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DD8E6" w:val="clear"/>
        <w:spacing w:before="0" w:after="280"/>
        <w:jc w:val="center"/>
        <w:rPr>
          <w:rFonts w:ascii="Arial" w:hAnsi="Arial" w:cs="Arial"/>
          <w:color w:val="00008B"/>
          <w:sz w:val="33"/>
          <w:szCs w:val="33"/>
        </w:rPr>
      </w:pPr>
      <w:r>
        <w:rPr>
          <w:rFonts w:cs="Arial" w:ascii="Arial" w:hAnsi="Arial"/>
          <w:color w:val="00008B"/>
          <w:sz w:val="33"/>
          <w:szCs w:val="33"/>
        </w:rPr>
        <w:t>Ν. 1566/1985</w:t>
      </w:r>
    </w:p>
    <w:p>
      <w:pPr>
        <w:pStyle w:val="Normal"/>
        <w:rPr>
          <w:rFonts w:ascii="Arial" w:hAnsi="Arial" w:cs="Arial"/>
          <w:color w:val="00008B"/>
          <w:sz w:val="33"/>
          <w:szCs w:val="33"/>
        </w:rPr>
      </w:pPr>
      <w:r>
        <w:rPr>
          <w:rFonts w:cs="Arial" w:ascii="Arial" w:hAnsi="Arial"/>
          <w:color w:val="00008B"/>
          <w:sz w:val="33"/>
          <w:szCs w:val="33"/>
        </w:rPr>
      </w:r>
    </w:p>
    <w:p>
      <w:pPr>
        <w:pStyle w:val="Heading2"/>
        <w:shd w:fill="ADD8E6" w:val="clear"/>
        <w:rPr>
          <w:rFonts w:ascii="Arial" w:hAnsi="Arial" w:cs="Arial"/>
          <w:color w:val="00008B"/>
          <w:sz w:val="24"/>
          <w:szCs w:val="24"/>
        </w:rPr>
      </w:pPr>
      <w:r>
        <w:rPr>
          <w:rFonts w:cs="Arial" w:ascii="Arial" w:hAnsi="Arial"/>
          <w:color w:val="00008B"/>
          <w:sz w:val="24"/>
          <w:szCs w:val="24"/>
        </w:rPr>
        <w:t>Δομή και λειτουργία της πρωτοβάθμιας και δευτεροβάθμιας εκπαίδευσης και άλλες διατάξεις</w:t>
      </w:r>
    </w:p>
    <w:p>
      <w:pPr>
        <w:pStyle w:val="Web"/>
        <w:rPr>
          <w:rFonts w:ascii="Arial" w:hAnsi="Arial" w:cs="Arial"/>
          <w:color w:val="000000"/>
          <w:sz w:val="20"/>
          <w:szCs w:val="20"/>
        </w:rPr>
      </w:pPr>
      <w:r>
        <w:rPr>
          <w:rFonts w:cs="Arial" w:ascii="Arial" w:hAnsi="Arial"/>
          <w:color w:val="000000"/>
          <w:sz w:val="20"/>
          <w:szCs w:val="20"/>
        </w:rPr>
        <w:t xml:space="preserve">ΚΕΦΑΛΑΙΟ Α΄ ΓΕΝΙΚΕΣ ΔΙΑΤΑΞΕΙΣ </w:t>
      </w:r>
    </w:p>
    <w:p>
      <w:pPr>
        <w:pStyle w:val="Heading2"/>
        <w:shd w:fill="ADD8E6" w:val="clear"/>
        <w:rPr>
          <w:rFonts w:ascii="Arial" w:hAnsi="Arial" w:cs="Arial"/>
          <w:color w:val="00008B"/>
          <w:sz w:val="24"/>
          <w:szCs w:val="24"/>
        </w:rPr>
      </w:pPr>
      <w:r>
        <w:rPr>
          <w:rFonts w:cs="Arial" w:ascii="Arial" w:hAnsi="Arial"/>
          <w:color w:val="00008B"/>
          <w:sz w:val="24"/>
          <w:szCs w:val="24"/>
        </w:rPr>
        <w:t>Άρθρο 1</w:t>
      </w:r>
    </w:p>
    <w:p>
      <w:pPr>
        <w:pStyle w:val="Web"/>
        <w:rPr>
          <w:rFonts w:ascii="Arial" w:hAnsi="Arial" w:cs="Arial"/>
          <w:color w:val="000000"/>
          <w:sz w:val="20"/>
          <w:szCs w:val="20"/>
        </w:rPr>
      </w:pPr>
      <w:r>
        <w:rPr>
          <w:rFonts w:cs="Arial" w:ascii="Arial" w:hAnsi="Arial"/>
          <w:color w:val="000000"/>
          <w:sz w:val="20"/>
          <w:szCs w:val="20"/>
        </w:rPr>
        <w:t xml:space="preserve">Σκοπός - Γλώσσα </w:t>
      </w:r>
    </w:p>
    <w:p>
      <w:pPr>
        <w:pStyle w:val="Web"/>
        <w:rPr>
          <w:rFonts w:ascii="Arial" w:hAnsi="Arial" w:cs="Arial"/>
          <w:color w:val="000000"/>
          <w:sz w:val="20"/>
          <w:szCs w:val="20"/>
        </w:rPr>
      </w:pPr>
      <w:r>
        <w:rPr>
          <w:rFonts w:cs="Arial" w:ascii="Arial" w:hAnsi="Arial"/>
          <w:color w:val="000000"/>
          <w:sz w:val="20"/>
          <w:szCs w:val="20"/>
        </w:rPr>
        <w:t xml:space="preserve">1. Σκοπός της πρωτοβάθμιας και δευτεροβάθμιας εκπαίδευσης είναι να συμβάλει στην ολόπλευρη, αρμονική και ισόρροπη ανάπτυξη των διανοητικών και ψυχοσωματικών δυνάμεων των μαθητών, ώστε, ανεξάρτητα από φύλο και καταγωγή, να έχουν τη δυνατότητα να εξελιχθούν σε ολοκληρωμένες προσωπικότητες και να ζήσουν δημιουργικά. </w:t>
      </w:r>
    </w:p>
    <w:p>
      <w:pPr>
        <w:pStyle w:val="Web"/>
        <w:rPr>
          <w:rFonts w:ascii="Arial" w:hAnsi="Arial" w:cs="Arial"/>
          <w:color w:val="000000"/>
          <w:sz w:val="20"/>
          <w:szCs w:val="20"/>
        </w:rPr>
      </w:pPr>
      <w:r>
        <w:rPr>
          <w:rFonts w:cs="Arial" w:ascii="Arial" w:hAnsi="Arial"/>
          <w:color w:val="000000"/>
          <w:sz w:val="20"/>
          <w:szCs w:val="20"/>
        </w:rPr>
        <w:t xml:space="preserve">Ειδικότερα υποβοηθεί τους μαθητές: </w:t>
        <w:br/>
        <w:t xml:space="preserve">α) Να γίνονται ελεύθεροι, υπεύθυνοι, δημοκρατικοί πολίτες, να υπερασπίζονται την εθνική ανεξαρτησία, την εδαφική ακεραιότητα της χώρας και τη δημοκρατία, να εμπνέονται από αγάπη προς τον άνθρωπο, τη ζωή και τη φύση και να διακατέχονται από πίστη προς την πατρίδα και τα γνήσια στοιχεία της ορθόδοξης χριστιανικής παράδοσης. Η ελευθερία της θρησκευτικής τους συνείδησης είναι απαραβίαστη. </w:t>
        <w:br/>
        <w:t xml:space="preserve">β) Να καλλιεργούν και να αναπτύσσουν αρμονικά το πνεύμα και το σώμα τους, τις κλίσεις, τα ενδιαφέροντα και τις δεξιότητές τους. Να αποκτούν, μέσα από τη σχολική τους αγωγή, κοινωνική ταυτότητα και συνείδηση, να αντιλαμβάνονται και να συνειδητοποιούν την κοινωνική αξία και ισοτιμία της πνευματικής και της χειρωνακτικής εργασίας. Να ενημερώνονται και να ασκούνται πάνω στη σωστή και ωφέλιμη για το ανθρώπινο γένος χρήση και αξιοποίηση των αγαθών του σύγχρονου πολιτισμού, καθώς και των αξιών της λαϊκής μας παράδοσης. </w:t>
        <w:br/>
        <w:t xml:space="preserve">γ) Να αναπτύσσουν δημιουργική και κριτική σκέψη και αντίληψη συλλογικής προσπάθειας και συνεργασίας, ώστε να αναλαμβάνουν πρωτοβουλίες και με την υπεύθυνη συμμετοχή τους να συντελούν αποφασιστικά στην πρόοδο του κοινωνικού συνόλου και στην ανάπτυξη της πατρίδας μας. </w:t>
        <w:br/>
        <w:t xml:space="preserve">δ) Να κατανοούν τη σημασία της τέχνης, της επιστήμης και της τεχνολογίας, να σέβονται τις ανθρώπινες αξίες και να διαφυλάσσουν και προάγουν τον πολιτισμό. </w:t>
        <w:br/>
        <w:t xml:space="preserve">ε) Να αναπτύσσουν πνεύμα φιλίας και συνεργασίας με όλους τους λαούς της γης, προσβλέποντας σε έναν κόσμο καλύτερο, δίκαιο και ειρηνικό. </w:t>
      </w:r>
    </w:p>
    <w:p>
      <w:pPr>
        <w:pStyle w:val="Web"/>
        <w:rPr>
          <w:rFonts w:ascii="Arial" w:hAnsi="Arial" w:cs="Arial"/>
          <w:color w:val="000000"/>
          <w:sz w:val="20"/>
          <w:szCs w:val="20"/>
        </w:rPr>
      </w:pPr>
      <w:r>
        <w:rPr>
          <w:rFonts w:cs="Arial" w:ascii="Arial" w:hAnsi="Arial"/>
          <w:color w:val="000000"/>
          <w:sz w:val="20"/>
          <w:szCs w:val="20"/>
        </w:rPr>
        <w:t xml:space="preserve">2. Βασικοί συντελεστές για την επίτευξη των παραπάνω σκοπών είναι: α) η προσωπικότητα και η κατάρτιση του προσωπικού όλων των κλάδων και των βαθμίδων της εκπαίδευσης, β) τα αναλυτικά προγράμματα, τα σχολικά βιβλία και τα λοιπά διδακτικά μέσα, καθώς και η σωστή χρήση τους, γ) η εξασφάλιση όλων των αναγκαίων προϋποθέσεων και μέσων για την απρόσκοπτη λειτουργία των σχολείων και δ) η δημιουργία του απαραίτητου παιδαγωγικού κλίματος με την ανάπτυξη αρμονικών διαπροσωπικών σχέσεων στο σχολείο και στην τάξη και με το σεβασμό προς την προσωπικότητα του κάθε μαθητή. </w:t>
      </w:r>
    </w:p>
    <w:p>
      <w:pPr>
        <w:pStyle w:val="Web"/>
        <w:rPr>
          <w:rFonts w:ascii="Arial" w:hAnsi="Arial" w:cs="Arial"/>
          <w:color w:val="000000"/>
          <w:sz w:val="20"/>
          <w:szCs w:val="20"/>
        </w:rPr>
      </w:pPr>
      <w:r>
        <w:rPr>
          <w:rFonts w:cs="Arial" w:ascii="Arial" w:hAnsi="Arial"/>
          <w:color w:val="000000"/>
          <w:sz w:val="20"/>
          <w:szCs w:val="20"/>
        </w:rPr>
        <w:t xml:space="preserve">3. α) Τα αναλυτικά προγράμματα αποτελούν άρτιους οδηγούς του εκπαιδευτικού έργου και περιλαμβάνουν κυρίως: (αα) σαφώς διατυπωμένους, κατά μάθημα, σκοπούς μέσα στα πλαίσια των γενικών και ειδικών, κατά βαθμίδα, σκοπών της εκπαίδευσης, </w:t>
        <w:br/>
        <w:t xml:space="preserve">(ββ) διδακτέα ύλη επιλεγμένη σύμφωνα με το σκοπό του μαθήματος, σε κάθε επίπεδο, ανάλογη και σύμμετρη προς το ωρολόγιο πρόγραμμα και προς τις αφομοιωτικές δυνατότητες των μαθητών, διαρθρωμένη άρτια σε επιμέρους ενότητες και θέματα, </w:t>
        <w:br/>
        <w:t xml:space="preserve">(γγ) ενδεικτικές κατευθύνσεις για τη μέθοδο και τα μέσα διδασκαλίας κάθε ενότητας ή θέματος. </w:t>
        <w:br/>
        <w:t xml:space="preserve">β) Τα αναλυτικά προγράμματα καταρτίζονται, δοκιμάζονται πειραματικά, αξιολογούνται και αναθεωρούνται συνεχώς σύμφωνα με τις εξελίξεις στον τομέα των γνώσεων, τις κοινωνικές ανάγκες και την πρόοδο των επιστημών της αγωγής. </w:t>
        <w:br/>
        <w:t xml:space="preserve">γ) Τα αναλυτικά προγράμματα της εννιάχρονης υποχρεωτικής εκπαίδευσης ειδικότερα έχουν εσωτερική συνοχή και ενιαία ανάπτυξη των περιεχομένων τους. </w:t>
        <w:br/>
        <w:t xml:space="preserve">δ) Τα διδακτικά βιβλία για τους μαθητές και τους εκπαιδευτικούς συγγράφονται σύμφωνα με τα αναλυτικά προγράμματα. </w:t>
      </w:r>
    </w:p>
    <w:p>
      <w:pPr>
        <w:pStyle w:val="Web"/>
        <w:rPr>
          <w:rFonts w:ascii="Arial" w:hAnsi="Arial" w:cs="Arial"/>
          <w:color w:val="000000"/>
          <w:sz w:val="20"/>
          <w:szCs w:val="20"/>
        </w:rPr>
      </w:pPr>
      <w:r>
        <w:rPr>
          <w:rFonts w:cs="Arial" w:ascii="Arial" w:hAnsi="Arial"/>
          <w:color w:val="000000"/>
          <w:sz w:val="20"/>
          <w:szCs w:val="20"/>
        </w:rPr>
        <w:t xml:space="preserve">4. Γλώσσα διδασκαλίας, που αποτελεί και αντικείμενο συστηματικής διδασκαλίας και γλώσσα των διδακτικών βιβλίων των μαθητών και των βιβλίων των εκπαιδευτικών είναι η δημοτική, όπως διαμορφώνεται από το λαό και τη δόκιμη λογοτεχνία, χωρίς την αυτούσια μεταφορά ξένων λέξεων. </w:t>
      </w:r>
    </w:p>
    <w:p>
      <w:pPr>
        <w:pStyle w:val="Heading2"/>
        <w:shd w:fill="ADD8E6" w:val="clear"/>
        <w:rPr>
          <w:rFonts w:ascii="Arial" w:hAnsi="Arial" w:cs="Arial"/>
          <w:color w:val="00008B"/>
          <w:sz w:val="24"/>
          <w:szCs w:val="24"/>
        </w:rPr>
      </w:pPr>
      <w:r>
        <w:rPr>
          <w:rFonts w:cs="Arial" w:ascii="Arial" w:hAnsi="Arial"/>
          <w:color w:val="00008B"/>
          <w:sz w:val="24"/>
          <w:szCs w:val="24"/>
        </w:rPr>
        <w:t>Άρθρο 2</w:t>
      </w:r>
    </w:p>
    <w:p>
      <w:pPr>
        <w:pStyle w:val="Web"/>
        <w:rPr>
          <w:rFonts w:ascii="Arial" w:hAnsi="Arial" w:cs="Arial"/>
          <w:color w:val="000000"/>
          <w:sz w:val="20"/>
          <w:szCs w:val="20"/>
        </w:rPr>
      </w:pPr>
      <w:r>
        <w:rPr>
          <w:rFonts w:cs="Arial" w:ascii="Arial" w:hAnsi="Arial"/>
          <w:color w:val="000000"/>
          <w:sz w:val="20"/>
          <w:szCs w:val="20"/>
        </w:rPr>
        <w:t xml:space="preserve">Διάρθρωση και βαθμίδες της εκπαίδευσης - Παροχές </w:t>
      </w:r>
    </w:p>
    <w:p>
      <w:pPr>
        <w:pStyle w:val="Web"/>
        <w:rPr>
          <w:rFonts w:ascii="Arial" w:hAnsi="Arial" w:cs="Arial"/>
          <w:color w:val="000000"/>
          <w:sz w:val="20"/>
          <w:szCs w:val="20"/>
        </w:rPr>
      </w:pPr>
      <w:r>
        <w:rPr>
          <w:rFonts w:cs="Arial" w:ascii="Arial" w:hAnsi="Arial"/>
          <w:color w:val="000000"/>
          <w:sz w:val="20"/>
          <w:szCs w:val="20"/>
        </w:rPr>
        <w:t xml:space="preserve">1. Η πρωτοβάθμια εκπαίδευση παρέχεται στα νηπιαγωγεία και στα δημοτικά σχολεία. Τα νηπιαγωγεία μπορούν να εντάσσονται και σε κέντρα, στα οποία λειτουργούν μαζί με κρατικούς παιδικούς σταθμούς (παιδικά κέντρα). </w:t>
      </w:r>
    </w:p>
    <w:p>
      <w:pPr>
        <w:pStyle w:val="Web"/>
        <w:rPr>
          <w:rFonts w:ascii="Arial" w:hAnsi="Arial" w:cs="Arial"/>
          <w:color w:val="000000"/>
          <w:sz w:val="20"/>
          <w:szCs w:val="20"/>
        </w:rPr>
      </w:pPr>
      <w:r>
        <w:rPr>
          <w:rFonts w:cs="Arial" w:ascii="Arial" w:hAnsi="Arial"/>
          <w:color w:val="000000"/>
          <w:sz w:val="20"/>
          <w:szCs w:val="20"/>
        </w:rPr>
        <w:t xml:space="preserve">2. Η δευτεροβάθμια εκπαίδευση παρέχεται σε δύο κύκλους. Ο πρώτος κύκλος καλύπτεται από τα γυμνάσια και ο δεύτερος από τα γενικά, κλασικά, εκκλησιαστικά, τεχνικά-επαγγελματικά, ενιαία πολυκλαδικά λύκεια και από τις τεχνικές- επαγγελματικές σχολές. Ειδικός νόμος ρυθμίζει τη λειτουργία των εκκλησιαστικών λυκείων. </w:t>
      </w:r>
    </w:p>
    <w:p>
      <w:pPr>
        <w:pStyle w:val="Web"/>
        <w:rPr>
          <w:rFonts w:ascii="Arial" w:hAnsi="Arial" w:cs="Arial"/>
          <w:color w:val="000000"/>
          <w:sz w:val="20"/>
          <w:szCs w:val="20"/>
        </w:rPr>
      </w:pPr>
      <w:r>
        <w:rPr>
          <w:rFonts w:cs="Arial" w:ascii="Arial" w:hAnsi="Arial"/>
          <w:color w:val="000000"/>
          <w:sz w:val="20"/>
          <w:szCs w:val="20"/>
        </w:rPr>
        <w:t xml:space="preserve">3. Η φοίτηση είναι υποχρεωτική στο δημοτικό σχολείο και στο γυμνάσιο, εφόσον ο μαθητής δεν έχει υπερβεί το 16ο έτος της ηλικίας του. Όποιος έχει την επιμέλεια του προσώπου του ανηλίκου και παραλείπει την εγγραφή ή την εποπτεία του ως προς τη φοίτηση τιμωρείται σύμφωνα με το άρθρο 458 του Ποινικού Κώδικα. </w:t>
      </w:r>
    </w:p>
    <w:p>
      <w:pPr>
        <w:pStyle w:val="Web"/>
        <w:rPr>
          <w:rFonts w:ascii="Arial" w:hAnsi="Arial" w:cs="Arial"/>
          <w:color w:val="000000"/>
          <w:sz w:val="20"/>
          <w:szCs w:val="20"/>
        </w:rPr>
      </w:pPr>
      <w:r>
        <w:rPr>
          <w:rFonts w:cs="Arial" w:ascii="Arial" w:hAnsi="Arial"/>
          <w:color w:val="000000"/>
          <w:sz w:val="20"/>
          <w:szCs w:val="20"/>
        </w:rPr>
        <w:t xml:space="preserve">4. Μαθητές της πρωτοβάθμιας και δευτεροβάθμιας εκπαίδευσης, που έχουν ειδικές εκπαιδευτικές ανάγκες, φοιτούν σε ειδικά σχολεία ή σε ειδικές τάξεις ή εντάσσονται σε κανονικές τάξεις, για να πάρουν την κατάλληλη, σε κάθε περίπτωση, ειδική αγωγή και μάθηση. </w:t>
      </w:r>
    </w:p>
    <w:p>
      <w:pPr>
        <w:pStyle w:val="Web"/>
        <w:rPr>
          <w:rFonts w:ascii="Arial" w:hAnsi="Arial" w:cs="Arial"/>
          <w:color w:val="000000"/>
          <w:sz w:val="20"/>
          <w:szCs w:val="20"/>
        </w:rPr>
      </w:pPr>
      <w:r>
        <w:rPr>
          <w:rFonts w:cs="Arial" w:ascii="Arial" w:hAnsi="Arial"/>
          <w:color w:val="000000"/>
          <w:sz w:val="20"/>
          <w:szCs w:val="20"/>
        </w:rPr>
        <w:t xml:space="preserve">5. Στα σχολεία της πρωτοβάθμιας και δευτεροβάθμιας εκπαίδευσης φοιτούν μαζί αγόρια και κορίτσια (μεικτά σχολεία). </w:t>
      </w:r>
    </w:p>
    <w:p>
      <w:pPr>
        <w:pStyle w:val="Web"/>
        <w:rPr>
          <w:rFonts w:ascii="Arial" w:hAnsi="Arial" w:cs="Arial"/>
          <w:color w:val="000000"/>
          <w:sz w:val="20"/>
          <w:szCs w:val="20"/>
        </w:rPr>
      </w:pPr>
      <w:r>
        <w:rPr>
          <w:rFonts w:cs="Arial" w:ascii="Arial" w:hAnsi="Arial"/>
          <w:color w:val="000000"/>
          <w:sz w:val="20"/>
          <w:szCs w:val="20"/>
        </w:rPr>
        <w:t xml:space="preserve">6. Η πρωτοβάθμια και η δευτεροβάθμια εκπαίδευση παρέχεται από το κράτος δωρεάν. </w:t>
      </w:r>
    </w:p>
    <w:p>
      <w:pPr>
        <w:pStyle w:val="Web"/>
        <w:rPr>
          <w:rFonts w:ascii="Arial" w:hAnsi="Arial" w:cs="Arial"/>
          <w:color w:val="000000"/>
          <w:sz w:val="20"/>
          <w:szCs w:val="20"/>
        </w:rPr>
      </w:pPr>
      <w:r>
        <w:rPr>
          <w:rFonts w:cs="Arial" w:ascii="Arial" w:hAnsi="Arial"/>
          <w:color w:val="000000"/>
          <w:sz w:val="20"/>
          <w:szCs w:val="20"/>
        </w:rPr>
        <w:t xml:space="preserve">7. Τα διδακτικά βιβλία και τα βιβλία των εκπαιδευτικών χορηγούνται δωρεάν στους μαθητές και στους εκπαιδευτικούς αντίστοιχα. Με απόφαση του Υπουργού Εθνικής Παιδείας και Θρησκευμάτων μπορεί να καθιερωθεί η υποχρέωση των μαθητών να διατηρούν τα βιβλία σε καλή κατάσταση και να τα επιστρέφουν στο σχολείο στο τέλος του διδακτικού έτους, καθώς επίσης και οι κυρώσεις για τους μαθητές που παραβιάζουν αυτή την υποχρέωση και για όσους ασκούν την επιμέλεια του προσώπου τους. </w:t>
      </w:r>
    </w:p>
    <w:p>
      <w:pPr>
        <w:pStyle w:val="Web"/>
        <w:rPr>
          <w:rFonts w:ascii="Arial" w:hAnsi="Arial" w:cs="Arial"/>
          <w:color w:val="000000"/>
          <w:sz w:val="20"/>
          <w:szCs w:val="20"/>
        </w:rPr>
      </w:pPr>
      <w:r>
        <w:rPr>
          <w:rFonts w:cs="Arial" w:ascii="Arial" w:hAnsi="Arial"/>
          <w:color w:val="000000"/>
          <w:sz w:val="20"/>
          <w:szCs w:val="20"/>
        </w:rPr>
        <w:t xml:space="preserve">8. Οι δαπάνες λειτουργίας των σχολείων αντιμετωπίζονται με κρατικές επιχορηγήσεις προς την τοπική αυτοδιοίκηση, η οποία έχει την ευθύνη της διάθεσης και διαχείρισης των σχετικών πιστώσεων. Τα τυχόν αδιάθετα υπόλοιπα από τις επιχορηγήσεις αυτές επιστρέφονται στον κρατικό προϋπολογισμό στο τέλος κάθε οικονομικού έτους. </w:t>
      </w:r>
    </w:p>
    <w:p>
      <w:pPr>
        <w:pStyle w:val="Web"/>
        <w:rPr>
          <w:rFonts w:ascii="Arial" w:hAnsi="Arial" w:cs="Arial"/>
          <w:color w:val="000000"/>
          <w:sz w:val="20"/>
          <w:szCs w:val="20"/>
        </w:rPr>
      </w:pPr>
      <w:r>
        <w:rPr>
          <w:rFonts w:cs="Arial" w:ascii="Arial" w:hAnsi="Arial"/>
          <w:color w:val="000000"/>
          <w:sz w:val="20"/>
          <w:szCs w:val="20"/>
        </w:rPr>
        <w:t xml:space="preserve">9. α) Μαθητές, που κατοικούν μακριά από την έδρα του σχολείου, μπορεί να μεταφέρονται δωρεάν ή να διαμένουν και να σιτίζονται δωρεάν στον τόπο που λειτουργεί το σχολείο. Αν η μεταφορά είναι αντικειμενικά αδύνατη ή δεν υπάρχουν προϋποθέσεις δωρεάν διαμονής και σίτισης, μπορεί να καταβάλλεται μηνιαίο επίδομα. &lt;BR&lt;&gt;β) Μαθητές, που φοιτούν σε αθλητικό ή μουσικό γυμνάσιο ή λύκειο, μπορούν να μεταφέρονται από την κατοικία τους στην έδρα του σχολείου δωρεάν, να σιτίζονται δωρεάν ή και να διαμένουν δωρεάν στην πόλη που λειτουργεί το σχολείο. Αν η μεταφορά είναι αντικειμενικά αδύνατη ή δεν υπάρχουν προϋποθέσεις δωρεάν σίτισης και διαμονής, μπορεί να καταβάλλεται μηνιαίο επίδομα. </w:t>
        <w:br/>
        <w:t xml:space="preserve">(Η § 25 του άρθρου 6 του Ν. 2240/1994 ορίζει ότι: </w:t>
        <w:br/>
        <w:t xml:space="preserve">Η κατά το άρ. 2 § 9 του N. 1566/1985 (ΦΕΚ 167 Α`) μεταφορά των μαθητών στον τόπο που λειτουργεί το σχολείο πραγματοποιείται από τους οικείους Ο.Τ.Α. είτε με τη χρησιμοποίηση ιδιόκτητων μέσων είτε με τη χρήση των συνήθων αστικών και υπεραστικών μέσων είτε με μίσθωση ιδιωτικών μέσων μεταφοράς είτε με άλλο πρόσφορο τρόπο. Για θέματα που προκύπτουν όταν η μεταφορά αναφέρεται σε μαθητές διαφορετικών Ο.Τ.Α. αποφασίζει η Νομαρχιακή Αυτοδιοίκηση.) </w:t>
      </w:r>
    </w:p>
    <w:p>
      <w:pPr>
        <w:pStyle w:val="Web"/>
        <w:rPr>
          <w:rFonts w:ascii="Arial" w:hAnsi="Arial" w:cs="Arial"/>
          <w:color w:val="000000"/>
          <w:sz w:val="20"/>
          <w:szCs w:val="20"/>
        </w:rPr>
      </w:pPr>
      <w:r>
        <w:rPr>
          <w:rFonts w:cs="Arial" w:ascii="Arial" w:hAnsi="Arial"/>
          <w:color w:val="000000"/>
          <w:sz w:val="20"/>
          <w:szCs w:val="20"/>
        </w:rPr>
        <w:t xml:space="preserve">10. Στους μαθητές των λυκείων και των τεχνικών επαγγελματικών σχολών μπορεί να χορηγούνται κρατικές υποτροφίες. </w:t>
      </w:r>
    </w:p>
    <w:p>
      <w:pPr>
        <w:pStyle w:val="Web"/>
        <w:rPr>
          <w:rFonts w:ascii="Arial" w:hAnsi="Arial" w:cs="Arial"/>
          <w:color w:val="000000"/>
          <w:sz w:val="20"/>
          <w:szCs w:val="20"/>
        </w:rPr>
      </w:pPr>
      <w:r>
        <w:rPr>
          <w:rFonts w:cs="Arial" w:ascii="Arial" w:hAnsi="Arial"/>
          <w:color w:val="000000"/>
          <w:sz w:val="20"/>
          <w:szCs w:val="20"/>
        </w:rPr>
        <w:t xml:space="preserve">11. Το Δημόσιο καλύπτει τις δαπάνες της ιατροφαρμακευτικής και νοσοκομειακής περίθαλψης των μαθητών που έπαθαν ατύχημα κατά την άσκηση στα εργαστήρια των τεχνικών - επαγγελματικών λυκείων, των ενιαίων πολυκλαδικών λυκείων και των τεχνικών επαγγελματικών σχολών, κατά το μέρος που οι δαπάνες αυτές δεν καλύπτονται από άμεση ή έμμεση ασφάλιση. (Οι διατάξεις των παραγράφων 5, 6, 7, 9, 10 και 11 του άρθρου 2 του Ν. 1566/1985 (ΦΕΚ 167) εφαρμόζονται και για το σχολείο της παρ. 2 της Υ. Α. Φ. 152. 25/Β3/25/11/89 (Β` 409) (ΠΑΙΔ) η οποία κυρώθηκε δια του άρθρου 1 περ. δ` του Ν. 1865/1989 (Α 210). ) </w:t>
      </w:r>
    </w:p>
    <w:p>
      <w:pPr>
        <w:pStyle w:val="Web"/>
        <w:rPr>
          <w:rFonts w:ascii="Arial" w:hAnsi="Arial" w:cs="Arial"/>
          <w:color w:val="000000"/>
          <w:sz w:val="20"/>
          <w:szCs w:val="20"/>
        </w:rPr>
      </w:pPr>
      <w:r>
        <w:rPr>
          <w:rFonts w:cs="Arial" w:ascii="Arial" w:hAnsi="Arial"/>
          <w:color w:val="000000"/>
          <w:sz w:val="20"/>
          <w:szCs w:val="20"/>
        </w:rPr>
        <w:t xml:space="preserve">12. Με κοινή απόφαση των Υπουργών Εθνικής Παιδείας και Θρησκευμάτων και Οικονομικών, καθώς και του Υπουργού Εσωτερικών και Δημόσιας Τάξης στις περιπτώσεις των παρ. 8 και 9 ή του Υπουργού Υγείας, Πρόνοιας και Κοινωνικών Ασφαλίσεων στις περιπτώσεις της παρ. 11, ρυθμίζεται ο τρόπος κάλυψης των δαπανών, οι προϋποθέσεις και όλες οι σχετικές λεπτομέρειες για την εφαρμογή αυτού του άρθρου. Οι αναγκαίες πιστώσεις εγγράφονται στους προϋπολογισμούς εξόδων του Υπουργείου Εθνικής Παιδείας και Θρησκευμάτων και των νομαρχιών. </w:t>
      </w:r>
    </w:p>
    <w:p>
      <w:pPr>
        <w:pStyle w:val="Heading2"/>
        <w:shd w:fill="ADD8E6" w:val="clear"/>
        <w:rPr>
          <w:rFonts w:ascii="Arial" w:hAnsi="Arial" w:cs="Arial"/>
          <w:color w:val="00008B"/>
          <w:sz w:val="24"/>
          <w:szCs w:val="24"/>
        </w:rPr>
      </w:pPr>
      <w:r>
        <w:rPr>
          <w:rFonts w:cs="Arial" w:ascii="Arial" w:hAnsi="Arial"/>
          <w:color w:val="00008B"/>
          <w:sz w:val="24"/>
          <w:szCs w:val="24"/>
        </w:rPr>
        <w:t>Άρθρο 3</w:t>
      </w:r>
    </w:p>
    <w:p>
      <w:pPr>
        <w:pStyle w:val="Web"/>
        <w:rPr>
          <w:rFonts w:ascii="Arial" w:hAnsi="Arial" w:cs="Arial"/>
          <w:color w:val="000000"/>
          <w:sz w:val="20"/>
          <w:szCs w:val="20"/>
        </w:rPr>
      </w:pPr>
      <w:r>
        <w:rPr>
          <w:rFonts w:cs="Arial" w:ascii="Arial" w:hAnsi="Arial"/>
          <w:color w:val="000000"/>
          <w:sz w:val="20"/>
          <w:szCs w:val="20"/>
        </w:rPr>
        <w:t xml:space="preserve">Προσχολική αγωγή </w:t>
      </w:r>
    </w:p>
    <w:p>
      <w:pPr>
        <w:pStyle w:val="Web"/>
        <w:rPr>
          <w:rFonts w:ascii="Arial" w:hAnsi="Arial" w:cs="Arial"/>
          <w:color w:val="000000"/>
          <w:sz w:val="20"/>
          <w:szCs w:val="20"/>
        </w:rPr>
      </w:pPr>
      <w:r>
        <w:rPr>
          <w:rFonts w:cs="Arial" w:ascii="Arial" w:hAnsi="Arial"/>
          <w:color w:val="000000"/>
          <w:sz w:val="20"/>
          <w:szCs w:val="20"/>
        </w:rPr>
        <w:t xml:space="preserve">1. Σκοπός του νηπιαγωγείου είναι να βοηθήσει τα νήπια να αναπτυχθούν σωματικά, συναισθηματικά, νοητικά και κοινωνικά μέσα στα πλαίσια που ορίζει o ευρύτερος σκοπός της πρωτοβάθμιας και δευτεροβάθμιας εκπαίδευσης. </w:t>
        <w:br/>
        <w:t xml:space="preserve">Ειδικότερα το νηπιαγωγείο βοηθεί τα νήπια: </w:t>
        <w:br/>
        <w:t xml:space="preserve">α) να καλλιεργούν τις αισθήσεις τους και να οργανώνουν τις πράξεις τους, κινητικές και νοητικές. </w:t>
        <w:br/>
        <w:t xml:space="preserve">β) να εμπλουτίζουν και να οργανώνουν τις εμπειρίες τους από το φυσικό και κοινωνικό περιβάλλον και να αποκτούν την ικανότητα να διακρίνουν τις σχέσεις και αλληλεπιδράσεις που υπάρχουν μέσα σε αυτό. </w:t>
        <w:br/>
        <w:t xml:space="preserve">γ) να αναπτύσσουν την ικανότητα κατανόησης και έκφρασης με σύμβολα γενικά και ιδιαίτερα στους τομείς της γλώσσας, των μαθηματικών και της αισθητικής, </w:t>
        <w:br/>
        <w:t xml:space="preserve">δ) να προχωρούν στη δημιουργία διαπροσωπικών σχέσεων, που θα τα βοηθούν στη βαθμιαία και αρμονική ένταξή τους στην κοινωνική ζωή και </w:t>
        <w:br/>
        <w:t xml:space="preserve">ε) να αναπτύσσουν πρωτοβουλίες ελεύθερα και αβίαστα και, μέσα στο πλαίσιο του οργανωμένου περιβάλλοντος, να εθίζονται στην αμφίδρομη σχέση ατόμου και ομάδας. </w:t>
      </w:r>
    </w:p>
    <w:p>
      <w:pPr>
        <w:pStyle w:val="Web"/>
        <w:rPr>
          <w:rFonts w:ascii="Arial" w:hAnsi="Arial" w:cs="Arial"/>
          <w:color w:val="000000"/>
          <w:sz w:val="20"/>
          <w:szCs w:val="20"/>
        </w:rPr>
      </w:pPr>
      <w:r>
        <w:rPr>
          <w:rFonts w:cs="Arial" w:ascii="Arial" w:hAnsi="Arial"/>
          <w:color w:val="000000"/>
          <w:sz w:val="20"/>
          <w:szCs w:val="20"/>
        </w:rPr>
        <w:t xml:space="preserve">2. Η προσχολική αγωγή παρέχεται σε νηπιαγωγεία που λειτουργούν είτε ως ανεξάρτητα είτε μέσα σε παιδικά κέντρα. Η διεύθυνση των παιδικών κέντρων, η στελέχωσή τους με το απαραίτητο προσωπικό και κάθε σχετικό θέμα με τη λειτουργία τους ανήκει στην αρμοδιότητα του Υπουργείου Υγείας, Πρόνοιας και Κοινωνικών Ασφαλίσεων. Η τοποθέτηση νηπιαγωγών στα νηπιαγωγεία που λειτουργούν μέσα στα παιδικά κέντρα, η υπηρεσιακή κατάσταση, η εξέλιξη των νηπιαγωγών και η εκπαιδευτική λειτουργία των νηπιαγωγείων αυτών ανήκει στην αρμοδιότητα του Υπουργείου Εθνικής Παιδείας και Θρησκευμάτων. </w:t>
      </w:r>
    </w:p>
    <w:p>
      <w:pPr>
        <w:pStyle w:val="Web"/>
        <w:rPr>
          <w:rFonts w:ascii="Arial" w:hAnsi="Arial" w:cs="Arial"/>
          <w:color w:val="000000"/>
          <w:sz w:val="20"/>
          <w:szCs w:val="20"/>
        </w:rPr>
      </w:pPr>
      <w:r>
        <w:rPr>
          <w:rFonts w:cs="Arial" w:ascii="Arial" w:hAnsi="Arial"/>
          <w:color w:val="000000"/>
          <w:sz w:val="20"/>
          <w:szCs w:val="20"/>
        </w:rPr>
        <w:t xml:space="preserve">3. Η φοίτηση στα νηπιαγωγεία είναι διετής και εγγράφονται σε αυτά νήπια που συμπληρώνουν την 31η Δεκεμβρίου του έτους εγγραφής ηλικία τεσσάρων ετών. Η ηλικία αποδεικνύεται από ληξιαρχική πράξη γέννησης. </w:t>
        <w:br/>
        <w:t xml:space="preserve">(Οι §§ 4,5.καταργήθηκαν με το άρ. 5 του Ν. 2817/2000. ) </w:t>
      </w:r>
    </w:p>
    <w:p>
      <w:pPr>
        <w:pStyle w:val="Web"/>
        <w:rPr>
          <w:rFonts w:ascii="Arial" w:hAnsi="Arial" w:cs="Arial"/>
          <w:color w:val="000000"/>
          <w:sz w:val="20"/>
          <w:szCs w:val="20"/>
        </w:rPr>
      </w:pPr>
      <w:r>
        <w:rPr>
          <w:rFonts w:cs="Arial" w:ascii="Arial" w:hAnsi="Arial"/>
          <w:color w:val="000000"/>
          <w:sz w:val="20"/>
          <w:szCs w:val="20"/>
        </w:rPr>
        <w:t xml:space="preserve">6. Η ίδρυση και η προαγωγή νηπιαγωγείων και η ανάλογη αύξηση των οργανικών θέσεων νηπιαγωγών γίνονται με προεδρικό διάταγμα, που εκδίδεται με πρόταση των Υπουργών Εθνικής Παιδείας και Θρησκευμάτων και Οικονομικών. </w:t>
      </w:r>
    </w:p>
    <w:p>
      <w:pPr>
        <w:pStyle w:val="Web"/>
        <w:rPr>
          <w:rFonts w:ascii="Arial" w:hAnsi="Arial" w:cs="Arial"/>
          <w:color w:val="000000"/>
          <w:sz w:val="20"/>
          <w:szCs w:val="20"/>
        </w:rPr>
      </w:pPr>
      <w:r>
        <w:rPr>
          <w:rFonts w:cs="Arial" w:ascii="Arial" w:hAnsi="Arial"/>
          <w:color w:val="000000"/>
          <w:sz w:val="20"/>
          <w:szCs w:val="20"/>
        </w:rPr>
        <w:t xml:space="preserve">7. Η ίδρυση νηπιαγωγείων σε παιδικά κέντρα και η προσθήκη νέων τμημάτων σε αυτά, ανάλογα με τον αριθμό των νηπίων, καθώς και η ανάλογη αύξηση των οργανικών θέσεων νηπιαγωγών γίνονται με προεδρικό διάταγμα, που εκδίδεται με πρόταση των Υπουργών Εθνικής Παιδείας και Θρησκευμάτων, Υγείας, Πρόνοιας και Κοινωνικών Ασφαλίσεων και Οικονομικών. </w:t>
      </w:r>
    </w:p>
    <w:p>
      <w:pPr>
        <w:pStyle w:val="Web"/>
        <w:rPr>
          <w:rFonts w:ascii="Arial" w:hAnsi="Arial" w:cs="Arial"/>
          <w:color w:val="000000"/>
          <w:sz w:val="20"/>
          <w:szCs w:val="20"/>
        </w:rPr>
      </w:pPr>
      <w:r>
        <w:rPr>
          <w:rFonts w:cs="Arial" w:ascii="Arial" w:hAnsi="Arial"/>
          <w:color w:val="000000"/>
          <w:sz w:val="20"/>
          <w:szCs w:val="20"/>
        </w:rPr>
        <w:t xml:space="preserve">8. Η κατάργηση, ο υποβιβασμός και η συγχώνευση νηπιαγωγείων και η ανάλογη μείωση των οργανικών θέσεων νηπιαγωγών γίνονται με προεδρικό διάταγμα, που εκδίδεται με πρόταση του Υπουργού Εθνικής Παιδείας και Θρησκευμάτων. Η αντίστοιχη κατάργηση, μείωση τμημάτων ή συγχώνευση νηπιαγωγείων που λειτουργούν σε παιδικά κέντρα και η ανάλογη μείωση των οργανικών θέσεων νηπιαγωγών γίνονται με προεδρικό διάταγμα, που εκδίδεται με πρόταση των Υπουργών Εθνικής Παιδείας και Θρησκευμάτων και Υγείας, Πρόνοιας και Κοινωνικών Ασφαλίσεων. </w:t>
      </w:r>
    </w:p>
    <w:p>
      <w:pPr>
        <w:pStyle w:val="Web"/>
        <w:rPr>
          <w:rFonts w:ascii="Arial" w:hAnsi="Arial" w:cs="Arial"/>
          <w:color w:val="000000"/>
          <w:sz w:val="20"/>
          <w:szCs w:val="20"/>
        </w:rPr>
      </w:pPr>
      <w:r>
        <w:rPr>
          <w:rFonts w:cs="Arial" w:ascii="Arial" w:hAnsi="Arial"/>
          <w:color w:val="000000"/>
          <w:sz w:val="20"/>
          <w:szCs w:val="20"/>
        </w:rPr>
        <w:t xml:space="preserve">9. α) Με προεδρικό διάταγμα, που εκδίδεται με πρόταση του Υπουργού Εθνικής Παιδείας και Θρησκευμάτων, ρυθμίζονται θέματα σχετικά με: </w:t>
      </w:r>
    </w:p>
    <w:p>
      <w:pPr>
        <w:pStyle w:val="Web"/>
        <w:rPr>
          <w:rFonts w:ascii="Arial" w:hAnsi="Arial" w:cs="Arial"/>
          <w:color w:val="000000"/>
          <w:sz w:val="20"/>
          <w:szCs w:val="20"/>
        </w:rPr>
      </w:pPr>
      <w:r>
        <w:rPr>
          <w:rFonts w:cs="Arial" w:ascii="Arial" w:hAnsi="Arial"/>
          <w:color w:val="000000"/>
          <w:sz w:val="20"/>
          <w:szCs w:val="20"/>
        </w:rPr>
        <w:t xml:space="preserve">(αα) την οργάνωση και λειτουργία των νηπιαγωγείων, </w:t>
        <w:br/>
        <w:t xml:space="preserve">(ββ) την εισαγωγή νηπίων, </w:t>
        <w:br/>
        <w:t xml:space="preserve">(γγ) την έναρξη, τη λήξη και τη διακοπή των μαθημάτων κατά τους χειμερινούς ή τη συνέχισή τους κατά τους θερινούς μήνες σε ορισμένες περιοχές της χώρας, </w:t>
        <w:br/>
        <w:t xml:space="preserve">(δδ) την παρεχόμενη στα νήπια προσχολική αγωγή και τα διδασκόμενα μαθήματα, </w:t>
        <w:br/>
        <w:t xml:space="preserve">(εε) το εβδομαδιαίο ωρολόγιο και αναλυτικό πρόγραμμα διδασκαλίας και αγωγής των νηπίων, </w:t>
        <w:br/>
        <w:t xml:space="preserve">(στ) την οργάνωση της ζωής των νηπίων και κάθε είδους εκδηλώσεις και </w:t>
        <w:br/>
        <w:t xml:space="preserve">(ζζ) κάθε άλλη λεπτομέρεια σχετική με τη λειτουργία των νηπιαγωγείων. </w:t>
        <w:br/>
        <w:t xml:space="preserve">β) Με κοινή απόφαση των Υπουργών Υγείας, Πρόνοιας και Κοινωνικών Ασφαλίσεων και Εθνικής Παιδείας και Θρησκευμάτων ρυθμίζονται ειδικότερα θέματα που αφορούν στην ίδρυση, οργάνωση, στελέχωση, διεύθυνση και λειτουργία των παιδικών κέντρων. </w:t>
      </w:r>
    </w:p>
    <w:p>
      <w:pPr>
        <w:pStyle w:val="Web"/>
        <w:rPr>
          <w:rFonts w:ascii="Arial" w:hAnsi="Arial" w:cs="Arial"/>
          <w:color w:val="000000"/>
          <w:sz w:val="20"/>
          <w:szCs w:val="20"/>
        </w:rPr>
      </w:pPr>
      <w:r>
        <w:rPr>
          <w:rFonts w:cs="Arial" w:ascii="Arial" w:hAnsi="Arial"/>
          <w:color w:val="000000"/>
          <w:sz w:val="20"/>
          <w:szCs w:val="20"/>
        </w:rPr>
        <w:t xml:space="preserve">10. Για τα θέματα των παραγράφων 6, 7 και 8 γνωμοδοτεί το νομαρχιακό συμβούλιο, ύστερα από εισήγηση της νομαρχιακής επιτροπής παιδείας. </w:t>
      </w:r>
    </w:p>
    <w:p>
      <w:pPr>
        <w:pStyle w:val="Heading2"/>
        <w:shd w:fill="ADD8E6" w:val="clear"/>
        <w:rPr>
          <w:rFonts w:ascii="Arial" w:hAnsi="Arial" w:cs="Arial"/>
          <w:color w:val="00008B"/>
          <w:sz w:val="24"/>
          <w:szCs w:val="24"/>
        </w:rPr>
      </w:pPr>
      <w:r>
        <w:rPr>
          <w:rFonts w:cs="Arial" w:ascii="Arial" w:hAnsi="Arial"/>
          <w:color w:val="00008B"/>
          <w:sz w:val="24"/>
          <w:szCs w:val="24"/>
        </w:rPr>
        <w:t>Άρθρο 4</w:t>
      </w:r>
    </w:p>
    <w:p>
      <w:pPr>
        <w:pStyle w:val="Web"/>
        <w:rPr>
          <w:rFonts w:ascii="Arial" w:hAnsi="Arial" w:cs="Arial"/>
          <w:color w:val="000000"/>
          <w:sz w:val="20"/>
          <w:szCs w:val="20"/>
        </w:rPr>
      </w:pPr>
      <w:r>
        <w:rPr>
          <w:rFonts w:cs="Arial" w:ascii="Arial" w:hAnsi="Arial"/>
          <w:color w:val="000000"/>
          <w:sz w:val="20"/>
          <w:szCs w:val="20"/>
        </w:rPr>
        <w:t xml:space="preserve">Δημοτική εκπαίδευση </w:t>
      </w:r>
    </w:p>
    <w:p>
      <w:pPr>
        <w:pStyle w:val="Web"/>
        <w:rPr>
          <w:rFonts w:ascii="Arial" w:hAnsi="Arial" w:cs="Arial"/>
          <w:color w:val="000000"/>
          <w:sz w:val="20"/>
          <w:szCs w:val="20"/>
        </w:rPr>
      </w:pPr>
      <w:r>
        <w:rPr>
          <w:rFonts w:cs="Arial" w:ascii="Arial" w:hAnsi="Arial"/>
          <w:color w:val="000000"/>
          <w:sz w:val="20"/>
          <w:szCs w:val="20"/>
        </w:rPr>
        <w:t xml:space="preserve">1. Σκοπός του δημοτικού σχολείου είναι η πολύπλευρη πνευματική και σωματική ανάπτυξη των μαθητών μέσα στα πλαίσια που ορίζει ο ευρύτερος σκοπός της πρωτοβάθμιας και δευτεροβάθμιας εκπαίδευσης. </w:t>
        <w:br/>
        <w:t xml:space="preserve">Ειδικότερα, το δημοτικό σχολείο βοηθεί τους μαθητές: </w:t>
        <w:br/>
        <w:t xml:space="preserve">α) να διευρύνουν και αναδιατάσσουν τις σχέσεις της δημιουργικής τους δραστηριότητας με τα πράγματα, τις καταστάσεις και τα φαινόμενα που μελετούν, </w:t>
        <w:br/>
        <w:t xml:space="preserve">β) να οικοδομούν τους μηχανισμούς που συμβάλλουν στην αφομοίωση της γνώσης, να αναπτύσσονται σωματικά, να βελτιώνουν τη σωματική και ψυχική τους υγεία και να καλλιεργούν τις κινητικές τους ικανότητες. </w:t>
        <w:br/>
        <w:t xml:space="preserve">γ) να κατακτούν το περιεχόμενο των βασικότερων εννοιών και να αποκτούν, βαθμιαία, την ικανότητα να ανάγονται από τα δεδομένα των αισθήσεων στην περιοχή της αφηρημένης σκέψης. </w:t>
        <w:br/>
        <w:t xml:space="preserve">δ) να αποκτούν την ικανότητα ορθής χρήσης του προφορικού και γραπτού λόγου, </w:t>
        <w:br/>
        <w:t xml:space="preserve">ε) να εξοικειώνονται βαθμιαία με τις ηθικές, θρησκευτικές, εθνικές, ανθρωπιστικές και άλλες αξίες και να τις οργανώνουν σε σύστημα αξιών και </w:t>
        <w:br/>
        <w:t xml:space="preserve">στ) να καλλιεργούν το αισθητικό τους κριτήριο, ώστε να μπορούν να εκτιμούν τα έργα της τέχνης και να εκφράζονται ανάλογα, μέσα από τα δικά τους καλλιτεχνικά δημιουργήματα. </w:t>
      </w:r>
    </w:p>
    <w:p>
      <w:pPr>
        <w:pStyle w:val="Web"/>
        <w:rPr>
          <w:rFonts w:ascii="Arial" w:hAnsi="Arial" w:cs="Arial"/>
          <w:color w:val="000000"/>
          <w:sz w:val="20"/>
          <w:szCs w:val="20"/>
        </w:rPr>
      </w:pPr>
      <w:r>
        <w:rPr>
          <w:rFonts w:cs="Arial" w:ascii="Arial" w:hAnsi="Arial"/>
          <w:color w:val="000000"/>
          <w:sz w:val="20"/>
          <w:szCs w:val="20"/>
        </w:rPr>
        <w:t xml:space="preserve">2. Η φοίτηση στο δημοτικό σχολείο είναι εξαετής και περιλαμβάνει τις τάξεις Α΄, Β΄, Γ΄, Δ΄, Ε΄ και ΣΤ΄ . Στην Α΄ τάξη εγγράφονται μαθητές που συμπληρώνουν την 31η Δεκεμβρίου του έτους εγγραφής ηλικία έξι (6) ετών. Η ηλικία αποδεικνύεται από ληξιαρχική πράξη γέννησης. </w:t>
      </w:r>
    </w:p>
    <w:p>
      <w:pPr>
        <w:pStyle w:val="Web"/>
        <w:rPr>
          <w:rFonts w:ascii="Arial" w:hAnsi="Arial" w:cs="Arial"/>
          <w:color w:val="000000"/>
          <w:sz w:val="20"/>
          <w:szCs w:val="20"/>
        </w:rPr>
      </w:pPr>
      <w:r>
        <w:rPr>
          <w:rFonts w:cs="Arial" w:ascii="Arial" w:hAnsi="Arial"/>
          <w:color w:val="000000"/>
          <w:sz w:val="20"/>
          <w:szCs w:val="20"/>
        </w:rPr>
        <w:t xml:space="preserve">3. Στους μαθητές που αποφοιτούν από το δημοτικό σχολείο χορηγείται τίτλος που χρησιμεύει για την εγγραφή στο γυμνάσιο, ο τύπος του οποίου καθορίζεται με απόφαση του Υπουργού Εθνικής Παιδείας και Θρησκευμάτων. </w:t>
      </w:r>
    </w:p>
    <w:p>
      <w:pPr>
        <w:pStyle w:val="Web"/>
        <w:rPr>
          <w:rFonts w:ascii="Arial" w:hAnsi="Arial" w:cs="Arial"/>
          <w:color w:val="000000"/>
          <w:sz w:val="20"/>
          <w:szCs w:val="20"/>
        </w:rPr>
      </w:pPr>
      <w:r>
        <w:rPr>
          <w:rFonts w:cs="Arial" w:ascii="Arial" w:hAnsi="Arial"/>
          <w:color w:val="000000"/>
          <w:sz w:val="20"/>
          <w:szCs w:val="20"/>
        </w:rPr>
        <w:t xml:space="preserve">4. Τα δημοτικά σχολεία, ανάλογα με τον αριθμό των οργανικών θέσεων των δασκάλων, είναι μονοθέσια έως εξαθέσια ή δωδεκαθέσια. </w:t>
      </w:r>
    </w:p>
    <w:p>
      <w:pPr>
        <w:pStyle w:val="Web"/>
        <w:rPr>
          <w:rFonts w:ascii="Arial" w:hAnsi="Arial" w:cs="Arial"/>
          <w:color w:val="000000"/>
          <w:sz w:val="20"/>
          <w:szCs w:val="20"/>
        </w:rPr>
      </w:pPr>
      <w:r>
        <w:rPr>
          <w:rFonts w:cs="Arial" w:ascii="Arial" w:hAnsi="Arial"/>
          <w:color w:val="000000"/>
          <w:sz w:val="20"/>
          <w:szCs w:val="20"/>
        </w:rPr>
        <w:t xml:space="preserve">5. Κατ` εξαίρεση, είναι δυνατή η λειτουργία επταθέσιων έως και ενδεκαθέσιων δημοτικών σχολείων, όταν το επιβάλλουν ο αριθμός των μαθητών, οι διατιθέμενοι χώροι διδασκαλίας και οι αποστάσεις μεταξύ των σχολείων. </w:t>
      </w:r>
    </w:p>
    <w:p>
      <w:pPr>
        <w:pStyle w:val="Web"/>
        <w:rPr>
          <w:rFonts w:ascii="Arial" w:hAnsi="Arial" w:cs="Arial"/>
          <w:color w:val="000000"/>
          <w:sz w:val="20"/>
          <w:szCs w:val="20"/>
        </w:rPr>
      </w:pPr>
      <w:r>
        <w:rPr>
          <w:rFonts w:cs="Arial" w:ascii="Arial" w:hAnsi="Arial"/>
          <w:color w:val="000000"/>
          <w:sz w:val="20"/>
          <w:szCs w:val="20"/>
        </w:rPr>
        <w:t xml:space="preserve">6. Η οργανικότητα των δημοτικών σχολείων προσδιορίζεται από την αναλογία είκοσι πέντε (25) μαθητών προς ένα (1) δάσκαλο για τα νομοθέσια και διθέσια και για τα λοιπά τριάντα (30) μαθητών προς ένα (1) δάσκαλο, ως εξής: </w:t>
      </w:r>
    </w:p>
    <w:p>
      <w:pPr>
        <w:pStyle w:val="Web"/>
        <w:rPr>
          <w:rFonts w:ascii="Arial" w:hAnsi="Arial" w:cs="Arial"/>
          <w:color w:val="000000"/>
          <w:sz w:val="20"/>
          <w:szCs w:val="20"/>
        </w:rPr>
      </w:pPr>
      <w:r>
        <w:rPr>
          <w:rFonts w:cs="Arial" w:ascii="Arial" w:hAnsi="Arial"/>
          <w:color w:val="000000"/>
          <w:sz w:val="20"/>
          <w:szCs w:val="20"/>
        </w:rPr>
        <w:t xml:space="preserve">Μαθητές Δάσκαλοι Οργανικότητα </w:t>
      </w:r>
    </w:p>
    <w:p>
      <w:pPr>
        <w:pStyle w:val="Web"/>
        <w:rPr>
          <w:rFonts w:ascii="Arial" w:hAnsi="Arial" w:cs="Arial"/>
          <w:color w:val="000000"/>
          <w:sz w:val="20"/>
          <w:szCs w:val="20"/>
        </w:rPr>
      </w:pPr>
      <w:r>
        <w:rPr>
          <w:rFonts w:cs="Arial" w:ascii="Arial" w:hAnsi="Arial"/>
          <w:color w:val="000000"/>
          <w:sz w:val="20"/>
          <w:szCs w:val="20"/>
        </w:rPr>
        <w:t xml:space="preserve">10 έως 25 1 Μονοθέσιο </w:t>
        <w:br/>
        <w:t xml:space="preserve">26 έως 50 2 Διθέσιο </w:t>
        <w:br/>
        <w:t xml:space="preserve">51 έως 90 3 Τριθέσιο </w:t>
        <w:br/>
        <w:t xml:space="preserve">91 έως 120 4 Τετραθέσιο </w:t>
        <w:br/>
        <w:t xml:space="preserve">121 έως 150 5 Πενταθέσιο </w:t>
        <w:br/>
        <w:t xml:space="preserve">151 έως 180 6 Εξαθέσιο </w:t>
        <w:br/>
        <w:t xml:space="preserve">181 έως 210 7 Επταθέσιο </w:t>
        <w:br/>
        <w:t xml:space="preserve">211 έως 240 8 Οκταθέσιο </w:t>
        <w:br/>
        <w:t xml:space="preserve">241 έως 270 9 Εννεαθέσιο </w:t>
        <w:br/>
        <w:t xml:space="preserve">271 έως 300 10 Δεκαθέσιο </w:t>
        <w:br/>
        <w:t xml:space="preserve">301 έως 330 11 Ενδεκαθέσιο </w:t>
        <w:br/>
        <w:t xml:space="preserve">331 έως 360 12 Δωδεκαθέσιο </w:t>
      </w:r>
    </w:p>
    <w:p>
      <w:pPr>
        <w:pStyle w:val="Web"/>
        <w:rPr>
          <w:rFonts w:ascii="Arial" w:hAnsi="Arial" w:cs="Arial"/>
          <w:color w:val="000000"/>
          <w:sz w:val="20"/>
          <w:szCs w:val="20"/>
        </w:rPr>
      </w:pPr>
      <w:r>
        <w:rPr>
          <w:rFonts w:cs="Arial" w:ascii="Arial" w:hAnsi="Arial"/>
          <w:color w:val="000000"/>
          <w:sz w:val="20"/>
          <w:szCs w:val="20"/>
        </w:rPr>
        <w:t xml:space="preserve">7. Με κοινή απόφαση των Υπουργών Εθνικής Παιδείας και Θρησκευμάτων και Οικονομικών μπορεί να μειώνεται ο αριθμός των μαθητών που αναλογεί σε κάθε οργανική θέση δασκάλου. </w:t>
      </w:r>
    </w:p>
    <w:p>
      <w:pPr>
        <w:pStyle w:val="Web"/>
        <w:rPr>
          <w:rFonts w:ascii="Arial" w:hAnsi="Arial" w:cs="Arial"/>
          <w:color w:val="000000"/>
          <w:sz w:val="20"/>
          <w:szCs w:val="20"/>
        </w:rPr>
      </w:pPr>
      <w:r>
        <w:rPr>
          <w:rFonts w:cs="Arial" w:ascii="Arial" w:hAnsi="Arial"/>
          <w:color w:val="000000"/>
          <w:sz w:val="20"/>
          <w:szCs w:val="20"/>
        </w:rPr>
        <w:t xml:space="preserve">8. Η ίδρυση και προαγωγή των δημοτικών σχολείων και η ανάλογη αύξηση των οργανικών θέσεων των δασκάλων γίνονται με προεδρικό διάταγμα, που εκδίδεται με πρόταση των Υπουργών Εθνικής Παιδείας και Θρησκευμάτων και Οικονομικών. </w:t>
      </w:r>
    </w:p>
    <w:p>
      <w:pPr>
        <w:pStyle w:val="Web"/>
        <w:rPr>
          <w:rFonts w:ascii="Arial" w:hAnsi="Arial" w:cs="Arial"/>
          <w:color w:val="000000"/>
          <w:sz w:val="20"/>
          <w:szCs w:val="20"/>
        </w:rPr>
      </w:pPr>
      <w:r>
        <w:rPr>
          <w:rFonts w:cs="Arial" w:ascii="Arial" w:hAnsi="Arial"/>
          <w:color w:val="000000"/>
          <w:sz w:val="20"/>
          <w:szCs w:val="20"/>
        </w:rPr>
        <w:t xml:space="preserve">(Άρθρο 47 § 2 Ν. 2413/1996 : Με κοινή απόφαση των Υπουργών Εθνικής Παιδείας και Θρησκευμάτων και Οικονομικών μπορεί να συνιστώνται οργανικές θέσεις των κλάδων δασκάλων και νηπιαγωγών για την πληρέστερη λειτουργία των σχολείων, πέρα από τις προβλεπόμενες στο άρ.4 § 8 του ν 1566/1985. ) </w:t>
      </w:r>
    </w:p>
    <w:p>
      <w:pPr>
        <w:pStyle w:val="Web"/>
        <w:rPr>
          <w:rFonts w:ascii="Arial" w:hAnsi="Arial" w:cs="Arial"/>
          <w:color w:val="000000"/>
          <w:sz w:val="20"/>
          <w:szCs w:val="20"/>
        </w:rPr>
      </w:pPr>
      <w:r>
        <w:rPr>
          <w:rFonts w:cs="Arial" w:ascii="Arial" w:hAnsi="Arial"/>
          <w:color w:val="000000"/>
          <w:sz w:val="20"/>
          <w:szCs w:val="20"/>
        </w:rPr>
        <w:t xml:space="preserve">9. Στις περιπτώσεις που ειδικές τοπικές συνθήκες το επιβάλλουν είναι δυνατή η ίδρυση μονοθέσιων δημοτικών σχολείων, ανεξαρτήτως του αριθμού μαθητών που πρόκειται να φοιτήσουν. </w:t>
      </w:r>
    </w:p>
    <w:p>
      <w:pPr>
        <w:pStyle w:val="Web"/>
        <w:rPr>
          <w:rFonts w:ascii="Arial" w:hAnsi="Arial" w:cs="Arial"/>
          <w:color w:val="000000"/>
          <w:sz w:val="20"/>
          <w:szCs w:val="20"/>
        </w:rPr>
      </w:pPr>
      <w:r>
        <w:rPr>
          <w:rFonts w:cs="Arial" w:ascii="Arial" w:hAnsi="Arial"/>
          <w:color w:val="000000"/>
          <w:sz w:val="20"/>
          <w:szCs w:val="20"/>
        </w:rPr>
        <w:t xml:space="preserve">10. Η κατάργηση, ο υποβιβασμός και, με την επιφύλαξη της παρ. 13, η συγχώνευση δημοτικών σχολείων και η ανάλογη μείωση των οργανικών θέσεων δασκάλων, καθώς και η διαίρεση δημοτικών σχολείων και η μεταφορά της έδρας τους, γίνονται με προεδρικό διάταγμα, που εκδίδεται με πρόταση του Υπουργού Εθνικής Παιδείας και Θρησκευμάτων. </w:t>
      </w:r>
    </w:p>
    <w:p>
      <w:pPr>
        <w:pStyle w:val="Web"/>
        <w:rPr>
          <w:rFonts w:ascii="Arial" w:hAnsi="Arial" w:cs="Arial"/>
          <w:color w:val="000000"/>
          <w:sz w:val="20"/>
          <w:szCs w:val="20"/>
        </w:rPr>
      </w:pPr>
      <w:r>
        <w:rPr>
          <w:rFonts w:cs="Arial" w:ascii="Arial" w:hAnsi="Arial"/>
          <w:color w:val="000000"/>
          <w:sz w:val="20"/>
          <w:szCs w:val="20"/>
        </w:rPr>
        <w:t xml:space="preserve">11. Με προεδρικό διάταγμα, που εκδίδεται με πρόταση του Υπουργού Εθνικής Παιδείας και Θρησκευμάτων, ρυθμίζονται θέματα σχετικά με: </w:t>
        <w:br/>
        <w:t xml:space="preserve">α) την οργάνωση και λειτουργία των δημοτικών σχολείων, </w:t>
        <w:br/>
        <w:t xml:space="preserve">β) την εγγραφή, μετεγγραφή και κατάταξη των μαθητών, </w:t>
        <w:br/>
        <w:t xml:space="preserve">γ) την έναρξη και λήξη του σχολικού και διδακτικού έτους, </w:t>
        <w:br/>
        <w:t xml:space="preserve">δ) τη διαδικασία, τους λόγους και τα όργανα που αποφασίζουν τη διακοπή των μαθημάτων, τη συμπλήρωσή τους και με παράταση του διδακτικού έτους, καθώς και κάθε άλλη λεπτομέρεια, </w:t>
        <w:br/>
        <w:t xml:space="preserve">ε) τα διδασκόμενα μαθήματα και τα εβδομαδιαία ωρολόγια και αναλυτικά προγράμματα, </w:t>
        <w:br/>
        <w:t xml:space="preserve">στ) την αξιολόγηση των μαθητών, την οργάνωση της μαθητικής ζωής και το γενικό πλαίσιο των σχολικών εκδηλώσεων και </w:t>
        <w:br/>
        <w:t xml:space="preserve">ζ) κάθε άλλη λεπτομέρεια σχετική με τη λειτουργία των δημοτικών σχολείων. </w:t>
      </w:r>
    </w:p>
    <w:p>
      <w:pPr>
        <w:pStyle w:val="Web"/>
        <w:rPr>
          <w:rFonts w:ascii="Arial" w:hAnsi="Arial" w:cs="Arial"/>
          <w:color w:val="000000"/>
          <w:sz w:val="20"/>
          <w:szCs w:val="20"/>
        </w:rPr>
      </w:pPr>
      <w:r>
        <w:rPr>
          <w:rFonts w:cs="Arial" w:ascii="Arial" w:hAnsi="Arial"/>
          <w:color w:val="000000"/>
          <w:sz w:val="20"/>
          <w:szCs w:val="20"/>
        </w:rPr>
        <w:t xml:space="preserve">12. Η διδασκαλία στα δημοτικά σχολεία μαθημάτων φυσικής αγωγής, μουσικής ξένων γλωσσών και καλλιτεχνικών μαθημάτων μπορεί να ανατίθεται, εκτός από τους δασκάλους, και σε εκπαιδευτικούς της δευτεροβάθμιας εκπαίδευσης με απόφαση του νομάρχη είτε με ολική απόσπαση είτε με υπερωριακή απασχόληση είτε για συμπλήρωση του υποχρεωτικού ωραρίου, καθώς και σε άλλους ειδικούς εκπαιδευτικούς που έχουν τα αντίστοιχα επιστημονικά προσόντα. Με προεδρικό διάταγμα, που εκδίδεται με πρόταση των Υπουργών Εθνικής Παιδείας και Θρησκευμάτων, Προεδρίας της Κυβέρνησης και Οικονομικών, καθορίζονται τα προσόντα των ειδικών εκπαιδευτικών, η σύσταση των αναγκαίων οργανικών θέσεων που κατανέμονται σε νέους κλάδους ή προσαυξάνουν τις θέσεις των αντίστοιχων κλάδων της δευτεροβάθμιας εκπαίδευσης, η διάθεση των εκπαιδευτικών αυτών στα δημοτικά σχολεία για ανάληψη πλήρους προγράμματος διδασκαλίας ή και για συμπλήρωση του υποχρεωτικού ωραρίου, η ανάθεση υπερωριακής διδασκαλίας για τα μαθήματα αυτά σε δημόσιους εκπαιδευτικούς δευτεροβάθμιας και πρωτοβάθμιας εκπαίδευσης, καθώς και η πρόσληψη με ωριαία αντιμισθία ιδιωτών που έχουν τα αντίστοιχα προσόντα. Η αποζημίωση για την υπερωριακή διδασκαλία και η ωριαία αντιμισθία καθορίζονται με κοινή απόφαση των Υπουργών Εθνικής Παιδείας και Θρησκευμάτων και Οικονομικών. </w:t>
      </w:r>
    </w:p>
    <w:p>
      <w:pPr>
        <w:pStyle w:val="Web"/>
        <w:rPr>
          <w:rFonts w:ascii="Arial" w:hAnsi="Arial" w:cs="Arial"/>
          <w:color w:val="000000"/>
          <w:sz w:val="20"/>
          <w:szCs w:val="20"/>
        </w:rPr>
      </w:pPr>
      <w:r>
        <w:rPr>
          <w:rFonts w:cs="Arial" w:ascii="Arial" w:hAnsi="Arial"/>
          <w:color w:val="000000"/>
          <w:sz w:val="20"/>
          <w:szCs w:val="20"/>
        </w:rPr>
        <w:t xml:space="preserve">13. Με κοινή απόφαση των Υπουργών Εθνικής Παιδείας και Θρησκευμάτων και Οικονομικών μπορεί να συγχωνεύονται μονοθέσια, διθέσια και τριθέσια δημοτικά σχολεία σε τετραθέσια και πάνω. Οι τάξεις των πολυθέσιων αυτών σχολείων μπορεί να λειτουργούν στις έδρες των συγχωνευόμενων σχολείων, όπως θα ορίζεται ειδικότερα με την παραπάνω απόφαση. Με όμοια απόφαση μπορεί να συγχωνεύονται, κατά περιοχή, μονοθέσια δημοτικά σχολεία, στα οποία o αριθμός των μαθητών που φοιτούν είναι κάτω από δεκαπέντε (15), σε ένα κεντρικό δημοτικό σχολείο. </w:t>
      </w:r>
    </w:p>
    <w:p>
      <w:pPr>
        <w:pStyle w:val="Web"/>
        <w:rPr>
          <w:rFonts w:ascii="Arial" w:hAnsi="Arial" w:cs="Arial"/>
          <w:color w:val="000000"/>
          <w:sz w:val="20"/>
          <w:szCs w:val="20"/>
        </w:rPr>
      </w:pPr>
      <w:r>
        <w:rPr>
          <w:rFonts w:cs="Arial" w:ascii="Arial" w:hAnsi="Arial"/>
          <w:color w:val="000000"/>
          <w:sz w:val="20"/>
          <w:szCs w:val="20"/>
        </w:rPr>
        <w:t xml:space="preserve">(Η § 2 του άρ. 11 του Ν. 1966/1991 (ΦΕΚ Α 147) τροποποιεί ως εξής: "Η κατάργηση και συγχώνευση των σχολικών μονάδων της πρωτοβάθμιας και δευτεροβάθμιας εκπαίδευσης, ο υποβιβασμός νηπιαγωγείων και δημοτικών σχολείων, με την επιφύλαξη της παρ. 13 του άρθρου 4 του ν. 1566/1985, η συγχώνευση τομέων ή τμημάτων σε τεχνικά επαγγελματικά λύκεια και κύκλων ή κλάδων σε ενιαία πολυκλαδικά λύκεια, καθώς επίσης η διαίρεση και η μεταφορά της έδρας των δημοτικών σχολείων γίνονται με αποφάσεις του Υπουργού Εθνικής Παιδείας και Θρησκευμάτων, που δημοσιεύονται στην Εφημερίδα της Κυβερνήσεως. ) </w:t>
      </w:r>
    </w:p>
    <w:p>
      <w:pPr>
        <w:pStyle w:val="Web"/>
        <w:rPr>
          <w:rFonts w:ascii="Arial" w:hAnsi="Arial" w:cs="Arial"/>
          <w:color w:val="000000"/>
          <w:sz w:val="20"/>
          <w:szCs w:val="20"/>
        </w:rPr>
      </w:pPr>
      <w:r>
        <w:rPr>
          <w:rFonts w:cs="Arial" w:ascii="Arial" w:hAnsi="Arial"/>
          <w:color w:val="000000"/>
          <w:sz w:val="20"/>
          <w:szCs w:val="20"/>
        </w:rPr>
        <w:t xml:space="preserve">14. Οι μαθητές μεταφέρονται δωρεάν από τις έδρες των συγχωνευόμενων σχολείων στις οριζόμενες έδρες λειτουργίας των τάξεων ή στις έδρες των κεντρικών δημοτικών σχολείων. Η μεταφορά των μαθητών γίνεται, ύστερα από απόφαση του νομάρχη, με τα συνήθη συγκοινωνιακά μέσα ή και με μίσθωση ιδιωτικών μεταφορικών μέσων. Επίσης μπορεί να γίνεται με ιδιωτικά λεωφορεία με τη φροντίδα και ευθύνη του Εθνικού Ιδρύματος Νεότητας ή των οργανισμών τοπικής αυτοδιοίκησης (ΟΤΑ). </w:t>
      </w:r>
    </w:p>
    <w:p>
      <w:pPr>
        <w:pStyle w:val="Web"/>
        <w:rPr>
          <w:rFonts w:ascii="Arial" w:hAnsi="Arial" w:cs="Arial"/>
          <w:color w:val="000000"/>
          <w:sz w:val="20"/>
          <w:szCs w:val="20"/>
        </w:rPr>
      </w:pPr>
      <w:r>
        <w:rPr>
          <w:rFonts w:cs="Arial" w:ascii="Arial" w:hAnsi="Arial"/>
          <w:color w:val="000000"/>
          <w:sz w:val="20"/>
          <w:szCs w:val="20"/>
        </w:rPr>
        <w:t xml:space="preserve">15. Οι δαπάνες μεταφοράς των μαθητών εγγράφονται στους προϋπολογισμούς εξόδων του Υπουργείου Εθνικής Παιδείας και Θρησκευμάτων και των νομαρχιών και μπορούν να μεταφέρονται στους ΟΤΑ ή στο Εθνικό Ίδρυμα Νεότητας κατά περίπτωση. </w:t>
      </w:r>
    </w:p>
    <w:p>
      <w:pPr>
        <w:pStyle w:val="Web"/>
        <w:rPr>
          <w:rFonts w:ascii="Arial" w:hAnsi="Arial" w:cs="Arial"/>
          <w:color w:val="000000"/>
          <w:sz w:val="20"/>
          <w:szCs w:val="20"/>
        </w:rPr>
      </w:pPr>
      <w:r>
        <w:rPr>
          <w:rFonts w:cs="Arial" w:ascii="Arial" w:hAnsi="Arial"/>
          <w:color w:val="000000"/>
          <w:sz w:val="20"/>
          <w:szCs w:val="20"/>
        </w:rPr>
        <w:t xml:space="preserve">16. Για τα θέματα των παραγράφων 8, 9, 10 και 13 γνωμοδοτεί το νομαρχιακό συμβούλιο, ύστερα από εισήγηση της νομαρχιακής επιτροπής παιδείας. </w:t>
      </w:r>
    </w:p>
    <w:p>
      <w:pPr>
        <w:pStyle w:val="Heading2"/>
        <w:shd w:fill="ADD8E6" w:val="clear"/>
        <w:rPr>
          <w:rFonts w:ascii="Arial" w:hAnsi="Arial" w:cs="Arial"/>
          <w:color w:val="00008B"/>
          <w:sz w:val="24"/>
          <w:szCs w:val="24"/>
        </w:rPr>
      </w:pPr>
      <w:r>
        <w:rPr>
          <w:rFonts w:cs="Arial" w:ascii="Arial" w:hAnsi="Arial"/>
          <w:color w:val="00008B"/>
          <w:sz w:val="24"/>
          <w:szCs w:val="24"/>
        </w:rPr>
        <w:t>Άρθρο 5</w:t>
      </w:r>
    </w:p>
    <w:p>
      <w:pPr>
        <w:pStyle w:val="Web"/>
        <w:rPr>
          <w:rFonts w:ascii="Arial" w:hAnsi="Arial" w:cs="Arial"/>
          <w:color w:val="000000"/>
          <w:sz w:val="20"/>
          <w:szCs w:val="20"/>
        </w:rPr>
      </w:pPr>
      <w:r>
        <w:rPr>
          <w:rFonts w:cs="Arial" w:ascii="Arial" w:hAnsi="Arial"/>
          <w:color w:val="000000"/>
          <w:sz w:val="20"/>
          <w:szCs w:val="20"/>
        </w:rPr>
        <w:t xml:space="preserve">Γυμνάσια </w:t>
      </w:r>
    </w:p>
    <w:p>
      <w:pPr>
        <w:pStyle w:val="Web"/>
        <w:rPr>
          <w:rFonts w:ascii="Arial" w:hAnsi="Arial" w:cs="Arial"/>
          <w:color w:val="000000"/>
          <w:sz w:val="20"/>
          <w:szCs w:val="20"/>
        </w:rPr>
      </w:pPr>
      <w:r>
        <w:rPr>
          <w:rFonts w:cs="Arial" w:ascii="Arial" w:hAnsi="Arial"/>
          <w:color w:val="000000"/>
          <w:sz w:val="20"/>
          <w:szCs w:val="20"/>
        </w:rPr>
        <w:t xml:space="preserve">Δευτεροβάθμια Εκπαίδευση ,Γυμνάσια ,Σκοποί ,Διάρκεια φοίτησης ,Τύπος απολυτηρίου ,Αριθμός μαθητών ανά τάξη ή τμήμα </w:t>
      </w:r>
    </w:p>
    <w:p>
      <w:pPr>
        <w:pStyle w:val="Web"/>
        <w:rPr>
          <w:rFonts w:ascii="Arial" w:hAnsi="Arial" w:cs="Arial"/>
          <w:color w:val="000000"/>
          <w:sz w:val="20"/>
          <w:szCs w:val="20"/>
        </w:rPr>
      </w:pPr>
      <w:r>
        <w:rPr>
          <w:rFonts w:cs="Arial" w:ascii="Arial" w:hAnsi="Arial"/>
          <w:color w:val="000000"/>
          <w:sz w:val="20"/>
          <w:szCs w:val="20"/>
        </w:rPr>
        <w:t xml:space="preserve">ΚΕΦΑΛΑΙΟ Γ` </w:t>
      </w:r>
    </w:p>
    <w:p>
      <w:pPr>
        <w:pStyle w:val="Web"/>
        <w:rPr>
          <w:rFonts w:ascii="Arial" w:hAnsi="Arial" w:cs="Arial"/>
          <w:color w:val="000000"/>
          <w:sz w:val="20"/>
          <w:szCs w:val="20"/>
        </w:rPr>
      </w:pPr>
      <w:r>
        <w:rPr>
          <w:rFonts w:cs="Arial" w:ascii="Arial" w:hAnsi="Arial"/>
          <w:color w:val="000000"/>
          <w:sz w:val="20"/>
          <w:szCs w:val="20"/>
        </w:rPr>
        <w:t xml:space="preserve">ΔΕΥΤΕΡΟΒΑΘΜΙΑ ΕΚΠΑΙΔΕΥΣΗ </w:t>
      </w:r>
    </w:p>
    <w:p>
      <w:pPr>
        <w:pStyle w:val="Web"/>
        <w:rPr>
          <w:rFonts w:ascii="Arial" w:hAnsi="Arial" w:cs="Arial"/>
          <w:color w:val="000000"/>
          <w:sz w:val="20"/>
          <w:szCs w:val="20"/>
        </w:rPr>
      </w:pPr>
      <w:r>
        <w:rPr>
          <w:rFonts w:cs="Arial" w:ascii="Arial" w:hAnsi="Arial"/>
          <w:color w:val="000000"/>
          <w:sz w:val="20"/>
          <w:szCs w:val="20"/>
        </w:rPr>
        <w:t xml:space="preserve">1. Σκοπός του γυμνασίου είναι να προωθήσει, μέσα στο πνεύμα του ευρύτερου σκοπού της εκπαίδευσης, την ολόπλευρη ανάπτυξη των μαθητών σε σχέση με τις δυνατότητες που έχουν στην ηλικία αυτή και τις αντίστοιχες απαιτήσεις της ζωής. </w:t>
      </w:r>
    </w:p>
    <w:p>
      <w:pPr>
        <w:pStyle w:val="Web"/>
        <w:rPr>
          <w:rFonts w:ascii="Arial" w:hAnsi="Arial" w:cs="Arial"/>
          <w:color w:val="000000"/>
          <w:sz w:val="20"/>
          <w:szCs w:val="20"/>
        </w:rPr>
      </w:pPr>
      <w:r>
        <w:rPr>
          <w:rFonts w:cs="Arial" w:ascii="Arial" w:hAnsi="Arial"/>
          <w:color w:val="000000"/>
          <w:sz w:val="20"/>
          <w:szCs w:val="20"/>
        </w:rPr>
        <w:t xml:space="preserve">Ειδικότερα το γυμνάσιο βοηθεί τους μαθητές: </w:t>
        <w:br/>
        <w:t xml:space="preserve">α) Να διευρύνουν το σύστημα αξιών τους (ηθικές, θρησκευτικές, εθνικές, ανθρωπιστικές και άλλες αξίες), ώστε να ρυθμίζουν τη συμπεριφορά τους σύμφωνα με τις επιταγές του. Να ελέγχουν και να κατευθύνουν το συναισθηματικό τους κόσμο σε στόχους δημιουργικούς και πράξεις ανθρωπιστικές. </w:t>
        <w:br/>
        <w:t xml:space="preserve">β) Να συμπληρώνουν και να συνδυάζουν την κατάκτηση της γνώσης με τους ανάλογους κοινωνικούς προβληματισμούς, ώστε να αντιμετωπίζουν με επιτυχία διάφορες καταστάσεις και να αναζητούν λύσεις των προβλημάτων της ζωής με υπευθυνότητα, μέσα σε κλίμα δημιουργικού διαλόγου και συλλογικής προσπάθειας. </w:t>
        <w:br/>
        <w:t xml:space="preserve">γ) Να καλλιεργούν τη γλωσσική τους έκφραση, ώστε να διατυπώνουν τις σκέψεις τους στον προφορικό και γραπτό λόγο με σαφήνεια και ορθότητα. </w:t>
        <w:br/>
        <w:t xml:space="preserve">δ) Να αναπτύσσουν ομαλά το σώμα τους για τη λειτουργική βελτίωση του οργανισμού και να καλλιεργούν τις κινητικές τους κλίσεις και ικανότητες. </w:t>
        <w:br/>
        <w:t xml:space="preserve">ε) Να γνωρίζουν τις διάφορες μορφές της τέχνης και να διαμορφώνουν αισθητικό κριτήριο, χρήσιμο και για τη δική τους καλλιτεχνική έκφραση. </w:t>
        <w:br/>
        <w:t xml:space="preserve">στ) Να συνειδητοποιούν τις δυνατότητες, τις κλίσεις, τις δεξιότητες και τα ενδιαφέροντά τους, να αποκτούν γνώση για τα διάφορα επαγγέλματα και να επιδιώκουν την παραπέρα βελτίωσή τους μέσα στα πλαίσια της πολιτιστικής, κοινωνικής και οικονομικής ζωής, ώστε να αναπτύσσονται σύμμετρα ως άνθρωποι και ως μελλοντικοί εργαζόμενοι, κατανοώντας την ισότιμη συμβολή της πνευματικής και χειρωνακτικής εργασίας στην κοινωνική πρόοδο και την ανάπτυξη. </w:t>
      </w:r>
    </w:p>
    <w:p>
      <w:pPr>
        <w:pStyle w:val="Web"/>
        <w:rPr>
          <w:rFonts w:ascii="Arial" w:hAnsi="Arial" w:cs="Arial"/>
          <w:color w:val="000000"/>
          <w:sz w:val="20"/>
          <w:szCs w:val="20"/>
        </w:rPr>
      </w:pPr>
      <w:r>
        <w:rPr>
          <w:rFonts w:cs="Arial" w:ascii="Arial" w:hAnsi="Arial"/>
          <w:color w:val="000000"/>
          <w:sz w:val="20"/>
          <w:szCs w:val="20"/>
        </w:rPr>
        <w:t xml:space="preserve">2. Η φοίτηση στα γυμνάσια είναι τριετής και περιλαμβάνει τις τάξεις Α`, Β` και Γ`. Στην Α` τάξη εγγράφονται απόφοιτοι του δημοτικού σχολείου χωρίς εξετάσεις. </w:t>
      </w:r>
    </w:p>
    <w:p>
      <w:pPr>
        <w:pStyle w:val="Web"/>
        <w:rPr>
          <w:rFonts w:ascii="Arial" w:hAnsi="Arial" w:cs="Arial"/>
          <w:color w:val="000000"/>
          <w:sz w:val="20"/>
          <w:szCs w:val="20"/>
        </w:rPr>
      </w:pPr>
      <w:r>
        <w:rPr>
          <w:rFonts w:cs="Arial" w:ascii="Arial" w:hAnsi="Arial"/>
          <w:color w:val="000000"/>
          <w:sz w:val="20"/>
          <w:szCs w:val="20"/>
        </w:rPr>
        <w:t xml:space="preserve">3. Στους μαθητές που αποφοιτούν χορηγείται απολυτήριο, ο τύπος του οποίου καθορίζεται με απόφαση του Υπουργού Εθνικής Παιδείας και Θρησκευμάτων. </w:t>
      </w:r>
    </w:p>
    <w:p>
      <w:pPr>
        <w:pStyle w:val="Web"/>
        <w:rPr>
          <w:rFonts w:ascii="Arial" w:hAnsi="Arial" w:cs="Arial"/>
          <w:color w:val="000000"/>
          <w:sz w:val="20"/>
          <w:szCs w:val="20"/>
        </w:rPr>
      </w:pPr>
      <w:r>
        <w:rPr>
          <w:rFonts w:cs="Arial" w:ascii="Arial" w:hAnsi="Arial"/>
          <w:color w:val="000000"/>
          <w:sz w:val="20"/>
          <w:szCs w:val="20"/>
        </w:rPr>
        <w:t xml:space="preserve">4. Η ίδρυση γυμνασίων και η ανάλογη αύξηση των οργανικών θέσεων του προσωπικού γίνεται μια φορά το χρόνο κατά το πρώτο τρίμηνο με Π.Δ., που εκδίδεται με πρόταση των Υπουργών Εθνικής Παιδείας και Θρησκευμάτων και Οικονομικών. `Ιδρυση γυμνασίων γίνεται όταν αυτό επιβάλλεται από λόγους λειτουργικούς, ώστε σε κάθε γυμνάσιο να μην υπάρχουν πάνω από εννέα τμήματα ή για την εξυπηρέτηση αναγκών ορισμένης περιοχής. </w:t>
      </w:r>
    </w:p>
    <w:p>
      <w:pPr>
        <w:pStyle w:val="Web"/>
        <w:rPr>
          <w:rFonts w:ascii="Arial" w:hAnsi="Arial" w:cs="Arial"/>
          <w:color w:val="000000"/>
          <w:sz w:val="20"/>
          <w:szCs w:val="20"/>
        </w:rPr>
      </w:pPr>
      <w:r>
        <w:rPr>
          <w:rFonts w:cs="Arial" w:ascii="Arial" w:hAnsi="Arial"/>
          <w:color w:val="000000"/>
          <w:sz w:val="20"/>
          <w:szCs w:val="20"/>
        </w:rPr>
        <w:t xml:space="preserve">5. Η κατάργηση και η συγχώνευση γυμνασίων και η ανάλογη μείωση των οργανικών θέσεων του προσωπικού γίνεται με Π.Δ., που εκδίδεται ύστερα από πρόταση του Υπουργού Εθνικής Παιδείας και Θρησκευμάτων. </w:t>
      </w:r>
    </w:p>
    <w:p>
      <w:pPr>
        <w:pStyle w:val="Web"/>
        <w:rPr>
          <w:rFonts w:ascii="Arial" w:hAnsi="Arial" w:cs="Arial"/>
          <w:color w:val="000000"/>
          <w:sz w:val="20"/>
          <w:szCs w:val="20"/>
        </w:rPr>
      </w:pPr>
      <w:r>
        <w:rPr>
          <w:rFonts w:cs="Arial" w:ascii="Arial" w:hAnsi="Arial"/>
          <w:color w:val="000000"/>
          <w:sz w:val="20"/>
          <w:szCs w:val="20"/>
        </w:rPr>
        <w:t xml:space="preserve">6. Η μετατροπή ημερήσιου γυμνασίου σε εσπερινό και αντίστροφα, καθώς και η μετονομασία ή η μεταφορά έδρας, γίνονται με απόφαση του Υπουργού Εθνικής Παιδείας και Θρησκευμάτων. </w:t>
      </w:r>
    </w:p>
    <w:p>
      <w:pPr>
        <w:pStyle w:val="Web"/>
        <w:rPr>
          <w:rFonts w:ascii="Arial" w:hAnsi="Arial" w:cs="Arial"/>
          <w:color w:val="000000"/>
          <w:sz w:val="20"/>
          <w:szCs w:val="20"/>
        </w:rPr>
      </w:pPr>
      <w:r>
        <w:rPr>
          <w:rFonts w:cs="Arial" w:ascii="Arial" w:hAnsi="Arial"/>
          <w:color w:val="000000"/>
          <w:sz w:val="20"/>
          <w:szCs w:val="20"/>
        </w:rPr>
        <w:t xml:space="preserve">7. Για τα θέματα των παρ. 4, 5, 6 και 9 γνωμοδοτεί το νομαρχιακό συμβούλιο, ύστερα από εισήγηση της νομαρχιακής επιτροπής παιδείας. </w:t>
      </w:r>
    </w:p>
    <w:p>
      <w:pPr>
        <w:pStyle w:val="Web"/>
        <w:rPr>
          <w:rFonts w:ascii="Arial" w:hAnsi="Arial" w:cs="Arial"/>
          <w:color w:val="000000"/>
          <w:sz w:val="20"/>
          <w:szCs w:val="20"/>
        </w:rPr>
      </w:pPr>
      <w:r>
        <w:rPr>
          <w:rFonts w:cs="Arial" w:ascii="Arial" w:hAnsi="Arial"/>
          <w:color w:val="000000"/>
          <w:sz w:val="20"/>
          <w:szCs w:val="20"/>
        </w:rPr>
        <w:t xml:space="preserve">8. Τα γυμνάσια διακρίνονται σε ημερήσια και εσπερινά. Στα εσπερινά γυμνάσια γίνονται δεκτοί εργαζόμενοι μαθητές, εφόσον έχουν συμπληρώσει το 14ο έτος της ηλικίας τους. </w:t>
      </w:r>
    </w:p>
    <w:p>
      <w:pPr>
        <w:pStyle w:val="Web"/>
        <w:rPr>
          <w:rFonts w:ascii="Arial" w:hAnsi="Arial" w:cs="Arial"/>
          <w:color w:val="000000"/>
          <w:sz w:val="20"/>
          <w:szCs w:val="20"/>
        </w:rPr>
      </w:pPr>
      <w:r>
        <w:rPr>
          <w:rFonts w:cs="Arial" w:ascii="Arial" w:hAnsi="Arial"/>
          <w:color w:val="000000"/>
          <w:sz w:val="20"/>
          <w:szCs w:val="20"/>
        </w:rPr>
        <w:t xml:space="preserve">9. Τα γυμνάσια είναι γενικής κατεύθυνσης για όλες τις τάξεις τους. </w:t>
        <w:br/>
        <w:t xml:space="preserve">Με το Π.Δ. της παρ. 4 μπορεί να ιδρύονται αθλητικά και μουσικά γυμνάσια σε ορισμένες πόλεις της χώρας. </w:t>
        <w:br/>
        <w:t xml:space="preserve">Η εγγραφή μαθητών στα αθλητικά και μουσικά γυμνάσια μπορεί να γίνεται με επιλογή. Τα κριτήρια επιλογής καθορίζονται με απόφαση του Υπουργού Εθνικής Παιδείας και Θρησκευμάτων. </w:t>
        <w:br/>
        <w:t xml:space="preserve">Οι απόφοιτοι των γυμνασίων αυτών εγγράφονται εφ` όσον επιθυμούν σε αντίστοιχα λύκεια, αν λειτουργούν. (Όπως συμπληρώθηκε με την § 2 άρ. 14 Ν. 1771/1988) </w:t>
      </w:r>
    </w:p>
    <w:p>
      <w:pPr>
        <w:pStyle w:val="Web"/>
        <w:rPr>
          <w:rFonts w:ascii="Arial" w:hAnsi="Arial" w:cs="Arial"/>
          <w:color w:val="000000"/>
          <w:sz w:val="20"/>
          <w:szCs w:val="20"/>
        </w:rPr>
      </w:pPr>
      <w:r>
        <w:rPr>
          <w:rFonts w:cs="Arial" w:ascii="Arial" w:hAnsi="Arial"/>
          <w:color w:val="000000"/>
          <w:sz w:val="20"/>
          <w:szCs w:val="20"/>
        </w:rPr>
        <w:t xml:space="preserve">10. Οι μαθητές σε κάθε τάξη ή τμήμα τάξης δεν μπορεί να υπερβαίνουν τους 35. Τάξεις με μαθητές περισσότερους από 35 διαιρούνται σε τμήματα. </w:t>
        <w:br/>
        <w:t xml:space="preserve">Με κοινή απόφαση των Υπουργών Εθνικής Παιδείας και Θρησκευμάτων και Οικονομικών μπορεί να μειώνεται ο ανώτερος αριθμός μαθητών κατά τάξη. </w:t>
      </w:r>
    </w:p>
    <w:p>
      <w:pPr>
        <w:pStyle w:val="Web"/>
        <w:rPr>
          <w:rFonts w:ascii="Arial" w:hAnsi="Arial" w:cs="Arial"/>
          <w:color w:val="000000"/>
          <w:sz w:val="20"/>
          <w:szCs w:val="20"/>
        </w:rPr>
      </w:pPr>
      <w:r>
        <w:rPr>
          <w:rFonts w:cs="Arial" w:ascii="Arial" w:hAnsi="Arial"/>
          <w:color w:val="000000"/>
          <w:sz w:val="20"/>
          <w:szCs w:val="20"/>
        </w:rPr>
        <w:t xml:space="preserve">11.Με Π.Δ., που εκδίδεται με πρόταση του Υπουργού Εθνικής Παιδείας και Θρησκευμάτων, ρυθμίζονται θέματα σχετικά με: </w:t>
        <w:br/>
        <w:t xml:space="preserve">α) την οργάνωση και λειτουργία των γυμνασίων κάθε κατεύθυνσης, </w:t>
        <w:br/>
        <w:t xml:space="preserve">β) τα διδασκόμενα μαθήματα, </w:t>
        <w:br/>
        <w:t xml:space="preserve">γ) τα ωρολόγια και αναλυτικά προγράμματα, </w:t>
        <w:br/>
        <w:t xml:space="preserve">δ) την έναρξη και λήξη του διδακτικού και σχολικού έτους, τις αργίες και τις διακοπές, </w:t>
        <w:br/>
        <w:t xml:space="preserve">ε) τις εγγραφές, μετεγγραφές, φοίτηση, ποινές, χαρακτηρισμό της διαγωγής, τις κάθε είδους εξετάσεις, την αξιολόγηση των μαθητών και τους τίτλους σπουδών, </w:t>
        <w:br/>
        <w:t xml:space="preserve">στ) τη διαδικασία, τους λόγους και τα όργανα που αποφασίζουν για τη διακοπή των μαθημάτων ή τη συμπλήρωσή τους και με παράταση του διδακτικού έτους, </w:t>
        <w:br/>
        <w:t xml:space="preserve">ζ) την οργάνωση της μαθητικής ζωής και το γενικό πλαίσιο των σχολικών εκδηλώσεων και </w:t>
        <w:br/>
        <w:t xml:space="preserve">η) κάθε άλλη λεπτομέρεια σχετική με τη λειτουργία των γυμνασίων. </w:t>
      </w:r>
    </w:p>
    <w:p>
      <w:pPr>
        <w:pStyle w:val="Heading2"/>
        <w:shd w:fill="ADD8E6" w:val="clear"/>
        <w:rPr>
          <w:rFonts w:ascii="Arial" w:hAnsi="Arial" w:cs="Arial"/>
          <w:color w:val="00008B"/>
          <w:sz w:val="24"/>
          <w:szCs w:val="24"/>
        </w:rPr>
      </w:pPr>
      <w:r>
        <w:rPr>
          <w:rFonts w:cs="Arial" w:ascii="Arial" w:hAnsi="Arial"/>
          <w:color w:val="00008B"/>
          <w:sz w:val="24"/>
          <w:szCs w:val="24"/>
        </w:rPr>
        <w:t>Άρθρο 6</w:t>
      </w:r>
    </w:p>
    <w:p>
      <w:pPr>
        <w:pStyle w:val="Web"/>
        <w:rPr>
          <w:rFonts w:ascii="Arial" w:hAnsi="Arial" w:cs="Arial"/>
          <w:color w:val="000000"/>
          <w:sz w:val="20"/>
          <w:szCs w:val="20"/>
        </w:rPr>
      </w:pPr>
      <w:r>
        <w:rPr>
          <w:rFonts w:cs="Arial" w:ascii="Arial" w:hAnsi="Arial"/>
          <w:color w:val="000000"/>
          <w:sz w:val="20"/>
          <w:szCs w:val="20"/>
        </w:rPr>
        <w:t xml:space="preserve">Λύκεια </w:t>
      </w:r>
    </w:p>
    <w:p>
      <w:pPr>
        <w:pStyle w:val="Web"/>
        <w:rPr>
          <w:rFonts w:ascii="Arial" w:hAnsi="Arial" w:cs="Arial"/>
          <w:color w:val="000000"/>
          <w:sz w:val="20"/>
          <w:szCs w:val="20"/>
        </w:rPr>
      </w:pPr>
      <w:r>
        <w:rPr>
          <w:rFonts w:cs="Arial" w:ascii="Arial" w:hAnsi="Arial"/>
          <w:color w:val="000000"/>
          <w:sz w:val="20"/>
          <w:szCs w:val="20"/>
        </w:rPr>
        <w:t xml:space="preserve">Δευτεροβάθμια Εκπαίδευση ,Λύκεια ,Σκοποί ,Ημερήσια και Εσπερινά Λύκεια , Διάρκεια φοίτησης </w:t>
      </w:r>
    </w:p>
    <w:p>
      <w:pPr>
        <w:pStyle w:val="Web"/>
        <w:rPr>
          <w:rFonts w:ascii="Arial" w:hAnsi="Arial" w:cs="Arial"/>
          <w:color w:val="000000"/>
          <w:sz w:val="20"/>
          <w:szCs w:val="20"/>
        </w:rPr>
      </w:pPr>
      <w:r>
        <w:rPr>
          <w:rFonts w:cs="Arial" w:ascii="Arial" w:hAnsi="Arial"/>
          <w:color w:val="000000"/>
          <w:sz w:val="20"/>
          <w:szCs w:val="20"/>
        </w:rPr>
        <w:t xml:space="preserve">1. Τα λύκεια λειτουργούν ως γενικά, κλασικά, τεχνικά-επαγγελματικά και ενιαία πολυκλαδικά. Με τη διαδικασία της παρ. 1 του άρθρ. 8 μπορεί να ιδρύονται αθλητικά και μουσικά λύκεια σε ορισμένες πόλεις της χώρας. </w:t>
      </w:r>
    </w:p>
    <w:p>
      <w:pPr>
        <w:pStyle w:val="Web"/>
        <w:rPr>
          <w:rFonts w:ascii="Arial" w:hAnsi="Arial" w:cs="Arial"/>
          <w:color w:val="000000"/>
          <w:sz w:val="20"/>
          <w:szCs w:val="20"/>
        </w:rPr>
      </w:pPr>
      <w:r>
        <w:rPr>
          <w:rFonts w:cs="Arial" w:ascii="Arial" w:hAnsi="Arial"/>
          <w:color w:val="000000"/>
          <w:sz w:val="20"/>
          <w:szCs w:val="20"/>
        </w:rPr>
        <w:t xml:space="preserve">2. Το λύκειο επιδιώκει την ολοκλήρωση των σκοπών της εκπαίδευσης. </w:t>
      </w:r>
    </w:p>
    <w:p>
      <w:pPr>
        <w:pStyle w:val="Web"/>
        <w:rPr>
          <w:rFonts w:ascii="Arial" w:hAnsi="Arial" w:cs="Arial"/>
          <w:color w:val="000000"/>
          <w:sz w:val="20"/>
          <w:szCs w:val="20"/>
        </w:rPr>
      </w:pPr>
      <w:r>
        <w:rPr>
          <w:rFonts w:cs="Arial" w:ascii="Arial" w:hAnsi="Arial"/>
          <w:color w:val="000000"/>
          <w:sz w:val="20"/>
          <w:szCs w:val="20"/>
        </w:rPr>
        <w:t xml:space="preserve">Ιδιαίτερα βοηθεί τους μαθητές: </w:t>
        <w:br/>
        <w:t xml:space="preserve">α) Να κατανοούν βαθύτερα την κοινωνική πραγματικότητα, να κάνουν σωστές επιλογές για τις παραπέρα σπουδές και την επαγγελματική τους αποκατάσταση και να διαμορφώνουν το χαρακτήρα και την προσωπικότητά τους έτσι, ώστε να εντάσσονται αρμονικά στο κοινωνικό σύνολο και να συμβάλλουν στην οικονομική, κοινωνική και πολιτιστική ανάπτυξη της πατρίδας. </w:t>
        <w:br/>
        <w:t xml:space="preserve">β) Να συνειδητοποιούν τη βαθύτερη σημασία του ορθόδοξου χριστιανικού ήθους και της σταθερής προσήλωσης στις πανανθρώπινες αξίες και να κατανοούν τη σπουδαιότητα του δημοκρατικού διαλόγου και της συμμετοχής σε συλλογικές δραστηριότητες. </w:t>
        <w:br/>
        <w:t xml:space="preserve">γ) Να αποκτούν βαθύτερη και ουσιαστικότερη γνώση και αυτογνωσία, ώστε να αντιμετωπίζουν με κριτικό και δημιουργικό πνεύμα τη ζωή, την επιστήμη, την τέχνη και τον ελληνικό και παγκόσμιο πολιτισμό. </w:t>
        <w:br/>
        <w:t xml:space="preserve">δ) Να αναπτύσσουν τον προβληματισμό τους με τη μελέτη και τη βαθύτερη γνώση των ιστορικών γεγονότων (ελληνικών και παγκόσμιων) και της ιστορίας της τέχνης και της επιστήμης. </w:t>
        <w:br/>
        <w:t xml:space="preserve">ε) Να εμπλουτίζουν το γνωστικό και γλωσσικό τους εξοπλισμό και να αναπτύσσουν το αισθητικό τους κριτήριο και την ποιότητα της καλλιτεχνικής τους έκφρασης. </w:t>
        <w:br/>
        <w:t xml:space="preserve">στ) Να εμπεδώνουν τις κινητικές ικανότητες και κλίσεις μέσα από συγκεκριμένες αθλητικές δραστηριότητες και να αποκτούν αθλητικές συνήθειες που αναβαθμίζουν την ποιότητα της ζωής τους. </w:t>
      </w:r>
    </w:p>
    <w:p>
      <w:pPr>
        <w:pStyle w:val="Web"/>
        <w:rPr>
          <w:rFonts w:ascii="Arial" w:hAnsi="Arial" w:cs="Arial"/>
          <w:color w:val="000000"/>
          <w:sz w:val="20"/>
          <w:szCs w:val="20"/>
        </w:rPr>
      </w:pPr>
      <w:r>
        <w:rPr>
          <w:rFonts w:cs="Arial" w:ascii="Arial" w:hAnsi="Arial"/>
          <w:color w:val="000000"/>
          <w:sz w:val="20"/>
          <w:szCs w:val="20"/>
        </w:rPr>
        <w:t xml:space="preserve">3.α) Το τεχνικό-επαγγελματικό λύκειο επιδιώκει επιπλέον να μεταδώσει στους μαθητές τις απαιτούμενες τεχνικές ή άλλες επαγγελματικές γνώσεις και να αναπτύξει τις δεξιότητές τους, ώστε μετά την αποφοίτησή τους να μπορούν να απασχοληθούν με επιτυχία σε ορισμένο τεχνικό ή επαγγελματικό κλάδο. </w:t>
        <w:br/>
        <w:t xml:space="preserve">β) Οι μαθητές των τεχνικών-επαγγελματικών λυκείων ασκούνται στο επάγγελμα. Η διάρκεια της άσκησης, ο τρόπος και ο χρόνος πραγματοποίησής της και κάθε σχετική λεπτομέρεια ρυθμίζονται με Π.Δ., που εκδίδεται με πρόταση του Υπουργού Εθνικής Παιδείας και Θρησκευμάτων και του κατά περίπτωση συναρμόδιου υπουργού. </w:t>
      </w:r>
    </w:p>
    <w:p>
      <w:pPr>
        <w:pStyle w:val="Web"/>
        <w:rPr>
          <w:rFonts w:ascii="Arial" w:hAnsi="Arial" w:cs="Arial"/>
          <w:color w:val="000000"/>
          <w:sz w:val="20"/>
          <w:szCs w:val="20"/>
        </w:rPr>
      </w:pPr>
      <w:r>
        <w:rPr>
          <w:rFonts w:cs="Arial" w:ascii="Arial" w:hAnsi="Arial"/>
          <w:color w:val="000000"/>
          <w:sz w:val="20"/>
          <w:szCs w:val="20"/>
        </w:rPr>
        <w:t xml:space="preserve">4. Τα λύκεια διακρίνονται σε ημερήσια και εσπερινά. Στα εσπερινά φοιτούν οι εργαζόμενοι μαθητές. </w:t>
      </w:r>
    </w:p>
    <w:p>
      <w:pPr>
        <w:pStyle w:val="Web"/>
        <w:rPr>
          <w:rFonts w:ascii="Arial" w:hAnsi="Arial" w:cs="Arial"/>
          <w:color w:val="000000"/>
          <w:sz w:val="20"/>
          <w:szCs w:val="20"/>
        </w:rPr>
      </w:pPr>
      <w:r>
        <w:rPr>
          <w:rFonts w:cs="Arial" w:ascii="Arial" w:hAnsi="Arial"/>
          <w:color w:val="000000"/>
          <w:sz w:val="20"/>
          <w:szCs w:val="20"/>
        </w:rPr>
        <w:t xml:space="preserve">5. Η φοίτηση στα ημερήσια λύκεια είναι τριετής και περιλαμβάνει τις τάξεις Α`, Β`, Γ` και στα εσπερινά τετραετής και περιλαμβάνει τις τάξεις Α`, Β`, Γ` και Δ`. Στην Α` τάξη εγγράφονται απόφοιτοι του γυμνασίου χωρίς εξετάσεις. </w:t>
      </w:r>
    </w:p>
    <w:p>
      <w:pPr>
        <w:pStyle w:val="Web"/>
        <w:rPr>
          <w:rFonts w:ascii="Arial" w:hAnsi="Arial" w:cs="Arial"/>
          <w:color w:val="000000"/>
          <w:sz w:val="20"/>
          <w:szCs w:val="20"/>
        </w:rPr>
      </w:pPr>
      <w:r>
        <w:rPr>
          <w:rFonts w:cs="Arial" w:ascii="Arial" w:hAnsi="Arial"/>
          <w:color w:val="000000"/>
          <w:sz w:val="20"/>
          <w:szCs w:val="20"/>
        </w:rPr>
        <w:t xml:space="preserve">6. Στους μαθητές του αποφοιτούν χορηγείται απολυτήριος τίτλος, ο τύπος του οποίου καθορίζεται με απόφαση του Υπουργού Εθνικής Παιδείας και Θρησκευμάτων. </w:t>
      </w:r>
    </w:p>
    <w:p>
      <w:pPr>
        <w:pStyle w:val="Heading2"/>
        <w:shd w:fill="ADD8E6" w:val="clear"/>
        <w:rPr>
          <w:rFonts w:ascii="Arial" w:hAnsi="Arial" w:cs="Arial"/>
          <w:color w:val="00008B"/>
          <w:sz w:val="24"/>
          <w:szCs w:val="24"/>
        </w:rPr>
      </w:pPr>
      <w:r>
        <w:rPr>
          <w:rFonts w:cs="Arial" w:ascii="Arial" w:hAnsi="Arial"/>
          <w:color w:val="00008B"/>
          <w:sz w:val="24"/>
          <w:szCs w:val="24"/>
        </w:rPr>
        <w:t>Άρθρο 7</w:t>
      </w:r>
    </w:p>
    <w:p>
      <w:pPr>
        <w:pStyle w:val="Web"/>
        <w:rPr>
          <w:rFonts w:ascii="Arial" w:hAnsi="Arial" w:cs="Arial"/>
          <w:color w:val="000000"/>
          <w:sz w:val="20"/>
          <w:szCs w:val="20"/>
        </w:rPr>
      </w:pPr>
      <w:r>
        <w:rPr>
          <w:rFonts w:cs="Arial" w:ascii="Arial" w:hAnsi="Arial"/>
          <w:color w:val="000000"/>
          <w:sz w:val="20"/>
          <w:szCs w:val="20"/>
        </w:rPr>
        <w:t xml:space="preserve">Ενιαία πολυκλαδικά λύκεια </w:t>
      </w:r>
    </w:p>
    <w:p>
      <w:pPr>
        <w:pStyle w:val="Web"/>
        <w:rPr>
          <w:rFonts w:ascii="Arial" w:hAnsi="Arial" w:cs="Arial"/>
          <w:color w:val="000000"/>
          <w:sz w:val="20"/>
          <w:szCs w:val="20"/>
        </w:rPr>
      </w:pPr>
      <w:r>
        <w:rPr>
          <w:rFonts w:cs="Arial" w:ascii="Arial" w:hAnsi="Arial"/>
          <w:color w:val="000000"/>
          <w:sz w:val="20"/>
          <w:szCs w:val="20"/>
        </w:rPr>
        <w:t xml:space="preserve">Δευτεροβάθμια Εκπαίδευση ,Ενιαία Πολυκλαδικά Λύκεια ,Διδασκόμενα μαθήματα </w:t>
      </w:r>
    </w:p>
    <w:p>
      <w:pPr>
        <w:pStyle w:val="Web"/>
        <w:rPr>
          <w:rFonts w:ascii="Arial" w:hAnsi="Arial" w:cs="Arial"/>
          <w:color w:val="000000"/>
          <w:sz w:val="20"/>
          <w:szCs w:val="20"/>
        </w:rPr>
      </w:pPr>
      <w:r>
        <w:rPr>
          <w:rFonts w:cs="Arial" w:ascii="Arial" w:hAnsi="Arial"/>
          <w:color w:val="000000"/>
          <w:sz w:val="20"/>
          <w:szCs w:val="20"/>
        </w:rPr>
        <w:t xml:space="preserve">1. Το ενιαίο πολυκλαδικό λύκειο εξασφαλίζει την οργανική σύνδεση της γενικής και της τεχνικής-επαγγελαματικής εκπαίδευσης και παρέχει ευκαιρίες σε όλους τους μαθητές για τη σύμμετρη ανάπτυξη των ικανοτήτων και την καλλιέργεια των ενδιαφερόντων και δεξιοτήτων τους, για τη συμμετοχή τους στην παραγωγή και την ανάπτυξη της χώρας. </w:t>
      </w:r>
    </w:p>
    <w:p>
      <w:pPr>
        <w:pStyle w:val="Web"/>
        <w:rPr>
          <w:rFonts w:ascii="Arial" w:hAnsi="Arial" w:cs="Arial"/>
          <w:color w:val="000000"/>
          <w:sz w:val="20"/>
          <w:szCs w:val="20"/>
        </w:rPr>
      </w:pPr>
      <w:r>
        <w:rPr>
          <w:rFonts w:cs="Arial" w:ascii="Arial" w:hAnsi="Arial"/>
          <w:color w:val="000000"/>
          <w:sz w:val="20"/>
          <w:szCs w:val="20"/>
        </w:rPr>
        <w:t xml:space="preserve">2. Τα ενιαία πολυκλαδικά λύκεια ιδρύονται σταδιακά σε όλη τη χώρα, ανάλογα με τις γεωγραφικές, εκπαιδευτικές και οικονομικές συνθήκες και ανάγκες. </w:t>
      </w:r>
    </w:p>
    <w:p>
      <w:pPr>
        <w:pStyle w:val="Web"/>
        <w:rPr>
          <w:rFonts w:ascii="Arial" w:hAnsi="Arial" w:cs="Arial"/>
          <w:color w:val="000000"/>
          <w:sz w:val="20"/>
          <w:szCs w:val="20"/>
        </w:rPr>
      </w:pPr>
      <w:r>
        <w:rPr>
          <w:rFonts w:cs="Arial" w:ascii="Arial" w:hAnsi="Arial"/>
          <w:color w:val="000000"/>
          <w:sz w:val="20"/>
          <w:szCs w:val="20"/>
        </w:rPr>
        <w:t xml:space="preserve">3. Τα μαθήματα στην Α` τάξη του ενιαίου πολυκλαδικού λυκείου είναι κοινά για όλους του μαθητές και εξασφαλίζεται παράλληλα η δυνατότητα να παρακολουθούν μαθήματα επιλογής καθώς και προαιρετικά μαθήματα στις ελεύθερες ώρες τους. Η Β` τάξη του ενιαίου πολυκλαδικού λυκείου χωρίζεται σε κύκλους και η Γ` τάξη σε κλάδους σπουδών. Στις τάξεις Β` και Γ` διδάσκονται μαθήματα κοινά για όλους του μαθητές και μαθήματα κύκλων ή κλάδων αντίστοιχα. </w:t>
      </w:r>
    </w:p>
    <w:p>
      <w:pPr>
        <w:pStyle w:val="Web"/>
        <w:rPr>
          <w:rFonts w:ascii="Arial" w:hAnsi="Arial" w:cs="Arial"/>
          <w:color w:val="000000"/>
          <w:sz w:val="20"/>
          <w:szCs w:val="20"/>
        </w:rPr>
      </w:pPr>
      <w:r>
        <w:rPr>
          <w:rFonts w:cs="Arial" w:ascii="Arial" w:hAnsi="Arial"/>
          <w:color w:val="000000"/>
          <w:sz w:val="20"/>
          <w:szCs w:val="20"/>
        </w:rPr>
        <w:t xml:space="preserve">4. Οι κύκλοι δίνουν τις βάσεις και αποτελούν αφετηρία για μια ομάδα παρεμφερών επαγγελμάτων και για προπαρασκευή των μαθητών για την τριτοβάθμια εκπαίδευση. Οι κλάδοι προετοιμάζουν τους μαθητές α) για συνέχιση των σπουδών τους στην τριτοβάθμια εκπαίδευση και περιλαμβάνουν στο πρόγραμμά τους τη διδασκαλία των αντίστοιχων προπαρασκευαστικών μαθημάτων, β) για άσκηση ενός επαγγέλματος και γ) για την απόκτηση ειδικότητας μετά από φοίτηση σε τμήμα ειδίκευσης που λειτουργεί για τους αποφοίτους. </w:t>
      </w:r>
    </w:p>
    <w:p>
      <w:pPr>
        <w:pStyle w:val="Web"/>
        <w:rPr>
          <w:rFonts w:ascii="Arial" w:hAnsi="Arial" w:cs="Arial"/>
          <w:color w:val="000000"/>
          <w:sz w:val="20"/>
          <w:szCs w:val="20"/>
        </w:rPr>
      </w:pPr>
      <w:r>
        <w:rPr>
          <w:rFonts w:cs="Arial" w:ascii="Arial" w:hAnsi="Arial"/>
          <w:color w:val="000000"/>
          <w:sz w:val="20"/>
          <w:szCs w:val="20"/>
        </w:rPr>
        <w:t xml:space="preserve">5. Με Π.Δ., που εκδίδεται με πρόταση του Υπουργού Εθνικής Παιδείας και Θρησκευμάτων, ρυθμίζονται θέματα σχετικά με: </w:t>
        <w:br/>
        <w:t xml:space="preserve">α) την οργάνωση και λειτουργία των ενιαίων πολυκλαδικών λυκείων, </w:t>
        <w:br/>
        <w:t xml:space="preserve">β) του κύκλους και κλάδους σπουδών και τα τμήματα ειδίκευσης, </w:t>
        <w:br/>
        <w:t xml:space="preserve">γ) τα διδασκόμενα μαθήματα, </w:t>
        <w:br/>
        <w:t xml:space="preserve">δ) τα ωρολόγια και αναλυτικά προγράμματα, </w:t>
        <w:br/>
        <w:t xml:space="preserve">ε) την έναρξη και λήξη του διδακτικού και σχολικού έτους, τις διδακτικές περιόδους, τις αργίες και τις διακοπές, </w:t>
        <w:br/>
        <w:t xml:space="preserve">στ) τη διαδικασία, τους λόγους και τα όργανα που αποφασίζουν για τη διακοπή των μαθημάτων ή τη συμπλήρωσή τους και με παράταση του διδακτικού έτους, </w:t>
        <w:br/>
        <w:t xml:space="preserve">ζ) τις εγγραφές, τις μετεγγραφές, τη φοίτηση, τις ποινές, την αξιολόγηση των μαθητών, τη μετεγγραφή ή κατάταξη των μαθητών σε άλλο κύκλο ή κλάδο σπουδών, τις εξετάσεις και τους τίτλους σπουδών, </w:t>
        <w:br/>
        <w:t xml:space="preserve">η) Tον τρόπο εισαγωγής, τη διάρκεια της φοίτησης, την αξιολόγηση, την πρακτική άσκηση και τις εξετάσεις κάθε είδους στα τμήματα ειδίκευσης, </w:t>
        <w:br/>
        <w:t xml:space="preserve">θ) Tην οργάνωση της μαθητικής ζωής και το γενικό πλαίσιο των σχολικών εκδηλώσεων και </w:t>
        <w:br/>
        <w:t xml:space="preserve">Kάθε άλλη λεπτομέρεια σχετική με τη λειτουργία των ενιαίων πολυκλαδικών λυκείων. </w:t>
      </w:r>
    </w:p>
    <w:p>
      <w:pPr>
        <w:pStyle w:val="Web"/>
        <w:rPr>
          <w:rFonts w:ascii="Arial" w:hAnsi="Arial" w:cs="Arial"/>
          <w:color w:val="000000"/>
          <w:sz w:val="20"/>
          <w:szCs w:val="20"/>
        </w:rPr>
      </w:pPr>
      <w:r>
        <w:rPr>
          <w:rFonts w:cs="Arial" w:ascii="Arial" w:hAnsi="Arial"/>
          <w:color w:val="000000"/>
          <w:sz w:val="20"/>
          <w:szCs w:val="20"/>
        </w:rPr>
        <w:t xml:space="preserve">6. Οι διατάξεις των παρ. 3 στοιχ. β`, 5 και 6 του προηγούμενου άρθρου εφαρμόζονται ανάλογα και στα ενιαία πολυκλαδικά λύκεια. </w:t>
      </w:r>
    </w:p>
    <w:p>
      <w:pPr>
        <w:pStyle w:val="Heading2"/>
        <w:shd w:fill="ADD8E6" w:val="clear"/>
        <w:rPr>
          <w:rFonts w:ascii="Arial" w:hAnsi="Arial" w:cs="Arial"/>
          <w:color w:val="00008B"/>
          <w:sz w:val="24"/>
          <w:szCs w:val="24"/>
        </w:rPr>
      </w:pPr>
      <w:r>
        <w:rPr>
          <w:rFonts w:cs="Arial" w:ascii="Arial" w:hAnsi="Arial"/>
          <w:color w:val="00008B"/>
          <w:sz w:val="24"/>
          <w:szCs w:val="24"/>
        </w:rPr>
        <w:t>Άρθρο 8</w:t>
      </w:r>
    </w:p>
    <w:p>
      <w:pPr>
        <w:pStyle w:val="Web"/>
        <w:rPr>
          <w:rFonts w:ascii="Arial" w:hAnsi="Arial" w:cs="Arial"/>
          <w:color w:val="000000"/>
          <w:sz w:val="20"/>
          <w:szCs w:val="20"/>
        </w:rPr>
      </w:pPr>
      <w:r>
        <w:rPr>
          <w:rFonts w:cs="Arial" w:ascii="Arial" w:hAnsi="Arial"/>
          <w:color w:val="000000"/>
          <w:sz w:val="20"/>
          <w:szCs w:val="20"/>
        </w:rPr>
        <w:t xml:space="preserve">`Ιδρυση, οργάνωση, λειτουργία, κατάργηση λυκείων Δευτεροβάθμια Εκπαίδευση ,Τεχνικά - Επαγγελματικά Λύκεια ,Τομείς </w:t>
      </w:r>
    </w:p>
    <w:p>
      <w:pPr>
        <w:pStyle w:val="Web"/>
        <w:rPr>
          <w:rFonts w:ascii="Arial" w:hAnsi="Arial" w:cs="Arial"/>
          <w:color w:val="000000"/>
          <w:sz w:val="20"/>
          <w:szCs w:val="20"/>
        </w:rPr>
      </w:pPr>
      <w:r>
        <w:rPr>
          <w:rFonts w:cs="Arial" w:ascii="Arial" w:hAnsi="Arial"/>
          <w:color w:val="000000"/>
          <w:sz w:val="20"/>
          <w:szCs w:val="20"/>
        </w:rPr>
        <w:t xml:space="preserve">1. Η ίδρυση λυκείων κάθε τύπου, τομέων, κύκλων, κλάδων και τμημάτων ειδίκευσης και η ανάλογη αύξηση των οργανικών θέσεων προσωπικού γίνονται μια φορά το χρόνο κατά το πρώτο τρίμηνο με Π.Δ., που εκδίδεται με πρόταση των Υπουργών Εθνικής Παιδείας και Θρησκευμάτων και Οικονομικών. </w:t>
      </w:r>
    </w:p>
    <w:p>
      <w:pPr>
        <w:pStyle w:val="Web"/>
        <w:rPr>
          <w:rFonts w:ascii="Arial" w:hAnsi="Arial" w:cs="Arial"/>
          <w:color w:val="000000"/>
          <w:sz w:val="20"/>
          <w:szCs w:val="20"/>
        </w:rPr>
      </w:pPr>
      <w:r>
        <w:rPr>
          <w:rFonts w:cs="Arial" w:ascii="Arial" w:hAnsi="Arial"/>
          <w:color w:val="000000"/>
          <w:sz w:val="20"/>
          <w:szCs w:val="20"/>
        </w:rPr>
        <w:t xml:space="preserve">2. Η κατάργηση και η συγχώνευση λυκείων κάθε τύπου και η ανάλογη μείωση των οργανικών θέσεων προσωπικού γίνονται με Π.Δ., που εκδίδεται με πρόταση του Υπουργού Εθνικής Παιδείας και Θρησκευμάτων. </w:t>
      </w:r>
    </w:p>
    <w:p>
      <w:pPr>
        <w:pStyle w:val="Web"/>
        <w:rPr>
          <w:rFonts w:ascii="Arial" w:hAnsi="Arial" w:cs="Arial"/>
          <w:color w:val="000000"/>
          <w:sz w:val="20"/>
          <w:szCs w:val="20"/>
        </w:rPr>
      </w:pPr>
      <w:r>
        <w:rPr>
          <w:rFonts w:cs="Arial" w:ascii="Arial" w:hAnsi="Arial"/>
          <w:color w:val="000000"/>
          <w:sz w:val="20"/>
          <w:szCs w:val="20"/>
        </w:rPr>
        <w:t xml:space="preserve">3. Η μετατροπή ημερήσιου λυκείου σε εσπερινό και αντίστροφα, καθώς και η μετονομασία ή η μεταφορά έδρας γίνονται με απόφαση του Υπουργού Εθνικής Παιδείας και Θρησκευμάτων. </w:t>
      </w:r>
    </w:p>
    <w:p>
      <w:pPr>
        <w:pStyle w:val="Web"/>
        <w:rPr>
          <w:rFonts w:ascii="Arial" w:hAnsi="Arial" w:cs="Arial"/>
          <w:color w:val="000000"/>
          <w:sz w:val="20"/>
          <w:szCs w:val="20"/>
        </w:rPr>
      </w:pPr>
      <w:r>
        <w:rPr>
          <w:rFonts w:cs="Arial" w:ascii="Arial" w:hAnsi="Arial"/>
          <w:color w:val="000000"/>
          <w:sz w:val="20"/>
          <w:szCs w:val="20"/>
        </w:rPr>
        <w:t xml:space="preserve">4. Το τεχνικό-επαγγελματικό λύκειο χωρίζεται σε τομείς. Κάθε τομέας μπορεί να αποτελείται από περισσότερα τμήματα. Σε κάθε τεχνικό-επαγγελματικό λύκειο μπορεί να λειτουργούν και τμήματα ειδίκευσης. </w:t>
      </w:r>
    </w:p>
    <w:p>
      <w:pPr>
        <w:pStyle w:val="Web"/>
        <w:rPr>
          <w:rFonts w:ascii="Arial" w:hAnsi="Arial" w:cs="Arial"/>
          <w:color w:val="000000"/>
          <w:sz w:val="20"/>
          <w:szCs w:val="20"/>
        </w:rPr>
      </w:pPr>
      <w:r>
        <w:rPr>
          <w:rFonts w:cs="Arial" w:ascii="Arial" w:hAnsi="Arial"/>
          <w:color w:val="000000"/>
          <w:sz w:val="20"/>
          <w:szCs w:val="20"/>
        </w:rPr>
        <w:t xml:space="preserve">5. Η προσθήκη νέων τομέων και τμημάτων στα τεχνικά-επαγγελματικά λύκεια ή νέων κύκλων και κλάδων στα ενιαία πολυκλαδικά λύκεια, πέρα από αυτούς που προβλέπονται κατά την ίδρυσή τους, η κατάργηση και η συγχώνευσή τους και η αυξομείωση των οργανικών θέσεων του προσωπικού γίνονται μία φορά το χρόνο κατά το πρώτο τρίμηνο με Π.Δ., που εκδίδεται με πρόταση των Υπουργών Εθνικής Παιδείας και Θρησκευμάτων και Οικονομικών. </w:t>
      </w:r>
    </w:p>
    <w:p>
      <w:pPr>
        <w:pStyle w:val="Web"/>
        <w:rPr>
          <w:rFonts w:ascii="Arial" w:hAnsi="Arial" w:cs="Arial"/>
          <w:color w:val="000000"/>
          <w:sz w:val="20"/>
          <w:szCs w:val="20"/>
        </w:rPr>
      </w:pPr>
      <w:r>
        <w:rPr>
          <w:rFonts w:cs="Arial" w:ascii="Arial" w:hAnsi="Arial"/>
          <w:color w:val="000000"/>
          <w:sz w:val="20"/>
          <w:szCs w:val="20"/>
        </w:rPr>
        <w:t xml:space="preserve">6. Για τα θέματα των προηγούμενων παραγράφων γνωμοδοτεί το νομαρχιακό συμβούλιο, ύστερα από εισήγηση της νομαρχιακής επιτροπής παιδείας. </w:t>
      </w:r>
    </w:p>
    <w:p>
      <w:pPr>
        <w:pStyle w:val="Web"/>
        <w:rPr>
          <w:rFonts w:ascii="Arial" w:hAnsi="Arial" w:cs="Arial"/>
          <w:color w:val="000000"/>
          <w:sz w:val="20"/>
          <w:szCs w:val="20"/>
        </w:rPr>
      </w:pPr>
      <w:r>
        <w:rPr>
          <w:rFonts w:cs="Arial" w:ascii="Arial" w:hAnsi="Arial"/>
          <w:color w:val="000000"/>
          <w:sz w:val="20"/>
          <w:szCs w:val="20"/>
        </w:rPr>
        <w:t xml:space="preserve">7. Στην τελευταία τάξη του λυκείου και πέρα από το ενιαίο πρόγραμμα μαθημάτων λειτουργούν δέσμες προπαρασκευαστικών μαθημάτων για την τριτοβάθμια εκπαίδευση καθώς και μαθημάτων γενικής ωφελιμότητας. </w:t>
      </w:r>
    </w:p>
    <w:p>
      <w:pPr>
        <w:pStyle w:val="Web"/>
        <w:rPr>
          <w:rFonts w:ascii="Arial" w:hAnsi="Arial" w:cs="Arial"/>
          <w:color w:val="000000"/>
          <w:sz w:val="20"/>
          <w:szCs w:val="20"/>
        </w:rPr>
      </w:pPr>
      <w:r>
        <w:rPr>
          <w:rFonts w:cs="Arial" w:ascii="Arial" w:hAnsi="Arial"/>
          <w:color w:val="000000"/>
          <w:sz w:val="20"/>
          <w:szCs w:val="20"/>
        </w:rPr>
        <w:t xml:space="preserve">8. Οι μαθητές σε κάθε τάξη ή τμήμα τάξης δε μπορεί να υπερβαίνουν τους 35, ενώ στις δέσμες των προπαρασκευαστικών μαθημάτων δε μπορεί να υπερβαίνουν τους 30. Τάξεις με μαθητές περισσότερους από 35 ή 30 αντίστοιχα διαιρούνται σε τμήματα. Με κοινή απόφαση των Υπουργών Εθνικής Παιδείας και Θρησκευμάτων και Οικονομικών μπορεί να μειώνεται ο ανώτερος αριθμός μαθητών κατά τάξη ή τμήμα τάξης. </w:t>
      </w:r>
    </w:p>
    <w:p>
      <w:pPr>
        <w:pStyle w:val="Web"/>
        <w:rPr>
          <w:rFonts w:ascii="Arial" w:hAnsi="Arial" w:cs="Arial"/>
          <w:color w:val="000000"/>
          <w:sz w:val="20"/>
          <w:szCs w:val="20"/>
        </w:rPr>
      </w:pPr>
      <w:r>
        <w:rPr>
          <w:rFonts w:cs="Arial" w:ascii="Arial" w:hAnsi="Arial"/>
          <w:color w:val="000000"/>
          <w:sz w:val="20"/>
          <w:szCs w:val="20"/>
        </w:rPr>
        <w:t xml:space="preserve">9. Με Π.Δ., που εκδίδεται με πρόταση του Υπουργού Εθνικής Παιδείας και Θρησκευμάτων ρυθμίζονται θέματα σχετικά με: </w:t>
        <w:br/>
        <w:t xml:space="preserve">ην οργάνωση και τη λειτουργία των λυκείων κάθε τύπου και τους τομείς και τα τμήματα των τεχνικών-επαγγελματικών λυκείων, </w:t>
        <w:br/>
        <w:t xml:space="preserve">ον τρόπο εισαγωγής, τη διάρκεια φοίτησης, την αξιολόγηση, την πρακτική άσκηση και τις εξετάσεις κάθε είδους στα τμήματα ειδίκευσης των τεχνικών-επαγγελματικών λυκείων, </w:t>
        <w:br/>
        <w:t xml:space="preserve">διδασκόμενα μαθήματα και τις δέσμες των προπαρασκευαστικών μαθημάτων και των μαθημάτων γενικής ωφελιμότητας, </w:t>
        <w:br/>
        <w:t xml:space="preserve">τα ωρολόγια και αναλυτικά προγράμματα, </w:t>
        <w:br/>
        <w:t xml:space="preserve">ην έναρξη και λήξη του διδακτικού και σχολικού έτους, τις διδακτικές περιόδους, τις αργίες και τις διακοπές, </w:t>
        <w:br/>
        <w:t xml:space="preserve">τις εγγραφές, μετεγγραφές, φοίτηση, ποινές, χαρακτηρισμό της διαγωγής, την αξιολόγηση των μαθητών, τις εξετάσεις κάθε είδους και τους τίτλους σπουδών, </w:t>
        <w:br/>
        <w:t xml:space="preserve">η διαδικασία, τους λόγους και τα όργανα που αποφασίζουν τη διακοπή των μαθημάτων και τη συμπλήρωσή τους και με παράταση του διδακτικού έτους, </w:t>
        <w:br/>
        <w:t xml:space="preserve">ην οργάνωση της μαθητικής ζωής και το γενικό πλαίσιο των σχολικών εκδηλώσεων και </w:t>
        <w:br/>
        <w:t xml:space="preserve">) κάθε άλλη λεπτομέρεια σχετική με τη λειτουργία των λυκείων. </w:t>
      </w:r>
    </w:p>
    <w:p>
      <w:pPr>
        <w:pStyle w:val="Heading2"/>
        <w:shd w:fill="ADD8E6" w:val="clear"/>
        <w:rPr>
          <w:rFonts w:ascii="Arial" w:hAnsi="Arial" w:cs="Arial"/>
          <w:color w:val="00008B"/>
          <w:sz w:val="24"/>
          <w:szCs w:val="24"/>
        </w:rPr>
      </w:pPr>
      <w:r>
        <w:rPr>
          <w:rFonts w:cs="Arial" w:ascii="Arial" w:hAnsi="Arial"/>
          <w:color w:val="00008B"/>
          <w:sz w:val="24"/>
          <w:szCs w:val="24"/>
        </w:rPr>
        <w:t>Άρθρο 9</w:t>
      </w:r>
    </w:p>
    <w:p>
      <w:pPr>
        <w:pStyle w:val="Web"/>
        <w:rPr>
          <w:rFonts w:ascii="Arial" w:hAnsi="Arial" w:cs="Arial"/>
          <w:color w:val="000000"/>
          <w:sz w:val="20"/>
          <w:szCs w:val="20"/>
        </w:rPr>
      </w:pPr>
      <w:r>
        <w:rPr>
          <w:rFonts w:cs="Arial" w:ascii="Arial" w:hAnsi="Arial"/>
          <w:color w:val="000000"/>
          <w:sz w:val="20"/>
          <w:szCs w:val="20"/>
        </w:rPr>
        <w:t xml:space="preserve">Τεχνικές - επαγγελματικές σχολές Δευτεροβάθμια Εκπαίδευση ,Τεχνικές - Επαγγελματικές Σχολές ,Διάρκεια φοίτησης ,Εξειδίκευση αποφοίτων </w:t>
      </w:r>
    </w:p>
    <w:p>
      <w:pPr>
        <w:pStyle w:val="Web"/>
        <w:rPr>
          <w:rFonts w:ascii="Arial" w:hAnsi="Arial" w:cs="Arial"/>
          <w:color w:val="000000"/>
          <w:sz w:val="20"/>
          <w:szCs w:val="20"/>
        </w:rPr>
      </w:pPr>
      <w:r>
        <w:rPr>
          <w:rFonts w:cs="Arial" w:ascii="Arial" w:hAnsi="Arial"/>
          <w:color w:val="000000"/>
          <w:sz w:val="20"/>
          <w:szCs w:val="20"/>
        </w:rPr>
        <w:t xml:space="preserve">1. Εκτός από τους γενικούς σκοπούς της πρωτοβάθμιας και δευτεροβάθμιας εκπαίδευσης, ειδικότερος σκοπός της τεχνικής-επαγγελματικής σχολής είναι η μετάδοση τεχνικών και επαγγελματικών γνώσεων και η καλλιέργεια δεξιοτήτων, ώστε ο απόφοιτος να μπορεί να ασκήσει με επιτυχία ορισμένο επάγγελμα και να συμβάλλει στην ποσοτική και ποιοτική ανάπτυξη της παραγωγής. Παράλληλα επιδιώκεται η εμπέδωση και ο εμπλουτισμός των γενικών γνώσεων των μαθητών. </w:t>
      </w:r>
    </w:p>
    <w:p>
      <w:pPr>
        <w:pStyle w:val="Web"/>
        <w:rPr>
          <w:rFonts w:ascii="Arial" w:hAnsi="Arial" w:cs="Arial"/>
          <w:color w:val="000000"/>
          <w:sz w:val="20"/>
          <w:szCs w:val="20"/>
        </w:rPr>
      </w:pPr>
      <w:r>
        <w:rPr>
          <w:rFonts w:cs="Arial" w:ascii="Arial" w:hAnsi="Arial"/>
          <w:color w:val="000000"/>
          <w:sz w:val="20"/>
          <w:szCs w:val="20"/>
        </w:rPr>
        <w:t xml:space="preserve">2. Οι σχολές διακρίνονται σε ημερήσιες και εσπερινές. Η φοίτηση στις ημερήσιες διαρκεί έως δύο χρόνια και στις εσπερινές επιμηκύνεται έως ένα έτος. Αν εφαρμόζονται προγράμματα άσκησης στο επάγγελμα, η φοίτηση επιμηκύνεται έως ένα έτος ακόμη, ανεξάρτητα από τη λειτουργία της σχολής ως ημερήσιας ή εσπερινής. </w:t>
      </w:r>
    </w:p>
    <w:p>
      <w:pPr>
        <w:pStyle w:val="Web"/>
        <w:rPr>
          <w:rFonts w:ascii="Arial" w:hAnsi="Arial" w:cs="Arial"/>
          <w:color w:val="000000"/>
          <w:sz w:val="20"/>
          <w:szCs w:val="20"/>
        </w:rPr>
      </w:pPr>
      <w:r>
        <w:rPr>
          <w:rFonts w:cs="Arial" w:ascii="Arial" w:hAnsi="Arial"/>
          <w:color w:val="000000"/>
          <w:sz w:val="20"/>
          <w:szCs w:val="20"/>
        </w:rPr>
        <w:t xml:space="preserve">3. Στο πρώτο έτος εγγράφονται χωρίς εξετάσεις όσοι έχουν απολυτήριο γυμνασίου. </w:t>
      </w:r>
    </w:p>
    <w:p>
      <w:pPr>
        <w:pStyle w:val="Web"/>
        <w:rPr>
          <w:rFonts w:ascii="Arial" w:hAnsi="Arial" w:cs="Arial"/>
          <w:color w:val="000000"/>
          <w:sz w:val="20"/>
          <w:szCs w:val="20"/>
        </w:rPr>
      </w:pPr>
      <w:r>
        <w:rPr>
          <w:rFonts w:cs="Arial" w:ascii="Arial" w:hAnsi="Arial"/>
          <w:color w:val="000000"/>
          <w:sz w:val="20"/>
          <w:szCs w:val="20"/>
        </w:rPr>
        <w:t xml:space="preserve">4. Η ίδρυση τεχνικών-επαγγελματικών σχολών, η προσθήκη νέων ειδικοτήτων σε σχολές που λειτουργούν και η ανάλογη αύξηση των οργανικών θέσεων προσωπικού γίνονται μια φορά κάθε χρόνο κατά το πρώτο τρίμηνο με προεδρικό διάταγμα, που εκδίδεται με πρόταση των Υπουργών Εθνικής Παιδείας και Θρησκευμάτων και Οικονομικών. </w:t>
      </w:r>
    </w:p>
    <w:p>
      <w:pPr>
        <w:pStyle w:val="Web"/>
        <w:rPr>
          <w:rFonts w:ascii="Arial" w:hAnsi="Arial" w:cs="Arial"/>
          <w:color w:val="000000"/>
          <w:sz w:val="20"/>
          <w:szCs w:val="20"/>
        </w:rPr>
      </w:pPr>
      <w:r>
        <w:rPr>
          <w:rFonts w:cs="Arial" w:ascii="Arial" w:hAnsi="Arial"/>
          <w:color w:val="000000"/>
          <w:sz w:val="20"/>
          <w:szCs w:val="20"/>
        </w:rPr>
        <w:t xml:space="preserve">5. Η κατάργηση και η συγχώνευση τεχνικών-επαγγελματικών σχολών, η κατάργηση ειδικοτήτων και η ανάλογη μείωση των οργανικών θέσεων προσωπικού γίνονται με Π.Δ., που εκδίδεται με πρόταση του Υπουργού Εθνικής Παιδείας και Θρησκευμάτων. </w:t>
      </w:r>
    </w:p>
    <w:p>
      <w:pPr>
        <w:pStyle w:val="Web"/>
        <w:rPr>
          <w:rFonts w:ascii="Arial" w:hAnsi="Arial" w:cs="Arial"/>
          <w:color w:val="000000"/>
          <w:sz w:val="20"/>
          <w:szCs w:val="20"/>
        </w:rPr>
      </w:pPr>
      <w:r>
        <w:rPr>
          <w:rFonts w:cs="Arial" w:ascii="Arial" w:hAnsi="Arial"/>
          <w:color w:val="000000"/>
          <w:sz w:val="20"/>
          <w:szCs w:val="20"/>
        </w:rPr>
        <w:t xml:space="preserve">6. Η μετατροπή τεχνικής-επαγγελματικής σχολής από ημερήσια σε εσπερινή και αντίστροφα και η μετονομασία ή η μεταφορά έδρας γίνονται με απόφαση του Υπουργού Εθνικής Παιδείας και Θρησκευμάτων. </w:t>
      </w:r>
    </w:p>
    <w:p>
      <w:pPr>
        <w:pStyle w:val="Web"/>
        <w:rPr>
          <w:rFonts w:ascii="Arial" w:hAnsi="Arial" w:cs="Arial"/>
          <w:color w:val="000000"/>
          <w:sz w:val="20"/>
          <w:szCs w:val="20"/>
        </w:rPr>
      </w:pPr>
      <w:r>
        <w:rPr>
          <w:rFonts w:cs="Arial" w:ascii="Arial" w:hAnsi="Arial"/>
          <w:color w:val="000000"/>
          <w:sz w:val="20"/>
          <w:szCs w:val="20"/>
        </w:rPr>
        <w:t xml:space="preserve">7. Για τα θέματα των παρ. 4, 5 και 6 γνωμοδοτεί το νομαρχιακό συμβούλιο ύστερα από εισήγηση της νομαρχιακής επιτροπής παιδείας. </w:t>
      </w:r>
    </w:p>
    <w:p>
      <w:pPr>
        <w:pStyle w:val="Web"/>
        <w:rPr>
          <w:rFonts w:ascii="Arial" w:hAnsi="Arial" w:cs="Arial"/>
          <w:color w:val="000000"/>
          <w:sz w:val="20"/>
          <w:szCs w:val="20"/>
        </w:rPr>
      </w:pPr>
      <w:r>
        <w:rPr>
          <w:rFonts w:cs="Arial" w:ascii="Arial" w:hAnsi="Arial"/>
          <w:color w:val="000000"/>
          <w:sz w:val="20"/>
          <w:szCs w:val="20"/>
        </w:rPr>
        <w:t xml:space="preserve">8. Οι μαθητές σε κάθε τάξη ή τμήμα τάξης των τεχνικών-επαγγελματικών σχολών δε μπορεί να υπερβαίνουν τους 35. Η παρ. 10 του άρθρ. 5 εφαρμόζεται ανάλογα. </w:t>
      </w:r>
    </w:p>
    <w:p>
      <w:pPr>
        <w:pStyle w:val="Web"/>
        <w:rPr>
          <w:rFonts w:ascii="Arial" w:hAnsi="Arial" w:cs="Arial"/>
          <w:color w:val="000000"/>
          <w:sz w:val="20"/>
          <w:szCs w:val="20"/>
        </w:rPr>
      </w:pPr>
      <w:r>
        <w:rPr>
          <w:rFonts w:cs="Arial" w:ascii="Arial" w:hAnsi="Arial"/>
          <w:color w:val="000000"/>
          <w:sz w:val="20"/>
          <w:szCs w:val="20"/>
        </w:rPr>
        <w:t xml:space="preserve">9. Με Π.Δ., που εκδίδεται με πρόταση του Υπουργού Εθνικής Παιδείας και Θρησκευμάτων, καθορίζονται θέματα σχετικά με: </w:t>
        <w:br/>
        <w:t xml:space="preserve">α) την οργάνωση και λειτουργία των τεχνικών-επαγγελματικών σχολών, </w:t>
        <w:br/>
        <w:t xml:space="preserve">β) τις ειδικότητες και τη διάρκεια φοίτησης, </w:t>
        <w:br/>
        <w:t xml:space="preserve">γ) τα διδασκόμενα μαθήματα, τις πρακτικές ασκήσεις και τη δυνατότητα συνδιδασκαλίας τους, </w:t>
        <w:br/>
        <w:t xml:space="preserve">δ) τα ωρολόγια και αναλυτικά προγράμματα μαθημάτων και πρακτικών ασκήσεων, </w:t>
        <w:br/>
        <w:t xml:space="preserve">ε) την έναρξη και λήξη του σχολικού και διδακτικού έτους, τις αργίες και διακοπές, </w:t>
        <w:br/>
        <w:t xml:space="preserve">στ) τις εγγραφές, μετεγγραφές, φοίτηση, ποινές, τις εξετάσεις κάθε είδους, τη βαθμολογία και αξιολόγηση των μαθητών, τους τίτλους και τα πιστοποιητικά σπουδών, </w:t>
        <w:br/>
        <w:t xml:space="preserve">ζ) τη διαδικασία, τους λόγους και τα όργανα που αποφασίζουν για τη διακοπή των μαθημάτων και τη συμπλήρωσή τους και με παράταση του διδακτικού έτους, </w:t>
        <w:br/>
        <w:t xml:space="preserve">η) την οργάνωση της μαθητικής ζωής και το γενικό πλαίσιο των σχολικών εκδηλώσεων και </w:t>
        <w:br/>
        <w:t xml:space="preserve">θ) κάθε άλλη λεπτομέρεια σχετική με τη λειτουργία των σχολών αυτών. </w:t>
      </w:r>
    </w:p>
    <w:p>
      <w:pPr>
        <w:pStyle w:val="Web"/>
        <w:rPr>
          <w:rFonts w:ascii="Arial" w:hAnsi="Arial" w:cs="Arial"/>
          <w:color w:val="000000"/>
          <w:sz w:val="20"/>
          <w:szCs w:val="20"/>
        </w:rPr>
      </w:pPr>
      <w:r>
        <w:rPr>
          <w:rFonts w:cs="Arial" w:ascii="Arial" w:hAnsi="Arial"/>
          <w:color w:val="000000"/>
          <w:sz w:val="20"/>
          <w:szCs w:val="20"/>
        </w:rPr>
        <w:t xml:space="preserve">10. Οι απόφοιτοι των τεχνικών-επαγγελματικών σχολών εξειδικεύονται σε επιχείρησης με τη φροντίδα του Οργανισμού Απασχόλησης Εργατικού Δυναμικού (Ο.Α.Ε.Δ.). Οι διατάξεις του στοιχ. β` της παρ. 3 του άρθρ. 6 εφαρμόζονται ανάλογα και για τους μαθητές των τεχνικών-επαγγελαμτικών σχολών. </w:t>
      </w:r>
    </w:p>
    <w:p>
      <w:pPr>
        <w:pStyle w:val="Web"/>
        <w:rPr>
          <w:rFonts w:ascii="Arial" w:hAnsi="Arial" w:cs="Arial"/>
          <w:color w:val="000000"/>
          <w:sz w:val="20"/>
          <w:szCs w:val="20"/>
        </w:rPr>
      </w:pPr>
      <w:r>
        <w:rPr>
          <w:rFonts w:cs="Arial" w:ascii="Arial" w:hAnsi="Arial"/>
          <w:color w:val="000000"/>
          <w:sz w:val="20"/>
          <w:szCs w:val="20"/>
        </w:rPr>
        <w:t xml:space="preserve">11. Οι σχολές μαθητείας του Ο.Α.Ε.Δ. του Νόμ. 1346/1983 (ΦΕΚ. 46) ανήκουν στη δευτεροβάθμια εκπαίδευση. Τα πτυχία των σχολών μαθητείας του Ο.Α.Ε.Δ. είναι ισότιμα με τα πτυχία των τεχνικών-επαγγελματικών σχολών. Με κοινή απόφαση των Υπουργών Εθνικής Παιδείας και Θρησκευμάτων και Εργασίας, ύστερα από γνώμη του συμβουλίου δευτεροβάθμιας εκπαίδευσης, ρυθμίζονται τα θέματα των παρ. 4, 5, 6 και 9 που αναφέρονται στις σχολές αυτές. </w:t>
      </w:r>
    </w:p>
    <w:p>
      <w:pPr>
        <w:pStyle w:val="Heading2"/>
        <w:shd w:fill="ADD8E6" w:val="clear"/>
        <w:rPr>
          <w:rFonts w:ascii="Arial" w:hAnsi="Arial" w:cs="Arial"/>
          <w:color w:val="00008B"/>
          <w:sz w:val="24"/>
          <w:szCs w:val="24"/>
        </w:rPr>
      </w:pPr>
      <w:r>
        <w:rPr>
          <w:rFonts w:cs="Arial" w:ascii="Arial" w:hAnsi="Arial"/>
          <w:color w:val="00008B"/>
          <w:sz w:val="24"/>
          <w:szCs w:val="24"/>
        </w:rPr>
        <w:t>Άρθρο 10</w:t>
      </w:r>
    </w:p>
    <w:p>
      <w:pPr>
        <w:pStyle w:val="Web"/>
        <w:rPr>
          <w:rFonts w:ascii="Arial" w:hAnsi="Arial" w:cs="Arial"/>
          <w:color w:val="000000"/>
          <w:sz w:val="20"/>
          <w:szCs w:val="20"/>
        </w:rPr>
      </w:pPr>
      <w:r>
        <w:rPr>
          <w:rFonts w:cs="Arial" w:ascii="Arial" w:hAnsi="Arial"/>
          <w:color w:val="000000"/>
          <w:sz w:val="20"/>
          <w:szCs w:val="20"/>
        </w:rPr>
        <w:t xml:space="preserve">Σχολικά εργαστηριακά κέντρα και σχολικά εργαστήρια </w:t>
      </w:r>
    </w:p>
    <w:p>
      <w:pPr>
        <w:pStyle w:val="Web"/>
        <w:rPr>
          <w:rFonts w:ascii="Arial" w:hAnsi="Arial" w:cs="Arial"/>
          <w:color w:val="000000"/>
          <w:sz w:val="20"/>
          <w:szCs w:val="20"/>
        </w:rPr>
      </w:pPr>
      <w:r>
        <w:rPr>
          <w:rFonts w:cs="Arial" w:ascii="Arial" w:hAnsi="Arial"/>
          <w:color w:val="000000"/>
          <w:sz w:val="20"/>
          <w:szCs w:val="20"/>
        </w:rPr>
        <w:t xml:space="preserve">Δευτεροβάθμια Εκπαίδευση ,Πρακτική άσκηση μαθητών ,Σχολικά Εργαστηριακά Κέντρα ,Σχολικά Εργαστήρια ,Συγκρότηση και Διάρθρωση </w:t>
      </w:r>
    </w:p>
    <w:p>
      <w:pPr>
        <w:pStyle w:val="Web"/>
        <w:rPr>
          <w:rFonts w:ascii="Arial" w:hAnsi="Arial" w:cs="Arial"/>
          <w:color w:val="000000"/>
          <w:sz w:val="20"/>
          <w:szCs w:val="20"/>
        </w:rPr>
      </w:pPr>
      <w:r>
        <w:rPr>
          <w:rFonts w:cs="Arial" w:ascii="Arial" w:hAnsi="Arial"/>
          <w:color w:val="000000"/>
          <w:sz w:val="20"/>
          <w:szCs w:val="20"/>
        </w:rPr>
        <w:t xml:space="preserve">1. Για την πρακτική άσκηση των μαθητών των τεχνικών-επαγγελματικών λυκείων, των ενιαίων πολυκλαδικών λυκείων και των τεχνικών-επαγγελματικών σχολών συγκροτούνται και λειτουργούν ανάλογα με τις υπάρχουσες ανάγκες, σχολικά εργαστηριακά κέντρα (Σ.Ε.Κ.), στα οποία οι ασκούμενοι μαθητές προέρχονται από τρεις τουλάχιστο σχολικές μονάδες. `Οταν μαθητές που ασκούνται στα εργαστήρια προέρχονται από λιγότερες σχολικές μονάδες, η πρακτική τους άσκηση γίνεται σε σχολικό εργαστήριο που υπάγεται διοικητικά στο τεχνικό-επαγγελματικό ή ενιαίο πολυκλαδικό λύκειο. </w:t>
      </w:r>
    </w:p>
    <w:p>
      <w:pPr>
        <w:pStyle w:val="Web"/>
        <w:rPr>
          <w:rFonts w:ascii="Arial" w:hAnsi="Arial" w:cs="Arial"/>
          <w:color w:val="000000"/>
          <w:sz w:val="20"/>
          <w:szCs w:val="20"/>
        </w:rPr>
      </w:pPr>
      <w:r>
        <w:rPr>
          <w:rFonts w:cs="Arial" w:ascii="Arial" w:hAnsi="Arial"/>
          <w:color w:val="000000"/>
          <w:sz w:val="20"/>
          <w:szCs w:val="20"/>
        </w:rPr>
        <w:t xml:space="preserve">2. Με απόφαση του προϊσταμένου της διεύθυνσης δευτεροβάθμιας εκπαίδευσης, ύστερα από πρόταση του οικείου περιφερειακού συμβουλίου, ορίζονται οι σχολικές μονάδες της ίδιας πόλης ή περιοχής, σύμφωνα με την προηγούμενη παράγραφο, οι μαθητές των οποίων ασκούνται στο Σ.Ε.Κ. Με όμοια απόφαση ορίζονται οι εκπαιδευτικοί των παραπάνω σχολικών μονάδων που διατίθενται στα Σ.Ε.Κ. και οι ώρες εβδομαδιαίας απασχόλησής τους. </w:t>
      </w:r>
    </w:p>
    <w:p>
      <w:pPr>
        <w:pStyle w:val="Web"/>
        <w:rPr>
          <w:rFonts w:ascii="Arial" w:hAnsi="Arial" w:cs="Arial"/>
          <w:color w:val="000000"/>
          <w:sz w:val="20"/>
          <w:szCs w:val="20"/>
        </w:rPr>
      </w:pPr>
      <w:r>
        <w:rPr>
          <w:rFonts w:cs="Arial" w:ascii="Arial" w:hAnsi="Arial"/>
          <w:color w:val="000000"/>
          <w:sz w:val="20"/>
          <w:szCs w:val="20"/>
        </w:rPr>
        <w:t xml:space="preserve">3. Διευθυντής του Σ.Ε.Κ. ορίζεται εκπαιδευτικός κατά τις διατάξεις του άρθρ. 11. Υπεύθυνος του σχολικού εργαστηρίου είναι ο διευθυντής του λυκείου, στο οποίο υπάγεται το σχολικό εργαστήριο. Ο διευθυντής του Σ.Ε.Κ. ή ο υπεύθυνος του σχολικού εργαστηρίου είναι αρμόδιοι για την οργάνωση και λειτουργία των εργαστηρίων, τη συντήρηση μηχανημάτων, οργάνων και λοιπού εξοπλισμού, την προμήθεια του απαραίτητου υλικού, την υποβολή προτάσεων σχετικά με την ανανέωση και συμπλήρωση του εξοπλισμού των εργαστηρίων, την εκτέλεση όλων των απαραίτητων ενεργειών για την επισκευή τους, την τήρηση βιβλίων υλικού και μητρώων μηχανημάτων για τον εργαστηριακό εξοπλισμό και τη λήψη όλων των απαραίτητων μέτρων ασφαλείας για τη λειτουργία των εργαστηρίων. </w:t>
      </w:r>
    </w:p>
    <w:p>
      <w:pPr>
        <w:pStyle w:val="Web"/>
        <w:rPr>
          <w:rFonts w:ascii="Arial" w:hAnsi="Arial" w:cs="Arial"/>
          <w:color w:val="000000"/>
          <w:sz w:val="20"/>
          <w:szCs w:val="20"/>
        </w:rPr>
      </w:pPr>
      <w:r>
        <w:rPr>
          <w:rFonts w:cs="Arial" w:ascii="Arial" w:hAnsi="Arial"/>
          <w:color w:val="000000"/>
          <w:sz w:val="20"/>
          <w:szCs w:val="20"/>
        </w:rPr>
        <w:t xml:space="preserve">4.α) Κάθε Σ.Ε.Κ. διακρίνεται σε τομείς εργαστηρίων. Κάθε τομέας εργαστηρίων περιλαμβάνει 3 μέχρι 5 εργαστήρια της ίδιας ή γενικότερης κατεύθυνσης. Σε κάθε τομέα ορίζεται ένας υπεύθυνος σύμφωνα με τις διατάξεις του επόμενου άρθρου. </w:t>
        <w:br/>
        <w:t xml:space="preserve">β) Κάθε σχολικό εργαστήριο έχει την ίδια συγκρότηση με τα Σ.Ε.Κ. Υπεύθυνος τομέα του σχολικού εργαστηρίου ορίζεται, με απόφαση του προϊσταμένου της δευτεροβάθμιας εκπαίδευσης, ένας εκπαιδευτικός από εκείνους που υπηρετούν στις σχολικές μονάδες που εξυπηρετούνται από το σχολικό εργαστήριο και προέρχεται από τους κλάδους ΑΤ12, ΑΤ14, ΑΤ17, ΑΤ18 ή ΑΡ1, ειδικότητας αντίστοιχης προς τον τομέα του εργαστηρίου. </w:t>
        <w:br/>
        <w:t xml:space="preserve">γ) Σε κάθε εργαστήριο κατεύθυνσης ορίζεται υπεύθυνος, με τη διαδικασία του στοιχ. β`, ένας εκπαιδευτικός από εκείνους που υπηρετούν στις σχολικές μονάδες, οι οποίες εξυπηρετούνται από το Σ.Ε.Κ. ή το σχολικό εργαστήριο, κατά περίπτωση, πτυχιούχος Τ.Ε.Ι. ή μέσης σχολής ειδικότητας αντίστοιχης προς το εργαστήριο. Ο υπεύθυνος εργαστηρίου είναι αρμόδιος για τη σωστή λειτουργία και συντήρηση του εξοπλισμού, την οργάνωση του εργαστηρίου και την υποβολή προτάσεων για τη συμπλήρωση ή αντικατάσταση του εξοπλισμού. Είναι επίσης υπεύθυνος για την τήρηση όλων των κανόνων ασφάλειας που απαιτούνται για τη λειτουργία του εργαστηρίου. </w:t>
      </w:r>
    </w:p>
    <w:p>
      <w:pPr>
        <w:pStyle w:val="Web"/>
        <w:rPr>
          <w:rFonts w:ascii="Arial" w:hAnsi="Arial" w:cs="Arial"/>
          <w:color w:val="000000"/>
          <w:sz w:val="20"/>
          <w:szCs w:val="20"/>
        </w:rPr>
      </w:pPr>
      <w:r>
        <w:rPr>
          <w:rFonts w:cs="Arial" w:ascii="Arial" w:hAnsi="Arial"/>
          <w:color w:val="000000"/>
          <w:sz w:val="20"/>
          <w:szCs w:val="20"/>
        </w:rPr>
        <w:t xml:space="preserve">5. Με απόφαση του Υπουργού Εθνικής Παιδείας και Θρησκευμάτων καθορίζονται οι λεπτομέρειες λειτουργίας των Σ.Ε.Κ. και των σχολικών εργαστηρίων και τα ειδικότερα καθήκοντα των διευθυντών Σ.Ε.Κ., των υπεύθυνων των σχολικών εργαστηρίων και των υπεύθυνων των τομέων εργαστηρίων και των εργαστηρίων κατεύθυνσης. </w:t>
      </w:r>
    </w:p>
    <w:p>
      <w:pPr>
        <w:pStyle w:val="Web"/>
        <w:rPr>
          <w:rFonts w:ascii="Arial" w:hAnsi="Arial" w:cs="Arial"/>
          <w:color w:val="000000"/>
          <w:sz w:val="20"/>
          <w:szCs w:val="20"/>
        </w:rPr>
      </w:pPr>
      <w:r>
        <w:rPr>
          <w:rFonts w:cs="Arial" w:ascii="Arial" w:hAnsi="Arial"/>
          <w:color w:val="000000"/>
          <w:sz w:val="20"/>
          <w:szCs w:val="20"/>
        </w:rPr>
        <w:t xml:space="preserve">6. Τα Σ.Ε.Κ. και ο τόπος λειτουργίας τους ορίζονται με απόφαση του Υπουργού Εθνικής Παιδείας και Θρησκευμάτων. </w:t>
      </w:r>
    </w:p>
    <w:p>
      <w:pPr>
        <w:pStyle w:val="Web"/>
        <w:rPr>
          <w:rFonts w:ascii="Arial" w:hAnsi="Arial" w:cs="Arial"/>
          <w:color w:val="000000"/>
          <w:sz w:val="20"/>
          <w:szCs w:val="20"/>
        </w:rPr>
      </w:pPr>
      <w:r>
        <w:rPr>
          <w:rFonts w:cs="Arial" w:ascii="Arial" w:hAnsi="Arial"/>
          <w:color w:val="000000"/>
          <w:sz w:val="20"/>
          <w:szCs w:val="20"/>
        </w:rPr>
        <w:t xml:space="preserve">7. Στα Σ.Ε.Κ. ή στα σχολικά εργαστήρια μπορούν να ασκούνται και μαθητές των σχολών μαθητείας του Ο.Α.Ε.Δ. Τα εργαστήρια που λειτουργούν στις σχολές μαθητείας μπορεί να εντάσσονται στα Σ.Ε.Κ. Οι λεπτομέρειες για την άσκηση των μαθητών και την ένταξη και λειτουργία των εργαστηρίων ρυθμίζονται με κοινή απόφαση των Υπουργών Εθνικής Παιδείας και Θρησκευμάτων και Εργασίας. </w:t>
      </w:r>
    </w:p>
    <w:p>
      <w:pPr>
        <w:pStyle w:val="Web"/>
        <w:rPr>
          <w:rFonts w:ascii="Arial" w:hAnsi="Arial" w:cs="Arial"/>
          <w:color w:val="000000"/>
          <w:sz w:val="20"/>
          <w:szCs w:val="20"/>
        </w:rPr>
      </w:pPr>
      <w:r>
        <w:rPr>
          <w:rFonts w:cs="Arial" w:ascii="Arial" w:hAnsi="Arial"/>
          <w:color w:val="000000"/>
          <w:sz w:val="20"/>
          <w:szCs w:val="20"/>
        </w:rPr>
        <w:t>8. Αν στην έδρα τεχνικής-επαγγελματικής σχολής δε λειτουργεί τεχνικό-επαγγελματικό ή ενιαίο πολυκλαδικό λύκειο, οι μαθητές ασκούνται σε εργαστήρια της σχολής. Οι υπεύθυνοι των εργαστηρίων ορίζονται με απόφαση του διευθυντή της σχολής.</w:t>
      </w:r>
    </w:p>
    <w:p>
      <w:pPr>
        <w:pStyle w:val="Normal"/>
        <w:rPr>
          <w:rFonts w:ascii="Arial" w:hAnsi="Arial" w:cs="Arial"/>
          <w:color w:val="000000"/>
          <w:sz w:val="20"/>
          <w:szCs w:val="20"/>
        </w:rPr>
      </w:pPr>
      <w:r>
        <w:rPr>
          <w:rFonts w:cs="Arial" w:ascii="Arial" w:hAnsi="Arial"/>
          <w:color w:val="000000"/>
          <w:sz w:val="20"/>
          <w:szCs w:val="20"/>
        </w:rPr>
      </w:r>
    </w:p>
    <w:p>
      <w:pPr>
        <w:pStyle w:val="Web"/>
        <w:rPr>
          <w:rFonts w:ascii="Arial" w:hAnsi="Arial" w:cs="Arial"/>
          <w:color w:val="000000"/>
          <w:sz w:val="20"/>
          <w:szCs w:val="20"/>
        </w:rPr>
      </w:pPr>
      <w:r>
        <w:rPr>
          <w:rFonts w:cs="Arial" w:ascii="Arial" w:hAnsi="Arial"/>
          <w:color w:val="000000"/>
          <w:sz w:val="20"/>
          <w:szCs w:val="20"/>
        </w:rPr>
        <w:t xml:space="preserve">ΚΕΦΑΛΑΙΟ Δ` </w:t>
      </w:r>
    </w:p>
    <w:p>
      <w:pPr>
        <w:pStyle w:val="Web"/>
        <w:rPr>
          <w:rFonts w:ascii="Arial" w:hAnsi="Arial" w:cs="Arial"/>
          <w:color w:val="000000"/>
          <w:sz w:val="20"/>
          <w:szCs w:val="20"/>
        </w:rPr>
      </w:pPr>
      <w:r>
        <w:rPr>
          <w:rFonts w:cs="Arial" w:ascii="Arial" w:hAnsi="Arial"/>
          <w:color w:val="000000"/>
          <w:sz w:val="20"/>
          <w:szCs w:val="20"/>
        </w:rPr>
        <w:t xml:space="preserve">ΔΙΟΙΚΗΣΗ ΤΩΝ ΣΧΟΛΕΙΩΝ </w:t>
      </w:r>
    </w:p>
    <w:p>
      <w:pPr>
        <w:pStyle w:val="Heading2"/>
        <w:shd w:fill="ADD8E6" w:val="clear"/>
        <w:rPr>
          <w:rFonts w:ascii="Arial" w:hAnsi="Arial" w:cs="Arial"/>
          <w:color w:val="00008B"/>
          <w:sz w:val="24"/>
          <w:szCs w:val="24"/>
        </w:rPr>
      </w:pPr>
      <w:r>
        <w:rPr>
          <w:rFonts w:cs="Arial" w:ascii="Arial" w:hAnsi="Arial"/>
          <w:color w:val="00008B"/>
          <w:sz w:val="24"/>
          <w:szCs w:val="24"/>
        </w:rPr>
        <w:t>Άρθρο 11</w:t>
      </w:r>
    </w:p>
    <w:p>
      <w:pPr>
        <w:pStyle w:val="Web"/>
        <w:rPr>
          <w:rFonts w:ascii="Arial" w:hAnsi="Arial" w:cs="Arial"/>
          <w:color w:val="000000"/>
          <w:sz w:val="20"/>
          <w:szCs w:val="20"/>
        </w:rPr>
      </w:pPr>
      <w:r>
        <w:rPr>
          <w:rFonts w:cs="Arial" w:ascii="Arial" w:hAnsi="Arial"/>
          <w:color w:val="000000"/>
          <w:sz w:val="20"/>
          <w:szCs w:val="20"/>
        </w:rPr>
        <w:t xml:space="preserve">Όργανα, επιλογή, τοποθέτηση, υπηρεσιακή κατάσταση, καθήκοντα. </w:t>
      </w:r>
    </w:p>
    <w:p>
      <w:pPr>
        <w:pStyle w:val="Web"/>
        <w:rPr>
          <w:rFonts w:ascii="Arial" w:hAnsi="Arial" w:cs="Arial"/>
          <w:color w:val="000000"/>
          <w:sz w:val="20"/>
          <w:szCs w:val="20"/>
        </w:rPr>
      </w:pPr>
      <w:r>
        <w:rPr>
          <w:rFonts w:cs="Arial" w:ascii="Arial" w:hAnsi="Arial"/>
          <w:color w:val="000000"/>
          <w:sz w:val="20"/>
          <w:szCs w:val="20"/>
        </w:rPr>
        <w:t xml:space="preserve">Όργανα διοίκησης κάθε σχολείου πρωτοβάθμιας και δευτεροβάθμιας εκπαίδευσης είναι ο διευθυντής, ο υποδιευθυντής και ο σύλλογος των διδασκόντων. </w:t>
      </w:r>
    </w:p>
    <w:p>
      <w:pPr>
        <w:pStyle w:val="Web"/>
        <w:rPr>
          <w:rFonts w:ascii="Arial" w:hAnsi="Arial" w:cs="Arial"/>
          <w:color w:val="000000"/>
          <w:sz w:val="20"/>
          <w:szCs w:val="20"/>
        </w:rPr>
      </w:pPr>
      <w:r>
        <w:rPr>
          <w:rFonts w:cs="Arial" w:ascii="Arial" w:hAnsi="Arial"/>
          <w:color w:val="000000"/>
          <w:sz w:val="20"/>
          <w:szCs w:val="20"/>
        </w:rPr>
        <w:t xml:space="preserve">Α`. Διευθυντές και υποδιευθυντές. </w:t>
      </w:r>
    </w:p>
    <w:p>
      <w:pPr>
        <w:pStyle w:val="Web"/>
        <w:rPr>
          <w:rFonts w:ascii="Arial" w:hAnsi="Arial" w:cs="Arial"/>
          <w:color w:val="000000"/>
          <w:sz w:val="20"/>
          <w:szCs w:val="20"/>
        </w:rPr>
      </w:pPr>
      <w:r>
        <w:rPr>
          <w:rFonts w:cs="Arial" w:ascii="Arial" w:hAnsi="Arial"/>
          <w:color w:val="000000"/>
          <w:sz w:val="20"/>
          <w:szCs w:val="20"/>
        </w:rPr>
        <w:t xml:space="preserve">1. Διευθυντές των τετραθέσιων και πάνω δημοτικών σχολείων ορίζονται εκπαιδευτικοί του κλάδου δασκάλων με βαθμό Α`. </w:t>
      </w:r>
    </w:p>
    <w:p>
      <w:pPr>
        <w:pStyle w:val="Web"/>
        <w:rPr>
          <w:rFonts w:ascii="Arial" w:hAnsi="Arial" w:cs="Arial"/>
          <w:color w:val="000000"/>
          <w:sz w:val="20"/>
          <w:szCs w:val="20"/>
        </w:rPr>
      </w:pPr>
      <w:r>
        <w:rPr>
          <w:rFonts w:cs="Arial" w:ascii="Arial" w:hAnsi="Arial"/>
          <w:color w:val="000000"/>
          <w:sz w:val="20"/>
          <w:szCs w:val="20"/>
        </w:rPr>
        <w:t xml:space="preserve">2. Διευθυντές των γυμνασίων και των γενικών και κλασικών λυκείων ορίζονται εκπαιδευτικοί των κλάδων ΑΤ1 έως ΑΤ11, ΑΤ15 και ΑΤ16 με βαθμό Α`. </w:t>
      </w:r>
    </w:p>
    <w:p>
      <w:pPr>
        <w:pStyle w:val="Web"/>
        <w:rPr>
          <w:rFonts w:ascii="Arial" w:hAnsi="Arial" w:cs="Arial"/>
          <w:color w:val="000000"/>
          <w:sz w:val="20"/>
          <w:szCs w:val="20"/>
        </w:rPr>
      </w:pPr>
      <w:r>
        <w:rPr>
          <w:rFonts w:cs="Arial" w:ascii="Arial" w:hAnsi="Arial"/>
          <w:color w:val="000000"/>
          <w:sz w:val="20"/>
          <w:szCs w:val="20"/>
        </w:rPr>
        <w:t xml:space="preserve">3. Διευθυντές των τεχνικών - επαγγελματικών λυκείων και των ενιαίων πολυκλαδικών λυκείων ορίζονται εκπαιδευτικοί των κλάδων ΑΤ1 έως ΑΤ14, ΑΤ17, ΑΤ18 και ΑΡ1 με βαθμό Α`. </w:t>
        <w:br/>
        <w:t xml:space="preserve">Στα τεχνικά-επαγγελματικά λύκεια, τα ενιαία πολυκλαδικά λύκεια και τις τεχνικές-επαγγελματικές σχολές, όπου λειτουργούν σχολικά εργαστήρια, τοποθετείται υποδιευθυντής που ανήκει στους κλάδους ΑΤ12, ΑΤ14, ΑΤ17, ΑΤ18 και ΑΡ1, εφ` όσον ο διευθυντής δεν ανήκει στους κλάδους αυτούς. </w:t>
      </w:r>
    </w:p>
    <w:p>
      <w:pPr>
        <w:pStyle w:val="Web"/>
        <w:rPr>
          <w:rFonts w:ascii="Arial" w:hAnsi="Arial" w:cs="Arial"/>
          <w:color w:val="000000"/>
          <w:sz w:val="20"/>
          <w:szCs w:val="20"/>
        </w:rPr>
      </w:pPr>
      <w:r>
        <w:rPr>
          <w:rFonts w:cs="Arial" w:ascii="Arial" w:hAnsi="Arial"/>
          <w:color w:val="000000"/>
          <w:sz w:val="20"/>
          <w:szCs w:val="20"/>
        </w:rPr>
        <w:t xml:space="preserve">4. Διευθυντές των τεχνικών - επαγγελματικών σχολών ορίζονται εκπαιδευτικοί των κλάδων ΑΤ1 έως ΑΤ14, ΑΤ17, ΑΤ18 και ΑΡ1 με βαθμό Α `. </w:t>
      </w:r>
    </w:p>
    <w:p>
      <w:pPr>
        <w:pStyle w:val="Web"/>
        <w:rPr>
          <w:rFonts w:ascii="Arial" w:hAnsi="Arial" w:cs="Arial"/>
          <w:color w:val="000000"/>
          <w:sz w:val="20"/>
          <w:szCs w:val="20"/>
        </w:rPr>
      </w:pPr>
      <w:r>
        <w:rPr>
          <w:rFonts w:cs="Arial" w:ascii="Arial" w:hAnsi="Arial"/>
          <w:color w:val="000000"/>
          <w:sz w:val="20"/>
          <w:szCs w:val="20"/>
        </w:rPr>
        <w:t xml:space="preserve">5. Διευθυντές των Σ.Ε.Κ. ορίζονται εκπαιδευτικοί των κλάδων ΑΤ12, ΑΤ14, ΑΤ17, ΑΤ18 κα, ΑΡ1 με βαθμό Α`. </w:t>
      </w:r>
    </w:p>
    <w:p>
      <w:pPr>
        <w:pStyle w:val="Web"/>
        <w:rPr>
          <w:rFonts w:ascii="Arial" w:hAnsi="Arial" w:cs="Arial"/>
          <w:color w:val="000000"/>
          <w:sz w:val="20"/>
          <w:szCs w:val="20"/>
        </w:rPr>
      </w:pPr>
      <w:r>
        <w:rPr>
          <w:rFonts w:cs="Arial" w:ascii="Arial" w:hAnsi="Arial"/>
          <w:color w:val="000000"/>
          <w:sz w:val="20"/>
          <w:szCs w:val="20"/>
        </w:rPr>
        <w:t xml:space="preserve">6. Υποδιευθυντές των δεκαθέσιων και πάνω δημοτικών σχολείων ορίζονται εκπαιδευτικοί του κλάδου δασκάλων με βαθμό Α`. </w:t>
      </w:r>
    </w:p>
    <w:p>
      <w:pPr>
        <w:pStyle w:val="Web"/>
        <w:rPr>
          <w:rFonts w:ascii="Arial" w:hAnsi="Arial" w:cs="Arial"/>
          <w:color w:val="000000"/>
          <w:sz w:val="20"/>
          <w:szCs w:val="20"/>
        </w:rPr>
      </w:pPr>
      <w:r>
        <w:rPr>
          <w:rFonts w:cs="Arial" w:ascii="Arial" w:hAnsi="Arial"/>
          <w:color w:val="000000"/>
          <w:sz w:val="20"/>
          <w:szCs w:val="20"/>
        </w:rPr>
        <w:t xml:space="preserve">7. Υποδιευθυντές των γυμνασίων, των γενικών και κλασικών λυκείων, των τεχνικών - επαγγελματικών λυκείων, των ενιαίων πολυκλαδικών λυκείων και των τεχνικών - επαγγελματικών σχολών που έχουν εννέα τμήματα και πάνω ορίζονται εκπαιδευτικοί των αντίστοιχων κλάδων, όπως προβλέπεται στις προηγούμενες παραγράφους 2, 3 και 4, με βαθμό Α`. Σε γυμνάσια, λύκεια κάθε τύπου και κατεύθυνσης και σε τεχνικές - επαγγελματικές σχολές που έχουν περισσότερα από δώδεκα τμήματα τάξεων, μπορεί, αν συντρέχουν ειδικοί λειτουργικοί λόγοι, να ορίζεται και δεύτερος υποδιευθυντής και προκειμένου για ενιαία πολυκλαδικά λύκεια με περισσότερα από δεκαπέντε τμήματα τάξεων και τρίτος. </w:t>
      </w:r>
    </w:p>
    <w:p>
      <w:pPr>
        <w:pStyle w:val="Web"/>
        <w:rPr>
          <w:rFonts w:ascii="Arial" w:hAnsi="Arial" w:cs="Arial"/>
          <w:color w:val="000000"/>
          <w:sz w:val="20"/>
          <w:szCs w:val="20"/>
        </w:rPr>
      </w:pPr>
      <w:r>
        <w:rPr>
          <w:rFonts w:cs="Arial" w:ascii="Arial" w:hAnsi="Arial"/>
          <w:color w:val="000000"/>
          <w:sz w:val="20"/>
          <w:szCs w:val="20"/>
        </w:rPr>
        <w:t xml:space="preserve">8. Υπεύθυνοι τομέων των Σ.Ε.Κ. ορίζονται εκπαιδευτικοί των κλάδων ΑΤ12, ΑΤ14, ΑΤ17, ΑΤ18 και ΑΡ1 με βαθμό Α`. </w:t>
      </w:r>
    </w:p>
    <w:p>
      <w:pPr>
        <w:pStyle w:val="Web"/>
        <w:rPr>
          <w:rFonts w:ascii="Arial" w:hAnsi="Arial" w:cs="Arial"/>
          <w:color w:val="000000"/>
          <w:sz w:val="20"/>
          <w:szCs w:val="20"/>
        </w:rPr>
      </w:pPr>
      <w:r>
        <w:rPr>
          <w:rFonts w:cs="Arial" w:ascii="Arial" w:hAnsi="Arial"/>
          <w:color w:val="000000"/>
          <w:sz w:val="20"/>
          <w:szCs w:val="20"/>
        </w:rPr>
        <w:t xml:space="preserve">9. Προϊστάμενοι μονοθέσιων, διθέσιων και τριθέσιων δημοτικών σχολείων, καθώς και των νηπιαγωγείων είναι εκπαιδευτικοί των κλάδων δασκάλων ή νηπιαγωγών αντίστοιχα, με οποιοδήποτε βαθμό. </w:t>
      </w:r>
    </w:p>
    <w:p>
      <w:pPr>
        <w:pStyle w:val="Web"/>
        <w:rPr>
          <w:rFonts w:ascii="Arial" w:hAnsi="Arial" w:cs="Arial"/>
          <w:color w:val="000000"/>
          <w:sz w:val="20"/>
          <w:szCs w:val="20"/>
        </w:rPr>
      </w:pPr>
      <w:r>
        <w:rPr>
          <w:rFonts w:cs="Arial" w:ascii="Arial" w:hAnsi="Arial"/>
          <w:color w:val="000000"/>
          <w:sz w:val="20"/>
          <w:szCs w:val="20"/>
        </w:rPr>
        <w:t xml:space="preserve">Β`. Επιλογή - τοποθέτηση. </w:t>
      </w:r>
    </w:p>
    <w:p>
      <w:pPr>
        <w:pStyle w:val="Web"/>
        <w:rPr>
          <w:rFonts w:ascii="Arial" w:hAnsi="Arial" w:cs="Arial"/>
          <w:color w:val="000000"/>
          <w:sz w:val="20"/>
          <w:szCs w:val="20"/>
        </w:rPr>
      </w:pPr>
      <w:r>
        <w:rPr>
          <w:rFonts w:cs="Arial" w:ascii="Arial" w:hAnsi="Arial"/>
          <w:color w:val="000000"/>
          <w:sz w:val="20"/>
          <w:szCs w:val="20"/>
        </w:rPr>
        <w:t xml:space="preserve">1. Για την επιλογή των διευθυντών και υποδιευθυντών των σχολικών μονάδων και των διευθυντών και υπεύθυνων τομέων Σ.Ε.Κ. το οικείο περιφερειακό υπηρεσιακό συμβούλιο κρίνει έως το τέλος Φεβρουαρίου κάθε δεύτερου έτους τους εκπαιδευτικούς της περιφέρειάς του που έχουν τα προσόντα για τις παραπάνω θέσεις καθώς και διετία στο βαθμό Α` έως το τέλος του ίδιου σχολικού έτους και συντάσσει με αλφαβητική σειρά τους παρακάτω πίνακες υποψηφίων: </w:t>
        <w:br/>
        <w:t xml:space="preserve">α) διευθυντών σχολικών μονάδων, </w:t>
        <w:br/>
        <w:t xml:space="preserve">β) υποδιευθυντών σχολικών μονάδων, </w:t>
        <w:br/>
        <w:t xml:space="preserve">γ) διευθυντών Σ.Ε.Κ. </w:t>
        <w:br/>
        <w:t xml:space="preserve">δ) υπεύθυνων τομέων Σ.Ε.Κ. </w:t>
        <w:br/>
        <w:t xml:space="preserve">Σε κάθε πίνακα περιλαμβάνεται τριπλάσιος αριθμός υποψηφίων από το συνολικό αριθμό των θέσεων κατά περίπτωση. </w:t>
      </w:r>
    </w:p>
    <w:p>
      <w:pPr>
        <w:pStyle w:val="Web"/>
        <w:rPr>
          <w:rFonts w:ascii="Arial" w:hAnsi="Arial" w:cs="Arial"/>
          <w:color w:val="000000"/>
          <w:sz w:val="20"/>
          <w:szCs w:val="20"/>
        </w:rPr>
      </w:pPr>
      <w:r>
        <w:rPr>
          <w:rFonts w:cs="Arial" w:ascii="Arial" w:hAnsi="Arial"/>
          <w:color w:val="000000"/>
          <w:sz w:val="20"/>
          <w:szCs w:val="20"/>
        </w:rPr>
        <w:t xml:space="preserve">2. Κατά τη σύνταξη των πινάκων αυτών το περιφερειακό υπηρεσιακό συμβούλιο εκτιμά, την υπηρεσιακή κατάρτιση των εκπαιδευτικών, τη γνώση τους για τα εκπαιδευτικά πράγματα, την ικανότητα τους για ανάληψη διοικητικών καθηκόντων, το εκπαιδευτικό τους έργο, την κοινωνική προσφορά και την προσωπικότητά τους, τις μεταπτυχιακές σπουδές, τη μετεκπαίδευση και την επιμόρφωση, καθώς και την αξιόλογη συγγραφική εργασία. </w:t>
      </w:r>
    </w:p>
    <w:p>
      <w:pPr>
        <w:pStyle w:val="Web"/>
        <w:rPr>
          <w:rFonts w:ascii="Arial" w:hAnsi="Arial" w:cs="Arial"/>
          <w:color w:val="000000"/>
          <w:sz w:val="20"/>
          <w:szCs w:val="20"/>
        </w:rPr>
      </w:pPr>
      <w:r>
        <w:rPr>
          <w:rFonts w:cs="Arial" w:ascii="Arial" w:hAnsi="Arial"/>
          <w:color w:val="000000"/>
          <w:sz w:val="20"/>
          <w:szCs w:val="20"/>
        </w:rPr>
        <w:t xml:space="preserve">3. Ώς το τέλος Μαρτίου του ίδιου έτους οι εκπαιδευτικοί, που έχουν βαθμό Α` και διετή υπηρεσία στο βαθμό αυτόν και επιθυμούν να ασκήσουν καθήκοντα διευθυντών σχολικών μονάδων και Σ.Ε.Κ. ή καθήκοντα υποδιευθυντών σχολικών μονάδων και υπεύθυνων τομέων Σ.Ε.Κ. , μπορούν να υποβάλουν σχετική αίτηση. Στην αίτηση αυτή επισυνάπτονται από τους υποψηφίους ιδιόγραφο βιογραφικό σημείωμα και α) από τους υποψήφιους διευθυντές δήλωση που περιλαμβάνει κατά σειρά προτίμησης ένα μέχρι πέντε νομούς ή νομαρχιακά διαμερίσματα, στις σχολικές μονάδες των οποίων επιθυμούν να τοποθετηθούν και β) από τους υποψήφιους υποδιευθυντές και υπεύθυνους τομέων Σ.Ε.Κ. δήλωση που περιλαμβάνει μια ή περισσότερες σχολικές μονάδες ή Σ.Ε.Κ. της ίδιας ή και άλλων πόλεων και κωμοπόλεων του ίδιου νομού ή νομαρχιακού διαμερίσματος, όπου επιθυμούν να τοποθετηθούν. </w:t>
      </w:r>
    </w:p>
    <w:p>
      <w:pPr>
        <w:pStyle w:val="Web"/>
        <w:rPr>
          <w:rFonts w:ascii="Arial" w:hAnsi="Arial" w:cs="Arial"/>
          <w:color w:val="000000"/>
          <w:sz w:val="20"/>
          <w:szCs w:val="20"/>
        </w:rPr>
      </w:pPr>
      <w:r>
        <w:rPr>
          <w:rFonts w:cs="Arial" w:ascii="Arial" w:hAnsi="Arial"/>
          <w:color w:val="000000"/>
          <w:sz w:val="20"/>
          <w:szCs w:val="20"/>
        </w:rPr>
        <w:t xml:space="preserve">4. Το περιφερειακό υπηρεσιακό συμβούλιο μέσα στο μήνα Απρίλιο του ιδίου έτους καταρτίζει με αξιολογική σειρά και με βάση τα κριτήρια της παραγράφου 2 α) πίνακες υποψηφίων που δεν υπέβαλαν αίτηση, αλλά περιλαμβάνονται στους πίνακες της παραγράφου 1 και β) πίνακα των υποψηφίων που υπέβαλαν σχετική αίτηση. Υποψήφιοι που υπέβαλαν αιτήσεις χωρίς να περιλαμβάνονται στους πίνακες της παραγράφου 1 αξιολογούνται και κατατάσσονται στον πίνακα του παραπάνω στοιχείου β`. </w:t>
      </w:r>
    </w:p>
    <w:p>
      <w:pPr>
        <w:pStyle w:val="Web"/>
        <w:rPr>
          <w:rFonts w:ascii="Arial" w:hAnsi="Arial" w:cs="Arial"/>
          <w:color w:val="000000"/>
          <w:sz w:val="20"/>
          <w:szCs w:val="20"/>
        </w:rPr>
      </w:pPr>
      <w:r>
        <w:rPr>
          <w:rFonts w:cs="Arial" w:ascii="Arial" w:hAnsi="Arial"/>
          <w:color w:val="000000"/>
          <w:sz w:val="20"/>
          <w:szCs w:val="20"/>
        </w:rPr>
        <w:t xml:space="preserve">5. Ο προϊστάμενος της οικείας διεύθυνσης της εκπαίδευσης υποβάλλει τους πίνακες υποψηφίων διευθυντών σχολικών μονάδων και Σ.Ε.Κ. , που καταρτίστηκαν με βάση τις αιτήσεις τους, στο αρμόδιο κεντρικό υπηρεσιακό συμβούλιο και τους πίνακες των υποψηφίων διευθυντών, που καταρτίστηκαν χωρίς αίτηση τους, καθώς και όλους τους πίνακες υποδιευθυντών σχολικών μονάδων και υπεύθυνων τομέων Σ.Ε.Κ. , στο νομάρχη. Με απόφαση του νομάρχη κυρώνονται οι πίνακες που υποβάλλονται σε αυτόν και ισχύουν για τα δύο επόμενα σχολικά έτη. </w:t>
      </w:r>
    </w:p>
    <w:p>
      <w:pPr>
        <w:pStyle w:val="Web"/>
        <w:rPr>
          <w:rFonts w:ascii="Arial" w:hAnsi="Arial" w:cs="Arial"/>
          <w:color w:val="000000"/>
          <w:sz w:val="20"/>
          <w:szCs w:val="20"/>
        </w:rPr>
      </w:pPr>
      <w:r>
        <w:rPr>
          <w:rFonts w:cs="Arial" w:ascii="Arial" w:hAnsi="Arial"/>
          <w:color w:val="000000"/>
          <w:sz w:val="20"/>
          <w:szCs w:val="20"/>
        </w:rPr>
        <w:t xml:space="preserve">6. Το αρμόδιο κεντρικό υπηρεσιακό συμβούλιο μέσα στο μήνα Μάιο του ίδιου έτους καταρτίζει πίνακα των υποψήφιων διευθυντών σχολικών μονάδων και Σ.Ε.Κ. με αξιολογική σειρά, αφού λάβει υπόψη τα προσόντα τους, όπως αναφέρονται στην παράγραφο 2 και τις δηλώσεις προτίμησης και συμβουλευτεί τους πίνακες των περιφερειακών υπηρεσιακών συμβουλίων της παραγράφου 4. Οι πίνακες αυτοί κυρώνονται με απόφαση του Υπουργού Εθνικής Παιδείας και Θρησκευμάτων και ισχύουν για τα δύο επόμενα σχολικά έτη. </w:t>
        <w:br/>
        <w:t xml:space="preserve">Το κεντρικό συμβούλιο μπορεί να αλλάξει την αξιολογική σειρά υποψηφίων, όπως αυτή καθορίστηκε από περιφερειακό συμβούλιο, στις περιπτώσεις που εξετάζει ενστάσεις ενδιαφερομένων, οι οποίες υποβάλλονται στη διεύθυνση εκπαίδευσης εντός δέκα ημερών από την κατάρτιση των πινάκων των περιφερειακών συμβουλίων και συνυποβάλλονται στο κεντρικό συμβούλιο μαζί με τους πίνακες αυτούς. </w:t>
      </w:r>
    </w:p>
    <w:p>
      <w:pPr>
        <w:pStyle w:val="Web"/>
        <w:rPr>
          <w:rFonts w:ascii="Arial" w:hAnsi="Arial" w:cs="Arial"/>
          <w:color w:val="000000"/>
          <w:sz w:val="20"/>
          <w:szCs w:val="20"/>
        </w:rPr>
      </w:pPr>
      <w:r>
        <w:rPr>
          <w:rFonts w:cs="Arial" w:ascii="Arial" w:hAnsi="Arial"/>
          <w:color w:val="000000"/>
          <w:sz w:val="20"/>
          <w:szCs w:val="20"/>
        </w:rPr>
        <w:t xml:space="preserve">7. Με απόφαση του Υπουργού Εθνικής Παιδείας και Θρησκευμάτων, που εκδίδεται ύστερα από πρόταση του κεντρικού υπηρεσιακού συμβουλίου, αρμόδιου για θέματα τοποθέτησης και μετάθεσης εκπαιδευτικών, τίθενται στη διάθεση των περιφερειακών υπηρεσιακών συμβουλίων μέσα στο πρώτο δεκαπενθήμερο του Ιουνίου υποψήφιοι διευθυντές, ισάριθμοι προς τις κενές θέσεις της περιοχής με τη σειρά που έχουν καταταγεί στους οικείους πίνακες και σε νομούς ή νομαρχιακά διαμερίσματα που αναφέρονται στις δηλώσεις τους. Το περιφερειακό υπηρεσιακό συμβούλιο συγκεντρώνει από τους υποψήφιους αυτούς δηλώσεις για την τοποθέτηση τους κατά σειρά προτίμησης στις υπάρχουσες κενές θέσεις και προτείνει μέχρι τέλος Ιουνίου την τοποθέτηση τους. Αν οι ίδιες θέσεις ζητούνται από περισσότερους υποψήφιους, εφαρμόζονται για την τοποθέτηση οι διατάξεις που ισχύουν για τις μεταθέσεις εκπαιδευτικών. Οι προτάσεις του περιφερειακού υπηρεσιακού συμβουλίου εκτελούνται με απόφαση του νομάρχη. </w:t>
      </w:r>
    </w:p>
    <w:p>
      <w:pPr>
        <w:pStyle w:val="Web"/>
        <w:rPr>
          <w:rFonts w:ascii="Arial" w:hAnsi="Arial" w:cs="Arial"/>
          <w:color w:val="000000"/>
          <w:sz w:val="20"/>
          <w:szCs w:val="20"/>
        </w:rPr>
      </w:pPr>
      <w:r>
        <w:rPr>
          <w:rFonts w:cs="Arial" w:ascii="Arial" w:hAnsi="Arial"/>
          <w:color w:val="000000"/>
          <w:sz w:val="20"/>
          <w:szCs w:val="20"/>
        </w:rPr>
        <w:t xml:space="preserve">8. Μετά την τοποθέτηση των διευθυντών των σχολείων τοποθετούνται οι υποδιευθυντές σχολικών μονάδων και οι υπεύθυνοι τομέων Σ.Ε.Κ. στο πρώτο δεκαήμερο Ιουλίου του ίδιου έτους, με απόφαση του νομάρχη, ύστερα από πρόταση του οικείου περιφερειακού υπηρεσιακού συμβουλίου από τους πίνακες που καταρτίστηκαν ύστερα από αιτήσεις των ενδιαφερομένων, κατά τη σειρά εγγραφής τους σε αυτούς και με βάση τις δηλώσεις προτίμησης. </w:t>
      </w:r>
    </w:p>
    <w:p>
      <w:pPr>
        <w:pStyle w:val="Web"/>
        <w:rPr>
          <w:rFonts w:ascii="Arial" w:hAnsi="Arial" w:cs="Arial"/>
          <w:color w:val="000000"/>
          <w:sz w:val="20"/>
          <w:szCs w:val="20"/>
        </w:rPr>
      </w:pPr>
      <w:r>
        <w:rPr>
          <w:rFonts w:cs="Arial" w:ascii="Arial" w:hAnsi="Arial"/>
          <w:color w:val="000000"/>
          <w:sz w:val="20"/>
          <w:szCs w:val="20"/>
        </w:rPr>
        <w:t xml:space="preserve">9. Σε περίπτωση που δεν πληρούνται όλες οι κενές θέσεις κατά τη διαδικασία των παραγράφων 7 και 8, τοποθετούνται στις απομένουσες κενές θέσεις με απόφαση του νομάρχη, ύστερα από πρόταση του περιφερειακού υπηρεσιακού συμβουλίου, υποψήφιοι που περιλαμβάνονται στους πίνακες α της παραγράφου 4. Η τοποθέτηση γίνεται ύστερα από δηλώσεις όσων περιλαμβάνονται στους πίνακες αυτούς για την τοποθέτησή τους κατά σειρά προτίμησης στις κενές θέσεις και με εφαρμογή των διατάξεων για τις μεταθέσεις των εκπαιδευτικών. </w:t>
      </w:r>
    </w:p>
    <w:p>
      <w:pPr>
        <w:pStyle w:val="Web"/>
        <w:rPr>
          <w:rFonts w:ascii="Arial" w:hAnsi="Arial" w:cs="Arial"/>
          <w:color w:val="000000"/>
          <w:sz w:val="20"/>
          <w:szCs w:val="20"/>
        </w:rPr>
      </w:pPr>
      <w:r>
        <w:rPr>
          <w:rFonts w:cs="Arial" w:ascii="Arial" w:hAnsi="Arial"/>
          <w:color w:val="000000"/>
          <w:sz w:val="20"/>
          <w:szCs w:val="20"/>
        </w:rPr>
        <w:t xml:space="preserve">10. Σε θέσεις που κενούνται κατά τη διάρκεια ισχύος των πινάκων τοποθετούνται νέοι διευθυντές, υποδιευθυντές ή υπεύθυνοι τομέων Σ.Ε.Κ. κατά τη σειρά του οικείου πίνακα και με την ίδια διαδικασία. </w:t>
      </w:r>
    </w:p>
    <w:p>
      <w:pPr>
        <w:pStyle w:val="Web"/>
        <w:rPr>
          <w:rFonts w:ascii="Arial" w:hAnsi="Arial" w:cs="Arial"/>
          <w:color w:val="000000"/>
          <w:sz w:val="20"/>
          <w:szCs w:val="20"/>
        </w:rPr>
      </w:pPr>
      <w:r>
        <w:rPr>
          <w:rFonts w:cs="Arial" w:ascii="Arial" w:hAnsi="Arial"/>
          <w:color w:val="000000"/>
          <w:sz w:val="20"/>
          <w:szCs w:val="20"/>
        </w:rPr>
        <w:t xml:space="preserve">11 . Σε κάθε περίπτωση σύνταξης πινάκων σύμφωνα με τις παραγράφους 1, 4 και 6, η εγγραφή υποψήφιου σε ένα πίνακα, δεν εμποδίζει την εγγραφή του και στους υπόλοιπους. </w:t>
      </w:r>
    </w:p>
    <w:p>
      <w:pPr>
        <w:pStyle w:val="Web"/>
        <w:rPr>
          <w:rFonts w:ascii="Arial" w:hAnsi="Arial" w:cs="Arial"/>
          <w:color w:val="000000"/>
          <w:sz w:val="20"/>
          <w:szCs w:val="20"/>
        </w:rPr>
      </w:pPr>
      <w:r>
        <w:rPr>
          <w:rFonts w:cs="Arial" w:ascii="Arial" w:hAnsi="Arial"/>
          <w:color w:val="000000"/>
          <w:sz w:val="20"/>
          <w:szCs w:val="20"/>
        </w:rPr>
        <w:t xml:space="preserve">Γ`. Υπηρεσιακή κατάσταση. </w:t>
      </w:r>
    </w:p>
    <w:p>
      <w:pPr>
        <w:pStyle w:val="Web"/>
        <w:rPr>
          <w:rFonts w:ascii="Arial" w:hAnsi="Arial" w:cs="Arial"/>
          <w:color w:val="000000"/>
          <w:sz w:val="20"/>
          <w:szCs w:val="20"/>
        </w:rPr>
      </w:pPr>
      <w:r>
        <w:rPr>
          <w:rFonts w:cs="Arial" w:ascii="Arial" w:hAnsi="Arial"/>
          <w:color w:val="000000"/>
          <w:sz w:val="20"/>
          <w:szCs w:val="20"/>
        </w:rPr>
        <w:t xml:space="preserve">1. Οι διευθυντές των σχολικών μονάδων και των Σ.Ε.Κ. , οι υποδιευθυντές των σχολικών μονάδων και οι υπεύθυνοι των τομέων Σ.Ε.Κ. , που τοποθετούνται σύμφωνα με τις διατάξεις αυτού του άρθρου, ασκούν τα καθήκοντά τους για μία τετραετία αν προέρχονται από τον πίνακα β` και για μία διετία αν προέρχονται από τον πίνακα α`, όπως οι πίνακες αυτοί καθορίζονται στην παράγρ. 4 της προηγούμενης περίπτωσης Β`. Η τετραετία ή διετία, κατά περίπτωση, αρχίζει την 1η Σεπτεμβρίου του επόμενου από την τοποθέτηση τους σχολικού έτους και λήγει την 31η Αυγούστου του τέταρτου ή του δευτέρου, κατά περίπτωση, σχολικού έτους. </w:t>
      </w:r>
    </w:p>
    <w:p>
      <w:pPr>
        <w:pStyle w:val="Web"/>
        <w:rPr>
          <w:rFonts w:ascii="Arial" w:hAnsi="Arial" w:cs="Arial"/>
          <w:color w:val="000000"/>
          <w:sz w:val="20"/>
          <w:szCs w:val="20"/>
        </w:rPr>
      </w:pPr>
      <w:r>
        <w:rPr>
          <w:rFonts w:cs="Arial" w:ascii="Arial" w:hAnsi="Arial"/>
          <w:color w:val="000000"/>
          <w:sz w:val="20"/>
          <w:szCs w:val="20"/>
        </w:rPr>
        <w:t xml:space="preserve">2. Κατά τη διάρκεια της θητείας τους διατηρούν τις οργανικές θέσεις εκπαιδευτικών, από τις οποίες προέρχονται και εξελίσσονται βαθμολογικά και μισθολογικά σε αυτές σύμφωνα με τις ισχύουσες διατάξεις. Μπορούν ως εκπαιδευτικοί να μετατεθούν σε κενές θέσεις εκπαιδευτικών άλλου σχολείου του ίδιου ή άλλου νομού ή νομαρχιακού διαμερίσματος, στις οποίες και αναλαμβάνουν υπηρεσία μετά τη λήξη της τετραετίας. </w:t>
      </w:r>
    </w:p>
    <w:p>
      <w:pPr>
        <w:pStyle w:val="Web"/>
        <w:rPr>
          <w:rFonts w:ascii="Arial" w:hAnsi="Arial" w:cs="Arial"/>
          <w:color w:val="000000"/>
          <w:sz w:val="20"/>
          <w:szCs w:val="20"/>
        </w:rPr>
      </w:pPr>
      <w:r>
        <w:rPr>
          <w:rFonts w:cs="Arial" w:ascii="Arial" w:hAnsi="Arial"/>
          <w:color w:val="000000"/>
          <w:sz w:val="20"/>
          <w:szCs w:val="20"/>
        </w:rPr>
        <w:t xml:space="preserve">3. Όσοι ασκούν καθήκοντα διευθυντών και υποδιευθυντών μπορούν να μετατεθούν για την άσκηση των ίδιων καθηκόντων στη διάρκεια της τετραετίας σε κενές θέσεις του ίδιου ή και άλλου νομού ή νομαρχιακού διαμερίσματος, σύμφωνα με την αρχική τους δήλωση προτίμησης αλλά και οπουδήποτε αλλού, αν αυτό επιβάλλεται από υπηρεσιακή ανάγκη. </w:t>
      </w:r>
    </w:p>
    <w:p>
      <w:pPr>
        <w:pStyle w:val="Web"/>
        <w:rPr>
          <w:rFonts w:ascii="Arial" w:hAnsi="Arial" w:cs="Arial"/>
          <w:color w:val="000000"/>
          <w:sz w:val="20"/>
          <w:szCs w:val="20"/>
        </w:rPr>
      </w:pPr>
      <w:r>
        <w:rPr>
          <w:rFonts w:cs="Arial" w:ascii="Arial" w:hAnsi="Arial"/>
          <w:color w:val="000000"/>
          <w:sz w:val="20"/>
          <w:szCs w:val="20"/>
        </w:rPr>
        <w:t xml:space="preserve">4. Οι διευθυντές των σχολικών μονάδων και των Σ.Ε.Κ. , ο υποδιευθυντές των σχολικών μονάδων και οι υπεύθυνοι τομέων των Σ.Ε.Κ. , εκτός από τις αποδοχές τους ως εκπαιδευτικοί, παίρνουν κατά τη διάρκεια της τετραετίας και επίδομα θέσης που ορίζεται με κοινή απόφαση των Υπουργών Εθνικής Παιδείας και Θρησκευμάτων και Οικονομικών. Οι προϊστάμενοι των νομοθεσιών, διθέσιων και τριθέσιων δημοτικών σχολείων και των νηπιαγωγείων, εκτός από τις αποδοχές τους ως εκπαιδευτικοί, παίρνουν κατά τη διάρκεια της τετραετίας και το επίδομα θέσης που ορίζεται με κοινή απόφαση των Υπουργών Εθνικής Παιδείας και Θρησκευμάτων και Οικονομικών. </w:t>
      </w:r>
    </w:p>
    <w:p>
      <w:pPr>
        <w:pStyle w:val="Web"/>
        <w:rPr>
          <w:rFonts w:ascii="Arial" w:hAnsi="Arial" w:cs="Arial"/>
          <w:color w:val="000000"/>
          <w:sz w:val="20"/>
          <w:szCs w:val="20"/>
        </w:rPr>
      </w:pPr>
      <w:r>
        <w:rPr>
          <w:rFonts w:cs="Arial" w:ascii="Arial" w:hAnsi="Arial"/>
          <w:color w:val="000000"/>
          <w:sz w:val="20"/>
          <w:szCs w:val="20"/>
        </w:rPr>
        <w:t xml:space="preserve">5. Με σύμφωνη και αιτιολογημένη γνώμη του αρμόδιου υπηρεσιακού συμβουλίου διευθυντής, υποδιευθυντής, προϊστάμενος σχολικής μονάδας, διευθυντής και υπεύθυνος τομέα Σ.Ε.Κ. μπορεί να απαλλαγεί από τα καθήκοντά του ή να μετατεθεί σε άλλη σχολική μονάδα ή Σ.Ε.Κ. κατά περίπτωση για το συμφέρον της υπηρεσίας. </w:t>
        <w:br/>
        <w:t xml:space="preserve">Η μετάθεση γίνεται χωρίς δαπάνη του Δημοσίου, εφόσον διαπιστωθεί ότι εξαιτίας ενεργειών ή παραλείψεών του είναι υπηρεσιακά αναγκαία. </w:t>
      </w:r>
    </w:p>
    <w:p>
      <w:pPr>
        <w:pStyle w:val="Web"/>
        <w:rPr>
          <w:rFonts w:ascii="Arial" w:hAnsi="Arial" w:cs="Arial"/>
          <w:color w:val="000000"/>
          <w:sz w:val="20"/>
          <w:szCs w:val="20"/>
        </w:rPr>
      </w:pPr>
      <w:r>
        <w:rPr>
          <w:rFonts w:cs="Arial" w:ascii="Arial" w:hAnsi="Arial"/>
          <w:color w:val="000000"/>
          <w:sz w:val="20"/>
          <w:szCs w:val="20"/>
        </w:rPr>
        <w:t xml:space="preserve">Δ` Καθήκοντα. </w:t>
        <w:br/>
        <w:t xml:space="preserve">Όπως αντικαταστάθηκε με το άρθρο 6 παρ. 14 του Ν. 2043/1992 </w:t>
      </w:r>
    </w:p>
    <w:p>
      <w:pPr>
        <w:pStyle w:val="Web"/>
        <w:rPr>
          <w:rFonts w:ascii="Arial" w:hAnsi="Arial" w:cs="Arial"/>
          <w:color w:val="000000"/>
          <w:sz w:val="20"/>
          <w:szCs w:val="20"/>
        </w:rPr>
      </w:pPr>
      <w:r>
        <w:rPr>
          <w:rFonts w:cs="Arial" w:ascii="Arial" w:hAnsi="Arial"/>
          <w:color w:val="000000"/>
          <w:sz w:val="20"/>
          <w:szCs w:val="20"/>
        </w:rPr>
        <w:t xml:space="preserve">1. Ο διευθυντής του σχολείου είναι ιδίως υπεύθυνος για την ομαλή λειτουργία του σχολείου, το συντονισμό της σχολικής ζωής, την τήρηση των νόμων, των εγκυκλίων και των υπηρεσιακών εντολών και την εφαρμογή των αποφάσεων του συλλόγου των διδασκόντων, που εκδίδονται σύμφωνα με την υπουργική απόφαση για τις αρμοδιότητες του συλλόγου των διδασκόντων. </w:t>
        <w:br/>
        <w:t xml:space="preserve">Μετέχει επίσης στην αξιολόγηση του έργου των εκπαιδευτικών του σχολείου του και συνεργάζεται με τους σχολικούς συμβούλους. </w:t>
      </w:r>
    </w:p>
    <w:p>
      <w:pPr>
        <w:pStyle w:val="Web"/>
        <w:rPr>
          <w:rFonts w:ascii="Arial" w:hAnsi="Arial" w:cs="Arial"/>
          <w:color w:val="000000"/>
          <w:sz w:val="20"/>
          <w:szCs w:val="20"/>
        </w:rPr>
      </w:pPr>
      <w:r>
        <w:rPr>
          <w:rFonts w:cs="Arial" w:ascii="Arial" w:hAnsi="Arial"/>
          <w:color w:val="000000"/>
          <w:sz w:val="20"/>
          <w:szCs w:val="20"/>
        </w:rPr>
        <w:t xml:space="preserve">2. Ο υποδιευθυντής αναπληρώνει το διευθυντή του σχολείου, όταν δεν υπάρχει, απουσιάζει ή κωλύεται. Εάν υπηρετούν υποδιευθυντές περισσότεροι του ενός, ο αναπληρωτής ορίζεται από το διευθυντή. Αν δεν υπάρχει διευθυντής, ο αναπληρωτής ορίζεται με απόφαση του νομάρχη. Βοηθεί το διευθυντή στην άσκηση των καθηκόντων του και είναι υπεύθυνος για την διεξαγωγή της διοικητικής υπηρεσίας του σχολείου. </w:t>
      </w:r>
    </w:p>
    <w:p>
      <w:pPr>
        <w:pStyle w:val="Web"/>
        <w:rPr>
          <w:rFonts w:ascii="Arial" w:hAnsi="Arial" w:cs="Arial"/>
          <w:color w:val="000000"/>
          <w:sz w:val="20"/>
          <w:szCs w:val="20"/>
        </w:rPr>
      </w:pPr>
      <w:r>
        <w:rPr>
          <w:rFonts w:cs="Arial" w:ascii="Arial" w:hAnsi="Arial"/>
          <w:color w:val="000000"/>
          <w:sz w:val="20"/>
          <w:szCs w:val="20"/>
        </w:rPr>
        <w:t xml:space="preserve">3. Τα ειδικότερα καθήκοντα των διευθυντών, υποδιευθυντών και προϊσταμένων των σχολείων καθορίζονται με απόφαση του Υπουργού Εθνικής Παιδείας και Θρησκευμάτων, με εξαίρεση τα καθήκοντα τους, που έχουν σχέση με την αξιολόγηση των εκπαιδευτικών της πρωτοβάθμιας και δευτεροβάθμιας εκπαίδευσης, τα οποία καθορίζονται με προεδρικό διάταγμα, που εκδίδεται ύστερα από πρόταση του Υπουργού Εθνικής Παιδείας και Θρησκευμάτων, με το οποίο ρυθμίζονται και όλα τα θέματα αξιολόγησης του έργου των εκπαιδευτικών και ορίζονται τα κριτήρια της αξιολόγησης, η διαδικασία, ο τύπος, ο χρόνος, το περιεχόμενο και τα όργανα της αξιολόγησης, τα δικαιώματα και οι εγγυήσεις υπέρ των αξιολογουμένων και κάθε άλλη αναγκαία για την αξιολόγηση αυτή λεπτομέρεια. </w:t>
      </w:r>
    </w:p>
    <w:p>
      <w:pPr>
        <w:pStyle w:val="Web"/>
        <w:rPr>
          <w:rFonts w:ascii="Arial" w:hAnsi="Arial" w:cs="Arial"/>
          <w:color w:val="000000"/>
          <w:sz w:val="20"/>
          <w:szCs w:val="20"/>
        </w:rPr>
      </w:pPr>
      <w:r>
        <w:rPr>
          <w:rFonts w:cs="Arial" w:ascii="Arial" w:hAnsi="Arial"/>
          <w:color w:val="000000"/>
          <w:sz w:val="20"/>
          <w:szCs w:val="20"/>
        </w:rPr>
        <w:t xml:space="preserve">Ε`. Αναπλήρωση. </w:t>
      </w:r>
    </w:p>
    <w:p>
      <w:pPr>
        <w:pStyle w:val="Web"/>
        <w:rPr>
          <w:rFonts w:ascii="Arial" w:hAnsi="Arial" w:cs="Arial"/>
          <w:color w:val="000000"/>
          <w:sz w:val="20"/>
          <w:szCs w:val="20"/>
        </w:rPr>
      </w:pPr>
      <w:r>
        <w:rPr>
          <w:rFonts w:cs="Arial" w:ascii="Arial" w:hAnsi="Arial"/>
          <w:color w:val="000000"/>
          <w:sz w:val="20"/>
          <w:szCs w:val="20"/>
        </w:rPr>
        <w:t xml:space="preserve">1. Αν δεν υπάρχει διευθυντής σχολικής μονάδας ή Σ.Ε.Κ. ή απουσιάζει ή κωλύεται και δεν υπάρχει υποδιευθυντής, με απόφαση του νομάρχη, που εκδίδεται ύστερα από εισήγηση του περιφερειακού υπηρεσιακού συμβουλίου, ανατίθεται η προσωρινή άσκηση καθηκόντων σε εκπαιδευτικό που υπηρετεί σε σχολείο του νομού ή νομαρχιακού διαμερίσματος και έχει τα απαιτούμενα προσόντα. Η προσωρινή αναπλήρωση δεν μπορεί να διαρκέσει πέραν από τη λήξη του διδακτικού έτους. Για το χρονικό διάστημα που ασκεί τα καθήκοντά του ο προσωρινός διευθυντής, παίρνει το επίδομα που προβλέπεται για την αντίστοιχη θέση. </w:t>
      </w:r>
    </w:p>
    <w:p>
      <w:pPr>
        <w:pStyle w:val="Web"/>
        <w:rPr>
          <w:rFonts w:ascii="Arial" w:hAnsi="Arial" w:cs="Arial"/>
          <w:color w:val="000000"/>
          <w:sz w:val="20"/>
          <w:szCs w:val="20"/>
        </w:rPr>
      </w:pPr>
      <w:r>
        <w:rPr>
          <w:rFonts w:cs="Arial" w:ascii="Arial" w:hAnsi="Arial"/>
          <w:color w:val="000000"/>
          <w:sz w:val="20"/>
          <w:szCs w:val="20"/>
        </w:rPr>
        <w:t xml:space="preserve">2. Αν δεν υπάρχει υποδιευθυντής σχολικής μονάδας ή υπεύθυνος τομέα Σ.Ε.Κ. ή απουσιάζει, τα καθήκοντα αυτά ασκεί ο ανώτερος σε βαθμό από τους εκπαιδευτικούς που υπηρετούν στην ίδια μονάδα ή σε σχολείο που εξυπηρετείται από το Σ.Ε.Κ. κατά περίπτωση. Αν υπάρχουν ομοιόβαθμοι, καθήκοντα υποδιευθυντή ή υπεύθυνου τομέα Σ.Ε.Κ. ασκεί εκείνος που ορίζεται με απόφαση του προϊσταμένου της οικείας διεύθυνσης ή γραφείου εκπαίδευσης ύστερα από γνώμη του οικείου περιφερειακού υπηρεσιακού συμβουλίου. </w:t>
        <w:br/>
        <w:t xml:space="preserve">Τα δύο τελευταία εδάφια της προηγούμενης παραγράφου εφαρμόζονται και για τους αναπληρωτές υποδιευθυντών και υπεύθυνων τομέων Σ.Ε.Κ. </w:t>
      </w:r>
    </w:p>
    <w:p>
      <w:pPr>
        <w:pStyle w:val="Web"/>
        <w:rPr>
          <w:rFonts w:ascii="Arial" w:hAnsi="Arial" w:cs="Arial"/>
          <w:color w:val="000000"/>
          <w:sz w:val="20"/>
          <w:szCs w:val="20"/>
        </w:rPr>
      </w:pPr>
      <w:r>
        <w:rPr>
          <w:rFonts w:cs="Arial" w:ascii="Arial" w:hAnsi="Arial"/>
          <w:color w:val="000000"/>
          <w:sz w:val="20"/>
          <w:szCs w:val="20"/>
        </w:rPr>
        <w:t xml:space="preserve">3. Οι διατάξεις της προηγούμενης παραγράφου εφαρμόζονται ανάλογα και για την ανάθεση καθηκόντων υπευθύνων εργαστηρίων κατεύθυνσης στα Τεχνικά - Επαγγελματικά λύκεια, στα ενιαία πολυκλαδικά λύκεια και στις τεχνικές - επαγγελματικές σχολές σε εκπαιδευτικούς εργαστηρίων του κλάδου ΑΡ1. </w:t>
      </w:r>
    </w:p>
    <w:p>
      <w:pPr>
        <w:pStyle w:val="Web"/>
        <w:rPr>
          <w:rFonts w:ascii="Arial" w:hAnsi="Arial" w:cs="Arial"/>
          <w:color w:val="000000"/>
          <w:sz w:val="20"/>
          <w:szCs w:val="20"/>
        </w:rPr>
      </w:pPr>
      <w:r>
        <w:rPr>
          <w:rFonts w:cs="Arial" w:ascii="Arial" w:hAnsi="Arial"/>
          <w:color w:val="000000"/>
          <w:sz w:val="20"/>
          <w:szCs w:val="20"/>
        </w:rPr>
        <w:t xml:space="preserve">ΣΤ` Σύλλογοι διδασκόντων. </w:t>
      </w:r>
    </w:p>
    <w:p>
      <w:pPr>
        <w:pStyle w:val="Web"/>
        <w:rPr>
          <w:rFonts w:ascii="Arial" w:hAnsi="Arial" w:cs="Arial"/>
          <w:color w:val="000000"/>
          <w:sz w:val="20"/>
          <w:szCs w:val="20"/>
        </w:rPr>
      </w:pPr>
      <w:r>
        <w:rPr>
          <w:rFonts w:cs="Arial" w:ascii="Arial" w:hAnsi="Arial"/>
          <w:color w:val="000000"/>
          <w:sz w:val="20"/>
          <w:szCs w:val="20"/>
        </w:rPr>
        <w:t xml:space="preserve">1. Ο σύλλογος διδασκόντων κάθε σχολείου αποτελείται από όλους τους διδάσκοντες στο σχολείο με οποιαδήποτε σχέση εργασίας και έχει ως πρόεδρο το διευθυντή του σχολείου. Όταν στις συνεδριάσεις του συλλόγου εξετάζονται ειδικά θέματα μαθητών μετέχουν και δύο εκπρόσωποί τους που ορίζονται από το διοικητικό συμβούλιο των μαθητικών κοινοτήτων. </w:t>
      </w:r>
    </w:p>
    <w:p>
      <w:pPr>
        <w:pStyle w:val="Web"/>
        <w:rPr>
          <w:rFonts w:ascii="Arial" w:hAnsi="Arial" w:cs="Arial"/>
          <w:color w:val="000000"/>
          <w:sz w:val="20"/>
          <w:szCs w:val="20"/>
        </w:rPr>
      </w:pPr>
      <w:r>
        <w:rPr>
          <w:rFonts w:cs="Arial" w:ascii="Arial" w:hAnsi="Arial"/>
          <w:color w:val="000000"/>
          <w:sz w:val="20"/>
          <w:szCs w:val="20"/>
        </w:rPr>
        <w:t xml:space="preserve">2. Ο σύλλογος των διδασκόντων συνεδριάζει, ύστερα από πρόσκληση του προέδρου του, τακτικά τουλάχιστο μία φορά πριν από την έναρξη των μαθημάτων και μία φορά στο τέλος κάθε τριμήνου και έκτακτα, όταν το κρίνει σκόπιμο ο πρόεδρος ή το ζητήσει εγγράφως για συγκεκριμένα θέματα τουλάχιστον το ένα τρίτο των μελών του. Οι συνεδριάσεις γίνονται μέσα στο ωράριο εργασίας και σε καμιά περίπτωση σε ώρες διδασκαλίας των μαθημάτων. </w:t>
      </w:r>
    </w:p>
    <w:p>
      <w:pPr>
        <w:pStyle w:val="Web"/>
        <w:rPr>
          <w:rFonts w:ascii="Arial" w:hAnsi="Arial" w:cs="Arial"/>
          <w:color w:val="000000"/>
          <w:sz w:val="20"/>
          <w:szCs w:val="20"/>
        </w:rPr>
      </w:pPr>
      <w:r>
        <w:rPr>
          <w:rFonts w:cs="Arial" w:ascii="Arial" w:hAnsi="Arial"/>
          <w:color w:val="000000"/>
          <w:sz w:val="20"/>
          <w:szCs w:val="20"/>
        </w:rPr>
        <w:t xml:space="preserve">3. Ο σύλλογος διδασκόντων αποτελεί συλλογικό όργανο για τη χάραξη κατευθύνσεων για την καλύτερη εφαρμογή της εκπαιδευτικής πολιτικής και την καλύτερη λειτουργία του σχολείου. Έχει την ευθύνη για την εφαρμογή του ωρολογίου και αναλυτικού προγράμματος, την υγεία και προστασία των μαθητών, την καθαριότητα των σχολικών χώρων και την οργάνωση της σχολικής ζωής. Ιεραρχεί τις σχολικές ανάγκες και φροντίζει για την αντιμετώπιση τους. Αξιοποιεί τις δυνατότητες συνεργασίας ανάμεσα στο διδακτικό προσωπικό και τους κοινωνικούς φορείς του τόπου. Μπορεί να αποφασίσει το χωρισμό των μελών του σε τομείς γνώσεων, με στόχο τον καλύτερο συντονισμό της διδασκαλίας και της εφαρμογής των εκπαιδευτικών μεθόδων. </w:t>
      </w:r>
    </w:p>
    <w:p>
      <w:pPr>
        <w:pStyle w:val="Web"/>
        <w:rPr>
          <w:rFonts w:ascii="Arial" w:hAnsi="Arial" w:cs="Arial"/>
          <w:color w:val="000000"/>
          <w:sz w:val="20"/>
          <w:szCs w:val="20"/>
        </w:rPr>
      </w:pPr>
      <w:r>
        <w:rPr>
          <w:rFonts w:cs="Arial" w:ascii="Arial" w:hAnsi="Arial"/>
          <w:color w:val="000000"/>
          <w:sz w:val="20"/>
          <w:szCs w:val="20"/>
        </w:rPr>
        <w:t xml:space="preserve">4. Ο τρόπος λειτουργίας του συλλόγου διδασκόντων, οι ειδικότερες αρμοδιότητές του και τα ειδικά θέματα, στη συζήτηση των οποίων παρίστανται εκπρόσωποι των μαθητών, ορίζονται με απόφαση του Υπουργού Εθνικής Παιδείας και Θρησκευμάτων. </w:t>
      </w:r>
    </w:p>
    <w:p>
      <w:pPr>
        <w:pStyle w:val="Normal"/>
        <w:rPr>
          <w:rFonts w:ascii="Arial" w:hAnsi="Arial" w:cs="Arial"/>
          <w:color w:val="000000"/>
          <w:sz w:val="20"/>
          <w:szCs w:val="20"/>
        </w:rPr>
      </w:pPr>
      <w:r>
        <w:rPr>
          <w:rFonts w:cs="Arial" w:ascii="Arial" w:hAnsi="Arial"/>
          <w:color w:val="000000"/>
          <w:sz w:val="20"/>
          <w:szCs w:val="20"/>
        </w:rPr>
      </w:r>
    </w:p>
    <w:p>
      <w:pPr>
        <w:pStyle w:val="Web"/>
        <w:rPr>
          <w:rFonts w:ascii="Arial" w:hAnsi="Arial" w:cs="Arial"/>
          <w:color w:val="000000"/>
          <w:sz w:val="20"/>
          <w:szCs w:val="20"/>
        </w:rPr>
      </w:pPr>
      <w:r>
        <w:rPr>
          <w:rFonts w:cs="Arial" w:ascii="Arial" w:hAnsi="Arial"/>
          <w:color w:val="000000"/>
          <w:sz w:val="20"/>
          <w:szCs w:val="20"/>
        </w:rPr>
        <w:t xml:space="preserve">ΚΕΦΑΛΑΙΟ Ε΄ </w:t>
      </w:r>
    </w:p>
    <w:p>
      <w:pPr>
        <w:pStyle w:val="Web"/>
        <w:rPr>
          <w:rFonts w:ascii="Arial" w:hAnsi="Arial" w:cs="Arial"/>
          <w:color w:val="000000"/>
          <w:sz w:val="20"/>
          <w:szCs w:val="20"/>
        </w:rPr>
      </w:pPr>
      <w:r>
        <w:rPr>
          <w:rFonts w:cs="Arial" w:ascii="Arial" w:hAnsi="Arial"/>
          <w:color w:val="000000"/>
          <w:sz w:val="20"/>
          <w:szCs w:val="20"/>
        </w:rPr>
        <w:t xml:space="preserve">ΕΚΠΑΙΔΕΥΤΙΚΟ ΠΡΟΣΩΠΙΚΟ </w:t>
      </w:r>
    </w:p>
    <w:p>
      <w:pPr>
        <w:pStyle w:val="Heading2"/>
        <w:shd w:fill="ADD8E6" w:val="clear"/>
        <w:rPr>
          <w:rFonts w:ascii="Arial" w:hAnsi="Arial" w:cs="Arial"/>
          <w:color w:val="00008B"/>
          <w:sz w:val="24"/>
          <w:szCs w:val="24"/>
        </w:rPr>
      </w:pPr>
      <w:r>
        <w:rPr>
          <w:rFonts w:cs="Arial" w:ascii="Arial" w:hAnsi="Arial"/>
          <w:color w:val="00008B"/>
          <w:sz w:val="24"/>
          <w:szCs w:val="24"/>
        </w:rPr>
        <w:t>Άρθρο 12</w:t>
      </w:r>
    </w:p>
    <w:p>
      <w:pPr>
        <w:pStyle w:val="Web"/>
        <w:rPr>
          <w:rFonts w:ascii="Arial" w:hAnsi="Arial" w:cs="Arial"/>
          <w:color w:val="000000"/>
          <w:sz w:val="20"/>
          <w:szCs w:val="20"/>
        </w:rPr>
      </w:pPr>
      <w:r>
        <w:rPr>
          <w:rFonts w:cs="Arial" w:ascii="Arial" w:hAnsi="Arial"/>
          <w:color w:val="000000"/>
          <w:sz w:val="20"/>
          <w:szCs w:val="20"/>
        </w:rPr>
        <w:t xml:space="preserve">Εκπαιδευτικό προσωπικό νηπιαγωγείων </w:t>
      </w:r>
    </w:p>
    <w:p>
      <w:pPr>
        <w:pStyle w:val="Web"/>
        <w:rPr>
          <w:rFonts w:ascii="Arial" w:hAnsi="Arial" w:cs="Arial"/>
          <w:color w:val="000000"/>
          <w:sz w:val="20"/>
          <w:szCs w:val="20"/>
        </w:rPr>
      </w:pPr>
      <w:r>
        <w:rPr>
          <w:rFonts w:cs="Arial" w:ascii="Arial" w:hAnsi="Arial"/>
          <w:color w:val="000000"/>
          <w:sz w:val="20"/>
          <w:szCs w:val="20"/>
        </w:rPr>
        <w:t xml:space="preserve">1. Το εκπαιδευτικό προσωπικό των νηπιαγωγείων ανήκει στον κλάδο των νηπιαγωγών ΑΤ κατηγορίας. Οι βαθμοί των νηπιαγωγών διακρίνονται σε Α`, Β`, και Γ`. Οι θέσεις όλων των βαθμών είναι οργανικά ενιαίες. Εισαγωγικός βαθμός ορίζεται του νηπιαγωγού με βαθμό Γ` και μισθολογικό κλιμάκιο (Μ.Κ.) 16. </w:t>
        <w:br/>
        <w:t xml:space="preserve">Για την προαγωγή στο βαθμό Β` απαιτείται διετής υπηρεσία στο βαθμό Γ` και για την προαγωγή στο βαθμό Α` εξαετής υπηρεσία στο βαθμό Β`. </w:t>
      </w:r>
    </w:p>
    <w:p>
      <w:pPr>
        <w:pStyle w:val="Web"/>
        <w:rPr>
          <w:rFonts w:ascii="Arial" w:hAnsi="Arial" w:cs="Arial"/>
          <w:color w:val="000000"/>
          <w:sz w:val="20"/>
          <w:szCs w:val="20"/>
        </w:rPr>
      </w:pPr>
      <w:r>
        <w:rPr>
          <w:rFonts w:cs="Arial" w:ascii="Arial" w:hAnsi="Arial"/>
          <w:color w:val="000000"/>
          <w:sz w:val="20"/>
          <w:szCs w:val="20"/>
        </w:rPr>
        <w:t xml:space="preserve">2. Για το διορισμό σε θέση νηπιαγωγού με τον εισαγωγικό βαθμό απαιτείται </w:t>
        <w:br/>
        <w:t xml:space="preserve">α) πτυχίο παιδαγωγικού τμήματος Α.Ε.Ι. κατεύθυνσης νηπιαγωγών ή </w:t>
        <w:br/>
        <w:t xml:space="preserve">β) πτυχίο σχολής νηπιαγωγών ή </w:t>
        <w:br/>
        <w:t xml:space="preserve">γ) πτυχίο των τμημάτων εκπαίδευσης νηπιαγωγών που λειτούργησαν στις παιδαγωγικές ακαδημίες </w:t>
        <w:br/>
        <w:t xml:space="preserve">δ) αναγνωρισμένο ειδικό δίπλωμα ή πτυχίο ή πιστοποιητικό περάτωσης σπουδών νηπιαγωγού ξένου πανεπιστημίου ή ειδικού ινστιτούτου και απολυτήριο ελληνικού λυκείου ή εξατάξιου γυμνασίου. </w:t>
      </w:r>
    </w:p>
    <w:p>
      <w:pPr>
        <w:pStyle w:val="Web"/>
        <w:rPr>
          <w:rFonts w:ascii="Arial" w:hAnsi="Arial" w:cs="Arial"/>
          <w:color w:val="000000"/>
          <w:sz w:val="20"/>
          <w:szCs w:val="20"/>
        </w:rPr>
      </w:pPr>
      <w:r>
        <w:rPr>
          <w:rFonts w:cs="Arial" w:ascii="Arial" w:hAnsi="Arial"/>
          <w:color w:val="000000"/>
          <w:sz w:val="20"/>
          <w:szCs w:val="20"/>
        </w:rPr>
        <w:t xml:space="preserve">3. Μετά τη συμπλήρωση τριετίας από την οριστική διακοπή λειτουργίας των σχολών νηπιαγωγών, για την υποβολή αίτησης διορισμού σε θέση νηπιαγωγών απαιτείται αποκλειστικά πτυχίο παιδαγωγικού τμήματος Α.Ε.Ι. κατεύθυνσης νηπιαγωγών της ημεδαπής ή ισότιμο πτυχίο νομοταγούς ιδρύματος της αλλοδαπής. Στην τελευταία περίπτωση απαιτείται και απολυτήριο ελληνικού εξατάξιου γυμνασίου ή λυκείου ή βεβαίωση για πλήρη γνώση και άνετη χρήση της ελληνικής γλώσσας και ελληνικής ιστορίας που χορηγείται ύστερα από επιτυχή εξέταση. </w:t>
        <w:br/>
        <w:t xml:space="preserve">Η διαδικασία και οι σχετικές λεπτομέρειες της εξέτασης καθορίζονται με απόφαση του Υπουργού Εθνικής Παιδείας και Θρησκευμάτων. </w:t>
      </w:r>
    </w:p>
    <w:p>
      <w:pPr>
        <w:pStyle w:val="Web"/>
        <w:rPr>
          <w:rFonts w:ascii="Arial" w:hAnsi="Arial" w:cs="Arial"/>
          <w:color w:val="000000"/>
          <w:sz w:val="20"/>
          <w:szCs w:val="20"/>
        </w:rPr>
      </w:pPr>
      <w:r>
        <w:rPr>
          <w:rFonts w:cs="Arial" w:ascii="Arial" w:hAnsi="Arial"/>
          <w:color w:val="000000"/>
          <w:sz w:val="20"/>
          <w:szCs w:val="20"/>
        </w:rPr>
        <w:t xml:space="preserve">4. Οι οργανικές θέσεις του εκπαιδευτικού προσωπικού των νηπιαγωγείων ορίζονται συνολικά σε 7.123. Στο σύνολο αυτό περιλαμβάνονται και οι θέσεις σχολικών συμβούλων προσχολικής αγωγής, προϊσταμένων διευθύνσεων ή γραφείων πρωτοβάθμιας εκπαίδευσης και προϊσταμένων των νηπιαγωγείων. </w:t>
      </w:r>
    </w:p>
    <w:p>
      <w:pPr>
        <w:pStyle w:val="Web"/>
        <w:rPr>
          <w:rFonts w:ascii="Arial" w:hAnsi="Arial" w:cs="Arial"/>
          <w:color w:val="000000"/>
          <w:sz w:val="20"/>
          <w:szCs w:val="20"/>
        </w:rPr>
      </w:pPr>
      <w:r>
        <w:rPr>
          <w:rFonts w:cs="Arial" w:ascii="Arial" w:hAnsi="Arial"/>
          <w:color w:val="000000"/>
          <w:sz w:val="20"/>
          <w:szCs w:val="20"/>
        </w:rPr>
        <w:t xml:space="preserve">5. Προϊστάμενος του μονοθέσιου νηπιαγωγείου είναι ο νηπιαγωγός που υπηρετεί σε αυτό. Στα διθέσια και πάνω νηπιαγωγεία καθήκοντα προϊσταμένου ασκεί ο ανώτερος σε βαθμό. Αν υπάρχουν ομοιόβαθμοι, ο προϊστάμενος ορίζεται με απόφαση του προϊσταμένου της διεύθυνσης ή του γραφείου πρωτοβάθμιας εκπαίδευσης, ύστερα από γνώμη του οικείου περιφερειακού υπηρεσιακού συμβουλίου. </w:t>
      </w:r>
    </w:p>
    <w:p>
      <w:pPr>
        <w:pStyle w:val="Web"/>
        <w:rPr>
          <w:rFonts w:ascii="Arial" w:hAnsi="Arial" w:cs="Arial"/>
          <w:color w:val="000000"/>
          <w:sz w:val="20"/>
          <w:szCs w:val="20"/>
        </w:rPr>
      </w:pPr>
      <w:r>
        <w:rPr>
          <w:rFonts w:cs="Arial" w:ascii="Arial" w:hAnsi="Arial"/>
          <w:color w:val="000000"/>
          <w:sz w:val="20"/>
          <w:szCs w:val="20"/>
        </w:rPr>
        <w:t xml:space="preserve">6. Οι προϊστάμενοι των νηπιαγωγείων ασκούν διδακτικά και διοικητικά καθήκοντα. Τα καθήκοντα και οι αρμοδιότητες των προϊσταμένων των νηπιαγωγείων και των νηπιαγωγών καθορίζονται με απόφαση του Υπουργού Εθνικής Παιδείας και Θρησκευμάτων. </w:t>
      </w:r>
    </w:p>
    <w:p>
      <w:pPr>
        <w:pStyle w:val="Heading2"/>
        <w:shd w:fill="ADD8E6" w:val="clear"/>
        <w:rPr>
          <w:rFonts w:ascii="Arial" w:hAnsi="Arial" w:cs="Arial"/>
          <w:color w:val="00008B"/>
          <w:sz w:val="24"/>
          <w:szCs w:val="24"/>
        </w:rPr>
      </w:pPr>
      <w:r>
        <w:rPr>
          <w:rFonts w:cs="Arial" w:ascii="Arial" w:hAnsi="Arial"/>
          <w:color w:val="00008B"/>
          <w:sz w:val="24"/>
          <w:szCs w:val="24"/>
        </w:rPr>
        <w:t>Άρθρο 13</w:t>
      </w:r>
    </w:p>
    <w:p>
      <w:pPr>
        <w:pStyle w:val="Web"/>
        <w:rPr>
          <w:rFonts w:ascii="Arial" w:hAnsi="Arial" w:cs="Arial"/>
          <w:color w:val="000000"/>
          <w:sz w:val="20"/>
          <w:szCs w:val="20"/>
        </w:rPr>
      </w:pPr>
      <w:r>
        <w:rPr>
          <w:rFonts w:cs="Arial" w:ascii="Arial" w:hAnsi="Arial"/>
          <w:color w:val="000000"/>
          <w:sz w:val="20"/>
          <w:szCs w:val="20"/>
        </w:rPr>
        <w:t xml:space="preserve">Εκπαιδευτικό προσωπικό δημοτικών σχολείων </w:t>
      </w:r>
    </w:p>
    <w:p>
      <w:pPr>
        <w:pStyle w:val="Web"/>
        <w:rPr>
          <w:rFonts w:ascii="Arial" w:hAnsi="Arial" w:cs="Arial"/>
          <w:color w:val="000000"/>
          <w:sz w:val="20"/>
          <w:szCs w:val="20"/>
        </w:rPr>
      </w:pPr>
      <w:r>
        <w:rPr>
          <w:rFonts w:cs="Arial" w:ascii="Arial" w:hAnsi="Arial"/>
          <w:color w:val="000000"/>
          <w:sz w:val="20"/>
          <w:szCs w:val="20"/>
        </w:rPr>
        <w:t xml:space="preserve">1. Το εκπαιδευτικό προσωπικό των δημοτικών σχολείων ανήκει στον κλάδο δασκάλων ΑΤ κατηγορίας. Οι βαθμοί του κλάδου δασκάλων διακρίνονται σε Α΄ , Β΄ και Γ΄ . Οι θέσεις όλων των βαθμών είναι οργανικά ενιαίες. Εισαγωγικός βαθμός ορίζεται του δασκάλου με βαθμό Γ΄ και Μ. Κ. 18. Για την προαγωγή στο βαθμό Β΄ απαιτείται διετής υπηρεσία στο βαθμό Γ΄ και για την προαγωγή στο βαθμό Α΄ εξαετής υπηρεσία στο βαθμό Β΄ . </w:t>
      </w:r>
    </w:p>
    <w:p>
      <w:pPr>
        <w:pStyle w:val="Web"/>
        <w:rPr>
          <w:rFonts w:ascii="Arial" w:hAnsi="Arial" w:cs="Arial"/>
          <w:color w:val="000000"/>
          <w:sz w:val="20"/>
          <w:szCs w:val="20"/>
        </w:rPr>
      </w:pPr>
      <w:r>
        <w:rPr>
          <w:rFonts w:cs="Arial" w:ascii="Arial" w:hAnsi="Arial"/>
          <w:color w:val="000000"/>
          <w:sz w:val="20"/>
          <w:szCs w:val="20"/>
        </w:rPr>
        <w:t xml:space="preserve">2. Για το διορισμό σε θέση δασκάλου με τον εισαγωγικό βαθμό απαιτείται πτυχίο παιδαγωγικού τμήματος ΑΕΙ κατεύθυνσης δασκάλων ή παιδαγωγικής ακαδημίας ή του ιεροδιδασκαλείου Βελλάς Ιωαννίνων ή της ανώτερης εκκλησιαστικής ?χολής Θεσσαλονίκης ή ισότιμο πτυχίο σχολής της αλλοδαπής και απολυτήριο εξατάξιου γυμνασίου ή λυκείου. Εκτός από τα πτυχία ΑΕΙ, η αναγνώριση πτυχίων σχολών της αλλοδαπής ως ισότιμων γίνεται με απόφαση του Υπουργού Εθνικής Παιδείας και Θρησκευμάτων ύστερα από γνώμη της επιτροπής της παραγράφου 7 του άρθρου 2 της ΣΤ5/ 5/ 26. 4. 1982 (ΦΕΚ Β΄ 213) κοινής απόφασης των Υπουργών Προεδρίας της Κυβέρνησης και Εθνικής Παιδείας και Θρησκευμάτων. Η σύνθεση της επιτροπής αυτής μπορεί να μεταβάλλεται με κοινή απόφαση των ίδιων υπουργών. </w:t>
      </w:r>
    </w:p>
    <w:p>
      <w:pPr>
        <w:pStyle w:val="Web"/>
        <w:rPr>
          <w:rFonts w:ascii="Arial" w:hAnsi="Arial" w:cs="Arial"/>
          <w:color w:val="000000"/>
          <w:sz w:val="20"/>
          <w:szCs w:val="20"/>
        </w:rPr>
      </w:pPr>
      <w:r>
        <w:rPr>
          <w:rFonts w:cs="Arial" w:ascii="Arial" w:hAnsi="Arial"/>
          <w:color w:val="000000"/>
          <w:sz w:val="20"/>
          <w:szCs w:val="20"/>
        </w:rPr>
        <w:t xml:space="preserve">3. Μετά τη συμπλήρωση τριετίας από την οριστική διακοπή λειτουργίας των παιδαγωγικών ακαδημιών, για την υποβολή αίτησης διορισμού σε θέση δασκάλου απαιτείται αποκλειστικά πτυχίο παιδαγωγικού τμήματος ΑΕΙ κατεύθυνσης δασκάλων της ημεδαπής ή ισότιμο πτυχίο ομοταγούς ιδρύματος της αλλοδαπής. Στην τελευταία περίπτωση απαιτείται και απολυτήριο ελληνικού εξατάξιου γυμνασίου ή λυκείου ή βεβαίωση για πλήρη γνώση και άνετη χρήση της ελληνικής γλώσσας και γνώση της ελληνικής ιστορίας που χορηγείται ύστερα από επιτυχή εξέταση. Η διαδικασία και οι σχετικές λεπτομέρειες της εξέτασης καθορίζονται με απόφαση του Υπουργού Εθνικής Παιδείας και Θρησκευμάτων. </w:t>
      </w:r>
    </w:p>
    <w:p>
      <w:pPr>
        <w:pStyle w:val="Web"/>
        <w:rPr>
          <w:rFonts w:ascii="Arial" w:hAnsi="Arial" w:cs="Arial"/>
          <w:color w:val="000000"/>
          <w:sz w:val="20"/>
          <w:szCs w:val="20"/>
        </w:rPr>
      </w:pPr>
      <w:r>
        <w:rPr>
          <w:rFonts w:cs="Arial" w:ascii="Arial" w:hAnsi="Arial"/>
          <w:color w:val="000000"/>
          <w:sz w:val="20"/>
          <w:szCs w:val="20"/>
        </w:rPr>
        <w:t xml:space="preserve">4. Οι οργανικές θέσεις του εκπαιδευτικού προσωπικού των δημοτικών σχολείων ορίζονται συνολικά σε 36. 159. Στο σύνολο αυτό περιλαμβάνονται και οι θέσεις σχολικών συμβούλων δημοτικής εκπαίδευσης και ειδικής αγωγής, προϊσταμένων των διευθύνσεων και γραφείων πρωτοβάθμιας εκπαίδευσης, διευθυντών των τετραθέσιων και πάνω δημοτικών σχολείων, υποδιευθυντών των δεκαθέσιων και πάνω δημοτικών σχολείων, προϊσταμένων των μονοθέσιων, διθέσιων και τριθέσιων δημοτικών σχολείων και προϊσταμένων των τμημάτων εκπαιδευτικών θεμάτων των διευθύνσεων της πρωτοβάθμιας εκπαίδευσης. </w:t>
      </w:r>
    </w:p>
    <w:p>
      <w:pPr>
        <w:pStyle w:val="Web"/>
        <w:rPr>
          <w:rFonts w:ascii="Arial" w:hAnsi="Arial" w:cs="Arial"/>
          <w:color w:val="000000"/>
          <w:sz w:val="20"/>
          <w:szCs w:val="20"/>
        </w:rPr>
      </w:pPr>
      <w:r>
        <w:rPr>
          <w:rFonts w:cs="Arial" w:ascii="Arial" w:hAnsi="Arial"/>
          <w:color w:val="000000"/>
          <w:sz w:val="20"/>
          <w:szCs w:val="20"/>
        </w:rPr>
        <w:t xml:space="preserve">5. Αν μειωθούν οι οργανικές θέσεις με την κατάργηση ή συγχώνευση δημοτικών σχολείων, παραμένουν ως υπεράριθμοι οι νεότεροι στο βαθμό και καταλαμβάνουν τις πρώτες θέσεις που θα κενωθούν. </w:t>
      </w:r>
    </w:p>
    <w:p>
      <w:pPr>
        <w:pStyle w:val="Web"/>
        <w:rPr>
          <w:rFonts w:ascii="Arial" w:hAnsi="Arial" w:cs="Arial"/>
          <w:color w:val="000000"/>
          <w:sz w:val="20"/>
          <w:szCs w:val="20"/>
        </w:rPr>
      </w:pPr>
      <w:r>
        <w:rPr>
          <w:rFonts w:cs="Arial" w:ascii="Arial" w:hAnsi="Arial"/>
          <w:color w:val="000000"/>
          <w:sz w:val="20"/>
          <w:szCs w:val="20"/>
        </w:rPr>
        <w:t xml:space="preserve">6. Προϊστάμενος του μονοθέσιου δημοτικού σχολείου είναι ο δάσκαλος που υπηρετεί σε αυτό. Στα διθέσια και τριθέσια δημοτικά σχολεία καθήκοντα προϊσταμένου ασκεί ο ανώτερος σε βαθμό. Αν υπάρχουν ομοιόβαθμοι, ο προϊστάμενος ορίζεται με απόφαση του προϊσταμένου της διεύθυνσης ή του γραφείου πρωτοβάθμιας εκπαίδευσης, ύστερα από γνώμη του οικείου περιφερειακού υπηρεσιακού συμβουλίου. Οι διευθυντές των τετραθέσιων και πάνω δημοτικών σχολείων τοποθετούνται σύμφωνα με τις διατάξεις του άρθρου 11. </w:t>
      </w:r>
    </w:p>
    <w:p>
      <w:pPr>
        <w:pStyle w:val="Web"/>
        <w:rPr>
          <w:rFonts w:ascii="Arial" w:hAnsi="Arial" w:cs="Arial"/>
          <w:color w:val="000000"/>
          <w:sz w:val="20"/>
          <w:szCs w:val="20"/>
        </w:rPr>
      </w:pPr>
      <w:r>
        <w:rPr>
          <w:rFonts w:cs="Arial" w:ascii="Arial" w:hAnsi="Arial"/>
          <w:color w:val="000000"/>
          <w:sz w:val="20"/>
          <w:szCs w:val="20"/>
        </w:rPr>
        <w:t xml:space="preserve">7. α. Το εβδομαδιαίο υποχρεωτικό ωράριο διδασκαλίας, που υπηρετούν στα δημοτικά σχολεία, ορίζεται από 1/9/1997 ως εξής : </w:t>
      </w:r>
    </w:p>
    <w:p>
      <w:pPr>
        <w:pStyle w:val="Web"/>
        <w:rPr>
          <w:rFonts w:ascii="Arial" w:hAnsi="Arial" w:cs="Arial"/>
          <w:color w:val="000000"/>
          <w:sz w:val="20"/>
          <w:szCs w:val="20"/>
        </w:rPr>
      </w:pPr>
      <w:r>
        <w:rPr>
          <w:rFonts w:cs="Arial" w:ascii="Arial" w:hAnsi="Arial"/>
          <w:color w:val="000000"/>
          <w:sz w:val="20"/>
          <w:szCs w:val="20"/>
        </w:rPr>
        <w:t xml:space="preserve">1. Διευθυντές 4θεσίων και 5θεσίων δημοτικών σχολείων, ώρες 20. </w:t>
      </w:r>
    </w:p>
    <w:p>
      <w:pPr>
        <w:pStyle w:val="Web"/>
        <w:rPr>
          <w:rFonts w:ascii="Arial" w:hAnsi="Arial" w:cs="Arial"/>
          <w:color w:val="000000"/>
          <w:sz w:val="20"/>
          <w:szCs w:val="20"/>
        </w:rPr>
      </w:pPr>
      <w:r>
        <w:rPr>
          <w:rFonts w:cs="Arial" w:ascii="Arial" w:hAnsi="Arial"/>
          <w:color w:val="000000"/>
          <w:sz w:val="20"/>
          <w:szCs w:val="20"/>
        </w:rPr>
        <w:t xml:space="preserve">2. Διευθυντές 6θεσίων μέχρι και 9θεσίων δημοτικών σχολείων, ώρες 12. </w:t>
      </w:r>
    </w:p>
    <w:p>
      <w:pPr>
        <w:pStyle w:val="Web"/>
        <w:rPr>
          <w:rFonts w:ascii="Arial" w:hAnsi="Arial" w:cs="Arial"/>
          <w:color w:val="000000"/>
          <w:sz w:val="20"/>
          <w:szCs w:val="20"/>
        </w:rPr>
      </w:pPr>
      <w:r>
        <w:rPr>
          <w:rFonts w:cs="Arial" w:ascii="Arial" w:hAnsi="Arial"/>
          <w:color w:val="000000"/>
          <w:sz w:val="20"/>
          <w:szCs w:val="20"/>
        </w:rPr>
        <w:t xml:space="preserve">3. Διευθυντές 10θεσίων και 11θεσίων δημοτικών σχολείων, ώρες 10. </w:t>
      </w:r>
    </w:p>
    <w:p>
      <w:pPr>
        <w:pStyle w:val="Web"/>
        <w:rPr>
          <w:rFonts w:ascii="Arial" w:hAnsi="Arial" w:cs="Arial"/>
          <w:color w:val="000000"/>
          <w:sz w:val="20"/>
          <w:szCs w:val="20"/>
        </w:rPr>
      </w:pPr>
      <w:r>
        <w:rPr>
          <w:rFonts w:cs="Arial" w:ascii="Arial" w:hAnsi="Arial"/>
          <w:color w:val="000000"/>
          <w:sz w:val="20"/>
          <w:szCs w:val="20"/>
        </w:rPr>
        <w:t xml:space="preserve">4. Διευθυντές 12θεσίων και πάνω δημοτικών σχολείων, ώρες 8. </w:t>
      </w:r>
    </w:p>
    <w:p>
      <w:pPr>
        <w:pStyle w:val="Web"/>
        <w:rPr>
          <w:rFonts w:ascii="Arial" w:hAnsi="Arial" w:cs="Arial"/>
          <w:color w:val="000000"/>
          <w:sz w:val="20"/>
          <w:szCs w:val="20"/>
        </w:rPr>
      </w:pPr>
      <w:r>
        <w:rPr>
          <w:rFonts w:cs="Arial" w:ascii="Arial" w:hAnsi="Arial"/>
          <w:color w:val="000000"/>
          <w:sz w:val="20"/>
          <w:szCs w:val="20"/>
        </w:rPr>
        <w:t xml:space="preserve">5. Εκπαιδευτικοί που υπηρετούν σε 1θέσια, 2θέσια και 3θέσια δημοτικά σχολεία, ανεξάρτητα από βαθμό και το χρόνο υπηρεσίας τους, ώρες 25. </w:t>
      </w:r>
    </w:p>
    <w:p>
      <w:pPr>
        <w:pStyle w:val="Web"/>
        <w:rPr>
          <w:rFonts w:ascii="Arial" w:hAnsi="Arial" w:cs="Arial"/>
          <w:color w:val="000000"/>
          <w:sz w:val="20"/>
          <w:szCs w:val="20"/>
        </w:rPr>
      </w:pPr>
      <w:r>
        <w:rPr>
          <w:rFonts w:cs="Arial" w:ascii="Arial" w:hAnsi="Arial"/>
          <w:color w:val="000000"/>
          <w:sz w:val="20"/>
          <w:szCs w:val="20"/>
        </w:rPr>
        <w:t xml:space="preserve">6. Εκπαιδευτικοί 4θεσίων και πάνω δημοτικών σχολείων, ώρες 24, αν έχουν μέχρι 10 έτη υπηρεσίας, ώρες 23, αν έχουν από 10 μέχρι 15 έτη υπηρεσίας, ώρες 22, αν έχουν από 15 μέχρι 20 έτη υπηρεσίας και 21 ώρες, αν έχουν πάνω από 20 έτη υπηρεσίας. </w:t>
        <w:br/>
        <w:t xml:space="preserve">β) Στους εκπαιδευτικούς που συμπληρώνουν τον οριζόμενο στην προηγούμενη περίπτωση χρόνο υπηρεσίας μέχρι 31 Δεκεμβρίου ανατίθεται μειωμένο ωράριο διδασκαλίας από την 1η Σεπτεμβρίου του ίδιου έτους και στους λοιπούς από την 1η Σεπτεμβρίου του επόμενου διδακτικού έτους. </w:t>
        <w:br/>
        <w:t xml:space="preserve">γ) Σε περίπτωση που οι ώρες διδασκαλίας του προγράμματος κάθε δημοτικού σχολείου δεν καλύπτονται με το υποχρεωτικό ωράριο των διδασκόντων, ανατίθεται υπερωριακή διδασκαλία στους εκπαιδευτικούς του ίδιου σχολείου. Για τα όργανα, τη διαδικασία, τις προϋποθέσεις, το ανώτατο όριο υπερωριακής διδασκαλίας και το ύψος της ωριαίας αντιμισθίας εφαρμόζονται ανάλογα οι διατάξεις των παραγράφων 16, 18 και 19 του άρθρου 14 του ν. 1566/1985, όπως τροποποιήθηκαν και ισχύουν, καθώς και οι διατάξεις της παραγράφου 8 του όρθρου 18 του ν. 2470/1997. </w:t>
      </w:r>
    </w:p>
    <w:p>
      <w:pPr>
        <w:pStyle w:val="Web"/>
        <w:rPr>
          <w:rFonts w:ascii="Arial" w:hAnsi="Arial" w:cs="Arial"/>
          <w:color w:val="000000"/>
          <w:sz w:val="20"/>
          <w:szCs w:val="20"/>
        </w:rPr>
      </w:pPr>
      <w:r>
        <w:rPr>
          <w:rFonts w:cs="Arial" w:ascii="Arial" w:hAnsi="Arial"/>
          <w:color w:val="000000"/>
          <w:sz w:val="20"/>
          <w:szCs w:val="20"/>
        </w:rPr>
        <w:t xml:space="preserve">8. Όλοι οι εκπαιδευτικοί των σχολείων της πρωτοβάθμιας εκπαίδευσης παραμένουν υποχρεωτικά στο σχολείο τους στις εργάσιμες ημέρες, πέρα από τις ώρες διδασκαλίας, για την προσφορά και άλλων υπηρεσιών που συνδέονται με το γενικότερο εκπαιδευτικό έργο, όπως συμμετοχή σε γιορταστικές, αθλητικές και πολιτιστικές εκδηλώσεις, ενημέρωση των γονέων και κηδεμόνων, τήρηση βιβλίων του σχολείου και εκτέλεση διοικητικών εργασιών. Κάθε εκπαιδευτικός παραμένει υποχρεωτικά στο σχολείο, στις εργάσιμες ημέρες πέρα από τις ώρες διδασκαλίας, για την εκτέλεση συγκεκριμένου έργου που του έχει ανατεθεί από τα όργανα διοίκησης του σχολείου όχι όμως πέρα από έξι (6) ώρες την ημέρα ή τριάντα (30) ώρες την εβδομάδα, με την επιφύλαξη της παραγράφου 2 της περίπτωσης ΣΤ΄ του άρθρου 11. Από τις πρόσθετες αυτές υπηρεσίες απαλλάσσονται οι μητέρες παιδιών μέχρι δύο ετών. </w:t>
        <w:br/>
        <w:t xml:space="preserve">Τα δύο τελευταία εδάφια της προηγούμενης παραγράφου εφαρμόζονται ανάλογα και για τους δασκάλους. </w:t>
      </w:r>
    </w:p>
    <w:p>
      <w:pPr>
        <w:pStyle w:val="Web"/>
        <w:rPr>
          <w:rFonts w:ascii="Arial" w:hAnsi="Arial" w:cs="Arial"/>
          <w:color w:val="000000"/>
          <w:sz w:val="20"/>
          <w:szCs w:val="20"/>
        </w:rPr>
      </w:pPr>
      <w:r>
        <w:rPr>
          <w:rFonts w:cs="Arial" w:ascii="Arial" w:hAnsi="Arial"/>
          <w:color w:val="000000"/>
          <w:sz w:val="20"/>
          <w:szCs w:val="20"/>
        </w:rPr>
        <w:t xml:space="preserve">9. Η παράδοση ιδιαίτερων μαθημάτων από δασκάλους απαγορεύεται. Η παράβαση της διάταξης του προηγούμενου εδαφίου: </w:t>
        <w:br/>
        <w:t xml:space="preserve">α) επισύρει φυλάκιση μέχρι τρία (3) έτη, </w:t>
        <w:br/>
        <w:t xml:space="preserve">β) συνιστά πειθαρχικό αδίκημα, για το οποίο μπορεί να επιβληθεί και η ποινή της οριστικής παύσης. </w:t>
      </w:r>
    </w:p>
    <w:p>
      <w:pPr>
        <w:pStyle w:val="Heading2"/>
        <w:shd w:fill="ADD8E6" w:val="clear"/>
        <w:rPr>
          <w:rFonts w:ascii="Arial" w:hAnsi="Arial" w:cs="Arial"/>
          <w:color w:val="00008B"/>
          <w:sz w:val="24"/>
          <w:szCs w:val="24"/>
        </w:rPr>
      </w:pPr>
      <w:r>
        <w:rPr>
          <w:rFonts w:cs="Arial" w:ascii="Arial" w:hAnsi="Arial"/>
          <w:color w:val="00008B"/>
          <w:sz w:val="24"/>
          <w:szCs w:val="24"/>
        </w:rPr>
        <w:t>Άρθρο 14</w:t>
      </w:r>
    </w:p>
    <w:p>
      <w:pPr>
        <w:pStyle w:val="Web"/>
        <w:rPr>
          <w:rFonts w:ascii="Arial" w:hAnsi="Arial" w:cs="Arial"/>
          <w:color w:val="000000"/>
          <w:sz w:val="20"/>
          <w:szCs w:val="20"/>
        </w:rPr>
      </w:pPr>
      <w:r>
        <w:rPr>
          <w:rFonts w:cs="Arial" w:ascii="Arial" w:hAnsi="Arial"/>
          <w:color w:val="000000"/>
          <w:sz w:val="20"/>
          <w:szCs w:val="20"/>
        </w:rPr>
        <w:t xml:space="preserve">Εκπαιδευτικό προσωπικό δευτεροβάθμιας εκπαίδευσης </w:t>
      </w:r>
    </w:p>
    <w:p>
      <w:pPr>
        <w:pStyle w:val="Web"/>
        <w:rPr>
          <w:rFonts w:ascii="Arial" w:hAnsi="Arial" w:cs="Arial"/>
          <w:color w:val="000000"/>
          <w:sz w:val="20"/>
          <w:szCs w:val="20"/>
        </w:rPr>
      </w:pPr>
      <w:r>
        <w:rPr>
          <w:rFonts w:cs="Arial" w:ascii="Arial" w:hAnsi="Arial"/>
          <w:color w:val="000000"/>
          <w:sz w:val="20"/>
          <w:szCs w:val="20"/>
        </w:rPr>
        <w:t xml:space="preserve">1. Το εκπαιδευτικό προσωπικό της δευτεροβάθμιας εκπαίδευσης ανήκει στους εξής κλάδους κατά κατηγορίες: </w:t>
      </w:r>
    </w:p>
    <w:p>
      <w:pPr>
        <w:pStyle w:val="Web"/>
        <w:rPr>
          <w:rFonts w:ascii="Arial" w:hAnsi="Arial" w:cs="Arial"/>
          <w:color w:val="000000"/>
          <w:sz w:val="20"/>
          <w:szCs w:val="20"/>
        </w:rPr>
      </w:pPr>
      <w:r>
        <w:rPr>
          <w:rFonts w:cs="Arial" w:ascii="Arial" w:hAnsi="Arial"/>
          <w:color w:val="000000"/>
          <w:sz w:val="20"/>
          <w:szCs w:val="20"/>
        </w:rPr>
        <w:t xml:space="preserve">ΚΑΤΗΓΟΡΙΑ ΑΤ </w:t>
      </w:r>
    </w:p>
    <w:p>
      <w:pPr>
        <w:pStyle w:val="Web"/>
        <w:rPr>
          <w:rFonts w:ascii="Arial" w:hAnsi="Arial" w:cs="Arial"/>
          <w:color w:val="000000"/>
          <w:sz w:val="20"/>
          <w:szCs w:val="20"/>
        </w:rPr>
      </w:pPr>
      <w:r>
        <w:rPr>
          <w:rFonts w:cs="Arial" w:ascii="Arial" w:hAnsi="Arial"/>
          <w:color w:val="000000"/>
          <w:sz w:val="20"/>
          <w:szCs w:val="20"/>
        </w:rPr>
        <w:t xml:space="preserve">Κλάδος ΑΤ1 θεολόγων </w:t>
        <w:br/>
        <w:t xml:space="preserve">Κλάδος ΑΤ2 Φιλολόγων </w:t>
        <w:br/>
        <w:t xml:space="preserve">Κλάδος ΑΤ3 Μαθηματικών </w:t>
        <w:br/>
        <w:t xml:space="preserve">Κλάδος ΑΤ4 Φυσικών </w:t>
        <w:br/>
        <w:t xml:space="preserve">Κλάδος ΑΤ5 Γαλλικής γλώσσας </w:t>
        <w:br/>
        <w:t xml:space="preserve">Κλάδος ΑΤ6 Αγγλικής γλώσσας </w:t>
        <w:br/>
        <w:t xml:space="preserve">Κλάδος ΑΤ7 Γερμανικής γλώσσας </w:t>
        <w:br/>
        <w:t xml:space="preserve">Κλάδος ΑΤ8 Καλλιτεχνικών μαθημάτων </w:t>
        <w:br/>
        <w:t xml:space="preserve">Κλάδος ΑΤ9 Οικονομολόγων </w:t>
        <w:br/>
        <w:t xml:space="preserve">Κλάδος ΑΤ10 Κοινωνιολόγων </w:t>
        <w:br/>
        <w:t xml:space="preserve">Κλάδος ΑΤ11 Φυσικής Αγωγής </w:t>
        <w:br/>
        <w:t xml:space="preserve">Κλάδος ΑΤ12 Μηχανικών </w:t>
        <w:br/>
        <w:t xml:space="preserve">Κλάδος ΑΤ13 Πτυχιούχων Νομικών και Πολιτικών Επιστημών </w:t>
        <w:br/>
        <w:t xml:space="preserve">Κλάδος ΑΤ14 Πτυχιούχων Ιατρικής, Οδοντιατρικής, Φαρμακευτικής και Γεωπονίας </w:t>
        <w:br/>
        <w:t xml:space="preserve">Κλάδος ΑΤ15 Οικιακής Οικονομίας </w:t>
        <w:br/>
        <w:t xml:space="preserve">Κλάδος ΑΤ16 Μουσικής </w:t>
        <w:br/>
        <w:t xml:space="preserve">Κλάδος ΑΤ17 Τεχνολόγων </w:t>
        <w:br/>
        <w:t xml:space="preserve">Κλάδος ΑΤ18 Πτυχιούχων λοιπών τμημάτων Τ.Ε.Ι. </w:t>
      </w:r>
    </w:p>
    <w:p>
      <w:pPr>
        <w:pStyle w:val="Web"/>
        <w:rPr>
          <w:rFonts w:ascii="Arial" w:hAnsi="Arial" w:cs="Arial"/>
          <w:color w:val="000000"/>
          <w:sz w:val="20"/>
          <w:szCs w:val="20"/>
        </w:rPr>
      </w:pPr>
      <w:r>
        <w:rPr>
          <w:rFonts w:cs="Arial" w:ascii="Arial" w:hAnsi="Arial"/>
          <w:color w:val="000000"/>
          <w:sz w:val="20"/>
          <w:szCs w:val="20"/>
        </w:rPr>
        <w:t xml:space="preserve">ΚΑΤΗΓΟΡΙΑ ΑΡ </w:t>
      </w:r>
    </w:p>
    <w:p>
      <w:pPr>
        <w:pStyle w:val="Web"/>
        <w:rPr>
          <w:rFonts w:ascii="Arial" w:hAnsi="Arial" w:cs="Arial"/>
          <w:color w:val="000000"/>
          <w:sz w:val="20"/>
          <w:szCs w:val="20"/>
        </w:rPr>
      </w:pPr>
      <w:r>
        <w:rPr>
          <w:rFonts w:cs="Arial" w:ascii="Arial" w:hAnsi="Arial"/>
          <w:color w:val="000000"/>
          <w:sz w:val="20"/>
          <w:szCs w:val="20"/>
        </w:rPr>
        <w:t xml:space="preserve">Κλάδος ΑΡ1 Πτυχιούχων Π.Α.Τ.Ε.Σ. της Σ.Ε.Λ.Ε.Τ.Ε. (τμήματος τεχνικών και επαγγελματικών λυκείων). </w:t>
      </w:r>
    </w:p>
    <w:p>
      <w:pPr>
        <w:pStyle w:val="Web"/>
        <w:rPr>
          <w:rFonts w:ascii="Arial" w:hAnsi="Arial" w:cs="Arial"/>
          <w:color w:val="000000"/>
          <w:sz w:val="20"/>
          <w:szCs w:val="20"/>
        </w:rPr>
      </w:pPr>
      <w:r>
        <w:rPr>
          <w:rFonts w:cs="Arial" w:ascii="Arial" w:hAnsi="Arial"/>
          <w:color w:val="000000"/>
          <w:sz w:val="20"/>
          <w:szCs w:val="20"/>
        </w:rPr>
        <w:t xml:space="preserve">ΚΑΤΗΓΟΡΙΑ ΜΕ </w:t>
      </w:r>
    </w:p>
    <w:p>
      <w:pPr>
        <w:pStyle w:val="Web"/>
        <w:rPr>
          <w:rFonts w:ascii="Arial" w:hAnsi="Arial" w:cs="Arial"/>
          <w:color w:val="000000"/>
          <w:sz w:val="20"/>
          <w:szCs w:val="20"/>
        </w:rPr>
      </w:pPr>
      <w:r>
        <w:rPr>
          <w:rFonts w:cs="Arial" w:ascii="Arial" w:hAnsi="Arial"/>
          <w:color w:val="000000"/>
          <w:sz w:val="20"/>
          <w:szCs w:val="20"/>
        </w:rPr>
        <w:t xml:space="preserve">Κλάδος ΜΕ1 Πτυχιούχων κατώτερων τεχνικών και επαγγελματικών ή τεχνικών επαγγελματικών σχολών. </w:t>
      </w:r>
    </w:p>
    <w:p>
      <w:pPr>
        <w:pStyle w:val="Web"/>
        <w:rPr>
          <w:rFonts w:ascii="Arial" w:hAnsi="Arial" w:cs="Arial"/>
          <w:color w:val="000000"/>
          <w:sz w:val="20"/>
          <w:szCs w:val="20"/>
        </w:rPr>
      </w:pPr>
      <w:r>
        <w:rPr>
          <w:rFonts w:cs="Arial" w:ascii="Arial" w:hAnsi="Arial"/>
          <w:color w:val="000000"/>
          <w:sz w:val="20"/>
          <w:szCs w:val="20"/>
        </w:rPr>
        <w:t xml:space="preserve">2. Οι βαθμοί του προσωπικού της προηγούμενης παραγράφου διακρίνονται σε Α`, Β` και Γ`. Οι θέσεις όλων των βαθμών είναι σε κάθε κατηγορία και κλάδο οργανικά ενιαίες. Εισαγωγικός βαθμός ορίζεται του καθηγητή ή εκπαιδευτικού εργαστηρίων με βαθμό Γ`. </w:t>
        <w:br/>
        <w:t xml:space="preserve">Τα εισαγωγικά και καταληκτικά μ.κ. για κάθε κλάδο ορίζοτναι ως εξής: α) Για τους κλάδους ΑΤ1 έως ΑΤ14 και ΑΤ16, με πτυχίο τμήματος μουσικών σπουδών Α.Ε.Ι., εισαγωγικό το μ.κ. 16 και καταλητικό το μ.κ. 1. Για τους πτυχιούχους ή διπλωματούχους τμημάτων Α.Ε.Ι. πενταετούς ή εξαετούς φοίτησης εισαγωγικά ορίζονται τα μ.κ. 15 ή 14 αντίστοιχα. β) Για τους κλάδους ΑΤ15, ΑΤ16, χωρίς πτυχίο τμήματος μουσικών σπουδών Α.Ε.Ι. και ΑΤ18 εισαγωγικό το μ.κ. 18 και καταληκτικό το μ.κ.3. γ) </w:t>
        <w:br/>
        <w:t xml:space="preserve">Για τον κλάδο ΑΤ17 εισαγωγικό το μ.κ. 17 και καταληκτικό το μ.κ. 2. δ) Για τον κλάδο ΑΡ1 εισαγωγικό το μ.κ. 22 και καταληκτικό το μ.κ. 7. ε) Για τον κλάδο ΜΕ1 εισαγωγικό το μ.κ.24 και καταληκτικό το μ.κ. 9. </w:t>
        <w:br/>
        <w:t xml:space="preserve">Για την προαγωγή των εκπαιδευτικών των κλάδων ΑΤ κατηγορίας στο βαθμό Β` απαιτείται διετής υπηρεσία στο βαθμό Γ` και για την προαγωγή στο βαθμό Α` εξαετής υπηρεσία στο βαθμό Β`. </w:t>
        <w:br/>
        <w:t xml:space="preserve">Για την προαγωγή των εκπαιδευτικών του κλάδου ΑΡ1 στο βαθμό Β` απαιτείται τετραετής υπηρεσία στο βαθμό Γ` και για την προαγωγή στο βαθμό Α` εξαετής υπηρεσία στο βαθμό Β`. </w:t>
        <w:br/>
        <w:t xml:space="preserve">Για την προαγωγή των εκπαιδευτικών του κλάδου ΜΕ1 στο βαθμό Β` απαιτείται εννεαετής υπηρεσία στο βαθμό Γ` και για την προαγωγή στο βαθμό Α` οκταετής υπηρεσία στο βαθμό Β`. </w:t>
      </w:r>
    </w:p>
    <w:p>
      <w:pPr>
        <w:pStyle w:val="Web"/>
        <w:rPr>
          <w:rFonts w:ascii="Arial" w:hAnsi="Arial" w:cs="Arial"/>
          <w:color w:val="000000"/>
          <w:sz w:val="20"/>
          <w:szCs w:val="20"/>
        </w:rPr>
      </w:pPr>
      <w:r>
        <w:rPr>
          <w:rFonts w:cs="Arial" w:ascii="Arial" w:hAnsi="Arial"/>
          <w:color w:val="000000"/>
          <w:sz w:val="20"/>
          <w:szCs w:val="20"/>
        </w:rPr>
        <w:t xml:space="preserve">3. Με π.δ/γμα, που εκδίδεται με πρόταση των Υπουργών Εθνικής Παιδείας και Θρησκευμάτων Προεδρίας της Κυβέρνησης και Οικονομικών, μπορεί να ιδρύονται νέοι ή να χωρίζονται οι παραπάνω κλάδοι εκπαιδευτικού προσωπικού της δευτεροβάθμιας εκπαίδευσης, να συνιστώνται οι αναγκαίες θέσεις και να καθορίζονται τα προσόντα διορισμού στον εισαγωγικό βαθμό. </w:t>
      </w:r>
    </w:p>
    <w:p>
      <w:pPr>
        <w:pStyle w:val="Web"/>
        <w:rPr>
          <w:rFonts w:ascii="Arial" w:hAnsi="Arial" w:cs="Arial"/>
          <w:color w:val="000000"/>
          <w:sz w:val="20"/>
          <w:szCs w:val="20"/>
        </w:rPr>
      </w:pPr>
      <w:r>
        <w:rPr>
          <w:rFonts w:cs="Arial" w:ascii="Arial" w:hAnsi="Arial"/>
          <w:color w:val="000000"/>
          <w:sz w:val="20"/>
          <w:szCs w:val="20"/>
        </w:rPr>
        <w:t xml:space="preserve">4. Οι οργανικές θέσεις του εκπαιδευτικού προσωπικού της δευτεροβάθμιας εκπαίδευσης ορίζονται ως εξής: </w:t>
      </w:r>
    </w:p>
    <w:p>
      <w:pPr>
        <w:pStyle w:val="Web"/>
        <w:rPr>
          <w:rFonts w:ascii="Arial" w:hAnsi="Arial" w:cs="Arial"/>
          <w:color w:val="000000"/>
          <w:sz w:val="20"/>
          <w:szCs w:val="20"/>
        </w:rPr>
      </w:pPr>
      <w:r>
        <w:rPr>
          <w:rFonts w:cs="Arial" w:ascii="Arial" w:hAnsi="Arial"/>
          <w:color w:val="000000"/>
          <w:sz w:val="20"/>
          <w:szCs w:val="20"/>
        </w:rPr>
        <w:t xml:space="preserve">α) Καθηγητών του κλάδου ΑΤ1, θέσεις 2.810 </w:t>
        <w:br/>
        <w:t xml:space="preserve">β) Καθηγητών του κλάδου ΑΤ2, θέσεις 16.637 </w:t>
        <w:br/>
        <w:t xml:space="preserve">γ) Καθηγητών του κλάδου ΑΤ3, θέσεις 6.714 </w:t>
        <w:br/>
        <w:t xml:space="preserve">δ) Καθηγητών του κλάδου ΑΤ4, θέσεις 6.532 </w:t>
        <w:br/>
        <w:t xml:space="preserve">ε) Καθηγητών του κλάδου ΑΤ5, θέσεις 1.376 </w:t>
        <w:br/>
        <w:t xml:space="preserve">στ) Καθηγητών του κλάδου ΑΤ6, θέσεις 4.270 </w:t>
        <w:br/>
        <w:t xml:space="preserve">ζ) Καθηγητών του κλάδου ΑΤ7, θέσεις 14 </w:t>
        <w:br/>
        <w:t xml:space="preserve">η) Καθηγητών του κλάδου ΑΤ8, θέσεις 764 </w:t>
        <w:br/>
        <w:t xml:space="preserve">θ) Καθηγητών του κλάδου ΑΤ9, θέσεις 677 </w:t>
        <w:br/>
        <w:t xml:space="preserve">ι) Καθηγητών του κλάδου ΑΤ10, θέσεις 130 </w:t>
        <w:br/>
        <w:t xml:space="preserve">ια) Καθηγητών του κλάδου ΑΤ11, θέσεις 3.858 </w:t>
        <w:br/>
        <w:t xml:space="preserve">ιβ) Καθηγητών του κλάδου ΑΤ12, θέσεις 524 </w:t>
        <w:br/>
        <w:t xml:space="preserve">ιγ) Καθηγητών του κλάδου ΑΤ13, θέσεις 129 </w:t>
        <w:br/>
        <w:t xml:space="preserve">ιδ) Καθηγητών του κλάδου ΑΤ14, θέσεις 368 </w:t>
        <w:br/>
        <w:t xml:space="preserve">ιε) Καθηγητών του κλάδου ΑΤ15, θέσεις 843 </w:t>
        <w:br/>
        <w:t xml:space="preserve">ιστ) Καθηγητών του κλάδου ΑΤ16, θέσεις 1.074 </w:t>
        <w:br/>
        <w:t xml:space="preserve">ιζ) Καθηγητών του κλάδου ΑΤ17, θέσεις 1.286 </w:t>
        <w:br/>
        <w:t xml:space="preserve">ιη) Καθηγητών του κλάδου ΑΤ18, θέσεις 280 </w:t>
        <w:br/>
        <w:t xml:space="preserve">ιθ) Υπεύθυνων εργαστηρίων και εκπαιδευτικών εργαστηρίων του κλάδου ΑΡ1, θέσεις 1.790 </w:t>
        <w:br/>
        <w:t xml:space="preserve">κ) Αρχιτεχνικών και τεχνιτών του κλάδου ΜΕ1, θέσεις 300. </w:t>
        <w:br/>
        <w:t xml:space="preserve">Σύνολο οργανικών θέσεων εκπαιδευτικού προσωπικού της δευτεροβάθμιας εκπαίδευσης 50.376. </w:t>
      </w:r>
    </w:p>
    <w:p>
      <w:pPr>
        <w:pStyle w:val="Web"/>
        <w:rPr>
          <w:rFonts w:ascii="Arial" w:hAnsi="Arial" w:cs="Arial"/>
          <w:color w:val="000000"/>
          <w:sz w:val="20"/>
          <w:szCs w:val="20"/>
        </w:rPr>
      </w:pPr>
      <w:r>
        <w:rPr>
          <w:rFonts w:cs="Arial" w:ascii="Arial" w:hAnsi="Arial"/>
          <w:color w:val="000000"/>
          <w:sz w:val="20"/>
          <w:szCs w:val="20"/>
        </w:rPr>
        <w:t xml:space="preserve">5. Στο σύνολο των οργανικών θέσεων περιλαμβάνονται και οι θέσεις σχολικών συμβούλων μέσης γενικής και μέσης τεχνικής-επαγγελματικής εκπαίδευσης, προϊσταμένων των διευθύνσεων και γραφείων της δευτεροβάθμιας εκπαίδευσης, διευθυντών γυμνασίων, λυκείων, τεχνικών-επαγγελματικών σχολών και Σ.Ε.Κ., υποδιευθυντών των γυμνασίων, λυκείων και τεχνικών-επαγγελματικών σχολών που έχουν εννέα και πάνω τμήματα, υπεύθυνων τομέων των Σ.Ε.Κ. και προϊσταμένων των τμημάτων εκπαιδευτικών θεμάτων των διευθύνσεων δευτεροβάθμιας εκπαίδευσης. </w:t>
      </w:r>
    </w:p>
    <w:p>
      <w:pPr>
        <w:pStyle w:val="Web"/>
        <w:rPr>
          <w:rFonts w:ascii="Arial" w:hAnsi="Arial" w:cs="Arial"/>
          <w:color w:val="000000"/>
          <w:sz w:val="20"/>
          <w:szCs w:val="20"/>
        </w:rPr>
      </w:pPr>
      <w:r>
        <w:rPr>
          <w:rFonts w:cs="Arial" w:ascii="Arial" w:hAnsi="Arial"/>
          <w:color w:val="000000"/>
          <w:sz w:val="20"/>
          <w:szCs w:val="20"/>
        </w:rPr>
        <w:t xml:space="preserve">6. Αν τροποποιηθούν τα ωρολόγια προγράμματα ή αυξηθούν τα τμήματα τάξεων των σχολείων της δευτεροβάθμιας εκπαίδευσης, οι οργανικές θέσεις εκπαιδευτικού προσωπικού αυξάνονται με π.δ/γμα, που εκδίδεται με πρόταση των Υπουργών Εθνικής Παιδείας και θρησκευμάτων και Οικονομικών. </w:t>
        <w:br/>
        <w:t xml:space="preserve">Με ίδιο π.δ/γμα μπορεί να μεταφέρονται οργανικές θέσεις εκπαιδευτικών από κλάδο σε κλάδο. </w:t>
      </w:r>
    </w:p>
    <w:p>
      <w:pPr>
        <w:pStyle w:val="Web"/>
        <w:rPr>
          <w:rFonts w:ascii="Arial" w:hAnsi="Arial" w:cs="Arial"/>
          <w:color w:val="000000"/>
          <w:sz w:val="20"/>
          <w:szCs w:val="20"/>
        </w:rPr>
      </w:pPr>
      <w:r>
        <w:rPr>
          <w:rFonts w:cs="Arial" w:ascii="Arial" w:hAnsi="Arial"/>
          <w:color w:val="000000"/>
          <w:sz w:val="20"/>
          <w:szCs w:val="20"/>
        </w:rPr>
        <w:t xml:space="preserve">7. Αν μειωθούν οι οργανικές θέσεις με την κατάργηση ή συγχώνευση σχολικών μονάδων της δευτεροβάθμιας εκπαίδευσης, παραμένουν ως υπεράριθμοι οι νεώτεροι στο βαθμό και καταλαμβάνουν τις πρώτες θέσεις που θα κενωθούν. </w:t>
      </w:r>
    </w:p>
    <w:p>
      <w:pPr>
        <w:pStyle w:val="Web"/>
        <w:rPr>
          <w:rFonts w:ascii="Arial" w:hAnsi="Arial" w:cs="Arial"/>
          <w:color w:val="000000"/>
          <w:sz w:val="20"/>
          <w:szCs w:val="20"/>
        </w:rPr>
      </w:pPr>
      <w:r>
        <w:rPr>
          <w:rFonts w:cs="Arial" w:ascii="Arial" w:hAnsi="Arial"/>
          <w:color w:val="000000"/>
          <w:sz w:val="20"/>
          <w:szCs w:val="20"/>
        </w:rPr>
        <w:t xml:space="preserve">8. Τα προσόντα διορισμού του εκπαιδευτικού προσωπικού της δευτεροβάθμιας εκπαίδευσης ορίζονται κατά κλάδους ως εξής: </w:t>
      </w:r>
    </w:p>
    <w:p>
      <w:pPr>
        <w:pStyle w:val="Web"/>
        <w:rPr/>
      </w:pPr>
      <w:r>
        <w:rPr>
          <w:rFonts w:cs="Arial" w:ascii="Arial" w:hAnsi="Arial"/>
          <w:color w:val="000000"/>
          <w:sz w:val="20"/>
          <w:szCs w:val="20"/>
        </w:rPr>
        <w:t xml:space="preserve">α) Κλάδος ΑΤ1 Θεολόγων: πτυχίο θεολογικού ή ποιμαντικού τμήματος Α.Ε.Ι. της ημεδαπής ή της θεολογικής σχολής Χάλκης. </w:t>
        <w:br/>
        <w:t xml:space="preserve">β) Κλάδος ΑΤ2 Φιλολόγων: πτυχίο οποιουδήποτε τμήματος, εκτός των ξενόγλωσσων, φιλοσοφικής σχολής ή τμήματος ιστορίας Α.Ε.Ι. της ημεδαπής. </w:t>
        <w:br/>
        <w:t>γ) Κλάδος ΑΤ3 Μαθηματικών: πτυχίο μαθηματικού τμήματος Α.Ε.Ι. της ημεδαπής</w:t>
      </w:r>
      <w:r>
        <w:rPr>
          <w:rFonts w:cs="Arial" w:ascii="Arial" w:hAnsi="Arial"/>
          <w:color w:val="0000FF"/>
          <w:sz w:val="20"/>
          <w:szCs w:val="20"/>
        </w:rPr>
        <w:t xml:space="preserve"> ή πτυχίο της Σχολής Εφαρμοσμένων Μαθημα</w:t>
        <w:softHyphen/>
        <w:t>τικών και Φυσικών Επιστημών του Εθνικού Μετσόβιου Πολυτεχνείου και πιστοποιητικό παρακολούθησης του Προγράμματος Σπουδών της κατεύθυνσης Μαθηματι</w:t>
        <w:softHyphen/>
        <w:t>κού Εφαρμογών ή πτυχίο του Τμήματος Εφαρμοσμένων Μαθηματικών του Πανεπιστημίου Κρήτης.</w:t>
      </w:r>
      <w:r>
        <w:rPr>
          <w:rFonts w:cs="Arial" w:ascii="Arial" w:hAnsi="Arial"/>
          <w:color w:val="000000"/>
          <w:sz w:val="20"/>
          <w:szCs w:val="20"/>
        </w:rPr>
        <w:t xml:space="preserve"> </w:t>
        <w:br/>
        <w:t xml:space="preserve">δ) Κλάδος ΑΤ4 Φυσικών: πτυχίο φυσικού ή χημικού ή φυσιογνωστικού ή βιολογικού ή γεωλογικού τμήματος Α.Ε.Ι. της ημεδαπής </w:t>
      </w:r>
      <w:r>
        <w:rPr>
          <w:rFonts w:cs="Arial" w:ascii="Arial" w:hAnsi="Arial"/>
          <w:color w:val="0000FF"/>
          <w:sz w:val="20"/>
          <w:szCs w:val="20"/>
        </w:rPr>
        <w:t>ή της Σχολής Εφαρμοσμένων Μαθηματικών και Φυσι</w:t>
        <w:softHyphen/>
        <w:t>κών Επιστημών του Εθνικού Μετσόβιου Πολυτεχνείου και πιστοποιητικό παρακολούθησης του Προγράμματος Σπουδών της κατεύθυνσης Φυσικού Εφαρμογών ή του Τμήματος Βιολογικών Εφαρμογών και Τεχνολογιών του Πανεπιστημίου Ιωαννίνων ή του Τμήματος Γεωγραφίας του Πανεπιστημίου Αιγαίου ή του Τμήματος Γεωγραφίας του Χαροκοπείου Πανεπιστημίου.</w:t>
      </w:r>
      <w:r>
        <w:rPr>
          <w:rFonts w:cs="Arial" w:ascii="Arial" w:hAnsi="Arial"/>
          <w:color w:val="000000"/>
          <w:sz w:val="20"/>
          <w:szCs w:val="20"/>
        </w:rPr>
        <w:t xml:space="preserve"> </w:t>
        <w:br/>
      </w:r>
      <w:r>
        <w:rPr>
          <w:rFonts w:cs="Arial" w:ascii="Arial" w:hAnsi="Arial"/>
          <w:color w:val="FF0000"/>
          <w:sz w:val="20"/>
          <w:szCs w:val="20"/>
        </w:rPr>
        <w:t>ΣΗΜΕΙΩΣΗ ΣΥΝΤΑΞΗΣ: Οι παράγραφοι γ ΄και δ΄ παρατίθενται όπως συμπληρώθηκε με τον Ν. 3670/2008 ΦΕΚ 117 τ.Α΄ , άρθρο 1 παρ. 1και 2.</w:t>
      </w:r>
      <w:r>
        <w:rPr>
          <w:rFonts w:cs="Arial" w:ascii="Arial" w:hAnsi="Arial"/>
          <w:color w:val="000000"/>
          <w:sz w:val="20"/>
          <w:szCs w:val="20"/>
        </w:rPr>
        <w:t xml:space="preserve"> </w:t>
        <w:br/>
        <w:t xml:space="preserve">ε) Κλάδος ΑΤ5 Γαλλικής γλώσσας: πτυχίο τμήματος γαλλικής φιλολογίας Α.Ε.Ι. της ημεδαπής. </w:t>
        <w:br/>
        <w:t xml:space="preserve">στ) Κλάδος ΑΤ6 Αγγλικής γλώσσας: πτυχίο τμήματος αγγλικής φιλολογίας Α.Ε.Ι. της ημεδαπής. </w:t>
        <w:br/>
        <w:t xml:space="preserve">ζ) Κλάδος ΑΤ7 Γερμανικής γλώσσας: πτυχίο τμήματος γερμανικής φιλολογίας Α.Ε.Ι. της ημεδαπής. </w:t>
        <w:br/>
        <w:t xml:space="preserve">η) Κλάδος ΑΤ8 Καλλιτεχνικών μαθημάτων: πτυχίο ζωγραφικής ή γλυπτικής ή χαρακτικής ανώτατης σχολής καλών τεχνών της ημεδαπής με πιστοποιητικό ευδόκιμης παρακολούθησης σε ίδια σχολή θεωρητικών και ιστορικών σπουδών. </w:t>
        <w:br/>
        <w:t xml:space="preserve">θ) Κλάδος ΑΤ9 Οικονομολόγων: πτυχίο οικονομικού τμήματος Α.Ε.Ι. ή οποιουδήποτε τμήματος Α.Σ.Ο.Ε.Ε. ή Ανώτατης Βιομηχανικής Σχολής της ημεδαπής και πτυχίο παιδαγωγικών σπουδών της Σ.Ε.Λ.Ε.Τ.Ε. "ή πτυχίου Παιδαγωγικής Ακαδημίας ή Σχολής Νηπιαγωγών ή Καθηγητικής Σχολής Α.Ε.Ι. της ημεδαπής ή και αλλοδαπής". </w:t>
        <w:br/>
        <w:t xml:space="preserve">ι) Κλάδος ΑΤ10 Κοινωνιολόγων: πτυχίο τμήματος κοινωνικών επιστημών ή κοινωνικών σπυδών Α.Ε.Ι. της ημεδαπής και πτυχίο παιδαγωγικών σπουδών της Σ.Ε.Λ.Ε.Τ.Ε. Αν δεν υπάρχουν υποψήφιοι με πτυχίο παιδαγωγικών σπουδών της Σ.Ε.Λ.Ε.Τ.Ε. γίνονται διορισμοί και χωρίς το πτυχίο αυτό, "ή πτυχίου Παιδαγωγικής Ακαδημίας ή Σχολής Νηπιαγωγών ή Καθηγητικής Σχολής Α.Ε.Ι. της ημεδαπής ή και αλλοδαπής". </w:t>
        <w:br/>
        <w:t xml:space="preserve">ια) Κλάδος ΑΤ11 Φυσικής Αγωγής: πτυχίο εθνικής ακαδημίας σωματικής αγωγής ή τμήματος επιστήμης φυσικής αγωγής και αθλητισμού Α.Ε.Ι. της ημεδαπής. </w:t>
        <w:br/>
        <w:t xml:space="preserve">"ιβ) Κλάδος ΑΤ12 Μηχανικών: δίπλωμα τμήματος πολιτικών μηχανικών ή αρχιτεκτόνων ή αγρονόμων τοπογράφων μηχανικών ή μηχανολόγων ή ηλεκτρολόγων ή ηλεκτρονικών ή ναυπηγών ή χημικών μηχανικών ή μηχανικών μεταλλείων-μεταλλουργών ή ηλεκτρονικού αυτοματισμού ή ραδιοηλεκτρολογίας Α.Ε.Ι. της ημεδαπής και πτυχίο παιδαγωγικών σπουδών της Σ.Ε.Λ.Ε.Τ.Ε. ή πτυχίο φυσικού τμήματος Α.Ε.Ι. της ημεδαπής με ενδεικτικό μεταπτυχιακών σπουδών ηλεκτρονικής και ραδιοηλεκτρολογίας ή ηλεκτρονικού αυτοματισμού ή ισότιμου μεταπτυχιακού διπλώματος με τα παραπάνω ενδεικτικά", "ή πτυχίου Παιδαγωγικής Ακαδημίας ή Σχολής Νηπιαγωγών ή Καθηγητικής Σχολής Α.Ε.Ι. της ημεδαπής ή και αλλοδαπής". </w:t>
        <w:br/>
        <w:t xml:space="preserve">ιγ) Κλάδος ΑΤ13 Πτυχιούχων Νομικών και Πολιτικών Επιστημών: πτυχίο νομικού ή πολιτικού τμήματος Α.Ε.Ι. της ημεδαπής και πτυχίο παιδαγωγικών σπουδών της Σ.Ε.Λ.Ε.Τ.Ε., "ή πτυχίο Παιδαγωγικής Ακαδημίας ή Σχολής Νηπιαγωγών ή Καθηγητικής Σχολής Α.Ε.Ι. της ημεδαπής ή και αλλοδαπής". </w:t>
        <w:br/>
        <w:t xml:space="preserve">ιδ) Κλάδος ΑΤ14 Πτυχιούχων Ιατρικής, Οδοντιατρικής, Φαρμακευτικής και Γεωπονίας: πτυχίο τμήματος ιατρικής ή οδοντιατρικής ή φαρμακευτικής ή γεωπονίας Α.Ε.Ι. της ημεδαπής και πτυχίο παιδαγωγικών σπουδών της Σ.Ε.Λ.Ε.Τ.Ε. "ή πτυχίου Παιδαγωγικής Ακαδημίας ή Σχολής Νηπιαγωγών ή Καθηγητικής Σχολής Α.Ε.Ι. της ημεδαπής ή και αλλοδαπής". </w:t>
        <w:br/>
        <w:t xml:space="preserve">ιε) Κλάδος ΑΤ15 Οικιακής Οικονομίας: πτυχίο ανώτατης σχολής οικιακής οικονομίας της ημεδαπής. </w:t>
        <w:br/>
        <w:t xml:space="preserve">ιστ) Κλάδος ΑΤ16 Μουσικής: πτυχίο τμήματος μουσικών σπουδών Α.Ε.Ι. της ημεδαπής. Αν δεν υπάρχουν υποψήφιοι με τα προσόντα αυτά για την πλήρωση των κενών θέσεων του κλάδου αυτού, εφαρμόζονται οι διατάξεις της παρ. 9 της περίπτ. Β` του άρθρ. 15. </w:t>
        <w:br/>
        <w:t xml:space="preserve">ιζ) Κλάδος ΑΤ17 Τεχνολόγων: πτυχίο της ανώτερης σχολής εκπαιδευτικών τεχνολόγων μηχανικών (Α.Σ.Ε.ΤΕ.Μ.) της Σ.Ε.Λ.Ε.Τ.Ε. ή αντίστοιχο πτυχίο τεχνολογικού εκπαιδευτικού ιδρύματος (Τ.Ε.Ι.) ή Κ.Α.Τ.Ε.Ε. και πτυχίο παιδαγωγικών σπουδών της Σ.Ε.Λ.Ε.Τ.Ε., "ή πτυχίου Παιδαγωγικής Ακαδημίας ή Σχολής Νηπιαγωγών ή Καθηγητικής Σχολής Α.Ε.Ι. της ημεδαπής ή και αλλοδαπής". </w:t>
        <w:br/>
        <w:t xml:space="preserve">ιη) Κλάδος ΑΤ18 πτυχιούχων λοιπών τμημάτων Τ.Ε.Ι.: πτυχίο Τ.Ε.Ι. ή Κ.Α.Τ.Ε.Ε. και πτυχίο παιδαγωγικών σπουδών της Σ.Ε.Λ.Ε.Τ.Ε., "ή πτυχίου Παιδαγωγικής Ακαδημίας ή Σχολής Νηπιαγωγών ή Καθηγητικής Σχολής Α.Ε.Ι. της ημεδαπής ή και αλλοδαπής". </w:t>
        <w:br/>
        <w:t xml:space="preserve">ιθ) Κλάδος ΑΡ1 πτυχιούχων Π.Α.Τ.Ε.Σ. της Σ.Ε.Λ.Ε.Τ.Ε. (τμήματος τεχνικών και επαγγελματικών λυκείων): πτυχίο τεχνικού ή επαγγελματικού λυκείου ή μέσης τεχνικής ή επαγγελματικής σχολής και πτυχίο παιδαγωγικών σπουδών της Σ.Ε.Λ.Ε.Τ.Ε. </w:t>
        <w:br/>
        <w:t xml:space="preserve">κ) Κλάδος ΜΕ1 πτυχιούχων κατώτερων τεχνικών και επαγγελματικών σχολών: πτυχίο τεχνικής και επαγγελματικής σχολής ή κατώτερης τεχνικής επαγγελματικής σχολής και τριετής επαγγελματική πείρα από την κτήση του πτυχίου. </w:t>
      </w:r>
    </w:p>
    <w:p>
      <w:pPr>
        <w:pStyle w:val="Web"/>
        <w:rPr>
          <w:rFonts w:ascii="Arial" w:hAnsi="Arial" w:cs="Arial"/>
          <w:color w:val="000000"/>
          <w:sz w:val="20"/>
          <w:szCs w:val="20"/>
        </w:rPr>
      </w:pPr>
      <w:r>
        <w:rPr>
          <w:rFonts w:cs="Arial" w:ascii="Arial" w:hAnsi="Arial"/>
          <w:color w:val="000000"/>
          <w:sz w:val="20"/>
          <w:szCs w:val="20"/>
        </w:rPr>
        <w:t xml:space="preserve">9. Για το διορισμό στις θέσεις των κλάδων ΑΤ1 και ΑΤ2 αντί για πτυχίο τμήματος Α.Ε.Ι. της ημεδαπής γίνεται δεκτό και ισότιμο "και αντίστοιχο" πτυχίο ορθόδοξης θεολογικής σχολής της αλλοδαπής ή ανώτατης σχολής ελληνικής φιλολογίας της αλλοδαπής αντίστοιχα, εφόσον ο υποψήφιος έχει και απολυτήριο ελληνικού εξατάξιου γυμνασίου ή λυκείου. Για το διορισμό στις θέσεις των άλλων κλάδων ΑΤ κατηγορίας αντί για πτυχίο της ημεδαπής γίνεται δεκτό ισότιμο "και αντίστοιχο" πτυχίο ομοταγούς ιδρύματος της αλλοδαπής, εφόσον ο υποψήφιος έχει και απολυτήριο ελληνικού εξατάξιου γυμνασίου ή λυκείου. </w:t>
      </w:r>
    </w:p>
    <w:p>
      <w:pPr>
        <w:pStyle w:val="Web"/>
        <w:rPr>
          <w:rFonts w:ascii="Arial" w:hAnsi="Arial" w:cs="Arial"/>
          <w:color w:val="000000"/>
          <w:sz w:val="20"/>
          <w:szCs w:val="20"/>
        </w:rPr>
      </w:pPr>
      <w:r>
        <w:rPr>
          <w:rFonts w:cs="Arial" w:ascii="Arial" w:hAnsi="Arial"/>
          <w:color w:val="000000"/>
          <w:sz w:val="20"/>
          <w:szCs w:val="20"/>
        </w:rPr>
        <w:t xml:space="preserve">10. Αν οι υποψήφιοι της προηγούμενης παραγράφου δεν έχουν απολυτήριο ελληνικού εξατάξιου γυμνασίου ή λυκείου, απαιτείται βεβαίωση για την πλήρη γνώση και την άνετη χρήση της ελληνικής γλώσσας καθώς και τη γνώση της ελληνικής ιστορίας. Η βεβαίωση αυτή χορηγείται ύστερα από επιτυχή εξέταση, της οποίας η διαδικασία και οι σχετικές λεπτομέρειες καθορίζονται με απόφαση του Υπουργού Εθνικής Παιδείας και Θρησκευμάτων. </w:t>
      </w:r>
    </w:p>
    <w:p>
      <w:pPr>
        <w:pStyle w:val="Web"/>
        <w:rPr>
          <w:rFonts w:ascii="Arial" w:hAnsi="Arial" w:cs="Arial"/>
          <w:color w:val="000000"/>
          <w:sz w:val="20"/>
          <w:szCs w:val="20"/>
        </w:rPr>
      </w:pPr>
      <w:r>
        <w:rPr>
          <w:rFonts w:cs="Arial" w:ascii="Arial" w:hAnsi="Arial"/>
          <w:color w:val="000000"/>
          <w:sz w:val="20"/>
          <w:szCs w:val="20"/>
        </w:rPr>
        <w:t xml:space="preserve">11. Στις θέσεις του κλάδου ΑΤ4 φυσικών διορίζονται, ανάλογα με τις υπάρχουσες ανάγκες για κάλυψη των διδασκόμενων μαθημάτων, πτυχιούχοι φυσικού, χημικού, φυσιογνωστικού, βιολογικού και γεωλογικού τμήματος των Α.Ε.Ι. </w:t>
      </w:r>
    </w:p>
    <w:p>
      <w:pPr>
        <w:pStyle w:val="Web"/>
        <w:rPr>
          <w:rFonts w:ascii="Arial" w:hAnsi="Arial" w:cs="Arial"/>
          <w:color w:val="000000"/>
          <w:sz w:val="20"/>
          <w:szCs w:val="20"/>
        </w:rPr>
      </w:pPr>
      <w:r>
        <w:rPr>
          <w:rFonts w:cs="Arial" w:ascii="Arial" w:hAnsi="Arial"/>
          <w:color w:val="000000"/>
          <w:sz w:val="20"/>
          <w:szCs w:val="20"/>
        </w:rPr>
        <w:t xml:space="preserve">12. Με απόφαση του Υπουργού Εθνικής Παιδείας και θρησκευμάτων ορίζονται οι ειδικότητες και ο αριθμός των θέσεων για κάθε ειδικότητα των κλάδων ΑΤ12, ΑΤ13, ΑΤ14, ΑΤ17, ΑΤ18 ΑΡ1 και ΜΕ1. </w:t>
      </w:r>
    </w:p>
    <w:p>
      <w:pPr>
        <w:pStyle w:val="Web"/>
        <w:rPr>
          <w:rFonts w:ascii="Arial" w:hAnsi="Arial" w:cs="Arial"/>
          <w:color w:val="000000"/>
          <w:sz w:val="20"/>
          <w:szCs w:val="20"/>
        </w:rPr>
      </w:pPr>
      <w:r>
        <w:rPr>
          <w:rFonts w:cs="Arial" w:ascii="Arial" w:hAnsi="Arial"/>
          <w:color w:val="000000"/>
          <w:sz w:val="20"/>
          <w:szCs w:val="20"/>
        </w:rPr>
        <w:t xml:space="preserve">13. Οι ώρες εβδομαδιαίας διδασκαλίας και διεξαγωγής πρακτικών ασκήσεων από το εκπαιδευτικό προσωπικό της δευτεροβάθμιας εκπαίδευσης ορίζονται ως εξής: </w:t>
      </w:r>
    </w:p>
    <w:p>
      <w:pPr>
        <w:pStyle w:val="Web"/>
        <w:rPr>
          <w:rFonts w:ascii="Arial" w:hAnsi="Arial" w:cs="Arial"/>
          <w:color w:val="000000"/>
          <w:sz w:val="20"/>
          <w:szCs w:val="20"/>
        </w:rPr>
      </w:pPr>
      <w:r>
        <w:rPr>
          <w:rFonts w:cs="Arial" w:ascii="Arial" w:hAnsi="Arial"/>
          <w:color w:val="000000"/>
          <w:sz w:val="20"/>
          <w:szCs w:val="20"/>
        </w:rPr>
        <w:t xml:space="preserve">α) Διευθυντές γυμνασίων, λυκείων και τεχνικών-επαγγελματικών σχολών ώρες 8 όταν λειτουργούν με τρία έως πέντε τμήματα τάξεων, ώρες 7 όταν λειτουργούν με έξι έως εννέα τμήματα τάξεων, ώρες 5 όταν λειτουργούν με δέκα έως δώδεκα τμήματα τάξεων και ώρες 3 όταν λειτουργούν με περισσότερα από δώδεκα τμήματα τάξεων. Για την εφαρμογή της διάταξης αυτής δεν υπολογίζεται ως τμήμα εκείνο που έχει αριθμό μαθητών μικρότερο από το μισό του προβλεπόμενου ανώτατου αριθμού. </w:t>
        <w:br/>
        <w:t xml:space="preserve">β) Διευθυντές Σ.Ε.Κ. ώρες 8. </w:t>
        <w:br/>
        <w:t xml:space="preserve">γ) Υποδιευθυντές γυμνασίων, λυκείων και τεχνικών-επαγγελματικών σχολών και υπεύθυνων τομέων Σ.Ε.Κ. ώρες 14. </w:t>
        <w:br/>
        <w:t xml:space="preserve">δ) Υπεύθυνοι εργαστηρίων ώρες 18. </w:t>
        <w:br/>
        <w:t xml:space="preserve">ε) Εκπαιδευτικό προσωπικό των κλάδων ΑΤ1 μέχρι ΑΤ18 ώρες 21 αν έχουν έως έξι έτη υπηρεσίας, ώρες 19 αν έχουν από έξι μέχρι δώδεκα έτη υπηρεσίας και ώρες 18 αν έχουν πάνω από δώδεκα έτη υπηρεσίας. </w:t>
        <w:br/>
        <w:t xml:space="preserve">στ) Εκπαιδευτικοί εργαστηρίων του κλάδου ΑΡ1 ώρες 22 εάν έχουν έως επτά έτη υπηρεσίας, ώρες 19 εάν έχουν επτά μέχρι δεκατρία έτη υπηρεσίας και ώρες 18 εάν έχουν πάνω από δεκατρία έτη υπηρεσίας. </w:t>
        <w:br/>
        <w:t xml:space="preserve">ζ) Αρχιτεχνίτες του κλάδου ΜΕ1 ώρες 26. </w:t>
        <w:br/>
        <w:t xml:space="preserve">η) Τεχνίτες του κλάδου ΜΕ1 ώρες 28. </w:t>
      </w:r>
    </w:p>
    <w:p>
      <w:pPr>
        <w:pStyle w:val="Web"/>
        <w:rPr>
          <w:rFonts w:ascii="Arial" w:hAnsi="Arial" w:cs="Arial"/>
          <w:color w:val="000000"/>
          <w:sz w:val="20"/>
          <w:szCs w:val="20"/>
        </w:rPr>
      </w:pPr>
      <w:r>
        <w:rPr>
          <w:rFonts w:cs="Arial" w:ascii="Arial" w:hAnsi="Arial"/>
          <w:color w:val="000000"/>
          <w:sz w:val="20"/>
          <w:szCs w:val="20"/>
        </w:rPr>
        <w:t xml:space="preserve">14. Διδασκαλία με μειωμένο ωράριο δεν επιτρέπεται, εκτός εάν η συμπλήρωσή του δεν είναι αντικειμενικά δυνατή. Αν οι διδάσκοντες δε συμπληρώνουν το υποχρεωτικό ωράριο διδασκαλίας στο σχολείο που υπηρετούν, διατίθενται, μερικά ή ολικά, σε άλλα σχολεία της δευτεροβάθμιας εκπαίδευσης ή σε τμήματα πρόσθετης διδακτικής βοήθειας, καθώς και σε σχολεία της πρωτοβάθμιας εκπαίδευσης για τη διδασκαλία των μαθημάτων που προβλέπονται στην παράγραφο 12 του άρθρου 4, τα οποία λειτουργούν στον ίδιο ή γειτονικό δήμο ή κοινότητα, με απόφαση του νομάρχη, ύστερα από πρόταση του οικείου υπηρεσιακού συμβουλίου. Σε περίπτωση που εκπαιδευτικός πλεονάζει εξ ολοκλήρου μπορεί να αποσπασθεί σε άλλο σχολείο του ίδιου νομού ή νομαρχιακού διαμερίσματος, με απόφαση του νομάρχη, ύστερα από πρόταση του περιφερειακού υπηρεσιακού συμβουλίου ή σε σχολείο άλλου νομού ή νομαρχιακού διαμερίσματος, με απόφαση του Υπουργού Εθνικής Παιδείας και Θρησκευμάτων, ύστερα από πρόταση του κεντρικού υπηρεσιακού συμβουλίου. Οι εκπαιδευτικοί ενός σχολείου που πλεονάζουν σε ορισμένο κλάδο, εξαιτίας μεταβολών στα προγράμματα διδασκαλίας ή για άλλους λόγους, είναι υποχρεωμένοι να διδάσκουν μαθήματα συγγενούς ειδικότητας στην ίδια σχολική μονάδα. </w:t>
      </w:r>
    </w:p>
    <w:p>
      <w:pPr>
        <w:pStyle w:val="Web"/>
        <w:rPr>
          <w:rFonts w:ascii="Arial" w:hAnsi="Arial" w:cs="Arial"/>
          <w:color w:val="000000"/>
          <w:sz w:val="20"/>
          <w:szCs w:val="20"/>
        </w:rPr>
      </w:pPr>
      <w:r>
        <w:rPr>
          <w:rFonts w:cs="Arial" w:ascii="Arial" w:hAnsi="Arial"/>
          <w:color w:val="000000"/>
          <w:sz w:val="20"/>
          <w:szCs w:val="20"/>
        </w:rPr>
        <w:t xml:space="preserve">15. Όσοι διατίθενται για συμπλήρωση μέρους του ωραρίου τους σε σχολείο άλλης πόλης ή κωμόπολης παίρνουν οδοιπορικά έξοδα, σύμφωνα με τις κείμενες διατάξεις και αποζημίωση για κάθε ώρα διδασκαλίας εκτός έδρας που ορίζεται στο μισό από την προβλεπόμενη στην παράγραφο 19. Δεν παίρνουν τα παραπάνω οδοιπορικά έξοδα και αποζημίωση όσοι συμπληρώνουν το υποχρεωτικό ωράριο σε σχολεία πόλης ή κωμόπολης στην οποία κατοικούν. Τα σχολεία που λειτουργούν στην περιφέρεια της τέως διοίκησης της πρωτεύουσας και του τέως δήμου Θεσσαλονίκης θεωρούνται ότι λειτουργούν στην ίδια πόλη. </w:t>
      </w:r>
    </w:p>
    <w:p>
      <w:pPr>
        <w:pStyle w:val="Web"/>
        <w:rPr>
          <w:rFonts w:ascii="Arial" w:hAnsi="Arial" w:cs="Arial"/>
          <w:color w:val="000000"/>
          <w:sz w:val="20"/>
          <w:szCs w:val="20"/>
        </w:rPr>
      </w:pPr>
      <w:r>
        <w:rPr>
          <w:rFonts w:cs="Arial" w:ascii="Arial" w:hAnsi="Arial"/>
          <w:color w:val="000000"/>
          <w:sz w:val="20"/>
          <w:szCs w:val="20"/>
        </w:rPr>
        <w:t xml:space="preserve">16. Σε περίπτωση που οι προβλεπόμενες ώρες διδασκαλίας για κάθε μάθημα δεν καλύπτονται με το υποχρεωτικό ωράριο των διδασκόντων και οι απομένουσες δε δικαιολογούν θέση εκπαιδευτικού η αν δικαιολογούν, μέχρι να προσληφθεί προσωρινός αναπληρωτής και εφόσον δεν υπάρχει προσφορά προαιρετικής υπερωριακής διδασκαλίας, ο σύλλογος των διδασκόντων αναθέτει την κάλυψη των ωρών αυτών σε εκπαιδευτικούς του ίδιου σχολείου. Αν ο σύλλογος διδασκόντων παραλείπει να αναθέσει την κάλυψη των ωρών αυτών, η ανάθεση γίνεται με απόφαση του διευθυντή εκπαίδευσης, ύστερα από πρόταση του οικείου περιφερειακού υπηρεσιακού συμβουλίου (τροποποιήθηκε με την παρ. 17, άρθρο 6 του Ν. 3027/2002) .Για την κάλυψη των ωρών του προγράμματος μπορεί να ανατεθεί προαιρετική υπερωριακή διδασκαλία μέχρι πέντε (5) ώρες την εβδομάδα σε εκπαιδευτικούς του ίδιου σχολείου με απόφαση του συλλόγου των διδασκόντων και σε εκπαιδευτικούς άλλου σχολείου με απόφαση του περιφερειακού υπηρεσιακού συμβουλίου. Η ανάθεση γίνεται με απόφαση του συλλόγου των διδασκόντων, αν πρόκειται για το ίδιο σχολείο, ή με απόφαση του περιφερειακού υπηρεσιακού συμβουλίου, αν πρόκειται για άλλο σχολείο και εφόσον και στις δύο περιπτώσεις δεν υπάρχει προσφορά για προαιρετική υπερωριακή διδασκαλία. Η διδασκαλία του μαθήματος της κοινωνιολογίας, αν δεν υπάρχουν καθηγητές του κλάδου κοινωνιολόγων, μπορεί να ανατεθεί σε εκπαιδευτικούς που έχουν διαπιστωμένες ειδικές σπουδές στην κοινωνιολογία και, αν δεν υπάρχουν τέτοιοι εκπαιδευτικοί, σε φιλόλογους ή πτυχιούχους νομικών και πολιτικών επιστημών ή οικονομολόγους. Άδεια άσκησης ιδιωτικού έργου χορηγείται εάν προηγουμένως καλυφθούν με υπερωριακή διδασκαλία οι ανάγκες των δημόσιων σχολείων. Οι δημόσιοι εκπαιδευτικοί δεν επιτρέπεται να διδάσκουν σε ιδιωτικά σχολεία ή φροντιστήρια. Για τις παραβάσεις του προηγούμενου εδαφίου εφαρμόζονται ανάλογα οι διατάξεις της παραγράφου 9 του άρθρου 13. </w:t>
      </w:r>
    </w:p>
    <w:p>
      <w:pPr>
        <w:pStyle w:val="Web"/>
        <w:rPr>
          <w:rFonts w:ascii="Arial" w:hAnsi="Arial" w:cs="Arial"/>
          <w:color w:val="000000"/>
          <w:sz w:val="20"/>
          <w:szCs w:val="20"/>
        </w:rPr>
      </w:pPr>
      <w:r>
        <w:rPr>
          <w:rFonts w:cs="Arial" w:ascii="Arial" w:hAnsi="Arial"/>
          <w:color w:val="000000"/>
          <w:sz w:val="20"/>
          <w:szCs w:val="20"/>
        </w:rPr>
        <w:t xml:space="preserve">17. Αν στο ίδιο σχολείο ή στα σχολεία της ίδιας ή γειτονικής πόλης ή κωμόπολης οι προβλεπόμενες από το πρόγραμμα ώρες διδασκαλίας και ασκήσεων δε δικαιολογούν το διορισμό μόνιμου εκπαιδευτικού ή αν οι ώρες αυτές δεν καλύπτονται από μόνιμους εκπαιδευτικούς, μπορεί να ανατεθεί η διδασκαλία μαθημάτων ή η διεξαγωγή πρακτικών ασκήσεων με ωριαία αντιμισθία σε εκπαιδευτικούς της πρωτοβάθμιας εκπαίδευσης, άλλους υπαλλήλους του δημόσιου τομέα ή σε ιδιώτες που έχουν τα προσόντα των κλάδων αυτών, εκτός από τους ιδιοκτήτες και τους διευθυντές φροντιστηρίων και όσους διδάσκουν σε αυτά. </w:t>
        <w:br/>
        <w:t xml:space="preserve">Στην περίπτωση αυτή δεν είναι απαραίτητο το πτυχίο των παιδαγωγικών σπουδών της ΣΕΛΕΤΕ, αν δεν υπάρχουν ενδιαφερόμενοι με το πτυχίο αυτό. Με την παραπάνω διαδικασία μπορεί να ανατίθεται η διδασκαλία του μαθήματος των Θρησκευτικών σε αξιόλογο αριθμό αλλόδοξων μαθητών των σχολείων της δευτεροβάθμιας εκπαίδευσης, σε ιδιώτες που έχουν πτυχίο Θεολογικής σχολής αντίστοιχου δόγματος ΑΕΙ της αλλοδαπής και απολυτήριο ελληνικού λυκείου ή εξατάξιου γυμνασίου. </w:t>
      </w:r>
    </w:p>
    <w:p>
      <w:pPr>
        <w:pStyle w:val="Web"/>
        <w:rPr>
          <w:rFonts w:ascii="Arial" w:hAnsi="Arial" w:cs="Arial"/>
          <w:color w:val="000000"/>
          <w:sz w:val="20"/>
          <w:szCs w:val="20"/>
        </w:rPr>
      </w:pPr>
      <w:r>
        <w:rPr>
          <w:rFonts w:cs="Arial" w:ascii="Arial" w:hAnsi="Arial"/>
          <w:color w:val="000000"/>
          <w:sz w:val="20"/>
          <w:szCs w:val="20"/>
        </w:rPr>
        <w:t xml:space="preserve">18. Ανάθεση υπερωριακής διδασκαλίας, προαιρετικής ή υποχρεωτικής, καθώς και ανάθεση διδασκαλίας με ωριαία αντιμισθία, επιτρέπεται μόνο αν οι καθηγητές της ίδιας ειδικότητας έχουν καλύψει το υποχρεωτικό ωράριο διδασκαλίας τους. Τα όργανα, ο τρόπος επιλογής και η διαδικασία για την ανάθεση διδασκαλίας στις περιπτώσεις της προηγούμενης παραγράφου, ρυθμίζονται με απόφαση του Υπουργού Εθνικής Παιδείας και Θρησκευμάτων. Με όμοια απόφαση, που εκδίδεται ύστερα από πρόταση του οικείου περιφερειακού υπηρεσιακού συμβουλίου, είναι δυνατό να αυξηθούν μέχρι δέκα (10) οι ώρες προαιρετικής υπερωριακής διδασκαλίας, αν δεν καλύπτεται το εβδομαδιαίο ωρολόγιο πρόγραμμα διδασκαλίας. </w:t>
      </w:r>
    </w:p>
    <w:p>
      <w:pPr>
        <w:pStyle w:val="Web"/>
        <w:rPr>
          <w:rFonts w:ascii="Arial" w:hAnsi="Arial" w:cs="Arial"/>
          <w:color w:val="000000"/>
          <w:sz w:val="20"/>
          <w:szCs w:val="20"/>
        </w:rPr>
      </w:pPr>
      <w:r>
        <w:rPr>
          <w:rFonts w:cs="Arial" w:ascii="Arial" w:hAnsi="Arial"/>
          <w:color w:val="000000"/>
          <w:sz w:val="20"/>
          <w:szCs w:val="20"/>
        </w:rPr>
        <w:t xml:space="preserve">19. Η ωριαία αντιμισθία ορίζεται στο ένα ενενηκοστό (1/90) των κάθε είδους μηνιαίων αποδοχών του εισαγωγικού βαθμού του αντίστοιχου κλάδου, χωρίς επίδομα οικογενειακών βαρών. </w:t>
      </w:r>
    </w:p>
    <w:p>
      <w:pPr>
        <w:pStyle w:val="Web"/>
        <w:rPr>
          <w:rFonts w:ascii="Arial" w:hAnsi="Arial" w:cs="Arial"/>
          <w:color w:val="000000"/>
          <w:sz w:val="20"/>
          <w:szCs w:val="20"/>
        </w:rPr>
      </w:pPr>
      <w:r>
        <w:rPr>
          <w:rFonts w:cs="Arial" w:ascii="Arial" w:hAnsi="Arial"/>
          <w:color w:val="000000"/>
          <w:sz w:val="20"/>
          <w:szCs w:val="20"/>
        </w:rPr>
        <w:t xml:space="preserve">20. Οι διατάξεις των παρ. 8 και 9 του άρθρου 13 που αφορούν την υποχρέωση παραμονής των εκπαιδευτικών στα σχολεία, καθώς και την απαγόρευση παράδοσης ιδιαίτερων μαθημάτων και τις κυρώσεις για την παράβασή της αντίστοιχα, εφαρμόζονται και για τους εκπαιδευτικούς της δευτεροβάθμιας εκπαίδευσης. </w:t>
      </w:r>
    </w:p>
    <w:p>
      <w:pPr>
        <w:pStyle w:val="Web"/>
        <w:rPr>
          <w:rFonts w:ascii="Arial" w:hAnsi="Arial" w:cs="Arial"/>
          <w:color w:val="000000"/>
          <w:sz w:val="20"/>
          <w:szCs w:val="20"/>
        </w:rPr>
      </w:pPr>
      <w:r>
        <w:rPr>
          <w:rFonts w:cs="Arial" w:ascii="Arial" w:hAnsi="Arial"/>
          <w:color w:val="000000"/>
          <w:sz w:val="20"/>
          <w:szCs w:val="20"/>
        </w:rPr>
        <w:t xml:space="preserve">21. Οι διατάξεις των άρθρων 12 και 13 και των παραγράφων 13 έως 20 αυτού του άρθρου εφαρμόζονται ανάλογα και για τους προσωρινούς αναπληρωτές και τους εκπαιδευτικούς που υπηρετούν στη δημόσια πρωτοβάθμια και δευτεροβάθμια εκπαίδευση με σχέση εργασίας ιδιωτικού δικαίου. </w:t>
      </w:r>
    </w:p>
    <w:p>
      <w:pPr>
        <w:pStyle w:val="Heading2"/>
        <w:shd w:fill="ADD8E6" w:val="clear"/>
        <w:rPr>
          <w:rFonts w:ascii="Arial" w:hAnsi="Arial" w:cs="Arial"/>
          <w:color w:val="00008B"/>
          <w:sz w:val="24"/>
          <w:szCs w:val="24"/>
        </w:rPr>
      </w:pPr>
      <w:r>
        <w:rPr>
          <w:rFonts w:cs="Arial" w:ascii="Arial" w:hAnsi="Arial"/>
          <w:color w:val="00008B"/>
          <w:sz w:val="24"/>
          <w:szCs w:val="24"/>
        </w:rPr>
        <w:t>Άρθρο 15</w:t>
      </w:r>
    </w:p>
    <w:p>
      <w:pPr>
        <w:pStyle w:val="Web"/>
        <w:rPr>
          <w:rFonts w:ascii="Arial" w:hAnsi="Arial" w:cs="Arial"/>
          <w:color w:val="000000"/>
          <w:sz w:val="20"/>
          <w:szCs w:val="20"/>
        </w:rPr>
      </w:pPr>
      <w:r>
        <w:rPr>
          <w:rFonts w:cs="Arial" w:ascii="Arial" w:hAnsi="Arial"/>
          <w:color w:val="000000"/>
          <w:sz w:val="20"/>
          <w:szCs w:val="20"/>
        </w:rPr>
        <w:t xml:space="preserve">Διορισμοί εκπαιδευτικού προσωπικού. </w:t>
      </w:r>
    </w:p>
    <w:p>
      <w:pPr>
        <w:pStyle w:val="Web"/>
        <w:rPr>
          <w:rFonts w:ascii="Arial" w:hAnsi="Arial" w:cs="Arial"/>
          <w:color w:val="000000"/>
          <w:sz w:val="20"/>
          <w:szCs w:val="20"/>
        </w:rPr>
      </w:pPr>
      <w:r>
        <w:rPr>
          <w:rFonts w:cs="Arial" w:ascii="Arial" w:hAnsi="Arial"/>
          <w:color w:val="000000"/>
          <w:sz w:val="20"/>
          <w:szCs w:val="20"/>
        </w:rPr>
        <w:t xml:space="preserve">Α`. Δασκάλων - Νηπιαγωγών. </w:t>
      </w:r>
    </w:p>
    <w:p>
      <w:pPr>
        <w:pStyle w:val="Web"/>
        <w:rPr>
          <w:rFonts w:ascii="Arial" w:hAnsi="Arial" w:cs="Arial"/>
          <w:color w:val="000000"/>
          <w:sz w:val="20"/>
          <w:szCs w:val="20"/>
        </w:rPr>
      </w:pPr>
      <w:r>
        <w:rPr>
          <w:rFonts w:cs="Arial" w:ascii="Arial" w:hAnsi="Arial"/>
          <w:color w:val="000000"/>
          <w:sz w:val="20"/>
          <w:szCs w:val="20"/>
        </w:rPr>
        <w:t xml:space="preserve">1. Οι διορισμοί των δασκάλων και νηπιαγωγών στα σχολεία της πρωτοβάθμιας εκπαίδευσης γίνονται με απόφαση του Υπουργού Εθνικής Παιδείας και Θρησκευμάτων, από ετήσιους πίνακες διοριστέων που συντάσσονται στο τέλος κάθε έτους. Στους πίνακες αυτούς περιλαμβάνονται όλοι όσοι υπέβαλαν αιτήσεις διορισμού μέσα στο ίδιο έτος και με σειρά που καθορίζεται από το βαθμό του πτυχίου τους. Αν υπάρχουν πτυχία με τον ίδιο βαθμό, η σειρά καθορίζεται από την ημερομηνία υποβολής της αίτησης. Σε κάθε περίπτωση ως η ημερομηνία υποβολής της αίτησης λαμβάνεται η ημερομηνία καταχώρισης στο πρωτόκολλο της οικείας υπηρεσίας. </w:t>
      </w:r>
    </w:p>
    <w:p>
      <w:pPr>
        <w:pStyle w:val="Web"/>
        <w:rPr>
          <w:rFonts w:ascii="Arial" w:hAnsi="Arial" w:cs="Arial"/>
          <w:color w:val="000000"/>
          <w:sz w:val="20"/>
          <w:szCs w:val="20"/>
        </w:rPr>
      </w:pPr>
      <w:r>
        <w:rPr>
          <w:rFonts w:cs="Arial" w:ascii="Arial" w:hAnsi="Arial"/>
          <w:color w:val="000000"/>
          <w:sz w:val="20"/>
          <w:szCs w:val="20"/>
        </w:rPr>
        <w:t xml:space="preserve">2. Οι αιτήσεις για διορισμό υποβάλλονται, μαζί με τα απαιτούμενα δικαιολογητικά, στις κατά τόπους αρμόδιες διευθύνσεις ή γραφεία πρωτοβάθμιας εκπαίδευσης, οι προϊστάμενοι των οποίων ελέγχουν τη νομιμότητα και πληρότητα των δικαιολογητικών. </w:t>
        <w:br/>
        <w:t xml:space="preserve">Οι αιτήσεις μαζί με τα δικαιολογητικά διαβιβάζονται στην αρμόδια διεύθυνση προσωπικού της κεντρικής υπηρεσίας του Υπουργείου Εθνικής Παιδείας και Θρησκευμάτων. </w:t>
      </w:r>
    </w:p>
    <w:p>
      <w:pPr>
        <w:pStyle w:val="Web"/>
        <w:rPr>
          <w:rFonts w:ascii="Arial" w:hAnsi="Arial" w:cs="Arial"/>
          <w:color w:val="000000"/>
          <w:sz w:val="20"/>
          <w:szCs w:val="20"/>
        </w:rPr>
      </w:pPr>
      <w:r>
        <w:rPr>
          <w:rFonts w:cs="Arial" w:ascii="Arial" w:hAnsi="Arial"/>
          <w:color w:val="000000"/>
          <w:sz w:val="20"/>
          <w:szCs w:val="20"/>
        </w:rPr>
        <w:t xml:space="preserve">3. Κατά τη σύνταξη του ετήσιου πίνακα διοριστέων προτάσσονται υποχρεωτικά και ανεξάρτητα από το βαθμό του πτυχίου τους κατά σειρά όσοι έχουν μεταπτυχιακό τίτλο σπουδών, τα θύματα πολέμου ή εθνικής αντίστασης ή ειρηνικής περιόδου, οι ανάπηροι πολέμου ή εθνικής αντίστασης ή ειρηνικής περιόδου και τα τέκνα τους και ακολουθούν οι πολύτεκνοι και τα τέκνα πολυτέκνων. </w:t>
      </w:r>
    </w:p>
    <w:p>
      <w:pPr>
        <w:pStyle w:val="Web"/>
        <w:rPr>
          <w:rFonts w:ascii="Arial" w:hAnsi="Arial" w:cs="Arial"/>
          <w:color w:val="000000"/>
          <w:sz w:val="20"/>
          <w:szCs w:val="20"/>
        </w:rPr>
      </w:pPr>
      <w:r>
        <w:rPr>
          <w:rFonts w:cs="Arial" w:ascii="Arial" w:hAnsi="Arial"/>
          <w:color w:val="000000"/>
          <w:sz w:val="20"/>
          <w:szCs w:val="20"/>
        </w:rPr>
        <w:t xml:space="preserve">4. Η κατάταξη όσων ανήκουν σε καθεμία από τις κατηγορίες της προηγούμενης παραγράφου γίνεται με βάση το βαθμό του πτυχίου τους. </w:t>
      </w:r>
    </w:p>
    <w:p>
      <w:pPr>
        <w:pStyle w:val="Web"/>
        <w:rPr>
          <w:rFonts w:ascii="Arial" w:hAnsi="Arial" w:cs="Arial"/>
          <w:color w:val="000000"/>
          <w:sz w:val="20"/>
          <w:szCs w:val="20"/>
        </w:rPr>
      </w:pPr>
      <w:r>
        <w:rPr>
          <w:rFonts w:cs="Arial" w:ascii="Arial" w:hAnsi="Arial"/>
          <w:color w:val="000000"/>
          <w:sz w:val="20"/>
          <w:szCs w:val="20"/>
        </w:rPr>
        <w:t xml:space="preserve">5. Με την επιφύλαξη της παραγράφου 7, δεν έχουν δικαίωμα να υποβάλουν αιτήσεις δάσκαλοι που δε συμπλήρωσαν το 20ό έτος της ηλικίας τους και νηπιαγωγοί που δε συμπλήρωσαν το 18ο έτος της ηλικίας τους, καθώς και δάσκαλοι ή νηπιαγωγοί που συμπλήρωσαν το 40ό έτος της ηλικίας τους. Ο διορισμός τους δεν επιτρέπεται μετά τη συμπλήρωση του 45ου έτους της ηλικίας τους. Κατ` εξαίρεση έχουν δικαίωμα να υποβάλουν αίτηση διορισμού υποψήφιοι που συμπλήρωσαν το 40ό, όχι όμως το 45ο έτος της ηλικίας τους, εφόσον έχουν πενταετή τουλάχιστον υπηρεσία στο Δημόσιο ή ν. π. δ. δ. ή στην ιδιωτική εκπαίδευση. Στην περίπτωση αυτή ο διορισμός δεν επιτρέπεται μετά τη συμπλήρωση του 50ού έτους της ηλικίας τους. </w:t>
      </w:r>
    </w:p>
    <w:p>
      <w:pPr>
        <w:pStyle w:val="Web"/>
        <w:rPr>
          <w:rFonts w:ascii="Arial" w:hAnsi="Arial" w:cs="Arial"/>
          <w:color w:val="000000"/>
          <w:sz w:val="20"/>
          <w:szCs w:val="20"/>
        </w:rPr>
      </w:pPr>
      <w:r>
        <w:rPr>
          <w:rFonts w:cs="Arial" w:ascii="Arial" w:hAnsi="Arial"/>
          <w:color w:val="000000"/>
          <w:sz w:val="20"/>
          <w:szCs w:val="20"/>
        </w:rPr>
        <w:t xml:space="preserve">6. Οι διοριζόμενοι, που δεν αποδέχονται το διορισμό τους ή παραιτούνται μέσα σε ένα έτος από τη δημοσίευση της απόφασης διορισμού τους, δεν έχουν δικαίωμα να υποβάλουν νέα αίτηση διορισμού πριν να περάσουν δύο χρόνια από τη δημοσίευση της απόφασης διορισμού ή αποδοχής της παραίτησης. Αιτήσεις που υποβάλλονται κατά παράβαση της διάταξης αυτής δε λαμβάνονται υπόψη. </w:t>
      </w:r>
    </w:p>
    <w:p>
      <w:pPr>
        <w:pStyle w:val="Web"/>
        <w:rPr>
          <w:rFonts w:ascii="Arial" w:hAnsi="Arial" w:cs="Arial"/>
          <w:color w:val="000000"/>
          <w:sz w:val="20"/>
          <w:szCs w:val="20"/>
        </w:rPr>
      </w:pPr>
      <w:r>
        <w:rPr>
          <w:rFonts w:cs="Arial" w:ascii="Arial" w:hAnsi="Arial"/>
          <w:color w:val="000000"/>
          <w:sz w:val="20"/>
          <w:szCs w:val="20"/>
        </w:rPr>
        <w:t xml:space="preserve">7. Δάσκαλοι και νηπιαγωγοί, που έχουν προϋπηρεσία σε αναγνωρισμένα ελληνικά σχολεία της αλλοδαπής ή υπηρέτησαν σε ξένα σχολεία ως δάσκαλοι ή νηπιαγωγοί ελληνοπαίδων, μπορούν να διορίζονται και μετά τη συμπλήρωση του 45ου έτους της ηλικίας τους, εφόσον, κατά το χρόνο διορισμού, σε κάθε έτος μετά τη συμπλήρωση του 40ού αντιστοιχεί ένα έτος προϋπηρεσίας στα σχολεία αυτά. </w:t>
        <w:br/>
        <w:t xml:space="preserve">Ο διορισμός τους γίνεται με τον εισαγωγικό ή και με ανώτερο βαθμό ανάλογα με το χρόνο προϋπηρεσίας τους. Ο βαθμός καθορίζεται με πράξη του οικείου κεντρικού υπηρεσιακού συμβουλίου. Ο τρόπος απόδειξης της προϋπηρεσίας και οι λεπτομέρειες για την εφαρμογή της παραγράφου αυτής ρυθμίζονται με απόφαση του Υπουργού Εθνικής Παιδείας και Θρησκευμάτων. Επίσης, έχουν δικαίωμα να υποβάλουν αίτηση διορισμού ομογενείς από την πρώην Ε.Σ.Σ.Δ. οι οποίοι παλιννόστησαν από 1-1-1981 και των οποίων τα πτυχία έχουν αναγνωριστεί ως ισότιμα προς τα αντίστοιχα των ελληνικών Α.Ε.Ι.. </w:t>
      </w:r>
    </w:p>
    <w:p>
      <w:pPr>
        <w:pStyle w:val="Web"/>
        <w:rPr>
          <w:rFonts w:ascii="Arial" w:hAnsi="Arial" w:cs="Arial"/>
          <w:color w:val="000000"/>
          <w:sz w:val="20"/>
          <w:szCs w:val="20"/>
        </w:rPr>
      </w:pPr>
      <w:r>
        <w:rPr>
          <w:rFonts w:cs="Arial" w:ascii="Arial" w:hAnsi="Arial"/>
          <w:color w:val="000000"/>
          <w:sz w:val="20"/>
          <w:szCs w:val="20"/>
        </w:rPr>
        <w:t xml:space="preserve">8. Βουλευτές, δήμαρχοι, πρόεδροι κοινοτήτων, δημοτικοί και κοινοτικοί σύμβουλοι μπορούν να μην αποδέχονται το διορισμό τους σε θέση εκπαιδευτικού, που γίνεται στη διάρκεια της θητείας τους, χωρίς να διαγράφονται από τους πίνακες διοριστέων. </w:t>
        <w:br/>
        <w:t xml:space="preserve">Μετά τη λήξη της θητείας τους διορίζονται, εάν το επιθυμούν, στις πρώτες κενές οργανικές θέσεις εκπαιδευτικών του κλάδου τους, εφόσον δεν συμπλήρωσαν το ανώτατο όριο της ηλικίας διορισμού. </w:t>
      </w:r>
    </w:p>
    <w:p>
      <w:pPr>
        <w:pStyle w:val="Web"/>
        <w:rPr>
          <w:rFonts w:ascii="Arial" w:hAnsi="Arial" w:cs="Arial"/>
          <w:color w:val="000000"/>
          <w:sz w:val="20"/>
          <w:szCs w:val="20"/>
        </w:rPr>
      </w:pPr>
      <w:r>
        <w:rPr>
          <w:rFonts w:cs="Arial" w:ascii="Arial" w:hAnsi="Arial"/>
          <w:color w:val="000000"/>
          <w:sz w:val="20"/>
          <w:szCs w:val="20"/>
        </w:rPr>
        <w:t xml:space="preserve">9. Η κατοχή θέσης εκπαιδευτικού σε δημόσια εκπαίδευση άλλης χώρας αποτελεί κώλυμα διορισμού σε θέση εκπαιδευτικού προσωπικού της πρωτοβάθμιας εκπαίδευσης. Ειδικά για τη στελέχωση των Μουσικών Σχολείων καθορίζονται με την ίδια απόφαση οι ειδικότητες των υποψηφίων, τα τυχόν απαιτούμενα προσόντα, καθώς και η πρόβλεψη του ελάχιστου χρόνου υποχρεωτικής παραμονής των νεοδιοριζομένων στην οργανική θέση στα Σχολεία αυτά. </w:t>
      </w:r>
    </w:p>
    <w:p>
      <w:pPr>
        <w:pStyle w:val="Web"/>
        <w:rPr>
          <w:rFonts w:ascii="Arial" w:hAnsi="Arial" w:cs="Arial"/>
          <w:color w:val="000000"/>
          <w:sz w:val="20"/>
          <w:szCs w:val="20"/>
        </w:rPr>
      </w:pPr>
      <w:r>
        <w:rPr>
          <w:rFonts w:cs="Arial" w:ascii="Arial" w:hAnsi="Arial"/>
          <w:color w:val="000000"/>
          <w:sz w:val="20"/>
          <w:szCs w:val="20"/>
        </w:rPr>
        <w:t xml:space="preserve">10. Με προεδρικό διάταγμα, που εκδίδεται με πρόταση του Υπουργού Εθνικής Παιδείας και Θρησκευμάτων, ρυθμίζονται τα ειδικότερα θέματα που αναφέρονται στο διορισμό του εκπαιδευτικού προσωπικού της πρωτοβάθμιας εκπαίδευσης. </w:t>
      </w:r>
    </w:p>
    <w:p>
      <w:pPr>
        <w:pStyle w:val="Web"/>
        <w:rPr>
          <w:rFonts w:ascii="Arial" w:hAnsi="Arial" w:cs="Arial"/>
          <w:color w:val="000000"/>
          <w:sz w:val="20"/>
          <w:szCs w:val="20"/>
        </w:rPr>
      </w:pPr>
      <w:r>
        <w:rPr>
          <w:rFonts w:cs="Arial" w:ascii="Arial" w:hAnsi="Arial"/>
          <w:color w:val="000000"/>
          <w:sz w:val="20"/>
          <w:szCs w:val="20"/>
        </w:rPr>
        <w:t xml:space="preserve">11. Από την ημερομηνία που υποβάλλεται η πρώτη αίτηση για διορισμό πτυχιούχου παιδαγωγικού τμήματος Α. Ε. Ι. κλείνουν οι πίνακες διοριστέων στην πρωτοβάθμια εκπαίδευση του έτους αυτού και συντάσσονται πλέον νέοι πίνακες με σειρά που καθορίζεται από την ημερομηνία αυτή είτε πρόκειται για πτυχιούχους παιδαγωγικών τμημάτων Α. Ε. Ι. είτε για πτυχιούχους παιδαγωγικών ακαδημιών και σχολών νηπιαγωγών και σύμφωνα με τις διατάξεις που ισχύουν για τους διορισμούς στη δευτεροβάθμια εκπαίδευση οι οποίες εφαρμόζονται ανάλογα. Με απόφαση του Υπουργού Εθνικής Παιδείας και Θρησκευμάτων ρυθμίζονται θέματα και λεπτομέρειες που προκύπτουν από την εφαρμογή της παραγράφου αυτής. </w:t>
      </w:r>
    </w:p>
    <w:p>
      <w:pPr>
        <w:pStyle w:val="Web"/>
        <w:rPr>
          <w:rFonts w:ascii="Arial" w:hAnsi="Arial" w:cs="Arial"/>
          <w:color w:val="000000"/>
          <w:sz w:val="20"/>
          <w:szCs w:val="20"/>
        </w:rPr>
      </w:pPr>
      <w:r>
        <w:rPr>
          <w:rFonts w:cs="Arial" w:ascii="Arial" w:hAnsi="Arial"/>
          <w:color w:val="000000"/>
          <w:sz w:val="20"/>
          <w:szCs w:val="20"/>
        </w:rPr>
        <w:t xml:space="preserve">Β` Εκπαιδευτικών δευτεροβάθμιας εκπαίδευσης. </w:t>
      </w:r>
    </w:p>
    <w:p>
      <w:pPr>
        <w:pStyle w:val="Web"/>
        <w:rPr>
          <w:rFonts w:ascii="Arial" w:hAnsi="Arial" w:cs="Arial"/>
          <w:color w:val="000000"/>
          <w:sz w:val="20"/>
          <w:szCs w:val="20"/>
        </w:rPr>
      </w:pPr>
      <w:r>
        <w:rPr>
          <w:rFonts w:cs="Arial" w:ascii="Arial" w:hAnsi="Arial"/>
          <w:color w:val="000000"/>
          <w:sz w:val="20"/>
          <w:szCs w:val="20"/>
        </w:rPr>
        <w:t xml:space="preserve">1. Οι διορισμοί σε θέσεις των κλάδων εκπαιδευτικού προσωπικού των σχολείων της δευτεροβάθμιας εκπαίδευσης γίνονται με απόφαση του Υπουργού Εθνικής Παιδείας και Θρησκευμάτων, από ετήσιους πίνακες διοριστέων που συντάσσονται κατά κλάδους στο τέλος κάθε έτους. Για τον κλάδο ΑΤ4 οι ετήσιοι πίνακες συντάσσονται κατά τις διακρίσεις της παραγράφου 11 του άρθρου 14. Για τους κλάδους ΑΤ12, ΑΤ14, ΑΤ17, ΑΤ18, ΑΡ1 και ΜΕ1 οι πίνακες αυτοί συντάσσονται και κατά ειδικότητες, όπως αυτές ορίζονται στην παράγραφο 12 του άρθρου 14. Στους παραπάνω πίνακες περιλαμβάνονται όλοι όσοι υπέβαλαν αιτήσεις διορισμού μέσα στο ίδιο έτος και με σειρά που καθορίζεται από την ημερομηνία υποβολής της αίτησης. </w:t>
      </w:r>
    </w:p>
    <w:p>
      <w:pPr>
        <w:pStyle w:val="Web"/>
        <w:rPr>
          <w:rFonts w:ascii="Arial" w:hAnsi="Arial" w:cs="Arial"/>
          <w:color w:val="000000"/>
          <w:sz w:val="20"/>
          <w:szCs w:val="20"/>
        </w:rPr>
      </w:pPr>
      <w:r>
        <w:rPr>
          <w:rFonts w:cs="Arial" w:ascii="Arial" w:hAnsi="Arial"/>
          <w:color w:val="000000"/>
          <w:sz w:val="20"/>
          <w:szCs w:val="20"/>
        </w:rPr>
        <w:t xml:space="preserve">2. Οι αιτήσεις για διορισμό υποβάλλονται, μαζί με τα απαιτούμενα δικαιολογητικά, στις κατά τόπους αρμόδιες διευθύνσεις ή γραφεία δευτεροβάθμιας εκπαίδευσης, οι προϊστάμενοι των οποίων ελέγχουν τη νομιμότητα και πληρότητα των δικαιολογητικών. </w:t>
        <w:br/>
        <w:t xml:space="preserve">Οι αιτήσεις μαζί με τα δικαιολογητικά διαβιβάζονται στην αρμόδια διεύθυνση προσωπικού της κεντρικής υπηρεσίας του Υπουργείου Εθνικής Παιδείας και Θρησκευμάτων. </w:t>
      </w:r>
    </w:p>
    <w:p>
      <w:pPr>
        <w:pStyle w:val="Web"/>
        <w:rPr>
          <w:rFonts w:ascii="Arial" w:hAnsi="Arial" w:cs="Arial"/>
          <w:color w:val="000000"/>
          <w:sz w:val="20"/>
          <w:szCs w:val="20"/>
        </w:rPr>
      </w:pPr>
      <w:r>
        <w:rPr>
          <w:rFonts w:cs="Arial" w:ascii="Arial" w:hAnsi="Arial"/>
          <w:color w:val="000000"/>
          <w:sz w:val="20"/>
          <w:szCs w:val="20"/>
        </w:rPr>
        <w:t xml:space="preserve">3. Κατά τη σύνταξη του πίνακα διοριστέων προτάσσονται υποχρεωτικά και ανεξάρτητα από το βαθμό του πτυχίου τους κατά σειρά όσοι έχουν διδακτορικό δίπλωμα, τα θύματα πολέμου ή εθνικής αντίστασης ή ειρηνικής περιόδου, οι ανάπηροι πολέμου ή εθνικής αντίστασης ή ειρηνικής περιόδου, και τα τέκνα τους και ακολουθούν οι πολύτεκνοι και τα τέκνα πολυτέκνων. </w:t>
      </w:r>
    </w:p>
    <w:p>
      <w:pPr>
        <w:pStyle w:val="Web"/>
        <w:rPr>
          <w:rFonts w:ascii="Arial" w:hAnsi="Arial" w:cs="Arial"/>
          <w:color w:val="000000"/>
          <w:sz w:val="20"/>
          <w:szCs w:val="20"/>
        </w:rPr>
      </w:pPr>
      <w:r>
        <w:rPr>
          <w:rFonts w:cs="Arial" w:ascii="Arial" w:hAnsi="Arial"/>
          <w:color w:val="000000"/>
          <w:sz w:val="20"/>
          <w:szCs w:val="20"/>
        </w:rPr>
        <w:t xml:space="preserve">4. Η κατάταξη όσων ανήκουν σε καθεμία από τις κατηγορίες της προηγούμενης παραγράφου γίνεται με βάση την ημερομηνία υποβολής των αιτήσεων στις διευθύνσεις και τα γραφεία της δευτεροβάθμιας εκπαίδευσης. </w:t>
      </w:r>
    </w:p>
    <w:p>
      <w:pPr>
        <w:pStyle w:val="Web"/>
        <w:rPr>
          <w:rFonts w:ascii="Arial" w:hAnsi="Arial" w:cs="Arial"/>
          <w:color w:val="000000"/>
          <w:sz w:val="20"/>
          <w:szCs w:val="20"/>
        </w:rPr>
      </w:pPr>
      <w:r>
        <w:rPr>
          <w:rFonts w:cs="Arial" w:ascii="Arial" w:hAnsi="Arial"/>
          <w:color w:val="000000"/>
          <w:sz w:val="20"/>
          <w:szCs w:val="20"/>
        </w:rPr>
        <w:t xml:space="preserve">5. Σε περίπτωση ταυτόχρονης υποβολής, η σειρά διορισμού καθορίζεται από τον αριθμό πρωτοκόλλου της κεντρικής υπηρεσίας του Υπουργείου Εθνικής Παιδείας και Θρησκευμάτων. </w:t>
      </w:r>
    </w:p>
    <w:p>
      <w:pPr>
        <w:pStyle w:val="Web"/>
        <w:rPr>
          <w:rFonts w:ascii="Arial" w:hAnsi="Arial" w:cs="Arial"/>
          <w:color w:val="000000"/>
          <w:sz w:val="20"/>
          <w:szCs w:val="20"/>
        </w:rPr>
      </w:pPr>
      <w:r>
        <w:rPr>
          <w:rFonts w:cs="Arial" w:ascii="Arial" w:hAnsi="Arial"/>
          <w:color w:val="000000"/>
          <w:sz w:val="20"/>
          <w:szCs w:val="20"/>
        </w:rPr>
        <w:t xml:space="preserve">6. Με απόφαση του Υπουργού Εθνικής Παιδείας και Θρησκευμάτων καταρτίζεται πίνακας διοριστέων και πριν από το τέλος του έτους, στις περιπτώσεις που έχουν εξαντληθεί οι πίνακες διοριστέων του προηγούμενου έτους. </w:t>
      </w:r>
    </w:p>
    <w:p>
      <w:pPr>
        <w:pStyle w:val="Web"/>
        <w:rPr>
          <w:rFonts w:ascii="Arial" w:hAnsi="Arial" w:cs="Arial"/>
          <w:color w:val="000000"/>
          <w:sz w:val="20"/>
          <w:szCs w:val="20"/>
        </w:rPr>
      </w:pPr>
      <w:r>
        <w:rPr>
          <w:rFonts w:cs="Arial" w:ascii="Arial" w:hAnsi="Arial"/>
          <w:color w:val="000000"/>
          <w:sz w:val="20"/>
          <w:szCs w:val="20"/>
        </w:rPr>
        <w:t xml:space="preserve">7. Οι διατάξεις των παραγράφων 5, 6, 7, 8 και 9 της περίπτωσης Α` εφαρμόζονται ανάλογα και για τους διορισμούς σε θέσεις προσωπικού της δευτεροβάθμιας εκπαίδευσης. </w:t>
      </w:r>
    </w:p>
    <w:p>
      <w:pPr>
        <w:pStyle w:val="Web"/>
        <w:rPr>
          <w:rFonts w:ascii="Arial" w:hAnsi="Arial" w:cs="Arial"/>
          <w:color w:val="000000"/>
          <w:sz w:val="20"/>
          <w:szCs w:val="20"/>
        </w:rPr>
      </w:pPr>
      <w:r>
        <w:rPr>
          <w:rFonts w:cs="Arial" w:ascii="Arial" w:hAnsi="Arial"/>
          <w:color w:val="000000"/>
          <w:sz w:val="20"/>
          <w:szCs w:val="20"/>
        </w:rPr>
        <w:t xml:space="preserve">8. Μέχρι τις 31 Δεκεμβρίου 1985, σε θέσεις του κλάδου ΑΤ17 Τεχνολόγων διορίζονται πτυχιούχοι Τ.Ε.Ι. ή Κ.Α.Τ.Ε.Ε. με πτυχίο παιδαγωγικών σπουδών Σ.Ε.Λ.Ε.Τ.Ε., μόνο αν δεν υπάρχουν υποψήφιοι για διορισμό από πτυχιούχους της Α.Σ.Ε.Τ.Ε.Μ. της Σ.Ε.Λ.Ε.Τ.Ε. Από 1η Ιανουαρίου 1986 οι διορισμοί σε θέσεις του κλάδου αυτού γίνονται σε ποσοστό 70 % από πτυχιούχους Τ.Ε.Ι. ή Κ.Α.Τ.Ε.Ε. με πτυχίο παιδαγωγικών σπουδών. </w:t>
      </w:r>
    </w:p>
    <w:p>
      <w:pPr>
        <w:pStyle w:val="Web"/>
        <w:rPr>
          <w:rFonts w:ascii="Arial" w:hAnsi="Arial" w:cs="Arial"/>
          <w:color w:val="000000"/>
          <w:sz w:val="20"/>
          <w:szCs w:val="20"/>
        </w:rPr>
      </w:pPr>
      <w:r>
        <w:rPr>
          <w:rFonts w:cs="Arial" w:ascii="Arial" w:hAnsi="Arial"/>
          <w:color w:val="000000"/>
          <w:sz w:val="20"/>
          <w:szCs w:val="20"/>
        </w:rPr>
        <w:t xml:space="preserve">9. Οι διατάξεις των προηγούμενων παραγράφων της περίπτωσης αυτής ως προς τους πίνακες διοριστέων δεν εφαρμόζονται για το διορισμό εκπαιδευτικών του κλάδου ΑΤ 16 Μουσικής που έχουν πτυχίο αναγνωρισμένο μη πανεπιστημιακού μουσικού ιδρύματος της ημεδαπής ή ισότιμο της αλλοδαπής. Οι υποψήφιοι αυτοί διορίζονται ύστερα από διαγωνισμό στις θέσεις που απομένουν, όπως ειδικότερα ορίζεται με απόφαση του Υπουργού Εθνικής Παιδείας και Θρησκευμάτων. </w:t>
      </w:r>
    </w:p>
    <w:p>
      <w:pPr>
        <w:pStyle w:val="Web"/>
        <w:rPr>
          <w:rFonts w:ascii="Arial" w:hAnsi="Arial" w:cs="Arial"/>
          <w:color w:val="000000"/>
          <w:sz w:val="20"/>
          <w:szCs w:val="20"/>
        </w:rPr>
      </w:pPr>
      <w:r>
        <w:rPr>
          <w:rFonts w:cs="Arial" w:ascii="Arial" w:hAnsi="Arial"/>
          <w:color w:val="000000"/>
          <w:sz w:val="20"/>
          <w:szCs w:val="20"/>
        </w:rPr>
        <w:t xml:space="preserve">10. Με προεδρικό διάταγμα, που εκδίδεται με πρόταση του Υπουργού Εθνικής Παιδείας και Θρησκευμάτων, ρυθμίζονται τα ειδικότερα θέματα που αναφέρονται στο διορισμό του εκπαιδευτικού προσωπικού της δευτεροβάθμιας εκπαίδευσης. </w:t>
      </w:r>
    </w:p>
    <w:p>
      <w:pPr>
        <w:pStyle w:val="Web"/>
        <w:rPr>
          <w:rFonts w:ascii="Arial" w:hAnsi="Arial" w:cs="Arial"/>
          <w:color w:val="000000"/>
          <w:sz w:val="20"/>
          <w:szCs w:val="20"/>
        </w:rPr>
      </w:pPr>
      <w:r>
        <w:rPr>
          <w:rFonts w:cs="Arial" w:ascii="Arial" w:hAnsi="Arial"/>
          <w:color w:val="000000"/>
          <w:sz w:val="20"/>
          <w:szCs w:val="20"/>
        </w:rPr>
        <w:t xml:space="preserve">Γ` Υποψηφίων με αυξημένα προσόντα. </w:t>
      </w:r>
    </w:p>
    <w:p>
      <w:pPr>
        <w:pStyle w:val="Web"/>
        <w:rPr/>
      </w:pPr>
      <w:r>
        <w:rPr>
          <w:rFonts w:cs="Arial" w:ascii="Arial" w:hAnsi="Arial"/>
          <w:color w:val="000000"/>
          <w:sz w:val="20"/>
          <w:szCs w:val="20"/>
        </w:rPr>
        <w:t xml:space="preserve">1. Κατ` εξαίρεση είναι δυνατή η πλήρωση περιορισμένου αριθμού θέσεων εκπαιδευτικού προσωπικού της πρωτοβάθμιας και της δευτεροβάθμιας εκπαίδευσης από εκπαιδευτικούς που έχουν αυξημένα επιστημονικά προσόντα με επιλογή ύστερα από προκήρυξη. </w:t>
      </w:r>
    </w:p>
    <w:p>
      <w:pPr>
        <w:pStyle w:val="Web"/>
        <w:rPr>
          <w:rFonts w:ascii="Arial" w:hAnsi="Arial" w:cs="Arial"/>
          <w:color w:val="000000"/>
          <w:sz w:val="20"/>
          <w:szCs w:val="20"/>
        </w:rPr>
      </w:pPr>
      <w:r>
        <w:rPr>
          <w:rFonts w:cs="Arial" w:ascii="Arial" w:hAnsi="Arial"/>
          <w:color w:val="000000"/>
          <w:sz w:val="20"/>
          <w:szCs w:val="20"/>
        </w:rPr>
        <w:t xml:space="preserve">2. Με απόφαση του Υπουργού Εθνικής Παιδείας και Θρησκευμάτων καθορίζονται: </w:t>
        <w:br/>
        <w:t xml:space="preserve">α) ο αριθμός των θέσεων που πρόκειται να πληρωθούν για κάθε κλάδο, </w:t>
        <w:br/>
        <w:t xml:space="preserve">β) τα προσόντα, τα οποία δεν μπορούν να είναι κατώτερα από τα οριζόμενα για κάθε κλάδο από αυτόν το νόμο, με επιπλέον προσόν τον τίτλο μεταπτυχιακών σπουδών ιδρυμάτων ανώτατης εκπαίδευσης του εσωτερικού ή του αντίστοιχου τίτλου του εξωτερικού συναφούς ειδικότητας ή επιστημών αγωγής και </w:t>
        <w:br/>
        <w:t xml:space="preserve">γ) η διαδικασία επιλογής. </w:t>
      </w:r>
    </w:p>
    <w:p>
      <w:pPr>
        <w:pStyle w:val="Web"/>
        <w:rPr>
          <w:rFonts w:ascii="Arial" w:hAnsi="Arial" w:cs="Arial"/>
          <w:color w:val="000000"/>
          <w:sz w:val="20"/>
          <w:szCs w:val="20"/>
        </w:rPr>
      </w:pPr>
      <w:r>
        <w:rPr>
          <w:rFonts w:cs="Arial" w:ascii="Arial" w:hAnsi="Arial"/>
          <w:color w:val="000000"/>
          <w:sz w:val="20"/>
          <w:szCs w:val="20"/>
        </w:rPr>
        <w:t xml:space="preserve">3. Οι διοριστέοι επιλέγονται από το κεντρικό υπηρεσιακό συμβούλιο και ο διορισμός γίνεται με απόφαση του Υπουργού Εθνικής Παιδείας και Θρησκευμάτων. </w:t>
      </w:r>
    </w:p>
    <w:p>
      <w:pPr>
        <w:pStyle w:val="Web"/>
        <w:rPr>
          <w:rFonts w:ascii="Arial" w:hAnsi="Arial" w:cs="Arial"/>
          <w:color w:val="000000"/>
          <w:sz w:val="20"/>
          <w:szCs w:val="20"/>
        </w:rPr>
      </w:pPr>
      <w:r>
        <w:rPr>
          <w:rFonts w:cs="Arial" w:ascii="Arial" w:hAnsi="Arial"/>
          <w:color w:val="000000"/>
          <w:sz w:val="20"/>
          <w:szCs w:val="20"/>
        </w:rPr>
        <w:t xml:space="preserve">Δ`. Τοποθέτηση διοριζομένων. </w:t>
      </w:r>
    </w:p>
    <w:p>
      <w:pPr>
        <w:pStyle w:val="Web"/>
        <w:rPr>
          <w:rFonts w:ascii="Arial" w:hAnsi="Arial" w:cs="Arial"/>
          <w:color w:val="000000"/>
          <w:sz w:val="20"/>
          <w:szCs w:val="20"/>
        </w:rPr>
      </w:pPr>
      <w:r>
        <w:rPr>
          <w:rFonts w:cs="Arial" w:ascii="Arial" w:hAnsi="Arial"/>
          <w:color w:val="000000"/>
          <w:sz w:val="20"/>
          <w:szCs w:val="20"/>
        </w:rPr>
        <w:t xml:space="preserve">1. Οι εκπαιδευτικοί της πρωτοβάθμιας και δευτεροβάθμιας εκπαίδευσης που διορίζονται τίθενται στη διάθεση των οικείων διευθύνσεων εκπαίδευσης και με απόφαση των προϊσταμένων των διευθύνσεων αυτών, ύστερα από πρόταση του οικείου περιφερειακού υπηρεσιακού συμβουλίου, τοποθετούνται οριστικά σε κενές οργανικές θέσεις των σχολείων των περιοχών μετάθεσης του νομού με βάση τις δηλώσεις προτίμησής τους και τα ισχύοντα κριτήρια για τις τοποθετήσεις των διοριζομένων. </w:t>
      </w:r>
    </w:p>
    <w:p>
      <w:pPr>
        <w:pStyle w:val="Web"/>
        <w:rPr>
          <w:rFonts w:ascii="Arial" w:hAnsi="Arial" w:cs="Arial"/>
          <w:color w:val="000000"/>
          <w:sz w:val="20"/>
          <w:szCs w:val="20"/>
        </w:rPr>
      </w:pPr>
      <w:r>
        <w:rPr>
          <w:rFonts w:cs="Arial" w:ascii="Arial" w:hAnsi="Arial"/>
          <w:color w:val="000000"/>
          <w:sz w:val="20"/>
          <w:szCs w:val="20"/>
        </w:rPr>
        <w:t xml:space="preserve">2. Οι διοριζόμενοι εκπαιδευτικοί της δευτεροβάθμιας εκπαίδευσης με ειδικότητες, που προβλέπονται από το πρόγραμμα για διδασκαλία και σε γυμνάσια και σε λύκεια, τοποθετούνται κατά τη διαδικασία της παραγράφου 1 μόνο σε γυμνάσια, στα οποία διδάσκουν για μία πενταετία τουλάχιστον. Εξαίρεση επιτρέπεται ύστερα από ειδικά αιτιολογημένη πρόταση του περιφερειακού υπηρεσιακού συμβουλίου και εφόσον υπάρχει ανυπέρβλητη υπηρεσιακή ανάγκη. </w:t>
      </w:r>
    </w:p>
    <w:p>
      <w:pPr>
        <w:pStyle w:val="Web"/>
        <w:rPr>
          <w:rFonts w:ascii="Arial" w:hAnsi="Arial" w:cs="Arial"/>
          <w:color w:val="000000"/>
          <w:sz w:val="20"/>
          <w:szCs w:val="20"/>
        </w:rPr>
      </w:pPr>
      <w:r>
        <w:rPr>
          <w:rFonts w:cs="Arial" w:ascii="Arial" w:hAnsi="Arial"/>
          <w:color w:val="000000"/>
          <w:sz w:val="20"/>
          <w:szCs w:val="20"/>
        </w:rPr>
        <w:t xml:space="preserve">3. Δεν επιτρέπεται η τοποθέτηση εκπαιδευτικών κατά το διορισμό τους σε σχολεία των νομών Αττικής και Θεσσαλονίκης. Κατ` εξαίρεση είναι επιτρεπτή η τοποθέτηση κατά το διορισμό σε σχολεία των νομών Αττικής και Θεσσαλονίκης, εφόσον οι κενές θέσεις των σχολείων αυτών δεν μπορούν να καλυφθούν με μεταθέσεις εκπαιδευτικών εξαιτίας της έλλειψης αιτήσεων ενδιαφερομένων για μετάθεση. </w:t>
      </w:r>
    </w:p>
    <w:p>
      <w:pPr>
        <w:pStyle w:val="Web"/>
        <w:rPr>
          <w:rFonts w:ascii="Arial" w:hAnsi="Arial" w:cs="Arial"/>
          <w:color w:val="000000"/>
          <w:sz w:val="20"/>
          <w:szCs w:val="20"/>
        </w:rPr>
      </w:pPr>
      <w:r>
        <w:rPr>
          <w:rFonts w:cs="Arial" w:ascii="Arial" w:hAnsi="Arial"/>
          <w:color w:val="000000"/>
          <w:sz w:val="20"/>
          <w:szCs w:val="20"/>
        </w:rPr>
        <w:t xml:space="preserve">4. Με απόφαση του Υπουργού Εθνικής Παιδείας και Θρησκευμάτων, ύστερα από πρόταση του κεντρικού υπηρεσιακού συμβουλίου, μπορούν να οριστούν και άλλες περιοχές της χώρας, στις οποίες δεν επιτρέπεται η τοποθέτηση εκπαιδευτικών κατά το διορισμό τους. </w:t>
      </w:r>
    </w:p>
    <w:p>
      <w:pPr>
        <w:pStyle w:val="Web"/>
        <w:rPr>
          <w:rFonts w:ascii="Arial" w:hAnsi="Arial" w:cs="Arial"/>
          <w:color w:val="000000"/>
          <w:sz w:val="20"/>
          <w:szCs w:val="20"/>
        </w:rPr>
      </w:pPr>
      <w:r>
        <w:rPr>
          <w:rFonts w:cs="Arial" w:ascii="Arial" w:hAnsi="Arial"/>
          <w:color w:val="000000"/>
          <w:sz w:val="20"/>
          <w:szCs w:val="20"/>
        </w:rPr>
        <w:t xml:space="preserve">5. Με προεδρικό διάταγμα, που εκδίδεται με πρόταση του Υπουργού Εθνικής Παιδείας και Θρησκευμάτων, καθορίζονται τα κριτήρια για την τοποθέτηση των διοριζόμενων εκπαιδευτικών της πρωτοβάθμιας και δευτεροβάθμιας εκπαίδευσης. </w:t>
      </w:r>
    </w:p>
    <w:p>
      <w:pPr>
        <w:pStyle w:val="Heading2"/>
        <w:shd w:fill="ADD8E6" w:val="clear"/>
        <w:rPr>
          <w:rFonts w:ascii="Arial" w:hAnsi="Arial" w:cs="Arial"/>
          <w:color w:val="00008B"/>
          <w:sz w:val="24"/>
          <w:szCs w:val="24"/>
        </w:rPr>
      </w:pPr>
      <w:r>
        <w:rPr>
          <w:rFonts w:cs="Arial" w:ascii="Arial" w:hAnsi="Arial"/>
          <w:color w:val="00008B"/>
          <w:sz w:val="24"/>
          <w:szCs w:val="24"/>
        </w:rPr>
        <w:t>Άρθρο 16</w:t>
      </w:r>
    </w:p>
    <w:p>
      <w:pPr>
        <w:pStyle w:val="Web"/>
        <w:rPr>
          <w:rFonts w:ascii="Arial" w:hAnsi="Arial" w:cs="Arial"/>
          <w:color w:val="000000"/>
          <w:sz w:val="20"/>
          <w:szCs w:val="20"/>
        </w:rPr>
      </w:pPr>
      <w:r>
        <w:rPr>
          <w:rFonts w:cs="Arial" w:ascii="Arial" w:hAnsi="Arial"/>
          <w:color w:val="000000"/>
          <w:sz w:val="20"/>
          <w:szCs w:val="20"/>
        </w:rPr>
        <w:t xml:space="preserve">Α` Προαγωγές. </w:t>
      </w:r>
    </w:p>
    <w:p>
      <w:pPr>
        <w:pStyle w:val="Web"/>
        <w:rPr>
          <w:rFonts w:ascii="Arial" w:hAnsi="Arial" w:cs="Arial"/>
          <w:color w:val="000000"/>
          <w:sz w:val="20"/>
          <w:szCs w:val="20"/>
        </w:rPr>
      </w:pPr>
      <w:r>
        <w:rPr>
          <w:rFonts w:cs="Arial" w:ascii="Arial" w:hAnsi="Arial"/>
          <w:color w:val="000000"/>
          <w:sz w:val="20"/>
          <w:szCs w:val="20"/>
        </w:rPr>
        <w:t xml:space="preserve">1. Τον Ιανουάριο κάθε έτους συντάσσεται από την οικεία διεύθυνση εκπαίδευσης, κάθε νομού ή νομαρχιακού διαμερίσματος αλφαβητική κατάσταση, στην οποία περιλαμβάνονται όλοι οι εκπαιδευτικοί κατά κατηγορία, κλάδο, ειδικότητα, βαθμό και μισθολογικό κλιμάκιο, μαζί με στοιχεία δηλωτικά της συνολικής υπηρεσίας, της υπηρεσίας κατά βαθμό και μισθολογικό κλιμάκιο και των τίτλων σπουδών. Οι καταστάσεις αυτές κοινοποιούνται στους εκπαιδευτικούς μέσα στο πρώτο δεκαπενθήμερο του Φεβρουαρίου κάθε έτους. Ένσταση επιτρέπεται προς το υπηρεσιακό συμβούλιο μέσα σε δέκα ημέρες από την κοινοποίηση. </w:t>
        <w:br/>
        <w:t xml:space="preserve">Το υπηρεσιακό συμβούλιο αποφασίζει μέσα σε ένα μήνα από την υποβολή της ένστασης. </w:t>
      </w:r>
    </w:p>
    <w:p>
      <w:pPr>
        <w:pStyle w:val="Web"/>
        <w:rPr>
          <w:rFonts w:ascii="Arial" w:hAnsi="Arial" w:cs="Arial"/>
          <w:color w:val="000000"/>
          <w:sz w:val="20"/>
          <w:szCs w:val="20"/>
        </w:rPr>
      </w:pPr>
      <w:r>
        <w:rPr>
          <w:rFonts w:cs="Arial" w:ascii="Arial" w:hAnsi="Arial"/>
          <w:color w:val="000000"/>
          <w:sz w:val="20"/>
          <w:szCs w:val="20"/>
        </w:rPr>
        <w:t xml:space="preserve">2. Οι καταστάσεις της προηγούμενης παραγράφου, όταν οριστικοποιηθούν, υποβάλλονται στο Υπουργείο Εθνικής Παιδείας και Θρησκευμάτων, το οποίο συντάσσει συνολικές για όλη τη χώρα αλφαβητικές καταστάσεις των εκπαιδευτικών. </w:t>
      </w:r>
    </w:p>
    <w:p>
      <w:pPr>
        <w:pStyle w:val="Web"/>
        <w:rPr>
          <w:rFonts w:ascii="Arial" w:hAnsi="Arial" w:cs="Arial"/>
          <w:color w:val="000000"/>
          <w:sz w:val="20"/>
          <w:szCs w:val="20"/>
        </w:rPr>
      </w:pPr>
      <w:r>
        <w:rPr>
          <w:rFonts w:cs="Arial" w:ascii="Arial" w:hAnsi="Arial"/>
          <w:color w:val="000000"/>
          <w:sz w:val="20"/>
          <w:szCs w:val="20"/>
        </w:rPr>
        <w:t xml:space="preserve">1. α) Οι εκπαιδευτικοί όλων των κλάδων της πρωτοβάθμιας και δευτεροβάθμιας εκπαίδευσης προάγονται με απόφαση του νομάρχη. Οι προαγωγές αυτές γίνονται με βάση πίνακα προακτέων που καταρτίζει το οικείο περιφερειακό υπηρεσιακό συμβούλιο μέσα στο μήνα Απρίλιο κάθε έτους. Ο πίνακας αυτός συντάσσεται κατά κλάδους με αλφαβητική σειρά και περιλαμβάνει όσους συμπληρώσουν τον απαιτούμενο χρόνο προαγωγής ως τις 30 Απριλίου του επόμενου έτους και κρίνονται προακτέοι από τα υπηρεσιακά τους στοιχεία. Προακτέοι κρίνονται οι εκπαιδευτικοί που χαρακτηρίζονται σε όλα τα στοιχεία της έκθεσης υπηρεσιακής ευδοκιμότητας τουλάχιστον "επαρκείς" για προαγωγή στο βαθμό Β` και τουλάχιστον "καλοί" για προαγωγή στο βαθμό Α`. </w:t>
      </w:r>
    </w:p>
    <w:p>
      <w:pPr>
        <w:pStyle w:val="Web"/>
        <w:rPr>
          <w:rFonts w:ascii="Arial" w:hAnsi="Arial" w:cs="Arial"/>
          <w:color w:val="000000"/>
          <w:sz w:val="20"/>
          <w:szCs w:val="20"/>
        </w:rPr>
      </w:pPr>
      <w:r>
        <w:rPr>
          <w:rFonts w:cs="Arial" w:ascii="Arial" w:hAnsi="Arial"/>
          <w:color w:val="000000"/>
          <w:sz w:val="20"/>
          <w:szCs w:val="20"/>
        </w:rPr>
        <w:t xml:space="preserve">2. Για την προαγωγή από βαθμό σε βαθμό απαιτείται : </w:t>
      </w:r>
    </w:p>
    <w:p>
      <w:pPr>
        <w:pStyle w:val="Web"/>
        <w:rPr>
          <w:rFonts w:ascii="Arial" w:hAnsi="Arial" w:cs="Arial"/>
          <w:color w:val="000000"/>
          <w:sz w:val="20"/>
          <w:szCs w:val="20"/>
        </w:rPr>
      </w:pPr>
      <w:r>
        <w:rPr>
          <w:rFonts w:cs="Arial" w:ascii="Arial" w:hAnsi="Arial"/>
          <w:color w:val="000000"/>
          <w:sz w:val="20"/>
          <w:szCs w:val="20"/>
        </w:rPr>
        <w:t xml:space="preserve">3. στην κατηγορία ΑΤ, για προαγωγή στο Β` βαθμό διετής υπηρεσία στο βαθμό Γ` και για προαγωγή στον Α` βαθμό εξαετής υπηρεσία στο βαθμό Β`, </w:t>
      </w:r>
    </w:p>
    <w:p>
      <w:pPr>
        <w:pStyle w:val="Web"/>
        <w:rPr>
          <w:rFonts w:ascii="Arial" w:hAnsi="Arial" w:cs="Arial"/>
          <w:color w:val="000000"/>
          <w:sz w:val="20"/>
          <w:szCs w:val="20"/>
        </w:rPr>
      </w:pPr>
      <w:r>
        <w:rPr>
          <w:rFonts w:cs="Arial" w:ascii="Arial" w:hAnsi="Arial"/>
          <w:color w:val="000000"/>
          <w:sz w:val="20"/>
          <w:szCs w:val="20"/>
        </w:rPr>
        <w:t xml:space="preserve">4. στην κατηγορία ΑΡ, για προαγωγή στο Β` βαθμό τετραετής υπηρεσία στο βαθμό Γ` και για προαγωγή στο βαθμό Α` εξαετής υπηρεσία στο βαθμό Β`, </w:t>
      </w:r>
    </w:p>
    <w:p>
      <w:pPr>
        <w:pStyle w:val="Web"/>
        <w:rPr>
          <w:rFonts w:ascii="Arial" w:hAnsi="Arial" w:cs="Arial"/>
          <w:color w:val="000000"/>
          <w:sz w:val="20"/>
          <w:szCs w:val="20"/>
        </w:rPr>
      </w:pPr>
      <w:r>
        <w:rPr>
          <w:rFonts w:cs="Arial" w:ascii="Arial" w:hAnsi="Arial"/>
          <w:color w:val="000000"/>
          <w:sz w:val="20"/>
          <w:szCs w:val="20"/>
        </w:rPr>
        <w:t xml:space="preserve">5. στην κατηγορία ΜΕ, για προαγωγή στο Β` βαθμό εννεαετής υπηρεσία στο βαθμό Γ` και για προαγωγή στον Α` βαθμό οκταετής υπηρεσία στο βαθμό Β`. </w:t>
      </w:r>
    </w:p>
    <w:p>
      <w:pPr>
        <w:pStyle w:val="Web"/>
        <w:rPr>
          <w:rFonts w:ascii="Arial" w:hAnsi="Arial" w:cs="Arial"/>
          <w:color w:val="000000"/>
          <w:sz w:val="20"/>
          <w:szCs w:val="20"/>
        </w:rPr>
      </w:pPr>
      <w:r>
        <w:rPr>
          <w:rFonts w:cs="Arial" w:ascii="Arial" w:hAnsi="Arial"/>
          <w:color w:val="000000"/>
          <w:sz w:val="20"/>
          <w:szCs w:val="20"/>
        </w:rPr>
        <w:t xml:space="preserve">6. Προκειμένου για εκπαιδευτικούς ΑΤ κατηγορίας, κατόχους μεταπτυχιακού διπλώματος ετήσιας τουλάχιστο φοίτησης ή διδακτορικού διπλώματος Α.Ε.Ι., συναφούς με τα αντικείμενα στα οποία απασχολούνται ή είναι δυνατό να απασχοληθούν, μειώνεται ο χρόνος προαγωγής κατά ένα έτος για την προαγωγή στο βαθμό Β` και στις δύο περιπτώσεις και για την προαγωγή στο βαθμό Α` κατά ένα έτος για τους κατόχους μεταπτυχιακού διπλώματος και κατά δύο έτη για τους κατόχους διδακτορικού διπλώματος. Αν οι παραπάνω τίτλοι σπουδών συντρέχουν αθροιστικά, η συνολική μείωση του χρόνου προαγωγής σε όλους τους βαθμούς δεν μπορεί να υπερβαίνει την τριετία. </w:t>
      </w:r>
    </w:p>
    <w:p>
      <w:pPr>
        <w:pStyle w:val="Web"/>
        <w:rPr>
          <w:rFonts w:ascii="Arial" w:hAnsi="Arial" w:cs="Arial"/>
          <w:color w:val="000000"/>
          <w:sz w:val="20"/>
          <w:szCs w:val="20"/>
        </w:rPr>
      </w:pPr>
      <w:r>
        <w:rPr>
          <w:rFonts w:cs="Arial" w:ascii="Arial" w:hAnsi="Arial"/>
          <w:color w:val="000000"/>
          <w:sz w:val="20"/>
          <w:szCs w:val="20"/>
        </w:rPr>
        <w:t xml:space="preserve">7. Ως μεταπτυχιακό ή διδακτορικό δίπλωμα νοείται εκείνο που χορηγείται με ξεχωριστό τίτλο μετά τη λήψη του πτυχίου ή διπλώματος Α.Ε.Ι. για τα μεταπτυχιακά ή διδακτορικά διπλώματα Α.Ε.Ι. του εξωτερικού απαιτείται βεβαίωση ισοτιμίας. </w:t>
      </w:r>
    </w:p>
    <w:p>
      <w:pPr>
        <w:pStyle w:val="Web"/>
        <w:rPr>
          <w:rFonts w:ascii="Arial" w:hAnsi="Arial" w:cs="Arial"/>
          <w:color w:val="000000"/>
          <w:sz w:val="20"/>
          <w:szCs w:val="20"/>
        </w:rPr>
      </w:pPr>
      <w:r>
        <w:rPr>
          <w:rFonts w:cs="Arial" w:ascii="Arial" w:hAnsi="Arial"/>
          <w:color w:val="000000"/>
          <w:sz w:val="20"/>
          <w:szCs w:val="20"/>
        </w:rPr>
        <w:t xml:space="preserve">4. Η προαγωγή θεωρείται ότι συντελείται από την ημέρα που συμπληρώνει ο εκπαιδευτικός το χρόνο υπηρεσίας που απαιτείται για να προαχθεί στον επόμενο βαθμό. </w:t>
      </w:r>
    </w:p>
    <w:p>
      <w:pPr>
        <w:pStyle w:val="Web"/>
        <w:rPr>
          <w:rFonts w:ascii="Arial" w:hAnsi="Arial" w:cs="Arial"/>
          <w:color w:val="000000"/>
          <w:sz w:val="20"/>
          <w:szCs w:val="20"/>
        </w:rPr>
      </w:pPr>
      <w:r>
        <w:rPr>
          <w:rFonts w:cs="Arial" w:ascii="Arial" w:hAnsi="Arial"/>
          <w:color w:val="000000"/>
          <w:sz w:val="20"/>
          <w:szCs w:val="20"/>
        </w:rPr>
        <w:t xml:space="preserve">5. Εκπαιδευτικοί που κρίνονται, κατά τις αξιολογικές κρίσεις, ακατάλληλοι για την προσφορά διδακτικού έργου, μπορεί όμως να κριθούν ως επαρκείς για την άσκηση διοικητικού έργου, παραπέμπονται με απόφαση του νομάρχη στο κεντρικό υπηρεσιακό συμβούλιο, το οποίο αποφασίζει σύμφωνα με τις διατάξεις της επόμενης παραγράφου. </w:t>
      </w:r>
    </w:p>
    <w:p>
      <w:pPr>
        <w:pStyle w:val="Web"/>
        <w:rPr>
          <w:rFonts w:ascii="Arial" w:hAnsi="Arial" w:cs="Arial"/>
          <w:color w:val="000000"/>
          <w:sz w:val="20"/>
          <w:szCs w:val="20"/>
        </w:rPr>
      </w:pPr>
      <w:r>
        <w:rPr>
          <w:rFonts w:cs="Arial" w:ascii="Arial" w:hAnsi="Arial"/>
          <w:color w:val="000000"/>
          <w:sz w:val="20"/>
          <w:szCs w:val="20"/>
        </w:rPr>
        <w:t xml:space="preserve">6. Το κεντρικό υπηρεσιακό συμβούλιο εξετάζει όλα τα στοιχεία του φακέλου, καλεί σε ακρόαση τον κρινόμενο και μπορεί να εξετάζει κάθε άλλο χρήσιμο στοιχείο. Αν ο εκπαιδευτικός κριθεί απολυτέος με απόφαση του Υπουργού Εθνικής Παιδείας και Θρησκευμάτων απολύεται για ανεπάρκεια στην εκτέλεση των καθηκόντων του. Αν το κεντρικό υπηρεσιακό συμβούλιο διαπιστώσει ότι ο κρινόμενος δεν είναι κατάλληλος για το έργο του εκπαιδευτικού ή έχει σοβαρούς λόγους υγείας, κρίνεται όμως επαρκής για την προσφορά διοικητικής υπηρεσίας, μπορεί να αποφασίσει τη μετάταξή του σε προσωρινή θέση διοικητικού προσωπικού των διευθύνσεων ή γραφείων της εκπαίδευσης, εφόσον έχει υπερεπταετή και δεν συμπλήρωσε εικοσιπενταετή πραγματική συντάξιμη υπηρεσία. Στην περίπτωση αυτή συνιστάται προσωρινή θέση διοικητικού προσωπικού με κοινή απόφαση των Υπουργών Εθνικής Παιδείας και Θρησκευμάτων και Οικονομικών, την οποία καταλαμβάνει ο μετατασσόμενος. Η θέση αυτή καταργείται με την αποχώρησή του από την υπηρεσία. </w:t>
      </w:r>
    </w:p>
    <w:p>
      <w:pPr>
        <w:pStyle w:val="Web"/>
        <w:rPr>
          <w:rFonts w:ascii="Arial" w:hAnsi="Arial" w:cs="Arial"/>
          <w:color w:val="000000"/>
          <w:sz w:val="20"/>
          <w:szCs w:val="20"/>
        </w:rPr>
      </w:pPr>
      <w:r>
        <w:rPr>
          <w:rFonts w:cs="Arial" w:ascii="Arial" w:hAnsi="Arial"/>
          <w:color w:val="000000"/>
          <w:sz w:val="20"/>
          <w:szCs w:val="20"/>
        </w:rPr>
        <w:t xml:space="preserve">7. Για τη βαθμολογική και μισθολογική εξέλιξη των εκπαιδευτικών εφαρμόζονται κατά τα λοιπά οι διατάξεις που ισχύουν για την εξέλιξη των άλλων δημόσιων υπαλλήλων. </w:t>
      </w:r>
    </w:p>
    <w:p>
      <w:pPr>
        <w:pStyle w:val="Web"/>
        <w:rPr>
          <w:rFonts w:ascii="Arial" w:hAnsi="Arial" w:cs="Arial"/>
          <w:color w:val="000000"/>
          <w:sz w:val="20"/>
          <w:szCs w:val="20"/>
        </w:rPr>
      </w:pPr>
      <w:r>
        <w:rPr>
          <w:rFonts w:cs="Arial" w:ascii="Arial" w:hAnsi="Arial"/>
          <w:color w:val="000000"/>
          <w:sz w:val="20"/>
          <w:szCs w:val="20"/>
        </w:rPr>
        <w:t xml:space="preserve">Β` Μεταθέσεις </w:t>
      </w:r>
    </w:p>
    <w:p>
      <w:pPr>
        <w:pStyle w:val="Web"/>
        <w:rPr>
          <w:rFonts w:ascii="Arial" w:hAnsi="Arial" w:cs="Arial"/>
          <w:color w:val="000000"/>
          <w:sz w:val="20"/>
          <w:szCs w:val="20"/>
        </w:rPr>
      </w:pPr>
      <w:r>
        <w:rPr>
          <w:rFonts w:cs="Arial" w:ascii="Arial" w:hAnsi="Arial"/>
          <w:color w:val="000000"/>
          <w:sz w:val="20"/>
          <w:szCs w:val="20"/>
        </w:rPr>
        <w:t xml:space="preserve">1. Οι εκπαιδευτικοί της πρωτοβάθμιας και δευτεροβάθμιας εκπαίδευσης μετατίθενται : </w:t>
      </w:r>
    </w:p>
    <w:p>
      <w:pPr>
        <w:pStyle w:val="Web"/>
        <w:rPr>
          <w:rFonts w:ascii="Arial" w:hAnsi="Arial" w:cs="Arial"/>
          <w:color w:val="000000"/>
          <w:sz w:val="20"/>
          <w:szCs w:val="20"/>
        </w:rPr>
      </w:pPr>
      <w:r>
        <w:rPr>
          <w:rFonts w:cs="Arial" w:ascii="Arial" w:hAnsi="Arial"/>
          <w:color w:val="000000"/>
          <w:sz w:val="20"/>
          <w:szCs w:val="20"/>
        </w:rPr>
        <w:t xml:space="preserve">1. για το συμφέρον της υπηρεσίας και με δαπάνη του Δημοσίου, </w:t>
      </w:r>
    </w:p>
    <w:p>
      <w:pPr>
        <w:pStyle w:val="Web"/>
        <w:rPr>
          <w:rFonts w:ascii="Arial" w:hAnsi="Arial" w:cs="Arial"/>
          <w:color w:val="000000"/>
          <w:sz w:val="20"/>
          <w:szCs w:val="20"/>
        </w:rPr>
      </w:pPr>
      <w:r>
        <w:rPr>
          <w:rFonts w:cs="Arial" w:ascii="Arial" w:hAnsi="Arial"/>
          <w:color w:val="000000"/>
          <w:sz w:val="20"/>
          <w:szCs w:val="20"/>
        </w:rPr>
        <w:t xml:space="preserve">2. για το συμφέρον της υπηρεσίας και χωρίς δαπάνη του Δημοσίου, όταν η μετάθεση επιβάλλεται από υπαιτιότητα του εκπαιδευτικού, </w:t>
      </w:r>
    </w:p>
    <w:p>
      <w:pPr>
        <w:pStyle w:val="Web"/>
        <w:rPr>
          <w:rFonts w:ascii="Arial" w:hAnsi="Arial" w:cs="Arial"/>
          <w:color w:val="000000"/>
          <w:sz w:val="20"/>
          <w:szCs w:val="20"/>
        </w:rPr>
      </w:pPr>
      <w:r>
        <w:rPr>
          <w:rFonts w:cs="Arial" w:ascii="Arial" w:hAnsi="Arial"/>
          <w:color w:val="000000"/>
          <w:sz w:val="20"/>
          <w:szCs w:val="20"/>
        </w:rPr>
        <w:t xml:space="preserve">3. εξαιτίας υπεραριθμίας στο σχολείο ή στα σχολεία του νομού, ή νομαρχιακού διαμερίσματος και με δαπάνη του Δημοσίου, </w:t>
      </w:r>
    </w:p>
    <w:p>
      <w:pPr>
        <w:pStyle w:val="Web"/>
        <w:rPr>
          <w:rFonts w:ascii="Arial" w:hAnsi="Arial" w:cs="Arial"/>
          <w:color w:val="000000"/>
          <w:sz w:val="20"/>
          <w:szCs w:val="20"/>
        </w:rPr>
      </w:pPr>
      <w:r>
        <w:rPr>
          <w:rFonts w:cs="Arial" w:ascii="Arial" w:hAnsi="Arial"/>
          <w:color w:val="000000"/>
          <w:sz w:val="20"/>
          <w:szCs w:val="20"/>
        </w:rPr>
        <w:t xml:space="preserve">4. περίπτωση δ καταργήθηκε). </w:t>
      </w:r>
    </w:p>
    <w:p>
      <w:pPr>
        <w:pStyle w:val="Web"/>
        <w:rPr>
          <w:rFonts w:ascii="Arial" w:hAnsi="Arial" w:cs="Arial"/>
          <w:color w:val="000000"/>
          <w:sz w:val="20"/>
          <w:szCs w:val="20"/>
        </w:rPr>
      </w:pPr>
      <w:r>
        <w:rPr>
          <w:rFonts w:cs="Arial" w:ascii="Arial" w:hAnsi="Arial"/>
          <w:color w:val="000000"/>
          <w:sz w:val="20"/>
          <w:szCs w:val="20"/>
        </w:rPr>
        <w:t xml:space="preserve">5. με αίτησή τους και χωρίς δαπάνη του Δημοσίου, εφόσον εξυπηρετείται και το συμφέρον της υπηρεσίας. </w:t>
      </w:r>
    </w:p>
    <w:p>
      <w:pPr>
        <w:pStyle w:val="Web"/>
        <w:rPr>
          <w:rFonts w:ascii="Arial" w:hAnsi="Arial" w:cs="Arial"/>
          <w:color w:val="000000"/>
          <w:sz w:val="20"/>
          <w:szCs w:val="20"/>
        </w:rPr>
      </w:pPr>
      <w:r>
        <w:rPr>
          <w:rFonts w:cs="Arial" w:ascii="Arial" w:hAnsi="Arial"/>
          <w:color w:val="000000"/>
          <w:sz w:val="20"/>
          <w:szCs w:val="20"/>
        </w:rPr>
        <w:t xml:space="preserve">6. με αίτησή τους και χωρίς δαπάνη του Δημοσίου για πλήρωση κενών θέσεων στα πειραματικά σχολεία. </w:t>
      </w:r>
    </w:p>
    <w:p>
      <w:pPr>
        <w:pStyle w:val="Web"/>
        <w:rPr>
          <w:rFonts w:ascii="Arial" w:hAnsi="Arial" w:cs="Arial"/>
          <w:color w:val="000000"/>
          <w:sz w:val="20"/>
          <w:szCs w:val="20"/>
        </w:rPr>
      </w:pPr>
      <w:r>
        <w:rPr>
          <w:rFonts w:cs="Arial" w:ascii="Arial" w:hAnsi="Arial"/>
          <w:color w:val="000000"/>
          <w:sz w:val="20"/>
          <w:szCs w:val="20"/>
        </w:rPr>
        <w:t xml:space="preserve">7. με αίτησή τους και χωρίς δαπάνη του Δημοσίου για αμοιβαία μετάθεση που επιτρέπεται αν κανένας από τους αιτούντες δεν έχει συμπληρώσει υπηρεσία τριάντα (30) ετών. </w:t>
      </w:r>
    </w:p>
    <w:p>
      <w:pPr>
        <w:pStyle w:val="Web"/>
        <w:rPr>
          <w:rFonts w:ascii="Arial" w:hAnsi="Arial" w:cs="Arial"/>
          <w:color w:val="000000"/>
          <w:sz w:val="20"/>
          <w:szCs w:val="20"/>
        </w:rPr>
      </w:pPr>
      <w:r>
        <w:rPr>
          <w:rFonts w:cs="Arial" w:ascii="Arial" w:hAnsi="Arial"/>
          <w:color w:val="000000"/>
          <w:sz w:val="20"/>
          <w:szCs w:val="20"/>
        </w:rPr>
        <w:t xml:space="preserve">2. Κατά την ενέργεια των μεταθέσεων επιδιώκεται η σύμμετρη κατανομή του προσωπικού μεταξύ των σχολείων του ίδιου νομού ή νομαρχιακού διαμερίσματος, καθώς και μεταξύ των νομών και νομαρχιακών διαμερισμάτων. </w:t>
      </w:r>
    </w:p>
    <w:p>
      <w:pPr>
        <w:pStyle w:val="Web"/>
        <w:rPr>
          <w:rFonts w:ascii="Arial" w:hAnsi="Arial" w:cs="Arial"/>
          <w:color w:val="000000"/>
          <w:sz w:val="20"/>
          <w:szCs w:val="20"/>
        </w:rPr>
      </w:pPr>
      <w:r>
        <w:rPr>
          <w:rFonts w:cs="Arial" w:ascii="Arial" w:hAnsi="Arial"/>
          <w:color w:val="000000"/>
          <w:sz w:val="20"/>
          <w:szCs w:val="20"/>
        </w:rPr>
        <w:t xml:space="preserve">3. (καταργήθηκε). </w:t>
      </w:r>
    </w:p>
    <w:p>
      <w:pPr>
        <w:pStyle w:val="Web"/>
        <w:rPr>
          <w:rFonts w:ascii="Arial" w:hAnsi="Arial" w:cs="Arial"/>
          <w:color w:val="000000"/>
          <w:sz w:val="20"/>
          <w:szCs w:val="20"/>
        </w:rPr>
      </w:pPr>
      <w:r>
        <w:rPr>
          <w:rFonts w:cs="Arial" w:ascii="Arial" w:hAnsi="Arial"/>
          <w:color w:val="000000"/>
          <w:sz w:val="20"/>
          <w:szCs w:val="20"/>
        </w:rPr>
        <w:t xml:space="preserve">4. Οι μεταθέσεις των εκπαιδευτικών από περιοχή μετάθεσης σε άλλη περιοχή μετάθεσης γίνονται με απόφαση του Υπουργού Εθνικής Παιδείας και Θρησκευμάτων, ύστερα από πρόταση του οικείου κεντρικού υπηρεσιακού συμβουλίου, μέσα στον μήνα Απρίλιο. Περιοχή μετάθεσης νοείται είτε ο νομός είτε περιφέρεια μικρότερη του νομού. Ο καθορισμός των περιοχών μετάθεσης γίνεται με απόφαση του Υπουργού Εθνικής Παιδείας και Θρησκευμάτων. Με την επιφύλαξη της επόμενης παραγράφου οι τοποθετήσεις, όσων μετατίθενται, στο νομό ή το νομαρχιακό διαμέρισμα σε κενές θέσεις σχολείων, καθώς και οι μεταθέσεις από σχολείο σε σχολείο του ίδιου νομού ή νομαρχιακού διαμερίσματος, γίνονται με απόφαση του νομάρχη, ύστερα από πρόταση του οικείου περιφερειακού συμβουλίου, μέσα στο μήνα Μάιο. Όσοι μετατίθενται οφείλουν να παρουσιαστούν και να αναλάβουν υπηρεσία στα σχολεία που μετατέθηκαν το αργότερο ως τις 20 Ιουνίου για την πρωτοβάθμια και ως τις 30 Ιουνίου για τη δευτεροβάθμια εκπαίδευση. </w:t>
      </w:r>
    </w:p>
    <w:p>
      <w:pPr>
        <w:pStyle w:val="Web"/>
        <w:rPr>
          <w:rFonts w:ascii="Arial" w:hAnsi="Arial" w:cs="Arial"/>
          <w:color w:val="000000"/>
          <w:sz w:val="20"/>
          <w:szCs w:val="20"/>
        </w:rPr>
      </w:pPr>
      <w:r>
        <w:rPr>
          <w:rFonts w:cs="Arial" w:ascii="Arial" w:hAnsi="Arial"/>
          <w:color w:val="000000"/>
          <w:sz w:val="20"/>
          <w:szCs w:val="20"/>
        </w:rPr>
        <w:t xml:space="preserve">5. Κατά τις μεταθέσεις και τοποθετήσεις σε σχολεία του ίδιου νομού ή νομαρχιακού διαμερίσματος μετατίθενται ή τοποθετούνται κατ` απόλυτη προτεραιότητα σε κενές θέσεις των λυκείων όσοι έχουν συμπληρώσει πενταετή εκπαιδευτική υπηρεσία. Με το προεδρικό διάταγμα της παραγράφου 8 ορίζονται οι προϋποθέσεις και η διαδικασία των μεταθέσεων και τοποθετήσεων αυτών. </w:t>
      </w:r>
    </w:p>
    <w:p>
      <w:pPr>
        <w:pStyle w:val="Web"/>
        <w:rPr>
          <w:rFonts w:ascii="Arial" w:hAnsi="Arial" w:cs="Arial"/>
          <w:color w:val="000000"/>
          <w:sz w:val="20"/>
          <w:szCs w:val="20"/>
        </w:rPr>
      </w:pPr>
      <w:r>
        <w:rPr>
          <w:rFonts w:cs="Arial" w:ascii="Arial" w:hAnsi="Arial"/>
          <w:color w:val="000000"/>
          <w:sz w:val="20"/>
          <w:szCs w:val="20"/>
        </w:rPr>
        <w:t xml:space="preserve">6. Κατά τις τοποθετήσεις των εκπαιδευτικών της δευτεροβάθμιας εκπαίδευσης που μετατίθενται στο νομό ή το νομαρχιακό διαμέρισμα και κατά τις μεταθέσεις τους από σχολείο σε σχολείο του ίδιου νομού ή νομαρχιακού διαμερίσματος, μετατίθενται για το συμφέρον της υπηρεσίας, ύστερα από πρόταση του οικείου υπηρεσιακού συμβουλίου, σε κενές θέσεις λυκείων της ίδιας πόλης ή κωμόπολης εκπαιδευτικοί που υπηρετούν σε γυμνάσια περισσότερο από πέντε (5) έτη. </w:t>
      </w:r>
    </w:p>
    <w:p>
      <w:pPr>
        <w:pStyle w:val="Web"/>
        <w:rPr>
          <w:rFonts w:ascii="Arial" w:hAnsi="Arial" w:cs="Arial"/>
          <w:color w:val="000000"/>
          <w:sz w:val="20"/>
          <w:szCs w:val="20"/>
        </w:rPr>
      </w:pPr>
      <w:r>
        <w:rPr>
          <w:rFonts w:cs="Arial" w:ascii="Arial" w:hAnsi="Arial"/>
          <w:color w:val="000000"/>
          <w:sz w:val="20"/>
          <w:szCs w:val="20"/>
        </w:rPr>
        <w:t xml:space="preserve">7. Μεταθέσεις κατά τη διάρκεια του διδακτικού έτους επιτρέπονται μόνο: </w:t>
        <w:br/>
        <w:t xml:space="preserve">1. για τοποθέτηση διευθυντών και υποδιευθυντών σχολικών μονάδων, διευθυντών Σ.Ε.Κ. και υπεύθυνων τομέων Σ.Ε.Κ. και </w:t>
        <w:br/>
        <w:t xml:space="preserve">2. για άμεση απομάκρυνση εκπαιδευτικού από υπαιτιότητά του. </w:t>
      </w:r>
    </w:p>
    <w:p>
      <w:pPr>
        <w:pStyle w:val="Web"/>
        <w:rPr>
          <w:rFonts w:ascii="Arial" w:hAnsi="Arial" w:cs="Arial"/>
          <w:color w:val="000000"/>
          <w:sz w:val="20"/>
          <w:szCs w:val="20"/>
        </w:rPr>
      </w:pPr>
      <w:r>
        <w:rPr>
          <w:rFonts w:cs="Arial" w:ascii="Arial" w:hAnsi="Arial"/>
          <w:color w:val="000000"/>
          <w:sz w:val="20"/>
          <w:szCs w:val="20"/>
        </w:rPr>
        <w:t xml:space="preserve">8. Με προεδρικό διάταγμα, που εκδίδεται με πρόταση του Υπουργού Εθνικής Παιδείας και Θρησκευμάτων, ορίζονται η διαδικασία, οι σχετικές προθεσμίες, τα όργανα, οι προϋποθέσεις, τα κριτήρια (στα οποία περιλαμβάνονται ιδίως η υπηρεσία σε σχολεία με δυσμενείς όρους διαβίωσης και λειτουργίας, η συνυπηρέτηση, η ανάγκη συνοίκησης συζύγων, η εντοπιότητα, η προστασία τέκνων, η ανάγκη για θεραπεία δυσίατων ασθενειών του ίδιου του εκπαιδευτικού ή των μελών της οικογένειάς του και γενικότερα οικογενειακοί λόγοι), καθώς και κάθε άλλη αναγκαία λεπτομέρεια για τη διενέργεια των μεταθέσεων. </w:t>
      </w:r>
    </w:p>
    <w:p>
      <w:pPr>
        <w:pStyle w:val="Web"/>
        <w:rPr>
          <w:rFonts w:ascii="Arial" w:hAnsi="Arial" w:cs="Arial"/>
          <w:color w:val="000000"/>
          <w:sz w:val="20"/>
          <w:szCs w:val="20"/>
        </w:rPr>
      </w:pPr>
      <w:r>
        <w:rPr>
          <w:rFonts w:cs="Arial" w:ascii="Arial" w:hAnsi="Arial"/>
          <w:color w:val="000000"/>
          <w:sz w:val="20"/>
          <w:szCs w:val="20"/>
        </w:rPr>
        <w:t xml:space="preserve">9. Στους εκπαιδευτικούς της πρωτοβάθμιας και δευτεροβάθμιας εκπαίδευσης, που μετατίθενται ύστερα από πέντε συνεχή διδακτικά έτη, σε σχολεία της ίδιας πόλης ή κωμόπολης, καταβάλλονται οδοιπορικά έξοδα και ημερήσια αποζημίωση, σύμφωνα με τις ισχύουσες διατάξεις. </w:t>
      </w:r>
    </w:p>
    <w:p>
      <w:pPr>
        <w:pStyle w:val="Web"/>
        <w:rPr>
          <w:rFonts w:ascii="Arial" w:hAnsi="Arial" w:cs="Arial"/>
          <w:color w:val="000000"/>
          <w:sz w:val="20"/>
          <w:szCs w:val="20"/>
        </w:rPr>
      </w:pPr>
      <w:r>
        <w:rPr>
          <w:rFonts w:cs="Arial" w:ascii="Arial" w:hAnsi="Arial"/>
          <w:color w:val="000000"/>
          <w:sz w:val="20"/>
          <w:szCs w:val="20"/>
        </w:rPr>
        <w:t xml:space="preserve">Οι διατάξεις του άρθρου 6 του ν. 287/1976 (ΦΕΚ 78) δεν εφαρμόζονται για τις μεταθέσεις εκπαιδευτικών της πρωτοβάθμιας και δευτεροβάθμιας εκπαίδευσης. </w:t>
      </w:r>
    </w:p>
    <w:p>
      <w:pPr>
        <w:pStyle w:val="Web"/>
        <w:rPr>
          <w:rFonts w:ascii="Arial" w:hAnsi="Arial" w:cs="Arial"/>
          <w:color w:val="000000"/>
          <w:sz w:val="20"/>
          <w:szCs w:val="20"/>
        </w:rPr>
      </w:pPr>
      <w:r>
        <w:rPr>
          <w:rFonts w:cs="Arial" w:ascii="Arial" w:hAnsi="Arial"/>
          <w:color w:val="000000"/>
          <w:sz w:val="20"/>
          <w:szCs w:val="20"/>
        </w:rPr>
        <w:t xml:space="preserve">Γ΄ Αποσπάσεις </w:t>
      </w:r>
    </w:p>
    <w:p>
      <w:pPr>
        <w:pStyle w:val="Web"/>
        <w:rPr>
          <w:rFonts w:ascii="Arial" w:hAnsi="Arial" w:cs="Arial"/>
          <w:color w:val="000000"/>
          <w:sz w:val="20"/>
          <w:szCs w:val="20"/>
        </w:rPr>
      </w:pPr>
      <w:r>
        <w:rPr>
          <w:rFonts w:cs="Arial" w:ascii="Arial" w:hAnsi="Arial"/>
          <w:color w:val="000000"/>
          <w:sz w:val="20"/>
          <w:szCs w:val="20"/>
        </w:rPr>
        <w:t xml:space="preserve">1. Αν υπάρχουν εξαιρετικές υπηρεσιακές ανάγκες μπορεί να γίνει απόσπαση εκπαιδευτικών της πρωτοβάθμιας και δευτεροβάθμιας εκπαίδευσης από σχολείο σε σχολείο του ίδιου νομού ή νομαρχιακού διαμερίσματος για χρονικό διάστημα μέχρι δύο μήνες με απόφαση του νομάρχη, ύστερα από εισήγηση του προϊσταμένου της διεύθυνσης. </w:t>
      </w:r>
    </w:p>
    <w:p>
      <w:pPr>
        <w:pStyle w:val="Web"/>
        <w:rPr>
          <w:rFonts w:ascii="Arial" w:hAnsi="Arial" w:cs="Arial"/>
          <w:color w:val="000000"/>
          <w:sz w:val="20"/>
          <w:szCs w:val="20"/>
        </w:rPr>
      </w:pPr>
      <w:r>
        <w:rPr>
          <w:rFonts w:cs="Arial" w:ascii="Arial" w:hAnsi="Arial"/>
          <w:color w:val="000000"/>
          <w:sz w:val="20"/>
          <w:szCs w:val="20"/>
        </w:rPr>
        <w:t xml:space="preserve">2. Παράταση της απόσπασης αυτής ή απόσπαση για χρονικό διάστημα μεγαλύτερο του διμήνου και έως τη λήξη του διδακτικού έτους γίνεται με απόφαση του νομάρχη, ύστερα από πρόταση τον οικείου περιφερειακού υπηρεσιακού συμβουλίου. </w:t>
      </w:r>
    </w:p>
    <w:p>
      <w:pPr>
        <w:pStyle w:val="Web"/>
        <w:rPr>
          <w:rFonts w:ascii="Arial" w:hAnsi="Arial" w:cs="Arial"/>
          <w:color w:val="000000"/>
          <w:sz w:val="20"/>
          <w:szCs w:val="20"/>
        </w:rPr>
      </w:pPr>
      <w:r>
        <w:rPr>
          <w:rFonts w:cs="Arial" w:ascii="Arial" w:hAnsi="Arial"/>
          <w:color w:val="000000"/>
          <w:sz w:val="20"/>
          <w:szCs w:val="20"/>
        </w:rPr>
        <w:t xml:space="preserve">3. Με την ίδια διαδικασία μπορούν να αποσπαστούν και προσωρινοί αναπληρωτές από σχολείο σε σχολείο του ίδιου νομού ή νομαρχιακού διαμερίσματος, εφόσον δεν υπάρχουν κατά το χρόνο της απόσπασης οι λόγοι που επέβαλαν την πρόσληψή τους στο σχολείο που υπηρετούν. </w:t>
      </w:r>
    </w:p>
    <w:p>
      <w:pPr>
        <w:pStyle w:val="Web"/>
        <w:rPr>
          <w:rFonts w:ascii="Arial" w:hAnsi="Arial" w:cs="Arial"/>
          <w:color w:val="000000"/>
          <w:sz w:val="20"/>
          <w:szCs w:val="20"/>
        </w:rPr>
      </w:pPr>
      <w:r>
        <w:rPr>
          <w:rFonts w:cs="Arial" w:ascii="Arial" w:hAnsi="Arial"/>
          <w:color w:val="000000"/>
          <w:sz w:val="20"/>
          <w:szCs w:val="20"/>
        </w:rPr>
        <w:t xml:space="preserve">4. Αποσπάσεις διευθυντών σχολείων και ΣΕΚ δεν επιτρέπονται, εκτός από περιπτώσεις αμοιβαίας απόσπασης. </w:t>
      </w:r>
    </w:p>
    <w:p>
      <w:pPr>
        <w:pStyle w:val="Web"/>
        <w:rPr>
          <w:rFonts w:ascii="Arial" w:hAnsi="Arial" w:cs="Arial"/>
          <w:color w:val="000000"/>
          <w:sz w:val="20"/>
          <w:szCs w:val="20"/>
        </w:rPr>
      </w:pPr>
      <w:r>
        <w:rPr>
          <w:rFonts w:cs="Arial" w:ascii="Arial" w:hAnsi="Arial"/>
          <w:color w:val="000000"/>
          <w:sz w:val="20"/>
          <w:szCs w:val="20"/>
        </w:rPr>
        <w:t xml:space="preserve">5. Σε εξαιρετικές περιπτώσεις και για την αντιμετώπιση σοβαρότατων αναγκών, όπως βαριές και δυσίατες ασθένειες, συνυπηρέτηση συζύγων και εξαιρετικά σοβαροί οικογενειακοί λόγοι, είναι δυνατή η απόσπαση εκπαιδευτικών της πρωτοβάθμιας εκπαίδευσης και της δευτεροβάθμιας σε άλλο νομό ή νομαρχιακό διαμέρισμα με απόφαση του Υπουργού Εθνικής Παιδείας και Θρησκευμάτων ύστερα από αιτιολογημένη γνώμη του αρμόδιου κεντρικού υπηρεσιακού συμβουλίου. </w:t>
      </w:r>
    </w:p>
    <w:p>
      <w:pPr>
        <w:pStyle w:val="Web"/>
        <w:rPr>
          <w:rFonts w:ascii="Arial" w:hAnsi="Arial" w:cs="Arial"/>
          <w:color w:val="000000"/>
          <w:sz w:val="20"/>
          <w:szCs w:val="20"/>
        </w:rPr>
      </w:pPr>
      <w:r>
        <w:rPr>
          <w:rFonts w:cs="Arial" w:ascii="Arial" w:hAnsi="Arial"/>
          <w:color w:val="000000"/>
          <w:sz w:val="20"/>
          <w:szCs w:val="20"/>
        </w:rPr>
        <w:t xml:space="preserve">6. Με απόφαση του Υπουργού Εθνικής Παιδείας και Θρησκευμάτων ύστερα από γνώμη του οικείου κεντρικού υπηρεσιακού συμβουλίου, επιτρέπονται αποσπάσεις εκπαιδευτικών της πρωτοβάθμιας και δευτεροβάθμιας εκπαίδευσης για χρονικό διάστημα όχι μεγαλύτερο της τριετίας: </w:t>
      </w:r>
    </w:p>
    <w:p>
      <w:pPr>
        <w:pStyle w:val="Web"/>
        <w:rPr>
          <w:rFonts w:ascii="Arial" w:hAnsi="Arial" w:cs="Arial"/>
          <w:color w:val="000000"/>
          <w:sz w:val="20"/>
          <w:szCs w:val="20"/>
        </w:rPr>
      </w:pPr>
      <w:r>
        <w:rPr>
          <w:rFonts w:cs="Arial" w:ascii="Arial" w:hAnsi="Arial"/>
          <w:color w:val="000000"/>
          <w:sz w:val="20"/>
          <w:szCs w:val="20"/>
        </w:rPr>
        <w:t xml:space="preserve">1. στην κεντρική υπηρεσία του Υπουργείου Εθνικής Παιδείας και Θρησκευμάτων, σύμφωνα με τις διατάξεις του οργανισμού του, </w:t>
      </w:r>
    </w:p>
    <w:p>
      <w:pPr>
        <w:pStyle w:val="Web"/>
        <w:rPr>
          <w:rFonts w:ascii="Arial" w:hAnsi="Arial" w:cs="Arial"/>
          <w:color w:val="000000"/>
          <w:sz w:val="20"/>
          <w:szCs w:val="20"/>
        </w:rPr>
      </w:pPr>
      <w:r>
        <w:rPr>
          <w:rFonts w:cs="Arial" w:ascii="Arial" w:hAnsi="Arial"/>
          <w:color w:val="000000"/>
          <w:sz w:val="20"/>
          <w:szCs w:val="20"/>
        </w:rPr>
        <w:t xml:space="preserve">2. σε νομικά πρόσωπα δημόσιου δικαίου, που εποπτεύονται από το Υπουργείο Εθνικής Παιδείας και Θρησκευμάτων, ύστερα από πρόταση των αρμόδιων οργάνων τους. </w:t>
      </w:r>
    </w:p>
    <w:p>
      <w:pPr>
        <w:pStyle w:val="Web"/>
        <w:rPr>
          <w:rFonts w:ascii="Arial" w:hAnsi="Arial" w:cs="Arial"/>
          <w:color w:val="000000"/>
          <w:sz w:val="20"/>
          <w:szCs w:val="20"/>
        </w:rPr>
      </w:pPr>
      <w:r>
        <w:rPr>
          <w:rFonts w:cs="Arial" w:ascii="Arial" w:hAnsi="Arial"/>
          <w:color w:val="000000"/>
          <w:sz w:val="20"/>
          <w:szCs w:val="20"/>
        </w:rPr>
        <w:t xml:space="preserve">7. Αν διενεργείται ένορκη ανάκριση για τη διαπίστωση πειθαρχικού αδικήματος και εγείρονται σοβαρές υπόνοιες εναντίον εκπαιδευτικού, επιτρέπεται η απόσπασή του σε άλλο σχολείο του ίδιου νομού ή νομαρχιακού διαμερίσματος με απόφαση του νομάρχη ύστερα από εισήγηση του ανακριτή και γνώμη του οικείου περιφερειακού υπηρεσιακού συμβουλίου για τη διευκόλυνση του ανακριτικού έργου. Η απόσπαση γίνεται ύστερα από ακρόαση του εκπαιδευτικού και δεν μπορεί να διαρκέσει πέρα από τρεις μήνες. Κατά την ίδια διαδικασία και για το ίδιο χρονικό διάστημα είναι δυνατή απόσπαση του εκπαιδευτικού σε σχολείο άλλου νομού ή νομαρχιακού διαμερίσματος με απόφαση του Υπουργού Εθνικής Παιδείας και Θρησκευμάτων. </w:t>
      </w:r>
    </w:p>
    <w:p>
      <w:pPr>
        <w:pStyle w:val="Web"/>
        <w:rPr>
          <w:rFonts w:ascii="Arial" w:hAnsi="Arial" w:cs="Arial"/>
          <w:color w:val="000000"/>
          <w:sz w:val="20"/>
          <w:szCs w:val="20"/>
        </w:rPr>
      </w:pPr>
      <w:r>
        <w:rPr>
          <w:rFonts w:cs="Arial" w:ascii="Arial" w:hAnsi="Arial"/>
          <w:color w:val="000000"/>
          <w:sz w:val="20"/>
          <w:szCs w:val="20"/>
        </w:rPr>
        <w:t xml:space="preserve">8. Με τη διαδικασία της παραγράφου 1 αποσπώνται τα μέλη των διοικητικών συμβουλίων των ενώσεων λειτουργών μέσης εκπαίδευσης και των συλλόγων των δασκάλων σε σχολεία της έδρας τους. Ο χρόνος της απόσπασης θεωρείται ότι διανύθηκε στην οργανική θέση τους. </w:t>
      </w:r>
    </w:p>
    <w:p>
      <w:pPr>
        <w:pStyle w:val="Web"/>
        <w:rPr>
          <w:rFonts w:ascii="Arial" w:hAnsi="Arial" w:cs="Arial"/>
          <w:color w:val="000000"/>
          <w:sz w:val="20"/>
          <w:szCs w:val="20"/>
        </w:rPr>
      </w:pPr>
      <w:r>
        <w:rPr>
          <w:rFonts w:cs="Arial" w:ascii="Arial" w:hAnsi="Arial"/>
          <w:color w:val="000000"/>
          <w:sz w:val="20"/>
          <w:szCs w:val="20"/>
        </w:rPr>
        <w:t xml:space="preserve">9. Οι εκπαιδευτικοί της πρωτοβάθμιας και της δευτεροβάθμιας εκπαίδευσης, που αποσπώνται στα αναγνωρισμένα ελληνικά σχολεία της αλλοδαπής, τίθενται στη διάθεση των διευθύνσεων εκπαίδευσης, από τις οποίες αποσπάστηκαν και οι οργανικές θέσεις τους στα σχολεία θεωρούνται κενές. Οι διευθύνσεις εκπαίδευσης είναι αρμόδιες για τη ρύθμιση των θεμάτων υπηρεσιακής κατάστασης και την άσκηση της πειθαρχικής δικαιοδοσίας για το χρονικό διάστημα της απόσπασης των εκπαιδευτικών αυτών στα σχολεία της αλλοδαπής. Οι παραπάνω εκπαιδευτικοί μετά τη λήξη της απόσπασής τους τοποθετούνται προσωρινά με απόφαση του νομάρχη, ύστερα από πρόταση του περιφερειακού υπηρεσιακού συμβουλίου, σε σχολείο του ίδιου νομού ή νομαρχιακού διαμερίσματος. Η οριστική τους τοποθέτηση γίνεται κατά τις επόμενες μεταθέσεις εκπαιδευτικών και σύμφωνα με τις ισχύουσες διατάξεις για τις μεταθέσεις αυτές, εντός του ίδιου νομοί ή νομαρχιακού διαμερίσματος. Αν οι εκπαιδευτικοί αυτοί δεν καταλάβουν θέσεις μέσα στον ίδιο νομό ή νομαρχιακό διαμέρισμα, τοποθετούνται με απόφαση τον Υπουργού Εθνικής Παιδείας και Θρησκευμάτων, ύστερα από πρόταση του κεντρικού υπηρεσιακού συμβουλίου, σε σχολεία άλλου νομού ή νομαρχιακού διαμερίσματος. Οι παράγραφοι 1 και 2 του άρθρου 17 του ν. 1232/ 1982 (ΦΕΚ 22) καταργούνται. </w:t>
      </w:r>
    </w:p>
    <w:p>
      <w:pPr>
        <w:pStyle w:val="Web"/>
        <w:rPr>
          <w:rFonts w:ascii="Arial" w:hAnsi="Arial" w:cs="Arial"/>
          <w:color w:val="000000"/>
          <w:sz w:val="20"/>
          <w:szCs w:val="20"/>
        </w:rPr>
      </w:pPr>
      <w:r>
        <w:rPr>
          <w:rFonts w:cs="Arial" w:ascii="Arial" w:hAnsi="Arial"/>
          <w:color w:val="000000"/>
          <w:sz w:val="20"/>
          <w:szCs w:val="20"/>
        </w:rPr>
        <w:t xml:space="preserve">10. Δασκάλες που είναι μητέρες παιδιών μέχρι τριάμισι ετών μπορεί να αποσπώνται από ολιγοθέσια σε πολυθέσια δημοτικά σχολεία με απόφαση του νομάρχη ύστερα από σύμφωνη γνώμη του οικείου περιφερειακού υπηρεσιακού συμβουλίου. </w:t>
      </w:r>
    </w:p>
    <w:p>
      <w:pPr>
        <w:pStyle w:val="Web"/>
        <w:rPr>
          <w:rFonts w:ascii="Arial" w:hAnsi="Arial" w:cs="Arial"/>
          <w:color w:val="000000"/>
          <w:sz w:val="20"/>
          <w:szCs w:val="20"/>
        </w:rPr>
      </w:pPr>
      <w:r>
        <w:rPr>
          <w:rFonts w:cs="Arial" w:ascii="Arial" w:hAnsi="Arial"/>
          <w:color w:val="000000"/>
          <w:sz w:val="20"/>
          <w:szCs w:val="20"/>
        </w:rPr>
        <w:t xml:space="preserve">Δ`. Μετατάξεις. </w:t>
      </w:r>
    </w:p>
    <w:p>
      <w:pPr>
        <w:pStyle w:val="Web"/>
        <w:rPr>
          <w:rFonts w:ascii="Arial" w:hAnsi="Arial" w:cs="Arial"/>
          <w:color w:val="000000"/>
          <w:sz w:val="20"/>
          <w:szCs w:val="20"/>
        </w:rPr>
      </w:pPr>
      <w:r>
        <w:rPr>
          <w:rFonts w:cs="Arial" w:ascii="Arial" w:hAnsi="Arial"/>
          <w:color w:val="000000"/>
          <w:sz w:val="20"/>
          <w:szCs w:val="20"/>
        </w:rPr>
        <w:t xml:space="preserve">1. Μετάταξη εκπαιδευτικών κατά τις κείμενες διατάξεις από κλάδο σε κλάδο επιτρέπεται εφόσον δεν υπάρχουν υποψήφιοι για διορισμό στον ίδιο κλάδο με χρονολογία λήψης του πτυχίου προγενέστερη από τη χρονολογία λήψης του πτυχίου του μετατασσομένου. Μετά διετία από την έναρξη ισχύος αυτού του νόμου δεν επιτρέπεται μετάταξη εκπαιδευτικού που έχει μισθολογικό κλιμάκιο ανώτερο από το 5ο. </w:t>
      </w:r>
    </w:p>
    <w:p>
      <w:pPr>
        <w:pStyle w:val="Web"/>
        <w:rPr>
          <w:rFonts w:ascii="Arial" w:hAnsi="Arial" w:cs="Arial"/>
          <w:color w:val="000000"/>
          <w:sz w:val="20"/>
          <w:szCs w:val="20"/>
        </w:rPr>
      </w:pPr>
      <w:r>
        <w:rPr>
          <w:rFonts w:cs="Arial" w:ascii="Arial" w:hAnsi="Arial"/>
          <w:color w:val="000000"/>
          <w:sz w:val="20"/>
          <w:szCs w:val="20"/>
        </w:rPr>
        <w:t xml:space="preserve">2. Με απόφαση του Υπουργού Εθνικής Παιδείας και Θρησκευμάτων, ύστερα από σύμφωνη γνώμη του οικείου υπηρεσιακού συμβουλίου, επιτρέπεται μετάταξη εκπαιδευτικού σε κενή θέση άλλης ειδικότητας του ίδιου κλάδου, με τους περιορισμούς της παραγράφου 1. </w:t>
      </w:r>
    </w:p>
    <w:p>
      <w:pPr>
        <w:pStyle w:val="Web"/>
        <w:rPr>
          <w:rFonts w:ascii="Arial" w:hAnsi="Arial" w:cs="Arial"/>
          <w:color w:val="000000"/>
          <w:sz w:val="20"/>
          <w:szCs w:val="20"/>
        </w:rPr>
      </w:pPr>
      <w:r>
        <w:rPr>
          <w:rFonts w:cs="Arial" w:ascii="Arial" w:hAnsi="Arial"/>
          <w:color w:val="000000"/>
          <w:sz w:val="20"/>
          <w:szCs w:val="20"/>
        </w:rPr>
        <w:t xml:space="preserve">3. Για την τοποθέτηση όσων μετατάσσονται εφαρμόζονται οι διατάξεις της παραγρ. 3 της περίπτωσης Δ` του άρθρου 15. </w:t>
      </w:r>
    </w:p>
    <w:p>
      <w:pPr>
        <w:pStyle w:val="Web"/>
        <w:rPr>
          <w:rFonts w:ascii="Arial" w:hAnsi="Arial" w:cs="Arial"/>
          <w:color w:val="000000"/>
          <w:sz w:val="20"/>
          <w:szCs w:val="20"/>
        </w:rPr>
      </w:pPr>
      <w:r>
        <w:rPr>
          <w:rFonts w:cs="Arial" w:ascii="Arial" w:hAnsi="Arial"/>
          <w:color w:val="000000"/>
          <w:sz w:val="20"/>
          <w:szCs w:val="20"/>
        </w:rPr>
        <w:t xml:space="preserve">Ε΄ Άδειες χωρίς αποδοχές </w:t>
      </w:r>
    </w:p>
    <w:p>
      <w:pPr>
        <w:pStyle w:val="Web"/>
        <w:rPr>
          <w:rFonts w:ascii="Arial" w:hAnsi="Arial" w:cs="Arial"/>
          <w:color w:val="000000"/>
          <w:sz w:val="20"/>
          <w:szCs w:val="20"/>
        </w:rPr>
      </w:pPr>
      <w:r>
        <w:rPr>
          <w:rFonts w:cs="Arial" w:ascii="Arial" w:hAnsi="Arial"/>
          <w:color w:val="000000"/>
          <w:sz w:val="20"/>
          <w:szCs w:val="20"/>
        </w:rPr>
        <w:t xml:space="preserve">1. Με απόφαση του Υπουργού Εθνικής Παιδείας και Θρησκευμάτων, ύστερα από πρόταση του αρμόδιου κεντρικού υπηρεσιακού συμβουλίου, μπορεί να χορηγείται σε εκπαιδευτικούς της πρωτοβάθμιας και δευτεροβάθμιας εκπαίδευσης άδεια χωρίς αποδοχές μέχρι τη λήξη του σχολικού έτους, όταν συντρέχουν σοβαροί λόγοι ιδίως θεραπεία δυσίατων ασθενειών του ίδιου του εκπαιδευτικού ή των μελών της οικογένειάς του, αντιμετώπιση δύσκολων περιπτώσεων εγκυμοσύνης, τοκετού και μητρότητας, ολοκλήρωση μεταπτυχιακών σπουδών, ανάγκη προσωρινής εγκατάστασης στο εξωτερικό. </w:t>
      </w:r>
    </w:p>
    <w:p>
      <w:pPr>
        <w:pStyle w:val="Web"/>
        <w:rPr>
          <w:rFonts w:ascii="Arial" w:hAnsi="Arial" w:cs="Arial"/>
          <w:color w:val="000000"/>
          <w:sz w:val="20"/>
          <w:szCs w:val="20"/>
        </w:rPr>
      </w:pPr>
      <w:r>
        <w:rPr>
          <w:rFonts w:cs="Arial" w:ascii="Arial" w:hAnsi="Arial"/>
          <w:color w:val="000000"/>
          <w:sz w:val="20"/>
          <w:szCs w:val="20"/>
        </w:rPr>
        <w:t xml:space="preserve">2. Άδεια χωρίς αποδοχές, που χορηγείται σύμφωνα με την προηγούμενη παράγραφο, δεν μπορεί σε καμία περίπτωση να παραταθεί πέρα από τρία σχολικά έτη. Κατ` εξαίρεση στους Κύπριους εκπαιδευτικούς πρωτοβάθμιας και δευτεροβάθμιας εκπαίδευσης και τους εκπαιδευτικούς συζύγους αυτών η άδεια χωρίς αποδοχές μπορεί να παραταθεί για 2 επιπλέον σχολικά έτη, στην περίπτωση εγκατάστασής τους στην Κύπρο </w:t>
      </w:r>
    </w:p>
    <w:p>
      <w:pPr>
        <w:pStyle w:val="Web"/>
        <w:rPr>
          <w:rFonts w:ascii="Arial" w:hAnsi="Arial" w:cs="Arial"/>
          <w:color w:val="000000"/>
          <w:sz w:val="20"/>
          <w:szCs w:val="20"/>
        </w:rPr>
      </w:pPr>
      <w:r>
        <w:rPr>
          <w:rFonts w:cs="Arial" w:ascii="Arial" w:hAnsi="Arial"/>
          <w:color w:val="000000"/>
          <w:sz w:val="20"/>
          <w:szCs w:val="20"/>
        </w:rPr>
        <w:t xml:space="preserve">ΣΤ΄ Πειθαρχική δικαιοδοσία και διαδικασία </w:t>
      </w:r>
    </w:p>
    <w:p>
      <w:pPr>
        <w:pStyle w:val="Web"/>
        <w:rPr>
          <w:rFonts w:ascii="Arial" w:hAnsi="Arial" w:cs="Arial"/>
          <w:color w:val="000000"/>
          <w:sz w:val="20"/>
          <w:szCs w:val="20"/>
        </w:rPr>
      </w:pPr>
      <w:r>
        <w:rPr>
          <w:rFonts w:cs="Arial" w:ascii="Arial" w:hAnsi="Arial"/>
          <w:color w:val="000000"/>
          <w:sz w:val="20"/>
          <w:szCs w:val="20"/>
        </w:rPr>
        <w:t xml:space="preserve">1. Με προεδρικό διάταγμα, που εκδίδεται με πρόταση των Υπουργών Εθνικής Παιδείας και Θρησκευμάτων και Προεδρίας της Κυβέρνησης, ορίζονται τα μονομελή και συλλογικά όργανα που ασκούν την πειθαρχική δικαιοδοσία για το εκπαιδευτικό προσωπικό της πρωτοβάθμιας και δευτεροβάθμιας εκπαίδευσης, καθώς και η αρμοδιότητά τους για την άσκηση πειθαρχικής δίωξης και την επιβολή πειθαρχικών ποινών. </w:t>
      </w:r>
    </w:p>
    <w:p>
      <w:pPr>
        <w:pStyle w:val="Web"/>
        <w:rPr>
          <w:rFonts w:ascii="Arial" w:hAnsi="Arial" w:cs="Arial"/>
          <w:color w:val="000000"/>
          <w:sz w:val="20"/>
          <w:szCs w:val="20"/>
        </w:rPr>
      </w:pPr>
      <w:r>
        <w:rPr>
          <w:rFonts w:cs="Arial" w:ascii="Arial" w:hAnsi="Arial"/>
          <w:color w:val="000000"/>
          <w:sz w:val="20"/>
          <w:szCs w:val="20"/>
        </w:rPr>
        <w:t xml:space="preserve">2. Η κατά τις διατάξεις του άρθρου 8 παρ. 1 του ν. 1256/ 1982 (ΦΕΚ 65) διοικητική εξέταση, καθώς και η ένορκη ανάκριση για διαπίστωση πειθαρχικού αδικήματος όταν αναφέρεται σε εκπαιδευτικούς, ενεργείται: </w:t>
      </w:r>
    </w:p>
    <w:p>
      <w:pPr>
        <w:pStyle w:val="Web"/>
        <w:rPr>
          <w:rFonts w:ascii="Arial" w:hAnsi="Arial" w:cs="Arial"/>
          <w:color w:val="000000"/>
          <w:sz w:val="20"/>
          <w:szCs w:val="20"/>
        </w:rPr>
      </w:pPr>
      <w:r>
        <w:rPr>
          <w:rFonts w:cs="Arial" w:ascii="Arial" w:hAnsi="Arial"/>
          <w:color w:val="000000"/>
          <w:sz w:val="20"/>
          <w:szCs w:val="20"/>
        </w:rPr>
        <w:t xml:space="preserve">1. για τους σχολικούς συμβούλους από σύμβουλο ή μόνιμο πάρεδρο του ΠΙ ή άλλο σχολικό σύμβουλο, </w:t>
      </w:r>
    </w:p>
    <w:p>
      <w:pPr>
        <w:pStyle w:val="Web"/>
        <w:rPr>
          <w:rFonts w:ascii="Arial" w:hAnsi="Arial" w:cs="Arial"/>
          <w:color w:val="000000"/>
          <w:sz w:val="20"/>
          <w:szCs w:val="20"/>
        </w:rPr>
      </w:pPr>
      <w:r>
        <w:rPr>
          <w:rFonts w:cs="Arial" w:ascii="Arial" w:hAnsi="Arial"/>
          <w:color w:val="000000"/>
          <w:sz w:val="20"/>
          <w:szCs w:val="20"/>
        </w:rPr>
        <w:t xml:space="preserve">2. για τους προϊσταμένους των διευθύνσεων εκπαίδευσης από άλλο προϊστάμενο διεύθυνσης της εκπαίδευσης; </w:t>
      </w:r>
    </w:p>
    <w:p>
      <w:pPr>
        <w:pStyle w:val="Web"/>
        <w:rPr>
          <w:rFonts w:ascii="Arial" w:hAnsi="Arial" w:cs="Arial"/>
          <w:color w:val="000000"/>
          <w:sz w:val="20"/>
          <w:szCs w:val="20"/>
        </w:rPr>
      </w:pPr>
      <w:r>
        <w:rPr>
          <w:rFonts w:cs="Arial" w:ascii="Arial" w:hAnsi="Arial"/>
          <w:color w:val="000000"/>
          <w:sz w:val="20"/>
          <w:szCs w:val="20"/>
        </w:rPr>
        <w:t xml:space="preserve">3. για τους προϊσταμένους γραφείων της εκπαίδευσης από προϊστάμενο διεύθυνσης της εκπαίδευσης ή άλλο προϊστάμενο γραφείου της εκπαίδευσης, </w:t>
      </w:r>
    </w:p>
    <w:p>
      <w:pPr>
        <w:pStyle w:val="Web"/>
        <w:rPr>
          <w:rFonts w:ascii="Arial" w:hAnsi="Arial" w:cs="Arial"/>
          <w:color w:val="000000"/>
          <w:sz w:val="20"/>
          <w:szCs w:val="20"/>
        </w:rPr>
      </w:pPr>
      <w:r>
        <w:rPr>
          <w:rFonts w:cs="Arial" w:ascii="Arial" w:hAnsi="Arial"/>
          <w:color w:val="000000"/>
          <w:sz w:val="20"/>
          <w:szCs w:val="20"/>
        </w:rPr>
        <w:t xml:space="preserve">4. για τους διευθυντές σχολικών μονάδων και ΣΕΚ από προϊστάμενο διεύθυνσης ή γραφείου εκπαίδευσης ή άλλο διευθυντή σχολικής μονάδας ή ΣΕΚ και </w:t>
      </w:r>
    </w:p>
    <w:p>
      <w:pPr>
        <w:pStyle w:val="Web"/>
        <w:rPr>
          <w:rFonts w:ascii="Arial" w:hAnsi="Arial" w:cs="Arial"/>
          <w:color w:val="000000"/>
          <w:sz w:val="20"/>
          <w:szCs w:val="20"/>
        </w:rPr>
      </w:pPr>
      <w:r>
        <w:rPr>
          <w:rFonts w:cs="Arial" w:ascii="Arial" w:hAnsi="Arial"/>
          <w:color w:val="000000"/>
          <w:sz w:val="20"/>
          <w:szCs w:val="20"/>
        </w:rPr>
        <w:t xml:space="preserve">5. για τους υποδιευθυντές σχολικών μονάδων και υπεύθυνους τομέων ΣΕΚ από προϊστάμενο διεύθυνσης ή γραφείου εκπαίδευσης ή διευθυντή σχολικής μονάδας ή ΣΕΚ ή άλλον υποδιευθυντή σχολικής μονάδας ή υπεύθυνο τομέα ΣΕΚ. </w:t>
      </w:r>
    </w:p>
    <w:p>
      <w:pPr>
        <w:pStyle w:val="Web"/>
        <w:rPr>
          <w:rFonts w:ascii="Arial" w:hAnsi="Arial" w:cs="Arial"/>
          <w:color w:val="000000"/>
          <w:sz w:val="20"/>
          <w:szCs w:val="20"/>
        </w:rPr>
      </w:pPr>
      <w:r>
        <w:rPr>
          <w:rFonts w:cs="Arial" w:ascii="Arial" w:hAnsi="Arial"/>
          <w:color w:val="000000"/>
          <w:sz w:val="20"/>
          <w:szCs w:val="20"/>
        </w:rPr>
        <w:t xml:space="preserve">3. Κατά τα λοιπά εφαρμόζονται οι διατάξεις για το πειθαρχικό δίκαιο των υπαλλήλων του Δημοσίου. </w:t>
      </w:r>
    </w:p>
    <w:p>
      <w:pPr>
        <w:pStyle w:val="Heading2"/>
        <w:shd w:fill="ADD8E6" w:val="clear"/>
        <w:rPr>
          <w:rFonts w:ascii="Arial" w:hAnsi="Arial" w:cs="Arial"/>
          <w:color w:val="00008B"/>
          <w:sz w:val="24"/>
          <w:szCs w:val="24"/>
        </w:rPr>
      </w:pPr>
      <w:r>
        <w:rPr>
          <w:rFonts w:cs="Arial" w:ascii="Arial" w:hAnsi="Arial"/>
          <w:color w:val="00008B"/>
          <w:sz w:val="24"/>
          <w:szCs w:val="24"/>
        </w:rPr>
        <w:t>Άρθρο 17</w:t>
      </w:r>
    </w:p>
    <w:p>
      <w:pPr>
        <w:pStyle w:val="Web"/>
        <w:rPr>
          <w:rFonts w:ascii="Arial" w:hAnsi="Arial" w:cs="Arial"/>
          <w:color w:val="000000"/>
          <w:sz w:val="20"/>
          <w:szCs w:val="20"/>
        </w:rPr>
      </w:pPr>
      <w:r>
        <w:rPr>
          <w:rFonts w:cs="Arial" w:ascii="Arial" w:hAnsi="Arial"/>
          <w:color w:val="000000"/>
          <w:sz w:val="20"/>
          <w:szCs w:val="20"/>
        </w:rPr>
        <w:t xml:space="preserve">Προσωρινοί αναπληρωτές </w:t>
      </w:r>
    </w:p>
    <w:p>
      <w:pPr>
        <w:pStyle w:val="Web"/>
        <w:rPr>
          <w:rFonts w:ascii="Arial" w:hAnsi="Arial" w:cs="Arial"/>
          <w:color w:val="000000"/>
          <w:sz w:val="20"/>
          <w:szCs w:val="20"/>
        </w:rPr>
      </w:pPr>
      <w:r>
        <w:rPr>
          <w:rFonts w:cs="Arial" w:ascii="Arial" w:hAnsi="Arial"/>
          <w:color w:val="000000"/>
          <w:sz w:val="20"/>
          <w:szCs w:val="20"/>
        </w:rPr>
        <w:t xml:space="preserve">1. Αν για οποιαδήποτε αιτία απουσιάζουν από τα σχολεία εκπαιδευτικοί της πρωτοβάθμιας και δευτεροβάθμιας εκπαίδευσης, καθώς και αν υπάρχουν άλλες έκτακτες ανάγκες λειτουργίας των σχολείων, οι οποίες δημιουργούνται κατά τη διάρκεια του διδακτικού έτους, προσλαμβάνονται, με αίτησή τους, προσωρινοί αναπληρωτές με σχέση εργασίας ιδιωτικού δικαίου από αυτούς που υπέβαλαν αίτηση διορισμού σε θέσεις μόνιμων εκπαιδευτικών. </w:t>
      </w:r>
    </w:p>
    <w:p>
      <w:pPr>
        <w:pStyle w:val="Web"/>
        <w:rPr>
          <w:rFonts w:ascii="Arial" w:hAnsi="Arial" w:cs="Arial"/>
          <w:color w:val="000000"/>
          <w:sz w:val="20"/>
          <w:szCs w:val="20"/>
        </w:rPr>
      </w:pPr>
      <w:r>
        <w:rPr>
          <w:rFonts w:cs="Arial" w:ascii="Arial" w:hAnsi="Arial"/>
          <w:color w:val="000000"/>
          <w:sz w:val="20"/>
          <w:szCs w:val="20"/>
        </w:rPr>
        <w:t xml:space="preserve">2. Προσωρινοί αναπληρωτές προσλαμβάνονται επίσης με μειωμένο ωράριο διδασκαλίας, που αντιστοιχεί στο μισό τουλάχιστον του υποχρεωτικού ωραρίου διδασκαλίας του πρωτοδιόριστου εκπαιδευτικού, όταν οι προβλεπόμενες από το πρόγραμμα ώρες διδασκαλίας και ασκήσεων στο ίδιο ή και σε άλλο σχολείο της ίδιας ή γειτονικής πόλης ή κωμόπολης δε δικαιολογούν το διορισμό μόνιμου εκπαιδευτικού. </w:t>
      </w:r>
    </w:p>
    <w:p>
      <w:pPr>
        <w:pStyle w:val="Web"/>
        <w:spacing w:before="0" w:after="0"/>
        <w:rPr>
          <w:rFonts w:ascii="Arial" w:hAnsi="Arial" w:cs="Arial"/>
          <w:color w:val="000000"/>
          <w:sz w:val="20"/>
          <w:szCs w:val="20"/>
        </w:rPr>
      </w:pPr>
      <w:r>
        <w:rPr>
          <w:rFonts w:cs="Arial" w:ascii="Arial" w:hAnsi="Arial"/>
          <w:color w:val="000000"/>
          <w:sz w:val="20"/>
          <w:szCs w:val="20"/>
        </w:rPr>
        <w:t xml:space="preserve">3. Η πρόσληψη των προσωρινών αναπληρωτών γίνεται με πράξη των αρμόδιων προϊσταμένων των διευθύνσεων πρωτοβάθμιας ή δευτεροβάθμιας εκπαίδευσης, ύστερα από πρόταση των οικείων περιφερειακών υπηρεσιακών συμβουλίων. Αν υποβληθούν περισσότερες αιτήσεις για τις ίδιες θέσεις, τηρείται η σειρά υποβολής των αιτήσεων για το διορισμό σε θέσεις μόνιμων εκπαιδευτικών. Σε περίπτωση πρόσληψης αρρένων προηγούνται όσοι έχουν εκπληρώσει τις στρατιωτικές τους υποχρεώσεις ή έχουν νόμιμα απαλλαγεί από αυτές. </w:t>
        <w:br/>
        <w:t xml:space="preserve">Η απόλυση των προσωρινών αναπληρωτών γίνεται αυτοδικαίως με τη λήξη του διδακτικού έτους και χωρίς καμία αποζημίωση. </w:t>
        <w:br/>
        <w:t xml:space="preserve">Αν δεν υπάρχουν ή δεν προσφέρονται για πρόσληψη σε θέσεις προσωρινών αναπληρωτών υποψήφιοι για διορισμό εκπαιδευτικοί, μπορούν να προσληφθούν ως προσωρινοί αναπληρωτές ιδιώτες που έχουν τα προσόντα διορισμού, εκτός από το παιδαγωγικό πτυχίο της ΣΕΛΕΤΕ. </w:t>
        <w:br/>
        <w:t xml:space="preserve">Στην περίπτωση αυτή το όριο ηλικίας δεν αποτελεί κώλυμα για την πρόσληψη. </w:t>
        <w:br/>
        <w:t xml:space="preserve">“Κάθε έτος μπορούν να καταρτίζονται χωριστές, κατά δυσπρόσιτες ή νησιωτικές περιοχές, καταστάσεις υποψηφίων για πρόσληψη αναπληρωτών εκπαιδευτικών της πρωτοβάθμιας και δευτεροβάθμιας εκπαίδευσης. Η πρόσληψη για τους εκπαιδευτικούς κάθε καταστάσεως θα γίνεται σύμφωνα με τις ισχύουσες διατάξεις. Οι ειδικότερες αυτές περιοχές κάθε νομού, που θα καλύπτονται από τις παραπάνω καταστάσεις υποψηφίων, καθορίζονται με απόφαση του Υπουργού Εθνικής Παιδείας και Θρησκευμάτων”. </w:t>
        <w:br/>
      </w:r>
      <w:r>
        <w:rPr>
          <w:rFonts w:cs="Arial" w:ascii="Arial" w:hAnsi="Arial"/>
          <w:i/>
          <w:iCs/>
          <w:color w:val="000000"/>
          <w:sz w:val="20"/>
          <w:szCs w:val="20"/>
        </w:rPr>
        <w:t>ΣΗΜΕΙΩΣΗ ΣΥΝΤΑΞΗΣ: Το μέσα σε “ ” εδάφιο</w:t>
      </w:r>
      <w:r>
        <w:rPr>
          <w:rFonts w:cs="Arial" w:ascii="Arial" w:hAnsi="Arial"/>
          <w:i/>
          <w:iCs/>
          <w:color w:val="FF0000"/>
          <w:sz w:val="20"/>
          <w:szCs w:val="20"/>
        </w:rPr>
        <w:t xml:space="preserve"> προστέθηκε από την παρ. 12 άρθρο 8 του </w:t>
      </w:r>
      <w:r>
        <w:fldChar w:fldCharType="begin"/>
      </w:r>
      <w:r>
        <w:rPr>
          <w:rStyle w:val="InternetLink"/>
          <w:sz w:val="20"/>
          <w:i/>
          <w:szCs w:val="20"/>
          <w:iCs/>
          <w:rFonts w:cs="Arial" w:ascii="Arial" w:hAnsi="Arial"/>
          <w:color w:val="A52A2A"/>
        </w:rPr>
        <w:instrText xml:space="preserve"> HYPERLINK "about:blank" \l "991"</w:instrText>
      </w:r>
      <w:r>
        <w:rPr>
          <w:rStyle w:val="InternetLink"/>
          <w:sz w:val="20"/>
          <w:i/>
          <w:szCs w:val="20"/>
          <w:iCs/>
          <w:rFonts w:cs="Arial" w:ascii="Arial" w:hAnsi="Arial"/>
          <w:color w:val="A52A2A"/>
        </w:rPr>
        <w:fldChar w:fldCharType="separate"/>
      </w:r>
      <w:r>
        <w:rPr>
          <w:rStyle w:val="InternetLink"/>
          <w:rFonts w:cs="Arial" w:ascii="Arial" w:hAnsi="Arial"/>
          <w:i/>
          <w:iCs/>
          <w:color w:val="A52A2A"/>
          <w:sz w:val="20"/>
          <w:szCs w:val="20"/>
        </w:rPr>
        <w:t>Νόμου 2158/1993 (ΦΕΚ Α΄ 109)</w:t>
      </w:r>
      <w:r>
        <w:rPr>
          <w:rStyle w:val="InternetLink"/>
          <w:sz w:val="20"/>
          <w:i/>
          <w:szCs w:val="20"/>
          <w:iCs/>
          <w:rFonts w:cs="Arial" w:ascii="Arial" w:hAnsi="Arial"/>
          <w:color w:val="A52A2A"/>
        </w:rPr>
        <w:fldChar w:fldCharType="end"/>
      </w:r>
      <w:r>
        <w:rPr>
          <w:rFonts w:cs="Arial" w:ascii="Arial" w:hAnsi="Arial"/>
          <w:i/>
          <w:iCs/>
          <w:color w:val="FF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4. Στους προσωρινούς αναπληρωτές καταβάλλονται οι αποδοχές που αντιστοιχούν στο κατώτερο μισθολογικό κλιμάκιο του εισαγωγικού βαθμού του κλάδου τους, καθώς και επιδόματα εορτών, σύμφωνα με τις ισχύουσες διατάξεις. Οι σχετικές πιστώσεις για την πληρωμή των δαπανών αυτών εγγράφονται στον προϋπολογισμό εξόδων του Υπουργείου Εθνικής Παιδείας και Θρησκευμάτων. </w:t>
        <w:br/>
        <w:t xml:space="preserve">Οι αποδοχές που καταβάλλονται στους προσωρινούς αναπληρωτές, οι οποίοι προσλαμβάνονται με μειωμένο ωράριο διδασκαλίας, καθώς και ο χρόνος υπηρεσίας τους υπολογίζονται με κλάσμα που έχει αριθμητή τον αριθμό των εβδομαδιαίων ωρών, για τις οποίες έχουν προσληφθεί και παρονομαστή το υποχρεωτικό ωράριο του πρωτοδιόριστου εκπαιδευτικού. </w:t>
      </w:r>
    </w:p>
    <w:p>
      <w:pPr>
        <w:pStyle w:val="Web"/>
        <w:rPr>
          <w:rFonts w:ascii="Arial" w:hAnsi="Arial" w:cs="Arial"/>
          <w:color w:val="000000"/>
          <w:sz w:val="20"/>
          <w:szCs w:val="20"/>
        </w:rPr>
      </w:pPr>
      <w:r>
        <w:rPr>
          <w:rFonts w:cs="Arial" w:ascii="Arial" w:hAnsi="Arial"/>
          <w:color w:val="000000"/>
          <w:sz w:val="20"/>
          <w:szCs w:val="20"/>
        </w:rPr>
        <w:t xml:space="preserve">5. Για τη διδασκαλία των μαθημάτων που προβλέπονται από την παράγραφο 12 του άρθρου 4, εφόσον οι μόνιμοι εκπαιδευτικοί δεν επαρκούν, προσλαμβάνονται προσωρινοί αναπληρωτές, σύμφωνα με τις διατάξεις αυτού του άρθρου με απόφαση του προϊσταμένου της διεύθυνσης πρωτοβάθμιας εκπαίδευσης, ύστερα από πρόταση του οικείου περιφερειακού υπηρεσιακού συμβουλίου. </w:t>
      </w:r>
    </w:p>
    <w:p>
      <w:pPr>
        <w:pStyle w:val="Heading2"/>
        <w:shd w:fill="ADD8E6" w:val="clear"/>
        <w:rPr>
          <w:rFonts w:ascii="Arial" w:hAnsi="Arial" w:cs="Arial"/>
          <w:color w:val="00008B"/>
          <w:sz w:val="24"/>
          <w:szCs w:val="24"/>
        </w:rPr>
      </w:pPr>
      <w:r>
        <w:rPr>
          <w:rFonts w:cs="Arial" w:ascii="Arial" w:hAnsi="Arial"/>
          <w:color w:val="00008B"/>
          <w:sz w:val="24"/>
          <w:szCs w:val="24"/>
        </w:rPr>
        <w:t>Άρθρο 18</w:t>
      </w:r>
    </w:p>
    <w:p>
      <w:pPr>
        <w:pStyle w:val="Web"/>
        <w:rPr>
          <w:rFonts w:ascii="Arial" w:hAnsi="Arial" w:cs="Arial"/>
          <w:color w:val="000000"/>
          <w:sz w:val="20"/>
          <w:szCs w:val="20"/>
        </w:rPr>
      </w:pPr>
      <w:r>
        <w:rPr>
          <w:rFonts w:cs="Arial" w:ascii="Arial" w:hAnsi="Arial"/>
          <w:color w:val="000000"/>
          <w:sz w:val="20"/>
          <w:szCs w:val="20"/>
        </w:rPr>
        <w:t xml:space="preserve">Αποζημιώσεις </w:t>
      </w:r>
    </w:p>
    <w:p>
      <w:pPr>
        <w:pStyle w:val="Web"/>
        <w:rPr>
          <w:rFonts w:ascii="Arial" w:hAnsi="Arial" w:cs="Arial"/>
          <w:color w:val="000000"/>
          <w:sz w:val="20"/>
          <w:szCs w:val="20"/>
        </w:rPr>
      </w:pPr>
      <w:r>
        <w:rPr>
          <w:rFonts w:cs="Arial" w:ascii="Arial" w:hAnsi="Arial"/>
          <w:color w:val="000000"/>
          <w:sz w:val="20"/>
          <w:szCs w:val="20"/>
        </w:rPr>
        <w:t xml:space="preserve">1. Για την καταβολή ημερήσιας εκτός έδρας αποζημίωσης και οδοιπορικών εξόδων στους εκπαιδευτικούς της πρωτοβάθμιας και δευτεροβάθμιας εκπαίδευσης, που μετακινούνται για την εκτέλεση υπηρεσίας, εγγράφονται οι αναγκαίες πιστώσεις στον προϋπολογισμό εξόδων του Υπουργείου Εθνικής Παιδείας και Θρησκευμάτων. </w:t>
      </w:r>
    </w:p>
    <w:p>
      <w:pPr>
        <w:pStyle w:val="Web"/>
        <w:rPr>
          <w:rFonts w:ascii="Arial" w:hAnsi="Arial" w:cs="Arial"/>
          <w:color w:val="000000"/>
          <w:sz w:val="20"/>
          <w:szCs w:val="20"/>
        </w:rPr>
      </w:pPr>
      <w:r>
        <w:rPr>
          <w:rFonts w:cs="Arial" w:ascii="Arial" w:hAnsi="Arial"/>
          <w:color w:val="000000"/>
          <w:sz w:val="20"/>
          <w:szCs w:val="20"/>
        </w:rPr>
        <w:t xml:space="preserve">2. Στους μόνιμους εκπαιδευτικούς, τους προσωρινούς αναπληρωτές και τους εκπαιδευτικούς με σχέση εργασίας ιδιωτικού δικαίου, που μετακινούνται για τη συμπλήρωση του υποχρεωτικού ωραρίου διδασκαλίας σε σχολείο ή μεταλυκειακό προπαρασκευαστικό κέντρο άλλης πόλης ή κωμόπολης, καταβάλλονται: </w:t>
      </w:r>
    </w:p>
    <w:p>
      <w:pPr>
        <w:pStyle w:val="Web"/>
        <w:rPr>
          <w:rFonts w:ascii="Arial" w:hAnsi="Arial" w:cs="Arial"/>
          <w:color w:val="000000"/>
          <w:sz w:val="20"/>
          <w:szCs w:val="20"/>
        </w:rPr>
      </w:pPr>
      <w:r>
        <w:rPr>
          <w:rFonts w:cs="Arial" w:ascii="Arial" w:hAnsi="Arial"/>
          <w:color w:val="000000"/>
          <w:sz w:val="20"/>
          <w:szCs w:val="20"/>
        </w:rPr>
        <w:t xml:space="preserve">1. οδοιπορικά έξοδα κατά τις κείμενες διατάξεις και </w:t>
      </w:r>
    </w:p>
    <w:p>
      <w:pPr>
        <w:pStyle w:val="Web"/>
        <w:rPr>
          <w:rFonts w:ascii="Arial" w:hAnsi="Arial" w:cs="Arial"/>
          <w:color w:val="000000"/>
          <w:sz w:val="20"/>
          <w:szCs w:val="20"/>
        </w:rPr>
      </w:pPr>
      <w:r>
        <w:rPr>
          <w:rFonts w:cs="Arial" w:ascii="Arial" w:hAnsi="Arial"/>
          <w:color w:val="000000"/>
          <w:sz w:val="20"/>
          <w:szCs w:val="20"/>
        </w:rPr>
        <w:t xml:space="preserve">2. για κάθε ώρα διδασκαλίας το ένα δεύτερο της προβλεπόμενης ωριαίας αμοιβής για διδασκαλία πέρα από το υποχρεωτικό ωράριο. Οδοιπορικά έξοδα καταβάλλονται και στους δασκάλους των σχολείων που η έδρα τους μετακινείται εποχιακά. </w:t>
      </w:r>
    </w:p>
    <w:p>
      <w:pPr>
        <w:pStyle w:val="Web"/>
        <w:rPr>
          <w:rFonts w:ascii="Arial" w:hAnsi="Arial" w:cs="Arial"/>
          <w:color w:val="000000"/>
          <w:sz w:val="20"/>
          <w:szCs w:val="20"/>
        </w:rPr>
      </w:pPr>
      <w:r>
        <w:rPr>
          <w:rFonts w:cs="Arial" w:ascii="Arial" w:hAnsi="Arial"/>
          <w:color w:val="000000"/>
          <w:sz w:val="20"/>
          <w:szCs w:val="20"/>
        </w:rPr>
        <w:t xml:space="preserve">3. Στους σχολικούς συμβούλους και στους προϊσταμένους των διευθύνσεων και γραφείων εκπαίδευσης, που μετακινούνται εκτός γραφείου και εντός έδρας, επιτρέπεται η χρήση ιδιόκτητου μεταφορικού μέσου με καταβολή της χιλιομετρικής αποζημίωσης, σύμφωνα με τις κείμενες διατάξεις. Με κοινή απόφαση των Υπουργών Εθνικής Παιδείας και Θρησκευμάτων και Οικονομικών καθορίζεται η διαδικασία για τη βεβαίωση των χιλιομετρικών αποστάσεων και κάθε σχετική λεπτομέρεια. </w:t>
      </w:r>
    </w:p>
    <w:p>
      <w:pPr>
        <w:pStyle w:val="Web"/>
        <w:rPr>
          <w:rFonts w:ascii="Arial" w:hAnsi="Arial" w:cs="Arial"/>
          <w:color w:val="000000"/>
          <w:sz w:val="20"/>
          <w:szCs w:val="20"/>
        </w:rPr>
      </w:pPr>
      <w:r>
        <w:rPr>
          <w:rFonts w:cs="Arial" w:ascii="Arial" w:hAnsi="Arial"/>
          <w:color w:val="000000"/>
          <w:sz w:val="20"/>
          <w:szCs w:val="20"/>
        </w:rPr>
        <w:t>4. Οι εκπαιδευτικοί που συνοδεύουν μαθητές σε σχολικές εκδηλώσεις, που συνδέονται με το εκπαιδευτικό έργο (όπως εκδρομές, περίπατοι, αγώνες, πολιτιστικές εκδηλώσεις), θεωρείται ότι εκτελούν διατεταγμένη υπηρεσία. Για την κάλυψη των δαπανών κίνησης εκτός έδρας, όπου προβλέπονται, εγγράφονται σχετικές πιστώσεις στους προϋπολογισμούς του Υπουργείου ΕΘνικής Παιδείας και Θρησκευμάτων και των νομαρχιών.</w:t>
      </w:r>
    </w:p>
    <w:p>
      <w:pPr>
        <w:pStyle w:val="Normal"/>
        <w:rPr>
          <w:rFonts w:ascii="Arial" w:hAnsi="Arial" w:cs="Arial"/>
          <w:color w:val="000000"/>
          <w:sz w:val="20"/>
          <w:szCs w:val="20"/>
        </w:rPr>
      </w:pPr>
      <w:r>
        <w:rPr>
          <w:rFonts w:cs="Arial" w:ascii="Arial" w:hAnsi="Arial"/>
          <w:color w:val="000000"/>
          <w:sz w:val="20"/>
          <w:szCs w:val="20"/>
        </w:rPr>
      </w:r>
    </w:p>
    <w:p>
      <w:pPr>
        <w:pStyle w:val="Web"/>
        <w:rPr>
          <w:rFonts w:ascii="Arial" w:hAnsi="Arial" w:cs="Arial"/>
          <w:color w:val="000000"/>
          <w:sz w:val="20"/>
          <w:szCs w:val="20"/>
        </w:rPr>
      </w:pPr>
      <w:r>
        <w:rPr>
          <w:rFonts w:cs="Arial" w:ascii="Arial" w:hAnsi="Arial"/>
          <w:color w:val="000000"/>
          <w:sz w:val="20"/>
          <w:szCs w:val="20"/>
        </w:rPr>
        <w:t xml:space="preserve">ΚΕΦΑΛΑΙΟ ΣΤ` </w:t>
      </w:r>
    </w:p>
    <w:p>
      <w:pPr>
        <w:pStyle w:val="Web"/>
        <w:rPr>
          <w:rFonts w:ascii="Arial" w:hAnsi="Arial" w:cs="Arial"/>
          <w:color w:val="000000"/>
          <w:sz w:val="20"/>
          <w:szCs w:val="20"/>
        </w:rPr>
      </w:pPr>
      <w:r>
        <w:rPr>
          <w:rFonts w:cs="Arial" w:ascii="Arial" w:hAnsi="Arial"/>
          <w:color w:val="000000"/>
          <w:sz w:val="20"/>
          <w:szCs w:val="20"/>
        </w:rPr>
        <w:t xml:space="preserve">ΔΙΟΙΚΗΤΙΚΟ ΠΡΟΣΩΠΙΚΟ </w:t>
      </w:r>
    </w:p>
    <w:p>
      <w:pPr>
        <w:pStyle w:val="Heading2"/>
        <w:shd w:fill="ADD8E6" w:val="clear"/>
        <w:rPr>
          <w:rFonts w:ascii="Arial" w:hAnsi="Arial" w:cs="Arial"/>
          <w:color w:val="00008B"/>
          <w:sz w:val="24"/>
          <w:szCs w:val="24"/>
        </w:rPr>
      </w:pPr>
      <w:r>
        <w:rPr>
          <w:rFonts w:cs="Arial" w:ascii="Arial" w:hAnsi="Arial"/>
          <w:color w:val="00008B"/>
          <w:sz w:val="24"/>
          <w:szCs w:val="24"/>
        </w:rPr>
        <w:t>Άρθρο 19</w:t>
      </w:r>
    </w:p>
    <w:p>
      <w:pPr>
        <w:pStyle w:val="Web"/>
        <w:rPr>
          <w:rFonts w:ascii="Arial" w:hAnsi="Arial" w:cs="Arial"/>
          <w:color w:val="000000"/>
          <w:sz w:val="20"/>
          <w:szCs w:val="20"/>
        </w:rPr>
      </w:pPr>
      <w:r>
        <w:rPr>
          <w:rFonts w:cs="Arial" w:ascii="Arial" w:hAnsi="Arial"/>
          <w:color w:val="000000"/>
          <w:sz w:val="20"/>
          <w:szCs w:val="20"/>
        </w:rPr>
        <w:t xml:space="preserve">Προσωπικό υπηρεσιών και σχολείων. </w:t>
      </w:r>
    </w:p>
    <w:p>
      <w:pPr>
        <w:pStyle w:val="Web"/>
        <w:rPr>
          <w:rFonts w:ascii="Arial" w:hAnsi="Arial" w:cs="Arial"/>
          <w:color w:val="000000"/>
          <w:sz w:val="20"/>
          <w:szCs w:val="20"/>
        </w:rPr>
      </w:pPr>
      <w:r>
        <w:rPr>
          <w:rFonts w:cs="Arial" w:ascii="Arial" w:hAnsi="Arial"/>
          <w:color w:val="000000"/>
          <w:sz w:val="20"/>
          <w:szCs w:val="20"/>
        </w:rPr>
        <w:t xml:space="preserve">1. Η υπηρεσία κάθε διεύθυνσης πρωτοβάθμιας ή δευτεροβάθμιας εκπαίδευσης λειτουργεί με την άμεση ευθύνη του προϊσταμένου της. Η υπηρεσία αυτή αποτελείται : α) της πρωτοβάθμιας εκπαίδευσης από δύο τμήματα : (αα) διοικητικών θεμάτων και (ββ) εκπαιδευτικών θεμάτων και β) της δευτεροβάθμιας εκπαίδευσης από τρία τμήματα : (αα) διοικητικών θεμάτων, (ββ) εκπαιδευτικών θεμάτων γενικής κατεύθυνσης και (γγ) εκπαιδευτικών θεμάτων τεχνικής επαγγελματικής κατεύθυνσης. </w:t>
        <w:br/>
        <w:t xml:space="preserve">Οι αρμοδιότητες κάθε τμήματος καθορίζονται με απόφαση του Υπουργού Εθνικής Παιδείας και Θρησκευμάτων. </w:t>
      </w:r>
    </w:p>
    <w:p>
      <w:pPr>
        <w:pStyle w:val="Web"/>
        <w:rPr>
          <w:rFonts w:ascii="Arial" w:hAnsi="Arial" w:cs="Arial"/>
          <w:color w:val="000000"/>
          <w:sz w:val="20"/>
          <w:szCs w:val="20"/>
        </w:rPr>
      </w:pPr>
      <w:r>
        <w:rPr>
          <w:rFonts w:cs="Arial" w:ascii="Arial" w:hAnsi="Arial"/>
          <w:color w:val="000000"/>
          <w:sz w:val="20"/>
          <w:szCs w:val="20"/>
        </w:rPr>
        <w:t xml:space="preserve">2. Προϊστάμενοι των τμημάτων διοικητικών θεμάτων είναι διοικητικοί υπάλληλοι κατηγορίας ΑΤ ή ΑΡ ή ΜΕ με βαθμό 6ο και πάνω. Προϊστάμενοι των τμημάτων εκπαιδευτικών θεμάτων είναι δάσκαλοι ή νηπιαγωγοί και προκειμένου για τη δευτεροβάθμια εκπαίδευση εκπαιδευτικοί των κλάδων ΑΤ1 έως ΑΤ11 για τα τμήματα γενικής κατεύθυνσης και των κλάδων ΑΤ12, ΑΤ13, ΑΤ14, ΑΤ17, ΑΤ18 ή ΑΡ1 για τα τμήματα τεχνικής - επαγγελματικής κατεύθυνσης. Για την επιλογή των προϊσταμένων των τμημάτων εκπαιδευτικών θεμάτων καταρτίζεται από το περιφερειακό υπηρεσιακό συμβούλιο πίνακας υποψηφίων. Για την επιλογή, τα προσόντα, την τοποθέτηση, την υπηρεσιακή κατάσταση και για κάθε άλλο θέμα εφαρμόζονται ανάλογα οι διατάξεις του άρθρου 11 που αναφέρονται στους υποδιευθυντές των σχολικών μονάδων. </w:t>
      </w:r>
    </w:p>
    <w:p>
      <w:pPr>
        <w:pStyle w:val="Web"/>
        <w:rPr>
          <w:rFonts w:ascii="Arial" w:hAnsi="Arial" w:cs="Arial"/>
          <w:color w:val="000000"/>
          <w:sz w:val="20"/>
          <w:szCs w:val="20"/>
        </w:rPr>
      </w:pPr>
      <w:r>
        <w:rPr>
          <w:rFonts w:cs="Arial" w:ascii="Arial" w:hAnsi="Arial"/>
          <w:color w:val="000000"/>
          <w:sz w:val="20"/>
          <w:szCs w:val="20"/>
        </w:rPr>
        <w:t xml:space="preserve">3. Η υπηρεσία κάθε γραφείου πρωτοβάθμιας ή δευτεροβάθμιας εκπαίδευσης λειτουργεί με την άμεση ευθύνη του προϊσταμένου του. Σε κάθε γραφείο λειτουργεί τμήμα γραμματείας με προϊστάμενο διοικητικό υπάλληλο κατηγορίας ΑΤ ή ΑΡ ή ΜΕ με βαθμό 6ο και πάνω. </w:t>
      </w:r>
    </w:p>
    <w:p>
      <w:pPr>
        <w:pStyle w:val="Web"/>
        <w:rPr>
          <w:rFonts w:ascii="Arial" w:hAnsi="Arial" w:cs="Arial"/>
          <w:color w:val="000000"/>
          <w:sz w:val="20"/>
          <w:szCs w:val="20"/>
        </w:rPr>
      </w:pPr>
      <w:r>
        <w:rPr>
          <w:rFonts w:cs="Arial" w:ascii="Arial" w:hAnsi="Arial"/>
          <w:color w:val="000000"/>
          <w:sz w:val="20"/>
          <w:szCs w:val="20"/>
        </w:rPr>
        <w:t xml:space="preserve">4. Σε κάθε διεύθυνση και σε κάθε γραφείο της πρωτοβάθμιας και δευτεροβάθμιας εκπαίδευσης τοποθετείται ένας κλητήρας - επιστάτης - φύλακας νυκτοφύλακας. </w:t>
      </w:r>
    </w:p>
    <w:p>
      <w:pPr>
        <w:pStyle w:val="Web"/>
        <w:rPr>
          <w:rFonts w:ascii="Arial" w:hAnsi="Arial" w:cs="Arial"/>
          <w:color w:val="000000"/>
          <w:sz w:val="20"/>
          <w:szCs w:val="20"/>
        </w:rPr>
      </w:pPr>
      <w:r>
        <w:rPr>
          <w:rFonts w:cs="Arial" w:ascii="Arial" w:hAnsi="Arial"/>
          <w:color w:val="000000"/>
          <w:sz w:val="20"/>
          <w:szCs w:val="20"/>
        </w:rPr>
        <w:t xml:space="preserve">5. Σε κάθε διεύθυνση ή γραφείο εκπαίδευσης, τοποθετούνται διοικητικοί υπάλληλοι κατηγορίας ΑΤ, ΑΡ, ΜΕ και ΣΕ. </w:t>
      </w:r>
    </w:p>
    <w:p>
      <w:pPr>
        <w:pStyle w:val="Web"/>
        <w:rPr>
          <w:rFonts w:ascii="Arial" w:hAnsi="Arial" w:cs="Arial"/>
          <w:color w:val="000000"/>
          <w:sz w:val="20"/>
          <w:szCs w:val="20"/>
        </w:rPr>
      </w:pPr>
      <w:r>
        <w:rPr>
          <w:rFonts w:cs="Arial" w:ascii="Arial" w:hAnsi="Arial"/>
          <w:color w:val="000000"/>
          <w:sz w:val="20"/>
          <w:szCs w:val="20"/>
        </w:rPr>
        <w:t xml:space="preserve">6. Σε κάθε σχολική μονάδα δευτεροβάθμιας εκπαίδευσης με μαθητές πάνω από διακόσιους (200) λειτουργεί γραμματεία, στην οποία τοποθετείται ένας διοικητικός υπάλληλος κατηγορίας ΑΤ, ΑΡ ή ΜΕ. Στη γραμματεία των λυκείων που έχουν περισσότερους από πεντακόσιους (500) μαθητές τοποθετείται και δεύτερος γραμματέας, καθώς και τρίτος, αν έχουν περισσότερους από οκτακόσιους (800) μαθητές. Με κοινή απόφαση των Υπουργών Εθνικής Παιδείας και Θρησκευμάτων, Προεδρίας της Κυβέρνησης και Οικονομικών μπορεί να οριστεί ότι σε κάθε 12θέσιο και πάνω δημοτικό σχολείο τοποθετείται διοικητικός υπάλληλος ως γραμματέας αυτού. </w:t>
      </w:r>
    </w:p>
    <w:p>
      <w:pPr>
        <w:pStyle w:val="Web"/>
        <w:rPr>
          <w:rFonts w:ascii="Arial" w:hAnsi="Arial" w:cs="Arial"/>
          <w:color w:val="000000"/>
          <w:sz w:val="20"/>
          <w:szCs w:val="20"/>
        </w:rPr>
      </w:pPr>
      <w:r>
        <w:rPr>
          <w:rFonts w:cs="Arial" w:ascii="Arial" w:hAnsi="Arial"/>
          <w:color w:val="000000"/>
          <w:sz w:val="20"/>
          <w:szCs w:val="20"/>
        </w:rPr>
        <w:t xml:space="preserve">7. Σε κάθε λύκειο ή γυμνάσιο ή τεχνική - επαγγελματική σχολή, με μαθητές πάνω από διακόσιους (200), καθώς και σε κάθε δεκαθέσιο και πάνω δημοτικό σχολείο, τοποθετείται ένας κλητήρας - επιστάτης - φύλακας νυκτοφύλακας. </w:t>
      </w:r>
    </w:p>
    <w:p>
      <w:pPr>
        <w:pStyle w:val="Web"/>
        <w:rPr>
          <w:rFonts w:ascii="Arial" w:hAnsi="Arial" w:cs="Arial"/>
          <w:color w:val="000000"/>
          <w:sz w:val="20"/>
          <w:szCs w:val="20"/>
        </w:rPr>
      </w:pPr>
      <w:r>
        <w:rPr>
          <w:rFonts w:cs="Arial" w:ascii="Arial" w:hAnsi="Arial"/>
          <w:color w:val="000000"/>
          <w:sz w:val="20"/>
          <w:szCs w:val="20"/>
        </w:rPr>
        <w:t xml:space="preserve">8. Σε συγκροτήματα διδακτηρίων της πρωτοβάθμιας και δευτεροβάθμιας εκπαίδευσης, που λειτουργούν σε αστικά κέντρα, καθώς και των Σ.Ε.Κ. τοποθετούνται ανά δύο κλητήρες - επιστάτες - φύλακες - νυκτοφύλακες. </w:t>
      </w:r>
    </w:p>
    <w:p>
      <w:pPr>
        <w:pStyle w:val="Web"/>
        <w:rPr>
          <w:rFonts w:ascii="Arial" w:hAnsi="Arial" w:cs="Arial"/>
          <w:color w:val="000000"/>
          <w:sz w:val="20"/>
          <w:szCs w:val="20"/>
        </w:rPr>
      </w:pPr>
      <w:r>
        <w:rPr>
          <w:rFonts w:cs="Arial" w:ascii="Arial" w:hAnsi="Arial"/>
          <w:color w:val="000000"/>
          <w:sz w:val="20"/>
          <w:szCs w:val="20"/>
        </w:rPr>
        <w:t xml:space="preserve">9. α) Για τη συντήρηση του εργαστηριακού εξοπλισμού των τεχνικών - επαγγελματικών και ενιαίων πολυκλαδικών λυκείων, των Σ.Ε.Κ. και των τεχνικών - επαγγελματικών σχολών συνιστώνται διακόσιες πενήντα (250) θέσεις τεχνιτών συντήρησης με σχέση εργασίας ιδιωτικού δικαίου αόριστου χρόνου. </w:t>
        <w:br/>
        <w:t xml:space="preserve">β) Προσόντα για την πρόσληψη των τεχνιτών συντήρησης ορίζονται το πτυχίο αντίστοιχης ειδικότητας μέσης τεχνικής σχολής ή τεχνικού επαγγελματικού ή ενιαίου πολυκλαδικού λυκείου ή τεχνικής - επαγγελματικής σχολής και τετραετής τουλάχιστον επαγγελματική εμπειρία. </w:t>
        <w:br/>
        <w:t xml:space="preserve">γ) Οι τεχνίτες συντήρησης κατανέμονται και τοποθετούνται σε μία ή περισσότερες σχολικές μονάδες ή συγκροτήματα σχολικών μονάδων του εδαφίου α` που χρησιμοποιούν τον ίδιο εργαστηριακό εξοπλισμό με απόφαση του Υπουργού Εθνικής Παιδείας και Θρησκευμάτων. </w:t>
        <w:br/>
        <w:t xml:space="preserve">δ) Αν αυξηθούν τα σχολεία όπου τοποθετείται προσωπικό αυτής της παραγράφου, αυξάνονται ανάλογα και οι θέσεις τεχνιτών συντήρησης, με κοινή απόφαση των Υπουργών Εθνικής Παιδείας και Θρησκευμάτων και Οικονομικών. </w:t>
        <w:br/>
        <w:t xml:space="preserve">ε) Το ύψος αμοιβής, οι όροι, η διαδικασία, η αρμοδιότητα υπογραφής των σχετικών συμβάσεων και κάθε σχετική λεπτομέρεια καθορίζονται με κοινή απόφαση των Υπουργών Εθνικής Παιδείας και Θρησκευμάτων, Προεδρίας της Κυβέρνησης και Οικονομικών. </w:t>
      </w:r>
    </w:p>
    <w:p>
      <w:pPr>
        <w:pStyle w:val="Heading2"/>
        <w:shd w:fill="ADD8E6" w:val="clear"/>
        <w:rPr>
          <w:rFonts w:ascii="Arial" w:hAnsi="Arial" w:cs="Arial"/>
          <w:color w:val="00008B"/>
          <w:sz w:val="24"/>
          <w:szCs w:val="24"/>
        </w:rPr>
      </w:pPr>
      <w:r>
        <w:rPr>
          <w:rFonts w:cs="Arial" w:ascii="Arial" w:hAnsi="Arial"/>
          <w:color w:val="00008B"/>
          <w:sz w:val="24"/>
          <w:szCs w:val="24"/>
        </w:rPr>
        <w:t>Άρθρο 20</w:t>
      </w:r>
    </w:p>
    <w:p>
      <w:pPr>
        <w:pStyle w:val="Web"/>
        <w:rPr>
          <w:rFonts w:ascii="Arial" w:hAnsi="Arial" w:cs="Arial"/>
          <w:color w:val="000000"/>
          <w:sz w:val="20"/>
          <w:szCs w:val="20"/>
        </w:rPr>
      </w:pPr>
      <w:r>
        <w:rPr>
          <w:rFonts w:cs="Arial" w:ascii="Arial" w:hAnsi="Arial"/>
          <w:color w:val="000000"/>
          <w:sz w:val="20"/>
          <w:szCs w:val="20"/>
        </w:rPr>
        <w:t xml:space="preserve">Οργανικές θέσεις, προσόντα, διορισμός. </w:t>
      </w:r>
    </w:p>
    <w:p>
      <w:pPr>
        <w:pStyle w:val="Web"/>
        <w:rPr>
          <w:rFonts w:ascii="Arial" w:hAnsi="Arial" w:cs="Arial"/>
          <w:color w:val="000000"/>
          <w:sz w:val="20"/>
          <w:szCs w:val="20"/>
        </w:rPr>
      </w:pPr>
      <w:r>
        <w:rPr>
          <w:rFonts w:cs="Arial" w:ascii="Arial" w:hAnsi="Arial"/>
          <w:color w:val="000000"/>
          <w:sz w:val="20"/>
          <w:szCs w:val="20"/>
        </w:rPr>
        <w:t xml:space="preserve">1. Οι οργανικές θέσεις του διοικητικού προσωπικού των διευθύνσεων και γραφείων της εκπαίδευσης και των γραμματειών των σχολείων, καθώς και των κλητήρων - επιστατών - φυλάκων - νυκτοφυλάκων, ορίζονται κατά κατηγορίες, κλάδους και βαθμούς ως εξής : </w:t>
      </w:r>
    </w:p>
    <w:p>
      <w:pPr>
        <w:pStyle w:val="Web"/>
        <w:rPr>
          <w:rFonts w:ascii="Arial" w:hAnsi="Arial" w:cs="Arial"/>
          <w:color w:val="000000"/>
          <w:sz w:val="20"/>
          <w:szCs w:val="20"/>
        </w:rPr>
      </w:pPr>
      <w:r>
        <w:rPr>
          <w:rFonts w:cs="Arial" w:ascii="Arial" w:hAnsi="Arial"/>
          <w:color w:val="000000"/>
          <w:sz w:val="20"/>
          <w:szCs w:val="20"/>
        </w:rPr>
        <w:t xml:space="preserve">Κατηγορία ΑΤ </w:t>
      </w:r>
    </w:p>
    <w:p>
      <w:pPr>
        <w:pStyle w:val="Web"/>
        <w:rPr>
          <w:rFonts w:ascii="Arial" w:hAnsi="Arial" w:cs="Arial"/>
          <w:color w:val="000000"/>
          <w:sz w:val="20"/>
          <w:szCs w:val="20"/>
        </w:rPr>
      </w:pPr>
      <w:r>
        <w:rPr>
          <w:rFonts w:cs="Arial" w:ascii="Arial" w:hAnsi="Arial"/>
          <w:color w:val="000000"/>
          <w:sz w:val="20"/>
          <w:szCs w:val="20"/>
        </w:rPr>
        <w:t xml:space="preserve">Κλάδος ΑΤ1 Διοικητικός </w:t>
        <w:br/>
        <w:t xml:space="preserve">Με βαθμούς 3ο - 2ο θέσεις 10 </w:t>
        <w:br/>
        <w:t xml:space="preserve">Με βαθμούς 5ο - 4ο θέσεις 35 </w:t>
        <w:br/>
        <w:t xml:space="preserve">Με βαθμούς 8ο - 6ο θέσεις 83 </w:t>
        <w:br/>
        <w:t xml:space="preserve">Σύνολο θέσεων 128 </w:t>
        <w:br/>
        <w:t xml:space="preserve">Κατηγορία ΑΡ </w:t>
      </w:r>
    </w:p>
    <w:p>
      <w:pPr>
        <w:pStyle w:val="Web"/>
        <w:rPr>
          <w:rFonts w:ascii="Arial" w:hAnsi="Arial" w:cs="Arial"/>
          <w:color w:val="000000"/>
          <w:sz w:val="20"/>
          <w:szCs w:val="20"/>
        </w:rPr>
      </w:pPr>
      <w:r>
        <w:rPr>
          <w:rFonts w:cs="Arial" w:ascii="Arial" w:hAnsi="Arial"/>
          <w:color w:val="000000"/>
          <w:sz w:val="20"/>
          <w:szCs w:val="20"/>
        </w:rPr>
        <w:t xml:space="preserve">Κλάδος ΑΡ1 Διοικητικός </w:t>
        <w:br/>
        <w:t xml:space="preserve">Με βαθμούς 3ο - 2ο θέσεις 13 </w:t>
        <w:br/>
        <w:t xml:space="preserve">Με βαθμούς 5ο - 4ο θέσεις 117 </w:t>
        <w:br/>
        <w:t xml:space="preserve">Με βαθμούς 9ο - 6ο θέσεις 501 </w:t>
        <w:br/>
        <w:t xml:space="preserve">Σύνολο θέσεων 631 </w:t>
      </w:r>
    </w:p>
    <w:p>
      <w:pPr>
        <w:pStyle w:val="Web"/>
        <w:rPr>
          <w:rFonts w:ascii="Arial" w:hAnsi="Arial" w:cs="Arial"/>
          <w:color w:val="000000"/>
          <w:sz w:val="20"/>
          <w:szCs w:val="20"/>
        </w:rPr>
      </w:pPr>
      <w:r>
        <w:rPr>
          <w:rFonts w:cs="Arial" w:ascii="Arial" w:hAnsi="Arial"/>
          <w:color w:val="000000"/>
          <w:sz w:val="20"/>
          <w:szCs w:val="20"/>
        </w:rPr>
        <w:t xml:space="preserve">Κατηγορία ΜΕ </w:t>
      </w:r>
    </w:p>
    <w:p>
      <w:pPr>
        <w:pStyle w:val="Web"/>
        <w:rPr>
          <w:rFonts w:ascii="Arial" w:hAnsi="Arial" w:cs="Arial"/>
          <w:color w:val="000000"/>
          <w:sz w:val="20"/>
          <w:szCs w:val="20"/>
        </w:rPr>
      </w:pPr>
      <w:r>
        <w:rPr>
          <w:rFonts w:cs="Arial" w:ascii="Arial" w:hAnsi="Arial"/>
          <w:color w:val="000000"/>
          <w:sz w:val="20"/>
          <w:szCs w:val="20"/>
        </w:rPr>
        <w:t xml:space="preserve">Κλάδος ΜΕ1 Διοικητικός </w:t>
        <w:br/>
        <w:t xml:space="preserve">Με βαθμούς 5ο - 4ο θέσεις 513 </w:t>
        <w:br/>
        <w:t xml:space="preserve">Με βαθμούς 10ο - 6ο θέσεις 2058 </w:t>
        <w:br/>
        <w:t xml:space="preserve">Σύνολο θέσεων 2571 </w:t>
      </w:r>
    </w:p>
    <w:p>
      <w:pPr>
        <w:pStyle w:val="Web"/>
        <w:rPr>
          <w:rFonts w:ascii="Arial" w:hAnsi="Arial" w:cs="Arial"/>
          <w:color w:val="000000"/>
          <w:sz w:val="20"/>
          <w:szCs w:val="20"/>
        </w:rPr>
      </w:pPr>
      <w:r>
        <w:rPr>
          <w:rFonts w:cs="Arial" w:ascii="Arial" w:hAnsi="Arial"/>
          <w:color w:val="000000"/>
          <w:sz w:val="20"/>
          <w:szCs w:val="20"/>
        </w:rPr>
        <w:t xml:space="preserve">Κλάδος ΜΕ2 Δακτυλογράφων </w:t>
        <w:br/>
        <w:t xml:space="preserve">Με βαθμούς 5ο - 4ο θέσεις 89 </w:t>
        <w:br/>
        <w:t xml:space="preserve">Με βαθμούς 10ο - 6ο θέσεις 356 </w:t>
        <w:br/>
        <w:t xml:space="preserve">Σύνολο θέσεων 445 </w:t>
      </w:r>
    </w:p>
    <w:p>
      <w:pPr>
        <w:pStyle w:val="Web"/>
        <w:rPr>
          <w:rFonts w:ascii="Arial" w:hAnsi="Arial" w:cs="Arial"/>
          <w:color w:val="000000"/>
          <w:sz w:val="20"/>
          <w:szCs w:val="20"/>
        </w:rPr>
      </w:pPr>
      <w:r>
        <w:rPr>
          <w:rFonts w:cs="Arial" w:ascii="Arial" w:hAnsi="Arial"/>
          <w:color w:val="000000"/>
          <w:sz w:val="20"/>
          <w:szCs w:val="20"/>
        </w:rPr>
        <w:t xml:space="preserve">Κατηγορία ΣΕ </w:t>
      </w:r>
    </w:p>
    <w:p>
      <w:pPr>
        <w:pStyle w:val="Web"/>
        <w:rPr>
          <w:rFonts w:ascii="Arial" w:hAnsi="Arial" w:cs="Arial"/>
          <w:color w:val="000000"/>
          <w:sz w:val="20"/>
          <w:szCs w:val="20"/>
        </w:rPr>
      </w:pPr>
      <w:r>
        <w:rPr>
          <w:rFonts w:cs="Arial" w:ascii="Arial" w:hAnsi="Arial"/>
          <w:color w:val="000000"/>
          <w:sz w:val="20"/>
          <w:szCs w:val="20"/>
        </w:rPr>
        <w:t xml:space="preserve">Κλάδος ΣΕ1 Κλητήρων - επιστατών - φυλάκων - νυκτοφυλάκων </w:t>
        <w:br/>
        <w:t xml:space="preserve">Με βαθμούς 12ο - 7ο θέσεις 3. 052. </w:t>
      </w:r>
    </w:p>
    <w:p>
      <w:pPr>
        <w:pStyle w:val="Web"/>
        <w:rPr>
          <w:rFonts w:ascii="Arial" w:hAnsi="Arial" w:cs="Arial"/>
          <w:color w:val="000000"/>
          <w:sz w:val="20"/>
          <w:szCs w:val="20"/>
        </w:rPr>
      </w:pPr>
      <w:r>
        <w:rPr>
          <w:rFonts w:cs="Arial" w:ascii="Arial" w:hAnsi="Arial"/>
          <w:color w:val="000000"/>
          <w:sz w:val="20"/>
          <w:szCs w:val="20"/>
        </w:rPr>
        <w:t xml:space="preserve">Αν αυξηθούν τα γραφεία της πρωτοβάθμιας και δευτεροβάθμιας εκπαίδευσης ή τα σχολεία, στα οποία προβλέπεται από τις διατάξεις αυτού του νόμου τοποθέτηση υπαλλήλων των κλάδων ΑΤ1, ΑΡ1, ΜΕ1, ΜΕ2 και ΣΕ1, αυξάνονται ανάλογα οι θέσεις των υπαλλήλων των κλάδων αυτών κατά κατηγορίες με προεδρικό διάταγμα, που εκδίδεται με πρόταση των Υπουργών Εθνικής Παιδείας και Θρησκευμάτων και Οικονομικών. </w:t>
      </w:r>
    </w:p>
    <w:p>
      <w:pPr>
        <w:pStyle w:val="Web"/>
        <w:rPr>
          <w:rFonts w:ascii="Arial" w:hAnsi="Arial" w:cs="Arial"/>
          <w:color w:val="000000"/>
          <w:sz w:val="20"/>
          <w:szCs w:val="20"/>
        </w:rPr>
      </w:pPr>
      <w:r>
        <w:rPr>
          <w:rFonts w:cs="Arial" w:ascii="Arial" w:hAnsi="Arial"/>
          <w:color w:val="000000"/>
          <w:sz w:val="20"/>
          <w:szCs w:val="20"/>
        </w:rPr>
        <w:t xml:space="preserve">2. Προϊστάμενοι των τμημάτων διοικητικών θεμάτων των διευθύνσεων δευτεροβάθμιας εκπαίδευσης των νομαρχιακών διαμερισμάτων Αθήνας, Ανατολικής Αττικής, Δυτικής Αττικής, Πειραιά και των νομών Αιτωλοακαρνανίας, Αρκαδίας, Αχαΐας, Έβρου, Ηλείας, Ηρακλείου, Θεσσαλονίκης, Ιωαννίνων, Καβάλας, Κοζάνης, Λάρισας, Μαγνησίας, Μεσσηνίας, Σερρών, Φθιώτιδας και Χανίων τοποθετούνται διοικητικοί υπάλληλοι των κλάδων ΑΤ1 Διοικητικού ή ΑΡ1 Διοικητικού με βαθμό 4ο, 3ο ή 2ο. </w:t>
      </w:r>
    </w:p>
    <w:p>
      <w:pPr>
        <w:pStyle w:val="Web"/>
        <w:rPr>
          <w:rFonts w:ascii="Arial" w:hAnsi="Arial" w:cs="Arial"/>
          <w:color w:val="000000"/>
          <w:sz w:val="20"/>
          <w:szCs w:val="20"/>
        </w:rPr>
      </w:pPr>
      <w:r>
        <w:rPr>
          <w:rFonts w:cs="Arial" w:ascii="Arial" w:hAnsi="Arial"/>
          <w:color w:val="000000"/>
          <w:sz w:val="20"/>
          <w:szCs w:val="20"/>
        </w:rPr>
        <w:t xml:space="preserve">3. Προϊστάμενοι των τμημάτων διοικητικών θεμάτων των διευθύνσεων δευτεροβάθμιας εκπαίδευσης των λοιπών νομών και των τμημάτων διοικητικών θεμάτων των διευθύνσεων πρωτοβάθμιας εκπαίδευσης όλων των νομών και νομαρχιακών διαμερισμάτων καθώς και των γραμματειών των γραφείων εκπαίδευσης, τοποθετούνται διοικητικοί υπάλληλοι των κλάδων ΑΤ1 Διοικητικού, ΑΡ1 Διοικητικού ή ΜΕ1 Διοικητικού με βαθμό 6ο, 5ο ή 4ο. </w:t>
      </w:r>
    </w:p>
    <w:p>
      <w:pPr>
        <w:pStyle w:val="Web"/>
        <w:rPr>
          <w:rFonts w:ascii="Arial" w:hAnsi="Arial" w:cs="Arial"/>
          <w:color w:val="000000"/>
          <w:sz w:val="20"/>
          <w:szCs w:val="20"/>
        </w:rPr>
      </w:pPr>
      <w:r>
        <w:rPr>
          <w:rFonts w:cs="Arial" w:ascii="Arial" w:hAnsi="Arial"/>
          <w:color w:val="000000"/>
          <w:sz w:val="20"/>
          <w:szCs w:val="20"/>
        </w:rPr>
        <w:t xml:space="preserve">4. Οι λοιποί υπάλληλοι των κλάδων ΑΤ1, ΑΡ1, ΜΕ1 και ΜΕ2 τοποθετούνται στις διευθύνσεις και τα γραφεία εκπαίδευσης, στα γραφεία φυσικής αγωγής και στις γραμματείες των σχολείων. </w:t>
      </w:r>
    </w:p>
    <w:p>
      <w:pPr>
        <w:pStyle w:val="Web"/>
        <w:spacing w:before="0" w:after="0"/>
        <w:rPr>
          <w:rFonts w:ascii="Arial" w:hAnsi="Arial" w:cs="Arial"/>
          <w:color w:val="000000"/>
          <w:sz w:val="20"/>
          <w:szCs w:val="20"/>
        </w:rPr>
      </w:pPr>
      <w:r>
        <w:rPr>
          <w:rFonts w:cs="Arial" w:ascii="Arial" w:hAnsi="Arial"/>
          <w:color w:val="000000"/>
          <w:sz w:val="20"/>
          <w:szCs w:val="20"/>
        </w:rPr>
        <w:t>5. "Η περαιτέρω κατανομή και ανακατανομή των θέσεων διοικητικού και βοηθητικού προσωπικού Πρωτοβάθμι</w:t>
        <w:softHyphen/>
        <w:t>ας και Δευτεροβάθμιας Εκπαίδευσης σε συγκεκριμένες Υπηρεσίες και σχολικές μονάδες του νομού γίνεται με απόφαση του οικείου Περιφερειακού Διευθυντή Εκπαί</w:t>
        <w:softHyphen/>
        <w:t>δευσης, ύστερα από πρόταση του οικείου Περιφερεια</w:t>
        <w:softHyphen/>
        <w:t xml:space="preserve">κού Υπηρεσιακού Συμβουλίου Διοικητικού Προσωπικού (Π.Υ.Σ.ΔΙ.Π.)." </w:t>
        <w:br/>
      </w:r>
      <w:r>
        <w:rPr>
          <w:rFonts w:cs="Arial" w:ascii="Arial" w:hAnsi="Arial"/>
          <w:i/>
          <w:iCs/>
          <w:color w:val="000000"/>
          <w:sz w:val="20"/>
          <w:szCs w:val="20"/>
        </w:rPr>
        <w:t xml:space="preserve">ΣΗΜΕΙΩΣΗ ΣΥΝΤΑΞΗΣ: Το εντός " " τμήμα , </w:t>
      </w:r>
      <w:r>
        <w:rPr>
          <w:rFonts w:cs="Arial" w:ascii="Arial" w:hAnsi="Arial"/>
          <w:i/>
          <w:iCs/>
          <w:color w:val="FF0000"/>
          <w:sz w:val="20"/>
          <w:szCs w:val="20"/>
        </w:rPr>
        <w:t xml:space="preserve">αντικαταστάθηκε με το άρθρο 16 παρ 1 του Νόμου </w:t>
      </w:r>
      <w:r>
        <w:fldChar w:fldCharType="begin"/>
      </w:r>
      <w:r>
        <w:rPr>
          <w:rStyle w:val="InternetLink"/>
          <w:sz w:val="20"/>
          <w:i/>
          <w:szCs w:val="20"/>
          <w:iCs/>
          <w:rFonts w:cs="Arial" w:ascii="Arial" w:hAnsi="Arial"/>
          <w:color w:val="A52A2A"/>
        </w:rPr>
        <w:instrText xml:space="preserve"> HYPERLINK "about:blank" \l "2240"</w:instrText>
      </w:r>
      <w:r>
        <w:rPr>
          <w:rStyle w:val="InternetLink"/>
          <w:sz w:val="20"/>
          <w:i/>
          <w:szCs w:val="20"/>
          <w:iCs/>
          <w:rFonts w:cs="Arial" w:ascii="Arial" w:hAnsi="Arial"/>
          <w:color w:val="A52A2A"/>
        </w:rPr>
        <w:fldChar w:fldCharType="separate"/>
      </w:r>
      <w:r>
        <w:rPr>
          <w:rStyle w:val="InternetLink"/>
          <w:rFonts w:cs="Arial" w:ascii="Arial" w:hAnsi="Arial"/>
          <w:i/>
          <w:iCs/>
          <w:color w:val="A52A2A"/>
          <w:sz w:val="20"/>
          <w:szCs w:val="20"/>
        </w:rPr>
        <w:t xml:space="preserve">N. 3467/2006 ΦΕΚ 128 τ.Α` </w:t>
      </w:r>
      <w:r>
        <w:rPr>
          <w:rStyle w:val="InternetLink"/>
          <w:sz w:val="20"/>
          <w:i/>
          <w:szCs w:val="20"/>
          <w:iCs/>
          <w:rFonts w:cs="Arial" w:ascii="Arial" w:hAnsi="Arial"/>
          <w:color w:val="A52A2A"/>
        </w:rPr>
        <w:fldChar w:fldCharType="end"/>
      </w:r>
    </w:p>
    <w:p>
      <w:pPr>
        <w:pStyle w:val="Web"/>
        <w:spacing w:before="0" w:after="0"/>
        <w:rPr>
          <w:rFonts w:ascii="Arial" w:hAnsi="Arial" w:cs="Arial"/>
          <w:color w:val="000000"/>
          <w:sz w:val="20"/>
          <w:szCs w:val="20"/>
        </w:rPr>
      </w:pPr>
      <w:r>
        <w:rPr>
          <w:rFonts w:cs="Arial" w:ascii="Arial" w:hAnsi="Arial"/>
          <w:color w:val="000000"/>
          <w:sz w:val="20"/>
          <w:szCs w:val="20"/>
        </w:rPr>
        <w:t>"6.α. Οι τοποθετήσεις των υπαλλήλων γίνονται κατά νομούς ή νομαρχιακά διαμερίσματα με απόφαση του Υπουργού Εθνικής Παιδείας και Θρησκευμάτων, ύστερα από πρόταση του Κεντρικού Υπηρεσιακού Συμβουλίου Διοικητικού Προσωπικού (Κ.Υ.Σ.ΔΙ.Π.), και η περαιτέρω τοποθέτησή τους σε συγκεκριμένες θέσεις του νομού ή νομαρχιακού διαμερίσματος, με απόφαση του οικείου Περιφερειακού Διευθυντή Εκπαίδευσης, ύστερα από πρό</w:t>
        <w:softHyphen/>
        <w:t>ταση του οικείου Περιφερειακού Συμβουλίου Διοικητικού Προσωπικού (Π.Υ.Σ.ΔΙ.Π.).</w:t>
        <w:br/>
        <w:t xml:space="preserve">Για τις ως άνω τοποθετήσεις λαμβάνεται μέριμνα για σύμμετρη στελέχωση όλων των Υπηρεσιών και σχολικών μονάδων. </w:t>
        <w:br/>
        <w:t>β. Οι τοποθετήσεις των Προϊσταμένων των Τμημάτων Διοίκησης των Περιφερειακών Διευθύνσεων Εκπαίδευσης, των Τμημάτων Διοικητικών Θεμάτων των Διευθύνσεων Πρωτοβάθμιας και Δευτεροβάθμιας Εκπαίδευσης και των γραμματειών των Γραφείων Πρωτοβάθμιας και Δευτερο</w:t>
        <w:softHyphen/>
        <w:t>βάθμιας Εκπαίδευσης των νομών ή νομαρχιακών διαμερι</w:t>
        <w:softHyphen/>
        <w:t>σμάτων γίνονται με απόφαση του οικείου Περιφερειακού Διευθυντή Εκπαίδευσης, ύστερα από πρόταση του οικεί</w:t>
        <w:softHyphen/>
        <w:t xml:space="preserve">ου Περιφερειακού Υπηρεσιακού Συμβουλίου Διοικητικού Προσωπικού (Π.Υ.Σ.ΔΙ.Π.), το οποίο είναι αρμόδιο για την επιλογή των ως Προϊσταμένων." </w:t>
        <w:br/>
      </w:r>
      <w:r>
        <w:rPr>
          <w:rFonts w:cs="Arial" w:ascii="Arial" w:hAnsi="Arial"/>
          <w:i/>
          <w:iCs/>
          <w:color w:val="000000"/>
          <w:sz w:val="20"/>
          <w:szCs w:val="20"/>
        </w:rPr>
        <w:t xml:space="preserve">ΣΗΜΕΙΩΣΗ ΣΥΝΤΑΞΗΣ: Η παράγραφος, </w:t>
      </w:r>
      <w:r>
        <w:rPr>
          <w:rFonts w:cs="Arial" w:ascii="Arial" w:hAnsi="Arial"/>
          <w:i/>
          <w:iCs/>
          <w:color w:val="FF0000"/>
          <w:sz w:val="20"/>
          <w:szCs w:val="20"/>
        </w:rPr>
        <w:t xml:space="preserve">αντικαταστάθηκε με το άρθρο 16 παρ 2 του Νόμου </w:t>
      </w:r>
      <w:r>
        <w:fldChar w:fldCharType="begin"/>
      </w:r>
      <w:r>
        <w:rPr>
          <w:rStyle w:val="InternetLink"/>
          <w:sz w:val="20"/>
          <w:i/>
          <w:szCs w:val="20"/>
          <w:iCs/>
          <w:rFonts w:cs="Arial" w:ascii="Arial" w:hAnsi="Arial"/>
          <w:color w:val="A52A2A"/>
        </w:rPr>
        <w:instrText xml:space="preserve"> HYPERLINK "about:blank" \l "2240"</w:instrText>
      </w:r>
      <w:r>
        <w:rPr>
          <w:rStyle w:val="InternetLink"/>
          <w:sz w:val="20"/>
          <w:i/>
          <w:szCs w:val="20"/>
          <w:iCs/>
          <w:rFonts w:cs="Arial" w:ascii="Arial" w:hAnsi="Arial"/>
          <w:color w:val="A52A2A"/>
        </w:rPr>
        <w:fldChar w:fldCharType="separate"/>
      </w:r>
      <w:r>
        <w:rPr>
          <w:rStyle w:val="InternetLink"/>
          <w:rFonts w:cs="Arial" w:ascii="Arial" w:hAnsi="Arial"/>
          <w:i/>
          <w:iCs/>
          <w:color w:val="A52A2A"/>
          <w:sz w:val="20"/>
          <w:szCs w:val="20"/>
        </w:rPr>
        <w:t>N. 3467/2006 ΦΕΚ 128 τ. Α`</w:t>
      </w:r>
      <w:r>
        <w:rPr>
          <w:rStyle w:val="InternetLink"/>
          <w:sz w:val="20"/>
          <w:i/>
          <w:szCs w:val="20"/>
          <w:iCs/>
          <w:rFonts w:cs="Arial" w:ascii="Arial" w:hAnsi="Arial"/>
          <w:color w:val="A52A2A"/>
        </w:rPr>
        <w:fldChar w:fldCharType="end"/>
      </w:r>
      <w:r>
        <w:rPr>
          <w:rFonts w:cs="Arial" w:ascii="Arial" w:hAnsi="Arial"/>
          <w:i/>
          <w:iCs/>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7. Τα προσόντα του προσωπικού που διορίζεται σύμφωνα με το άρθρο αυτό ορίζονται ως εξής : </w:t>
      </w:r>
    </w:p>
    <w:p>
      <w:pPr>
        <w:pStyle w:val="Web"/>
        <w:rPr>
          <w:rFonts w:ascii="Arial" w:hAnsi="Arial" w:cs="Arial"/>
          <w:color w:val="000000"/>
          <w:sz w:val="20"/>
          <w:szCs w:val="20"/>
        </w:rPr>
      </w:pPr>
      <w:r>
        <w:rPr>
          <w:rFonts w:cs="Arial" w:ascii="Arial" w:hAnsi="Arial"/>
          <w:color w:val="000000"/>
          <w:sz w:val="20"/>
          <w:szCs w:val="20"/>
        </w:rPr>
        <w:t xml:space="preserve">1. για τον κλάδο ΑΤ1, πτυχίο νομικού ή πολιτικού ή οικονομικού ή εμπορικού τμήματος ή τμήματος δημόσιας διοίκησης Α. Ε. Ι. της ημεδαπής ή ισότιμο της αλλοδαπής. </w:t>
      </w:r>
    </w:p>
    <w:p>
      <w:pPr>
        <w:pStyle w:val="Web"/>
        <w:rPr>
          <w:rFonts w:ascii="Arial" w:hAnsi="Arial" w:cs="Arial"/>
          <w:color w:val="000000"/>
          <w:sz w:val="20"/>
          <w:szCs w:val="20"/>
        </w:rPr>
      </w:pPr>
      <w:r>
        <w:rPr>
          <w:rFonts w:cs="Arial" w:ascii="Arial" w:hAnsi="Arial"/>
          <w:color w:val="000000"/>
          <w:sz w:val="20"/>
          <w:szCs w:val="20"/>
        </w:rPr>
        <w:t xml:space="preserve">2. για τον κλάδο ΑΡ1, πτυχίο διοίκησης και οικονομίας Τ. Ε. Ι. ή αντίστοιχο Κ. Α. Τ Ε. Ε. ή ισότιμο της ημεδαπής ή της αλλοδαπής. </w:t>
      </w:r>
    </w:p>
    <w:p>
      <w:pPr>
        <w:pStyle w:val="Web"/>
        <w:rPr>
          <w:rFonts w:ascii="Arial" w:hAnsi="Arial" w:cs="Arial"/>
          <w:color w:val="000000"/>
          <w:sz w:val="20"/>
          <w:szCs w:val="20"/>
        </w:rPr>
      </w:pPr>
      <w:r>
        <w:rPr>
          <w:rFonts w:cs="Arial" w:ascii="Arial" w:hAnsi="Arial"/>
          <w:color w:val="000000"/>
          <w:sz w:val="20"/>
          <w:szCs w:val="20"/>
        </w:rPr>
        <w:t xml:space="preserve">3. για τους κλάδους ΜΕ1 και ΜΕ2, απολυτήριο λυκείου ή εξατάξιου γυμνασίου ή μέσης επαγγελματικής σχολής λογιστών ή γραμματέων. </w:t>
      </w:r>
    </w:p>
    <w:p>
      <w:pPr>
        <w:pStyle w:val="Web"/>
        <w:rPr>
          <w:rFonts w:ascii="Arial" w:hAnsi="Arial" w:cs="Arial"/>
          <w:color w:val="000000"/>
          <w:sz w:val="20"/>
          <w:szCs w:val="20"/>
        </w:rPr>
      </w:pPr>
      <w:r>
        <w:rPr>
          <w:rFonts w:cs="Arial" w:ascii="Arial" w:hAnsi="Arial"/>
          <w:color w:val="000000"/>
          <w:sz w:val="20"/>
          <w:szCs w:val="20"/>
        </w:rPr>
        <w:t xml:space="preserve">4. για τον κλάδο ΣΕ1, απολυτήριο δημοτικού σχολείου. </w:t>
        <w:br/>
        <w:t xml:space="preserve">Όσοι διορίζονται στον κλάδο ΜΕ2 είναι υποχρεωμένοι να ασκηθούν στη χρήση γραφομηχανής σύμφωνα με τις διατάξεις του άρθρου 9 παρ. 2 του ν. 1320/1983 (ΦΕΚ 6). </w:t>
      </w:r>
    </w:p>
    <w:p>
      <w:pPr>
        <w:pStyle w:val="Web"/>
        <w:rPr>
          <w:rFonts w:ascii="Arial" w:hAnsi="Arial" w:cs="Arial"/>
          <w:color w:val="000000"/>
          <w:sz w:val="20"/>
          <w:szCs w:val="20"/>
        </w:rPr>
      </w:pPr>
      <w:r>
        <w:rPr>
          <w:rFonts w:cs="Arial" w:ascii="Arial" w:hAnsi="Arial"/>
          <w:color w:val="000000"/>
          <w:sz w:val="20"/>
          <w:szCs w:val="20"/>
        </w:rPr>
        <w:t xml:space="preserve">8. Η πλήρωση των κενών θέσεων προσωπικού γίνεται στον εισαγωγικό βαθμό σύμφωνα με τις διατάξεις του ν. 1320/1983. </w:t>
      </w:r>
    </w:p>
    <w:p>
      <w:pPr>
        <w:pStyle w:val="Normal"/>
        <w:rPr>
          <w:rFonts w:ascii="Arial" w:hAnsi="Arial" w:cs="Arial"/>
          <w:color w:val="000000"/>
          <w:sz w:val="20"/>
          <w:szCs w:val="20"/>
        </w:rPr>
      </w:pPr>
      <w:r>
        <w:rPr>
          <w:rFonts w:cs="Arial" w:ascii="Arial" w:hAnsi="Arial"/>
          <w:color w:val="000000"/>
          <w:sz w:val="20"/>
          <w:szCs w:val="20"/>
        </w:rPr>
      </w:r>
    </w:p>
    <w:p>
      <w:pPr>
        <w:pStyle w:val="Web"/>
        <w:rPr>
          <w:rFonts w:ascii="Arial" w:hAnsi="Arial" w:cs="Arial"/>
          <w:color w:val="000000"/>
          <w:sz w:val="20"/>
          <w:szCs w:val="20"/>
        </w:rPr>
      </w:pPr>
      <w:r>
        <w:rPr>
          <w:rFonts w:cs="Arial" w:ascii="Arial" w:hAnsi="Arial"/>
          <w:color w:val="000000"/>
          <w:sz w:val="20"/>
          <w:szCs w:val="20"/>
        </w:rPr>
        <w:t xml:space="preserve">ΚΕΦΑΛΑΙΟ Ζ` </w:t>
      </w:r>
    </w:p>
    <w:p>
      <w:pPr>
        <w:pStyle w:val="Web"/>
        <w:rPr>
          <w:rFonts w:ascii="Arial" w:hAnsi="Arial" w:cs="Arial"/>
          <w:color w:val="000000"/>
          <w:sz w:val="20"/>
          <w:szCs w:val="20"/>
        </w:rPr>
      </w:pPr>
      <w:r>
        <w:rPr>
          <w:rFonts w:cs="Arial" w:ascii="Arial" w:hAnsi="Arial"/>
          <w:color w:val="000000"/>
          <w:sz w:val="20"/>
          <w:szCs w:val="20"/>
        </w:rPr>
        <w:t xml:space="preserve">ΥΠΗΡΕΣΙΑΚΑ ΚΑΙ ΓΝΩΜΟΔΟΤΙΚΑ ΟΡΓΑΝΑ </w:t>
      </w:r>
    </w:p>
    <w:p>
      <w:pPr>
        <w:pStyle w:val="Heading2"/>
        <w:shd w:fill="ADD8E6" w:val="clear"/>
        <w:rPr>
          <w:rFonts w:ascii="Arial" w:hAnsi="Arial" w:cs="Arial"/>
          <w:color w:val="00008B"/>
          <w:sz w:val="24"/>
          <w:szCs w:val="24"/>
        </w:rPr>
      </w:pPr>
      <w:r>
        <w:rPr>
          <w:rFonts w:cs="Arial" w:ascii="Arial" w:hAnsi="Arial"/>
          <w:color w:val="00008B"/>
          <w:sz w:val="24"/>
          <w:szCs w:val="24"/>
        </w:rPr>
        <w:t>Άρθρο 21</w:t>
      </w:r>
    </w:p>
    <w:p>
      <w:pPr>
        <w:pStyle w:val="Web"/>
        <w:rPr>
          <w:rFonts w:ascii="Arial" w:hAnsi="Arial" w:cs="Arial"/>
          <w:color w:val="000000"/>
          <w:sz w:val="20"/>
          <w:szCs w:val="20"/>
        </w:rPr>
      </w:pPr>
      <w:r>
        <w:rPr>
          <w:rFonts w:cs="Arial" w:ascii="Arial" w:hAnsi="Arial"/>
          <w:color w:val="000000"/>
          <w:sz w:val="20"/>
          <w:szCs w:val="20"/>
        </w:rPr>
        <w:t xml:space="preserve">Υπηρεσιακά και πειθαρχικά συμβούλια </w:t>
      </w:r>
    </w:p>
    <w:p>
      <w:pPr>
        <w:pStyle w:val="Web"/>
        <w:rPr>
          <w:rFonts w:ascii="Arial" w:hAnsi="Arial" w:cs="Arial"/>
          <w:color w:val="000000"/>
          <w:sz w:val="20"/>
          <w:szCs w:val="20"/>
        </w:rPr>
      </w:pPr>
      <w:r>
        <w:rPr>
          <w:rFonts w:cs="Arial" w:ascii="Arial" w:hAnsi="Arial"/>
          <w:color w:val="000000"/>
          <w:sz w:val="20"/>
          <w:szCs w:val="20"/>
        </w:rPr>
        <w:t xml:space="preserve">1. Για τα θέματα υπηρεσιακής κατάστασης του εκπαιδευτικού προσωπικού συνιστώνται κατά νομούς ή νομαρχιακά διαμερίσματα και χωριστά για κάθε βαθμίδα περιφερειακά υπηρεσιακά και πειθαρχικά συμβούλια και στην κεντρική υπηρεσία του Υπουργείου Εθνικής Παιδείας και Θρησκευμάτων ένα ή περισσότερα κεντρικά υπηρεσιακά και πειθαρχικά συμβούλια για κάθε βαθμίδα της εκπαίδευσης. </w:t>
      </w:r>
    </w:p>
    <w:p>
      <w:pPr>
        <w:pStyle w:val="Web"/>
        <w:rPr>
          <w:rFonts w:ascii="Arial" w:hAnsi="Arial" w:cs="Arial"/>
          <w:color w:val="000000"/>
          <w:sz w:val="20"/>
          <w:szCs w:val="20"/>
        </w:rPr>
      </w:pPr>
      <w:r>
        <w:rPr>
          <w:rFonts w:cs="Arial" w:ascii="Arial" w:hAnsi="Arial"/>
          <w:color w:val="000000"/>
          <w:sz w:val="20"/>
          <w:szCs w:val="20"/>
        </w:rPr>
        <w:t xml:space="preserve">2. Για τα θέματα υπηρεσιακής κατάστασης του διοικητικού προσωπικού της εκπαίδευσης συνιστώνται στην κεντρική υπηρεσία του Υπουργείου Εθνικής Παιδείας και Θρησκευμάτων ένα ή περισσότερα υπηρεσιακά και πειθαρχικά συμβούλια. - Με το ίδιο προεδρικό διάταγμα: </w:t>
        <w:br/>
        <w:t xml:space="preserve">α) Μπορεί να συσταθούν και περιφερειακά υπηρεσιακά και πειθαρχικά συμβούλια για το διοικητικό προσωπικό ή να ανατεθεί η κρίση θεμάτων της υπηρεσιακής τους κατάστασης στα περιφερειακά υπηρεσιακά και πειθαρχικά συμβούλια του εκπαιδευτικού προσωπικού. Στη δεύτερη περίπτωση μετέχουν στα περιφερειακά συμβούλια αιρετοί εκπρόσωποι των διοικητικών υπαλλήλων αντί των αιρετών εκπροσώπων των εκπαιδευτικών. </w:t>
        <w:br/>
        <w:t xml:space="preserve">β) Μπορεί να ανατεθούν στα κεντρικά και περιφερειακά συμβούλια αρμοδιότητες για θέματα ιδιωτικής εκπαίδευσης, φροντιστηρίων και εργαστηρίων ελεύθερων σπουδών και του προσωπικού τους. Στις περιπτώσεις που τα συμβούλια ασκούν τις αρμοδιότητες του εδαφίου αυτού μετέχουν εκπρόσωποι των ιδιωτικών εκπαιδευτικών ή των ιδιοκτητών κατά περίπτωση. </w:t>
      </w:r>
    </w:p>
    <w:p>
      <w:pPr>
        <w:pStyle w:val="Web"/>
        <w:rPr>
          <w:rFonts w:ascii="Arial" w:hAnsi="Arial" w:cs="Arial"/>
          <w:color w:val="000000"/>
          <w:sz w:val="20"/>
          <w:szCs w:val="20"/>
        </w:rPr>
      </w:pPr>
      <w:r>
        <w:rPr>
          <w:rFonts w:cs="Arial" w:ascii="Arial" w:hAnsi="Arial"/>
          <w:color w:val="000000"/>
          <w:sz w:val="20"/>
          <w:szCs w:val="20"/>
        </w:rPr>
        <w:t xml:space="preserve">4. Σε όλα τα συμβούλια που συγκροτούνται σύμφωνα με το άρθρο αυτό μετέχουν αιρετοί εκπρόσωποι των αντίστοιχων συνδικαλιστικών ενώσεων των εκπαιδευτικών και διοικητικών υπαλλήλων κατά περίπτωση. Η διαδικασία εκλογής των εκπροσώπων και των αναπληρωτών τους ορίζεται με το προεδρικό διάταγμα της παρ. 3. Στους εκλεγόμενους αιρετούς εκπροσώπους και τους αναπληρωτές τους απονέμεται με πράξη του Υπουργού Εθνικής Παιδείας και Θρησκευμάτων, για το χρόνο της θητείας τους, ο βαθμός που κατέχει το πρώτο μετά τον πρόεδρο τακτικό μέλος του συμβουλίου χωρίς τις αντίστοιχες αποδοχές του μέλους αυτού. Κατ΄ εξαίρεση τους αιρετούς εκπροσώπους των κεντρικών συμβουλίων καταβάλλονται οι αποδοχές αυτές. </w:t>
        <w:br/>
        <w:t xml:space="preserve">Έως την εκλογή, καθώς και σε περίπτωση αδυναμίας ή καθυστέρησης εκλογής αιρετών εκπροσώπων, τα συμβούλια συγκροτούνται με τη συμμετοχή εκπροσώπων που ορίζονται από τις οικείες συνδικαλιστικές ενώσεις. Αν δεν υποδειχθούν εκπρόσωποι, τα συμβούλια συγκροτούνται και λειτουργούν και χωρίς τη συμμετοχή τους. </w:t>
      </w:r>
    </w:p>
    <w:p>
      <w:pPr>
        <w:pStyle w:val="Heading2"/>
        <w:shd w:fill="ADD8E6" w:val="clear"/>
        <w:rPr>
          <w:rFonts w:ascii="Arial" w:hAnsi="Arial" w:cs="Arial"/>
          <w:color w:val="00008B"/>
          <w:sz w:val="24"/>
          <w:szCs w:val="24"/>
        </w:rPr>
      </w:pPr>
      <w:r>
        <w:rPr>
          <w:rFonts w:cs="Arial" w:ascii="Arial" w:hAnsi="Arial"/>
          <w:color w:val="00008B"/>
          <w:sz w:val="24"/>
          <w:szCs w:val="24"/>
        </w:rPr>
        <w:t>Άρθρο 22</w:t>
      </w:r>
    </w:p>
    <w:p>
      <w:pPr>
        <w:pStyle w:val="Web"/>
        <w:rPr>
          <w:rFonts w:ascii="Arial" w:hAnsi="Arial" w:cs="Arial"/>
          <w:color w:val="000000"/>
          <w:sz w:val="20"/>
          <w:szCs w:val="20"/>
        </w:rPr>
      </w:pPr>
      <w:r>
        <w:rPr>
          <w:rFonts w:cs="Arial" w:ascii="Arial" w:hAnsi="Arial"/>
          <w:color w:val="000000"/>
          <w:sz w:val="20"/>
          <w:szCs w:val="20"/>
        </w:rPr>
        <w:t xml:space="preserve">Γνωμοδοτικά συμβούλια. </w:t>
      </w:r>
    </w:p>
    <w:p>
      <w:pPr>
        <w:pStyle w:val="Web"/>
        <w:rPr>
          <w:rFonts w:ascii="Arial" w:hAnsi="Arial" w:cs="Arial"/>
          <w:color w:val="000000"/>
          <w:sz w:val="20"/>
          <w:szCs w:val="20"/>
        </w:rPr>
      </w:pPr>
      <w:r>
        <w:rPr>
          <w:rFonts w:cs="Arial" w:ascii="Arial" w:hAnsi="Arial"/>
          <w:color w:val="000000"/>
          <w:sz w:val="20"/>
          <w:szCs w:val="20"/>
        </w:rPr>
        <w:t xml:space="preserve">1. Στην κεντρική υπηρεσία του Υπουργείου Εθνικής Παιδείας και Θρησκευμάτων συνιστώνται μικτά όργανα συμμετοχής εκπροσώπων άλλων υπουργείων, εκπαιδευτικών, επιστημονικών, συνδικαλιστικών και κοινωνικών φορέων, καθώς και ειδικών επιστημόνων. Τα όργανα αυτά είναι: </w:t>
      </w:r>
    </w:p>
    <w:p>
      <w:pPr>
        <w:pStyle w:val="Web"/>
        <w:rPr>
          <w:rFonts w:ascii="Arial" w:hAnsi="Arial" w:cs="Arial"/>
          <w:color w:val="000000"/>
          <w:sz w:val="20"/>
          <w:szCs w:val="20"/>
        </w:rPr>
      </w:pPr>
      <w:r>
        <w:rPr>
          <w:rFonts w:cs="Arial" w:ascii="Arial" w:hAnsi="Arial"/>
          <w:color w:val="000000"/>
          <w:sz w:val="20"/>
          <w:szCs w:val="20"/>
        </w:rPr>
        <w:t xml:space="preserve">1. το Συμβούλιο Πρωτοβάθμιας Εκπαίδευσης (Σ. Π. Ε. ), </w:t>
      </w:r>
    </w:p>
    <w:p>
      <w:pPr>
        <w:pStyle w:val="Web"/>
        <w:rPr>
          <w:rFonts w:ascii="Arial" w:hAnsi="Arial" w:cs="Arial"/>
          <w:color w:val="000000"/>
          <w:sz w:val="20"/>
          <w:szCs w:val="20"/>
        </w:rPr>
      </w:pPr>
      <w:r>
        <w:rPr>
          <w:rFonts w:cs="Arial" w:ascii="Arial" w:hAnsi="Arial"/>
          <w:color w:val="000000"/>
          <w:sz w:val="20"/>
          <w:szCs w:val="20"/>
        </w:rPr>
        <w:t xml:space="preserve">2. το Συμβούλιο Δευτεροβάθμιας Εκπαίδευσης (Σ. Δ. Ε. ), </w:t>
      </w:r>
    </w:p>
    <w:p>
      <w:pPr>
        <w:pStyle w:val="Web"/>
        <w:rPr>
          <w:rFonts w:ascii="Arial" w:hAnsi="Arial" w:cs="Arial"/>
          <w:color w:val="000000"/>
          <w:sz w:val="20"/>
          <w:szCs w:val="20"/>
        </w:rPr>
      </w:pPr>
      <w:r>
        <w:rPr>
          <w:rFonts w:cs="Arial" w:ascii="Arial" w:hAnsi="Arial"/>
          <w:color w:val="000000"/>
          <w:sz w:val="20"/>
          <w:szCs w:val="20"/>
        </w:rPr>
        <w:t xml:space="preserve">3. το Συμβούλιο Ειδικής Αγωγής (Σ. Ε. Α. ). </w:t>
        <w:br/>
        <w:t xml:space="preserve">Τα συμβούλια αυτά υπάγονται στον Υπουργό Εθνικής Παιδείας και Θρησκευμάτων και γνωμοδοτούν σε θέματα που αφορούν τη δομή, το περιεχόμενο και τη λειτουργία της πρωτοβάθμιας και δευτεροβάθμιας εκπαίδευσης και της ειδικής αγωγής. Στα συμβούλια αυτά προεδρεύει ο Υπουργός Εθνικής Παιδείας και Θρησκευμάτων ή εκπρόσωπος του. </w:t>
      </w:r>
    </w:p>
    <w:p>
      <w:pPr>
        <w:pStyle w:val="Web"/>
        <w:rPr>
          <w:rFonts w:ascii="Arial" w:hAnsi="Arial" w:cs="Arial"/>
          <w:color w:val="000000"/>
          <w:sz w:val="20"/>
          <w:szCs w:val="20"/>
        </w:rPr>
      </w:pPr>
      <w:r>
        <w:rPr>
          <w:rFonts w:cs="Arial" w:ascii="Arial" w:hAnsi="Arial"/>
          <w:color w:val="000000"/>
          <w:sz w:val="20"/>
          <w:szCs w:val="20"/>
        </w:rPr>
        <w:t xml:space="preserve">2. Με προεδρικό διάταγμα, που εκδίδεται με πρόταση του Υπουργού Εθνικής Παιδείας και Θρησκευμάτων, ρυθμίζονται τα θέματα που αναφέρονται στη συγκρότηση και σύνθεση των συμβουλίων, τη διάρκεια της θητείας των μελών τους, τις ειδικότερες αρμοδιότητές τους, τη λειτουργία τους σε ολομέλεια ή τμήματα ανάλογα με τα εξεταζόμενα αντικείμενα, την οργάνωση της γραμματείας τους, τη διαδικασία εξέτασης των θεμάτων τους, τη σύνταξη και την υποβολή των προτάσεων και γνωμοδοτήσεών τους και κάθε άλλη λεπτομέρεια σχετική με τη λειτουργία τους. </w:t>
      </w:r>
    </w:p>
    <w:p>
      <w:pPr>
        <w:pStyle w:val="Web"/>
        <w:rPr>
          <w:rFonts w:ascii="Arial" w:hAnsi="Arial" w:cs="Arial"/>
          <w:color w:val="000000"/>
          <w:sz w:val="20"/>
          <w:szCs w:val="20"/>
        </w:rPr>
      </w:pPr>
      <w:r>
        <w:rPr>
          <w:rFonts w:cs="Arial" w:ascii="Arial" w:hAnsi="Arial"/>
          <w:color w:val="000000"/>
          <w:sz w:val="20"/>
          <w:szCs w:val="20"/>
        </w:rPr>
        <w:t xml:space="preserve">3. Για την υποβοήθηση του έργου του Σ. Ε. Α. συνιστώνται τρεις (3) θέσεις επιστημονικών συνεργατών, οι οποίοι προσλαμβάνονται για αόριστο χρόνο με σύμβαση εργασίας ιδιωτικού δικαίου. Οι προσλαμβανόμενοι πρέπει να έχουν μεταπτυχιακές σπουδές ή ειδική εμπειρία σε θέματα ειδικής εκπαίδευσης. </w:t>
      </w:r>
    </w:p>
    <w:p>
      <w:pPr>
        <w:pStyle w:val="Web"/>
        <w:rPr>
          <w:rFonts w:ascii="Arial" w:hAnsi="Arial" w:cs="Arial"/>
          <w:color w:val="000000"/>
          <w:sz w:val="20"/>
          <w:szCs w:val="20"/>
        </w:rPr>
      </w:pPr>
      <w:r>
        <w:rPr>
          <w:rFonts w:cs="Arial" w:ascii="Arial" w:hAnsi="Arial"/>
          <w:color w:val="000000"/>
          <w:sz w:val="20"/>
          <w:szCs w:val="20"/>
        </w:rPr>
        <w:t xml:space="preserve">4. Με κοινή απόφαση των Υπουργών Εθνικής Παιδείας και Θρησκευμάτων και Οικονομικών ορίζονται τα ειδικότερα προσόντα, το ύψος της αμοιβής, η διαδικασία πρόσληψης, οι όροι των συμβάσεων και κάθε σχετική λεπτομέρεια που αφορά τους επιστημονικούς συνεργάτες της προηγούμενης παραγράφου. Με όμοια απόφαση μπορεί να αυξάνεται ο αριθμός των θέσεων των επιστημονικών συνεργατών της προηγούμενης παραγράφου και να συνιστώνται και στα λοιπά συμβούλια της παραγράφου 1 όμοιες θέσεις επιστημονικών συνεργατών για τις οποίες εφαρμόζονται οι διατάξεις αυτού του άρθρου. </w:t>
      </w:r>
    </w:p>
    <w:p>
      <w:pPr>
        <w:pStyle w:val="Normal"/>
        <w:rPr>
          <w:rFonts w:ascii="Arial" w:hAnsi="Arial" w:cs="Arial"/>
          <w:color w:val="000000"/>
          <w:sz w:val="20"/>
          <w:szCs w:val="20"/>
        </w:rPr>
      </w:pPr>
      <w:r>
        <w:rPr>
          <w:rFonts w:cs="Arial" w:ascii="Arial" w:hAnsi="Arial"/>
          <w:color w:val="000000"/>
          <w:sz w:val="20"/>
          <w:szCs w:val="20"/>
        </w:rPr>
      </w:r>
    </w:p>
    <w:p>
      <w:pPr>
        <w:pStyle w:val="Web"/>
        <w:rPr>
          <w:rFonts w:ascii="Arial" w:hAnsi="Arial" w:cs="Arial"/>
          <w:color w:val="000000"/>
          <w:sz w:val="20"/>
          <w:szCs w:val="20"/>
        </w:rPr>
      </w:pPr>
      <w:r>
        <w:rPr>
          <w:rFonts w:cs="Arial" w:ascii="Arial" w:hAnsi="Arial"/>
          <w:color w:val="000000"/>
          <w:sz w:val="20"/>
          <w:szCs w:val="20"/>
        </w:rPr>
        <w:t xml:space="preserve">ΚΕΦΑΛΑΙΟ Η` </w:t>
      </w:r>
    </w:p>
    <w:p>
      <w:pPr>
        <w:pStyle w:val="Heading2"/>
        <w:shd w:fill="ADD8E6" w:val="clear"/>
        <w:rPr>
          <w:rFonts w:ascii="Arial" w:hAnsi="Arial" w:cs="Arial"/>
          <w:color w:val="00008B"/>
          <w:sz w:val="24"/>
          <w:szCs w:val="24"/>
        </w:rPr>
      </w:pPr>
      <w:r>
        <w:rPr>
          <w:rFonts w:cs="Arial" w:ascii="Arial" w:hAnsi="Arial"/>
          <w:color w:val="00008B"/>
          <w:sz w:val="24"/>
          <w:szCs w:val="24"/>
        </w:rPr>
        <w:t>Άρθρο 23</w:t>
      </w:r>
    </w:p>
    <w:p>
      <w:pPr>
        <w:pStyle w:val="Web"/>
        <w:rPr>
          <w:rFonts w:ascii="Arial" w:hAnsi="Arial" w:cs="Arial"/>
          <w:color w:val="000000"/>
          <w:sz w:val="20"/>
          <w:szCs w:val="20"/>
        </w:rPr>
      </w:pPr>
      <w:r>
        <w:rPr>
          <w:rFonts w:cs="Arial" w:ascii="Arial" w:hAnsi="Arial"/>
          <w:color w:val="000000"/>
          <w:sz w:val="20"/>
          <w:szCs w:val="20"/>
        </w:rPr>
        <w:t xml:space="preserve">Επανίδρυση του Παιδαγωγικού Ινστιτούτου - Κατάργηση του Κ.Ε.Μ.Ε. </w:t>
      </w:r>
    </w:p>
    <w:p>
      <w:pPr>
        <w:pStyle w:val="Web"/>
        <w:rPr>
          <w:rFonts w:ascii="Arial" w:hAnsi="Arial" w:cs="Arial"/>
          <w:color w:val="000000"/>
          <w:sz w:val="20"/>
          <w:szCs w:val="20"/>
        </w:rPr>
      </w:pPr>
      <w:r>
        <w:rPr>
          <w:rFonts w:cs="Arial" w:ascii="Arial" w:hAnsi="Arial"/>
          <w:color w:val="000000"/>
          <w:sz w:val="20"/>
          <w:szCs w:val="20"/>
        </w:rPr>
        <w:t xml:space="preserve">Επανίδρυση Παιδαγωγικού Ινστιτούτου ΝΔ 4379/1964 ,Κατάργηση Κέντρου </w:t>
      </w:r>
    </w:p>
    <w:p>
      <w:pPr>
        <w:pStyle w:val="Web"/>
        <w:rPr>
          <w:rFonts w:ascii="Arial" w:hAnsi="Arial" w:cs="Arial"/>
          <w:color w:val="000000"/>
          <w:sz w:val="20"/>
          <w:szCs w:val="20"/>
        </w:rPr>
      </w:pPr>
      <w:r>
        <w:rPr>
          <w:rFonts w:cs="Arial" w:ascii="Arial" w:hAnsi="Arial"/>
          <w:color w:val="000000"/>
          <w:sz w:val="20"/>
          <w:szCs w:val="20"/>
        </w:rPr>
        <w:t xml:space="preserve">Εκπαιδευτικών Μελετών και Επιμόρφωσης </w:t>
      </w:r>
    </w:p>
    <w:p>
      <w:pPr>
        <w:pStyle w:val="Web"/>
        <w:rPr>
          <w:rFonts w:ascii="Arial" w:hAnsi="Arial" w:cs="Arial"/>
          <w:color w:val="000000"/>
          <w:sz w:val="20"/>
          <w:szCs w:val="20"/>
        </w:rPr>
      </w:pPr>
      <w:r>
        <w:rPr>
          <w:rFonts w:cs="Arial" w:ascii="Arial" w:hAnsi="Arial"/>
          <w:color w:val="000000"/>
          <w:sz w:val="20"/>
          <w:szCs w:val="20"/>
        </w:rPr>
        <w:t xml:space="preserve">1. Επανιδρύεται το Παιδαγωγικό Ινστιτούτο του Ν.Δ. 4379/1964 (ΦΕΚ. 182) και διέπεται από τις διατάξεις του παρόντος. </w:t>
      </w:r>
    </w:p>
    <w:p>
      <w:pPr>
        <w:pStyle w:val="Web"/>
        <w:rPr>
          <w:rFonts w:ascii="Arial" w:hAnsi="Arial" w:cs="Arial"/>
          <w:color w:val="000000"/>
          <w:sz w:val="20"/>
          <w:szCs w:val="20"/>
        </w:rPr>
      </w:pPr>
      <w:r>
        <w:rPr>
          <w:rFonts w:cs="Arial" w:ascii="Arial" w:hAnsi="Arial"/>
          <w:color w:val="000000"/>
          <w:sz w:val="20"/>
          <w:szCs w:val="20"/>
        </w:rPr>
        <w:t xml:space="preserve">2. Το Κέντρο Εκπαιδευτικών Μελετών και Επιμόρφωσης (Κ.Ε.Μ.Ε.) που ιδρύθηκε με το Νόμ. 186/1975 (ΦΕΚ. 214) καταργείται. </w:t>
      </w:r>
    </w:p>
    <w:p>
      <w:pPr>
        <w:pStyle w:val="Heading2"/>
        <w:shd w:fill="ADD8E6" w:val="clear"/>
        <w:rPr>
          <w:rFonts w:ascii="Arial" w:hAnsi="Arial" w:cs="Arial"/>
          <w:color w:val="00008B"/>
          <w:sz w:val="24"/>
          <w:szCs w:val="24"/>
        </w:rPr>
      </w:pPr>
      <w:r>
        <w:rPr>
          <w:rFonts w:cs="Arial" w:ascii="Arial" w:hAnsi="Arial"/>
          <w:color w:val="00008B"/>
          <w:sz w:val="24"/>
          <w:szCs w:val="24"/>
        </w:rPr>
        <w:t>Άρθρο 24</w:t>
      </w:r>
    </w:p>
    <w:p>
      <w:pPr>
        <w:pStyle w:val="Web"/>
        <w:rPr>
          <w:rFonts w:ascii="Arial" w:hAnsi="Arial" w:cs="Arial"/>
          <w:color w:val="000000"/>
          <w:sz w:val="20"/>
          <w:szCs w:val="20"/>
        </w:rPr>
      </w:pPr>
      <w:r>
        <w:rPr>
          <w:rFonts w:cs="Arial" w:ascii="Arial" w:hAnsi="Arial"/>
          <w:color w:val="000000"/>
          <w:sz w:val="20"/>
          <w:szCs w:val="20"/>
        </w:rPr>
        <w:t xml:space="preserve">Μορφή και αρμοδιότητες </w:t>
      </w:r>
    </w:p>
    <w:p>
      <w:pPr>
        <w:pStyle w:val="Web"/>
        <w:rPr>
          <w:rFonts w:ascii="Arial" w:hAnsi="Arial" w:cs="Arial"/>
          <w:color w:val="000000"/>
          <w:sz w:val="20"/>
          <w:szCs w:val="20"/>
        </w:rPr>
      </w:pPr>
      <w:r>
        <w:rPr>
          <w:rFonts w:cs="Arial" w:ascii="Arial" w:hAnsi="Arial"/>
          <w:color w:val="000000"/>
          <w:sz w:val="20"/>
          <w:szCs w:val="20"/>
        </w:rPr>
        <w:t xml:space="preserve">Παιδαγωγικό Ινστιτούτο ,Έδρα ,Έργο και Σκοπός </w:t>
      </w:r>
    </w:p>
    <w:p>
      <w:pPr>
        <w:pStyle w:val="Web"/>
        <w:rPr/>
      </w:pPr>
      <w:r>
        <w:rPr>
          <w:rFonts w:cs="Arial" w:ascii="Arial" w:hAnsi="Arial"/>
          <w:color w:val="000000"/>
          <w:sz w:val="20"/>
          <w:szCs w:val="20"/>
        </w:rPr>
        <w:t xml:space="preserve">1. Το Παιδαγωγικό Ινστιτούτο (Π.Ι.) αποτελεί ανεξάρτητη δημόσια υπηρεσία, εδρεύει στην Αθήνα και υπάγεται απευθείας στον Υπουργό Εθνικής Παιδείας και Θρησκευμάτων. `Εργο του Π.Ι. είναι: </w:t>
        <w:br/>
        <w:t xml:space="preserve">α) η επιστημονική έρευνα και η μελέτη των θεμάτων της πρωτοβάθμιας και δευτεροβάθμιας εκπαίδευσης, </w:t>
        <w:br/>
        <w:t xml:space="preserve">β) η κατάρτιση και υποβολή προτάσεων για τη χάραξη κατευθύνσεων και το σχεδιασμό και προγραμματισμό της εκπαιδευτικής πολιτικής για την επίτευξη των σκοπών της πρωτοβάθμιας και δευτεροβάθμιας εκπαίδευσης σε συνδυασμό με το πρόγραμμα οικονομικής, κοινωνικής και πολιτιστικής ανάπτυξης της χώρας, </w:t>
        <w:br/>
        <w:t xml:space="preserve">γ) η παρακολούθηση της εξέλιξης της εκπαιδευτικής τεχνολογίας, η μελέτη του τρόπου χρησιμοποίησής της στην εκπαίδευση και ο έλεγχος των αποτελεσμάτων της εφαρμογής της και </w:t>
        <w:br/>
        <w:t xml:space="preserve">δ) ο σχεδιασμός και η μέριμνα για την εφαρμογή των προγραμμάτων επιμόρφωσης των εκπαιδευτικών. </w:t>
      </w:r>
    </w:p>
    <w:p>
      <w:pPr>
        <w:pStyle w:val="Web"/>
        <w:rPr>
          <w:rFonts w:ascii="Arial" w:hAnsi="Arial" w:cs="Arial"/>
          <w:color w:val="000000"/>
          <w:sz w:val="20"/>
          <w:szCs w:val="20"/>
        </w:rPr>
      </w:pPr>
      <w:r>
        <w:rPr>
          <w:rFonts w:cs="Arial" w:ascii="Arial" w:hAnsi="Arial"/>
          <w:color w:val="000000"/>
          <w:sz w:val="20"/>
          <w:szCs w:val="20"/>
        </w:rPr>
        <w:t xml:space="preserve">2. Το Π.Ι. ιδίως: </w:t>
        <w:br/>
        <w:t xml:space="preserve">α) Μελετά και αξιολογεί τα αποτελέσματα της εκπαιδευτικής πράξης, </w:t>
        <w:br/>
        <w:t xml:space="preserve">β) επισημαίνει τις ανάγκες για εκπαιδευτική έρευνα, οργανώνει, συντονίζει και παρέχει οδηγίες για την καλύτερη διεξαγωγή της από τους σχολικούς συμβούλους και το εκπαιδευτικό προσωπικό και αξιοποιεί τα πορίσματά τους, </w:t>
        <w:br/>
        <w:t xml:space="preserve">γ) καταρτίζει και προτείνει τα ωρολόγια και αναλυτικά προγράμματα των μαθημάτων και των εργαστηριακών ασκήσεων στα σχολεία της πρωτοβάθμιας και δευτεροβάθμιας εκπαίδευσης και τα προγράμματα της εκπαιδευτικής ραδιοφωνίας και τηλεόρασης, </w:t>
        <w:br/>
        <w:t xml:space="preserve">δ) εισηγείται την προκήρυξη και τη συγγραφή βιβλίων για τους μαθητές και τους εκπαιδευτικούς, την προμήθειά τους από το ελεύθερο εμπόριο και τον τρόπο συγγραφής και τελικής τους έγκρισης και συντάσσει οδηγίες για τη συγγραφή τους, </w:t>
        <w:br/>
        <w:t xml:space="preserve">ε) εισηγείται τη λήψη μέτρων για τη βελτίωση των μεθόδων της διδακτικής και γενικότερα της εκπαιδευτικής εργασίας, </w:t>
        <w:br/>
        <w:t xml:space="preserve">στ) γνωμοδοτεί για τις ανάγκες, τις μορφές και το περιεχόμενο της επιμόρφωσης των εκπαιδευτικών, </w:t>
        <w:br/>
        <w:t xml:space="preserve">ζ) γνωμοδοτεί για τη συγκρότηση, οργάνωση και λειτουργία των εργαστηρίων και τον προσδιορισμό και τη χρήση οπτικοακουστικών και άλλων διδακτικών μέσων στα σχολεία, </w:t>
        <w:br/>
        <w:t xml:space="preserve">η) εκπονεί μελέτες και πραγματοποιεί έρευνες για θέματα της εκπαιδευτικής τεχνολογίας, παρακολουθεί την εφαρμογή και εξέλιξή τους και εισηγείται μέτρα για την ευρύτερη και πληρέστερη χρησιμοποίησή της, </w:t>
        <w:br/>
        <w:t xml:space="preserve">θ) μελετά την οργάνωση του σχολικού επαγγελματικού προσανατολισμού και παρακολουθεί την εφαρμογή του, </w:t>
        <w:br/>
        <w:t xml:space="preserve">ι) συνεργάζεται με τους σχολικούς συμβούλους και τους βοηθεί στην άσκηση του επιστημονικού και καθοδηγητικού τους έργου, </w:t>
        <w:br/>
        <w:t xml:space="preserve">ια) γνωμοδοτεί για το περιεχόμενο σχεδίων νόμων, π.δ/των και κανονιστικών αποφάσεων που ρυθμίζουν εκπαιδευτικά θέματα, όταν παραπέμπονται σε αυτό από τον Υπουργό Εθνικής Παιδείας και Θρησκευμάτων και </w:t>
        <w:br/>
        <w:t xml:space="preserve">ιβ) μελετά κάθε εκπαιδευτικό θέμα που αναφέρεται στη δομή, τη διάρθρωση, τη λειτουργία και το περιεχόμενο της πρωτοβάθμιας και δευτεροβάθμιας εκπαίδευσης και παραπέμπεται σε αυτό από τον Υπουργό Εθνικής Παιδείας και Θρησκευμάτων. </w:t>
      </w:r>
    </w:p>
    <w:p>
      <w:pPr>
        <w:pStyle w:val="Web"/>
        <w:rPr>
          <w:rFonts w:ascii="Arial" w:hAnsi="Arial" w:cs="Arial"/>
          <w:color w:val="000000"/>
          <w:sz w:val="20"/>
          <w:szCs w:val="20"/>
        </w:rPr>
      </w:pPr>
      <w:r>
        <w:rPr>
          <w:rFonts w:cs="Arial" w:ascii="Arial" w:hAnsi="Arial"/>
          <w:color w:val="000000"/>
          <w:sz w:val="20"/>
          <w:szCs w:val="20"/>
        </w:rPr>
        <w:t xml:space="preserve">3. Κατά την άσκηση των αρμοδιοτήτων του το Π.Ι. δέχεται οδηγίες και κατευθύνσεις από τον Υπουργό Εθνικής Παιδείας και Θρησκευμάτων και συνεργάζεται με το Εθνικό Συμβούλιο Παιδείας, τα Α.Ε.Ι. τα Τ.Ε.Ι., τα γνωμοδοτικά συμβούλια της εκπαίδευσης και με ιδρύματα και οργανισμούς μελετών και ερευνών του εσωτερικού ή του εξωτερικού. </w:t>
      </w:r>
    </w:p>
    <w:p>
      <w:pPr>
        <w:pStyle w:val="Web"/>
        <w:rPr>
          <w:rFonts w:ascii="Arial" w:hAnsi="Arial" w:cs="Arial"/>
          <w:color w:val="000000"/>
          <w:sz w:val="20"/>
          <w:szCs w:val="20"/>
        </w:rPr>
      </w:pPr>
      <w:r>
        <w:rPr>
          <w:rFonts w:cs="Arial" w:ascii="Arial" w:hAnsi="Arial"/>
          <w:color w:val="000000"/>
          <w:sz w:val="20"/>
          <w:szCs w:val="20"/>
        </w:rPr>
        <w:t xml:space="preserve">4. Μέσα σε ένα τρίμηνο από τη λήξη κάθε σχολικού έτους, ο πρόεδρος του Π.Ι. υποβάλλει στον Υπουργό Εθνικής Παιδείας και Θρησκευμάτων: </w:t>
        <w:br/>
        <w:t xml:space="preserve">α) έκθεση αξιολόγησης των αποτελεσμάτων της εκπαιδευτικής πράξης με συγκεκριμένες εισηγήσεις για την αντιμετώπιση αναγκών και ελλείψεων και </w:t>
        <w:br/>
        <w:t xml:space="preserve">β) έκθεση πεπραγμένων του Π.Ι. μαζί με προτάσεις για την αποτελεσματικότερη άσκηση των αρμοδιοτήτων του. </w:t>
      </w:r>
    </w:p>
    <w:p>
      <w:pPr>
        <w:pStyle w:val="Web"/>
        <w:rPr>
          <w:rFonts w:ascii="Arial" w:hAnsi="Arial" w:cs="Arial"/>
          <w:color w:val="000000"/>
          <w:sz w:val="20"/>
          <w:szCs w:val="20"/>
        </w:rPr>
      </w:pPr>
      <w:r>
        <w:rPr>
          <w:rFonts w:cs="Arial" w:ascii="Arial" w:hAnsi="Arial"/>
          <w:color w:val="000000"/>
          <w:sz w:val="20"/>
          <w:szCs w:val="20"/>
        </w:rPr>
        <w:t xml:space="preserve">5. Κάθε σχολικό έτος ή και σε συντομότερα χρονικά διαστήματα το Π.Ι. εκδίδει εκπαιδευτικό δελτίο, όπου δημοσιεύονται πορίσματα εκπαιδευτικών ερευνών, μελέτες μελών του Π.Ι., εκπαιδευτικών και άλλων ειδικών που έχουν σχέση με την παιδεία, καθώς και πληροφορίες, στατιστικά στοιχεία και ό,τι άλλο εξυπηρετεί τους σκοπούς της παιδείας. Το εκπαιδευτικό δελτίο διανέμεται δωρεάν σε όλα τα σχολεία. Τα θέματα που σχετίζονται με την έκδοση του εκπαιδευτικού δελτίου ρυθμίζονται με απόφαση του συντονιστικού συμβουλίου του Π.Ι. </w:t>
      </w:r>
    </w:p>
    <w:p>
      <w:pPr>
        <w:pStyle w:val="Heading2"/>
        <w:shd w:fill="ADD8E6" w:val="clear"/>
        <w:rPr>
          <w:rFonts w:ascii="Arial" w:hAnsi="Arial" w:cs="Arial"/>
          <w:color w:val="00008B"/>
          <w:sz w:val="24"/>
          <w:szCs w:val="24"/>
        </w:rPr>
      </w:pPr>
      <w:r>
        <w:rPr>
          <w:rFonts w:cs="Arial" w:ascii="Arial" w:hAnsi="Arial"/>
          <w:color w:val="00008B"/>
          <w:sz w:val="24"/>
          <w:szCs w:val="24"/>
        </w:rPr>
        <w:t>Άρθρο 25</w:t>
      </w:r>
    </w:p>
    <w:p>
      <w:pPr>
        <w:pStyle w:val="Web"/>
        <w:rPr>
          <w:rFonts w:ascii="Arial" w:hAnsi="Arial" w:cs="Arial"/>
          <w:color w:val="000000"/>
          <w:sz w:val="20"/>
          <w:szCs w:val="20"/>
        </w:rPr>
      </w:pPr>
      <w:r>
        <w:rPr>
          <w:rFonts w:cs="Arial" w:ascii="Arial" w:hAnsi="Arial"/>
          <w:color w:val="000000"/>
          <w:sz w:val="20"/>
          <w:szCs w:val="20"/>
        </w:rPr>
        <w:t xml:space="preserve">Προσωπικό, οργανικές θέσεις, προσόντα, πλήρωση θέσεων </w:t>
      </w:r>
    </w:p>
    <w:p>
      <w:pPr>
        <w:pStyle w:val="Web"/>
        <w:rPr>
          <w:rFonts w:ascii="Arial" w:hAnsi="Arial" w:cs="Arial"/>
          <w:color w:val="000000"/>
          <w:sz w:val="20"/>
          <w:szCs w:val="20"/>
        </w:rPr>
      </w:pPr>
      <w:r>
        <w:rPr>
          <w:rFonts w:cs="Arial" w:ascii="Arial" w:hAnsi="Arial"/>
          <w:color w:val="000000"/>
          <w:sz w:val="20"/>
          <w:szCs w:val="20"/>
        </w:rPr>
        <w:t xml:space="preserve">Παιδαγωγικό Ινστιτούτο ,Προσωπικό κύριο και επικουρικό ,Προσόντα διορισμού , Επιλογή και Τοποθέτηση ,Εργασιακή σχέση </w:t>
      </w:r>
    </w:p>
    <w:p>
      <w:pPr>
        <w:pStyle w:val="Web"/>
        <w:rPr>
          <w:rFonts w:ascii="Arial" w:hAnsi="Arial" w:cs="Arial"/>
          <w:color w:val="000000"/>
          <w:sz w:val="20"/>
          <w:szCs w:val="20"/>
        </w:rPr>
      </w:pPr>
      <w:r>
        <w:rPr>
          <w:rFonts w:cs="Arial" w:ascii="Arial" w:hAnsi="Arial"/>
          <w:color w:val="000000"/>
          <w:sz w:val="20"/>
          <w:szCs w:val="20"/>
        </w:rPr>
        <w:t xml:space="preserve">Το προσωπικό του Π.Ι. διακρίνεται σε κύριο και επικουρικό. </w:t>
      </w:r>
    </w:p>
    <w:p>
      <w:pPr>
        <w:pStyle w:val="Web"/>
        <w:rPr>
          <w:rFonts w:ascii="Arial" w:hAnsi="Arial" w:cs="Arial"/>
          <w:color w:val="000000"/>
          <w:sz w:val="20"/>
          <w:szCs w:val="20"/>
        </w:rPr>
      </w:pPr>
      <w:r>
        <w:rPr>
          <w:rFonts w:cs="Arial" w:ascii="Arial" w:hAnsi="Arial"/>
          <w:color w:val="000000"/>
          <w:sz w:val="20"/>
          <w:szCs w:val="20"/>
        </w:rPr>
        <w:t xml:space="preserve">Α` Κύριο προσωπικό. </w:t>
      </w:r>
    </w:p>
    <w:p>
      <w:pPr>
        <w:pStyle w:val="Web"/>
        <w:rPr>
          <w:rFonts w:ascii="Arial" w:hAnsi="Arial" w:cs="Arial"/>
          <w:color w:val="000000"/>
          <w:sz w:val="20"/>
          <w:szCs w:val="20"/>
        </w:rPr>
      </w:pPr>
      <w:r>
        <w:rPr>
          <w:rFonts w:cs="Arial" w:ascii="Arial" w:hAnsi="Arial"/>
          <w:color w:val="000000"/>
          <w:sz w:val="20"/>
          <w:szCs w:val="20"/>
        </w:rPr>
        <w:t xml:space="preserve">1. Το κύριο προσωπικό του Π.Ι. αποτελούν οι σύμβουλοι που είναι μόνιμοι και οι πάρεδροι που είναι μόνιμοι ή με θητεία. Οι σύμβουλοι παίρνουν πλήρεις αποδοχές καθηγητή Α.Ε.Ι., οι μόνιμοι πάρεδροι αναπληρωτή καθηγητή Α.Ε.Ι. και οι πάρεδροι με θητεία επίκουρου καθηγητή Α.Ε.Ι. περιοχής Αττικής. </w:t>
      </w:r>
    </w:p>
    <w:p>
      <w:pPr>
        <w:pStyle w:val="Web"/>
        <w:rPr>
          <w:rFonts w:ascii="Arial" w:hAnsi="Arial" w:cs="Arial"/>
          <w:color w:val="000000"/>
          <w:sz w:val="20"/>
          <w:szCs w:val="20"/>
        </w:rPr>
      </w:pPr>
      <w:r>
        <w:rPr>
          <w:rFonts w:cs="Arial" w:ascii="Arial" w:hAnsi="Arial"/>
          <w:color w:val="000000"/>
          <w:sz w:val="20"/>
          <w:szCs w:val="20"/>
        </w:rPr>
        <w:t xml:space="preserve">2. Οι θέσεις των συμβούλων είναι 30 και κατανέμονται σε ειδικότητες ως εξής: Θεολόγου μία, φιλολόγων 3, μαθηματικών 2, φυσικών 2, χημικού μία, γαλλικής ή αγγλικής γλώσσας μία, καλλιτεχνικών μαθημάτων μία, οικονομολόγου μία, κοινωνιολόγου μία, φυσικής αγωγής μία, πολιτικού μηχανικού ή αρχιτέκτονα ή αγρονόμου τοπογράφου μηχανικού μία, μηχανολόγου μία, ηλεκτρολόγου ή φυσικού ραδιοηλεκτρολόγου ή ηλεκτρονικού μία, γεωπόνου μία, νομικού ή πολιτικού επιστήμονα μία, δημοτικής επαίδευσης 7, προσχολικής αγωγής μία, ειδικής αγωγής μία, ψυχολόγου μία και ειδικευμένου σε θέματα επαγγελματικού προσανατολισμού μία </w:t>
      </w:r>
    </w:p>
    <w:p>
      <w:pPr>
        <w:pStyle w:val="Web"/>
        <w:rPr>
          <w:rFonts w:ascii="Arial" w:hAnsi="Arial" w:cs="Arial"/>
          <w:color w:val="000000"/>
          <w:sz w:val="20"/>
          <w:szCs w:val="20"/>
        </w:rPr>
      </w:pPr>
      <w:r>
        <w:rPr>
          <w:rFonts w:cs="Arial" w:ascii="Arial" w:hAnsi="Arial"/>
          <w:color w:val="000000"/>
          <w:sz w:val="20"/>
          <w:szCs w:val="20"/>
        </w:rPr>
        <w:t xml:space="preserve">3. Οι θέσεις των παρέδρων είναι: </w:t>
        <w:br/>
        <w:t xml:space="preserve">α) των μόνιμων παρέδρων 15 και κατανέμονται σε ειδικότητες ως εξής: Θεολόγου μία, φιλολόγων 2, μαθηματικού μία, φυσιογνώστη ή βιολόγου ή γεωλόγου μία, γαλλικής ή αγγλικής γλώσσας μία, οικονομολόγου μία, φυσικής αγωγής μία, ηλεκτρονικού ή ηλεκτρολόγου μηχανικού μία, γεωπόνου μία, οικιακής οικονομίας μία, μουσικής μία, δημοτικής εκπαίδευσης 2 και προσχολικής αγωγής μία. </w:t>
        <w:br/>
        <w:t xml:space="preserve">β) των παρέδρων με θητεία 30 ανεξάρτητα από ειδικότητα και ο προσδιορισμός τους γίνεται με την προκήρυξη που εκδίδεται για την πλήρωση των κενών θέσεων. </w:t>
      </w:r>
    </w:p>
    <w:p>
      <w:pPr>
        <w:pStyle w:val="Web"/>
        <w:rPr>
          <w:rFonts w:ascii="Arial" w:hAnsi="Arial" w:cs="Arial"/>
          <w:color w:val="000000"/>
          <w:sz w:val="20"/>
          <w:szCs w:val="20"/>
        </w:rPr>
      </w:pPr>
      <w:r>
        <w:rPr>
          <w:rFonts w:cs="Arial" w:ascii="Arial" w:hAnsi="Arial"/>
          <w:color w:val="000000"/>
          <w:sz w:val="20"/>
          <w:szCs w:val="20"/>
        </w:rPr>
        <w:t xml:space="preserve">4. Τα ειδικά τυπικά προσόντα διορισμού στις θέσεις συμβούλων είναι: </w:t>
        <w:br/>
        <w:t xml:space="preserve">α) Διδακτορικό δίπλωμα της ημεδαπής ή αλλοδαπής αντίστοιχης ειδικότητας ή σε θέματα εκπαίδευσης. (όπως αντικαταστάθηκε με την παρ. 1 άρθρου 12 Ν. 1894/1990) </w:t>
        <w:br/>
        <w:t xml:space="preserve">β) Δημοσιευμένες αξιόλογες επιστημονικές εργασίες σχετικές με θέματα της εκπαίδευσης ή της ειδικότητας του υποψηφίου, καθώς και: </w:t>
        <w:br/>
        <w:t xml:space="preserve">αα) για τις θέσεις θεολόγου, φιλολόγων, μαθηματικών, φυσικού, χημικού, γαλλικής γλώσσας και αγγλικής γλώσσας: </w:t>
        <w:br/>
        <w:t xml:space="preserve">ι) πτυχίο τμήματος αντίστοιχης ειδικότητας Α.Ε.Ι. της ημεδαπής ή ισότιμο πτυχίο ομοταγούς ιδρύματος της αλλοδαπής ή πτυχίο Α.Ε.Ι. άλλης ειδικότητας που, σε συνδυασμό με την εξειδίκευση που αποκτήθηκε με το διδακτορικό δίπλωμα, καλύπτει το γνωστικό πεδίο της προκηρυσσόμενης θέσης συμβούλου / μόνιμου παρέδρου του Παιδαγωγικού Ινστιτούτου (Όπως αντικαταστάθηκαν με το άρ 13 Ν. 2517/1997 ) και </w:t>
        <w:br/>
        <w:t xml:space="preserve">ιι) δεκαετής τουλάχιστον πραγματική υπηρεσία στην εκπαίδευση, </w:t>
        <w:br/>
        <w:t xml:space="preserve">ββ) για τη θέση φυσικής αγωγής: </w:t>
        <w:br/>
        <w:t xml:space="preserve">ι) πτυχίο της εθνικής ακαδημίας σωματικής αγωγής ή τμήματος επιστήμης φυσικής αγωγής και αθλητισμού Α.Ε.Ι. της ημεδαπής ή ισότιμο πτυχίο ομοταγούς ιδρύματος της αλλοδαπής και </w:t>
        <w:br/>
        <w:t xml:space="preserve">ιι) δεκαετής τουλάχιστον πραγματική υπηρεσία στην εκπαίδευση, </w:t>
        <w:br/>
        <w:t xml:space="preserve">γγ) για τις θέσεις δημοτικής εκπαίδευσης, προσχολικής αγωγής και ειδικής αγωγής: </w:t>
        <w:br/>
        <w:t xml:space="preserve">ι) πτυχίο παιδαγωγικού τμήματος Α.Ε.Ι. της ημεδαπής αντίστοιχης ειδικότητας ή ισότιμο πτυχίο ομοταγούς ιδρύματος της αλλοδαπής, είτε πτυχίο παιδαγωγικής ακαδημίας ή σχολής νηπιαγωγών κατά περίπτωση και πτυχίο μετεκπαίδευσης σε Α.Ε.Ι. ή στο Μαράσλειο Διδασκαλείο Δημοτικής Εκπαίδευσης ή διετείς τουλάχιστο μεταπτυχιακές σπουδές στην αλλοδαπή και </w:t>
        <w:br/>
        <w:t xml:space="preserve">ιι) δεκαετής τουλάχιστον πραγματική υπηρεσία στην εκπαίδευση. </w:t>
        <w:br/>
        <w:t xml:space="preserve">Το διδακτορικό δίπλωμα, οι μεταπτυχιακές σπουδές ή η επιστημονική έρευνα θα πρέπει για την περίπτωση αυτή να έχουν ως αντικείμενο θέματα από τις παιδαγωγικές επιστήμες. </w:t>
        <w:br/>
        <w:t xml:space="preserve">δδ) Για τις θέσεις πολιτικού μηχανικού ή αρχιτέκτονα ή αγρονόμου τοπογράφου μηχανικού, μηχανολόγου, ηλεκτρολόγου, φυσικού ραδιοηλεκτρολόγου ή ηλεκτρονικού και γεωπόνου: </w:t>
        <w:br/>
        <w:t xml:space="preserve">ι) πτυχίο τμήματος αντίστοιχης ειδικότητας Α.Ε.Ι. της ημεδαπής ή ισότιμο πτυχίο ομοταγούς ιδρύματος της αλλοδαπής ή πτυχίο Α.Ε.Ι. άλλης ειδικότητας που, σε συνδυασμό με την εκειδίκευση που αποκτήθηκε με το διδακτορικό δίπλωμα, καλύπτει το γνωστικό πεδίο της προκηρυσσόμενης θέσης συμβούλου / μόνιμου παρέδρου του Παιδαγωγικού Ινστιτούτου ( όπως αντικαταστάθηκαν με το άρθρο 13 Ν. 2517/1997) και </w:t>
        <w:br/>
        <w:t xml:space="preserve">ιι) δεκαετής τουλάχιστον πραγματική υπηρεσία στην εκπαίδευση. </w:t>
        <w:br/>
        <w:t xml:space="preserve">εε) Για τις θέσεις του οικονομολόγου και νομικού ή πολιτικού επιστήμονα: </w:t>
        <w:br/>
        <w:t xml:space="preserve">ι) πτυχίο τμήματος αντίστοιχης ειδικότητας Α.Ε.Ι. της ημεδαπής ή ισότιμο πτυχίο ομοταγούς ιδρύματος της αλλοδαπής ή πτυχίο Α.Ε.Ι. άλλης ειδικότητας που, σε συνδυασμό με την εξειδίκευση που αποκτήθηκε με το διδακτορικό δίπλωμα, καλύπτει το γνωστικό πεδίο της προκηρυσσόμενης θέσης συμβούλου / μόνιμου παρέδρου του Παιδαγωγικού Ινστιτούτου (τίθενται όπως αντικαταστάθηκαν με το άρθρο 13 Ν.2517/1997) και </w:t>
        <w:br/>
        <w:t xml:space="preserve">ιι) δεκαετής τουλάχιστον πραγματική υπηρεσία στην εκπαίδευση. στστ) Για τις θέσεις κοινωνιολόγου και ψυχολόγου: </w:t>
        <w:br/>
        <w:t xml:space="preserve">ι) πτυχίο τμήματος αντίστοιχης ειδικότητας Α.Ε.Ι. της ημεδαπής ή ισότιμο πτυχίο ομοταγούς ιδρύματος της αλλοδαπής ή πτυχίο Α.Ε.Ι. άλλης ειδικότητας που, σε συνδυασμό με την εξειδίκευση που αποκτήθηκε με το διδακτορικό δίπλωμα, καλύπτει το γνωστικό πεδίο της προκηρυσσόμενης θέσης συμβούλου/ μόνιμου παρέδρου του Παιδαγωγικού Ινστιτούτου (`Οπως αντικαταστάθηκαν με το άρθρο 13 Ν. 2517/1997) και </w:t>
        <w:br/>
        <w:t xml:space="preserve">ιι) δεκαετής τουλάχιστον πραγματική υπηρεσία στην εκπαίδευση. </w:t>
        <w:br/>
        <w:t xml:space="preserve">ζζ) Για τη θέση του ειδικευμένου σε θέματα επαγγελματικού προσανατολισμού: </w:t>
        <w:br/>
        <w:t xml:space="preserve">ι) πτυχίο τμήματος Α.Ε.Ι. της ημεδαπής ειδικότητας αντίστοιχης προς μία από τις θέσεις των συμβούλων του Π.Ι. ή ισότιμο πτυχίο ομοταγούς ιδρύματος της αλλοδαπής. </w:t>
        <w:br/>
        <w:t xml:space="preserve">ιι) μεταπτυχιακές σπουδές ή επιστημονικές έρευνες σε θέματα επαγγελματικού προσανατολισμού και </w:t>
        <w:br/>
        <w:t xml:space="preserve">ιιι) δεκαετής τουλάχιστον πραγματική υπηρεσία στην εκπαίδευση. </w:t>
        <w:br/>
        <w:t xml:space="preserve">ηη) Για τη θέση καλλιτεχνικών μαθημάτων: </w:t>
        <w:br/>
        <w:t xml:space="preserve">ι) πτυχίο ζωγραφικής ή γλυπτικής ή χαρακτικής ανώτατης σχολής καλών τεχνών με πιστοποιητικό ευδόκιμης παρακολούθησης σε ίδια σχολή θεωρητικών και ιστορικών σπουδών ή ισότιμο πτυχίο ομοταγούς ιδρύματος της αλλοδαπής και </w:t>
        <w:br/>
        <w:t xml:space="preserve">ιι) δεκαετής τουλάχιστον πραγματική υπηρεσία στην εκπαίδευση. </w:t>
      </w:r>
    </w:p>
    <w:p>
      <w:pPr>
        <w:pStyle w:val="Web"/>
        <w:rPr>
          <w:rFonts w:ascii="Arial" w:hAnsi="Arial" w:cs="Arial"/>
          <w:color w:val="000000"/>
          <w:sz w:val="20"/>
          <w:szCs w:val="20"/>
        </w:rPr>
      </w:pPr>
      <w:r>
        <w:rPr>
          <w:rFonts w:cs="Arial" w:ascii="Arial" w:hAnsi="Arial"/>
          <w:color w:val="000000"/>
          <w:sz w:val="20"/>
          <w:szCs w:val="20"/>
        </w:rPr>
        <w:t xml:space="preserve">5. Με την επιφύλαξη της επόμενης παραγράφου, τα ειδικά τυπικά προσόντα των μόνιμων παρέδρων είναι τα ίδια με αυτά των συμβούλων της αντίστοιχης ειδικότητας, εκτός από την απαιτούμενη πραγματική υπηρεσία στην εκπαίδευση που ορίζεται σε 7 έτη. </w:t>
        <w:br/>
        <w:t xml:space="preserve">Κατ΄ εξαίρεση απαιτείται: α) για την ειδικότητα της οικιακής οικονομίας πτυχίο ανώτατης σχολής οικιακής οικονομίας της ημεδαπής ή ισότιμο πτυχίο σχολής της αλλοδαπής και μεταπτυχιακές σπουδές στην ημεδαπή ή αλλοδαπή και β) για την ειδικότητα της μουσικής πτυχίο τμήματος Α.Ε.Ι. εσωτερικού ή ισότιμο εξωτερικού αντίστοιχης ειδικότητας και σε περίπτωση έλλειψης πτυχίο αναγνωρισμένου μουσικού ιδρύματος της ημεδαπής ή ισότιμο της αλλοδαπής και μεταπτυχιακές σπουδές στην ημεδαπή ή αλλοδαπή. </w:t>
      </w:r>
    </w:p>
    <w:p>
      <w:pPr>
        <w:pStyle w:val="Web"/>
        <w:rPr>
          <w:rFonts w:ascii="Arial" w:hAnsi="Arial" w:cs="Arial"/>
          <w:color w:val="000000"/>
          <w:sz w:val="20"/>
          <w:szCs w:val="20"/>
        </w:rPr>
      </w:pPr>
      <w:r>
        <w:rPr>
          <w:rFonts w:cs="Arial" w:ascii="Arial" w:hAnsi="Arial"/>
          <w:color w:val="000000"/>
          <w:sz w:val="20"/>
          <w:szCs w:val="20"/>
        </w:rPr>
        <w:t xml:space="preserve">6. Κατ΄ εξαίρεση θέσεις μόνιμων παρέδρων του Π.Ι. μπορούν να καταλάβουν και όσοι έχουν: </w:t>
        <w:br/>
        <w:t xml:space="preserve">α) τριετή τουλάχιστον υπηρεσία ως πάρεδροι με θητεία ή ειδικοί επιστήμονες του Π.Ι. ή </w:t>
        <w:br/>
        <w:t xml:space="preserve">β) τριετή τουλάχιστον υπηρεσία ως σχολικοί σύμβουλοι. </w:t>
      </w:r>
    </w:p>
    <w:p>
      <w:pPr>
        <w:pStyle w:val="Web"/>
        <w:rPr>
          <w:rFonts w:ascii="Arial" w:hAnsi="Arial" w:cs="Arial"/>
          <w:color w:val="000000"/>
          <w:sz w:val="20"/>
          <w:szCs w:val="20"/>
        </w:rPr>
      </w:pPr>
      <w:r>
        <w:rPr>
          <w:rFonts w:cs="Arial" w:ascii="Arial" w:hAnsi="Arial"/>
          <w:color w:val="000000"/>
          <w:sz w:val="20"/>
          <w:szCs w:val="20"/>
        </w:rPr>
        <w:t xml:space="preserve">7. Τα ειδικά τυπικά προσόντα διορισμού στις θέσεις παρέδρων με θητεία είναι πτυχίο τμήματος Α.Ε.Ι. της ημεδαπής ή ισότιμο πτυχίο ομοταγούς ιδρύματος της αλλοδαπής αντίστοιχης ειδικότητας προς τις θέσεις που προκηρύσσονται και πενταετή τουλάχιστον πραγματική υπηρεσία στην εκπαίδευση. `Οταν πρόκειται για θέσεις δημοτικής εκπαίδευσης, προσχολικής αγωγής και ειδικής αγωγής, γίνεται δεκτό και πτυχίο παιδαγωγικής ακαδημίας ή σχολής νηπιαγωγών κατά περίπτωση. Για την επιλογή λαμβάνονται επιπλέον υπόψη διδακτορικό δίπλωμα, πανεπιστημιακές μεταπτυχιακές σπουδές στην ημεδαπή ή αλλοδαπή που πιστοποιούνται με πτυχίο, μετεκπαίδευση και επιμόρφωση στην ημεδαπή ή αλλοδαπή, αξιόλογη συγγραφική εργασία, ιδιαίτερα η ερευνητική και διαπιστωμένη γνώση ξένης γλώσσας. </w:t>
      </w:r>
    </w:p>
    <w:p>
      <w:pPr>
        <w:pStyle w:val="Web"/>
        <w:rPr>
          <w:rFonts w:ascii="Arial" w:hAnsi="Arial" w:cs="Arial"/>
          <w:color w:val="000000"/>
          <w:sz w:val="20"/>
          <w:szCs w:val="20"/>
        </w:rPr>
      </w:pPr>
      <w:r>
        <w:rPr>
          <w:rFonts w:cs="Arial" w:ascii="Arial" w:hAnsi="Arial"/>
          <w:color w:val="000000"/>
          <w:sz w:val="20"/>
          <w:szCs w:val="20"/>
        </w:rPr>
        <w:t xml:space="preserve">8. `Οπου απαιτούνται μεταπτυχιακές σπουδές νοούνται σπουδές στην αντίστοιχη ειδικότητα. Κατά την επιλογή των υποψηφίων συνεκτιμώνται οι σπουδές τους στις επιστήμες της αγωγής. </w:t>
      </w:r>
    </w:p>
    <w:p>
      <w:pPr>
        <w:pStyle w:val="Web"/>
        <w:rPr>
          <w:rFonts w:ascii="Arial" w:hAnsi="Arial" w:cs="Arial"/>
          <w:color w:val="000000"/>
          <w:sz w:val="20"/>
          <w:szCs w:val="20"/>
        </w:rPr>
      </w:pPr>
      <w:r>
        <w:rPr>
          <w:rFonts w:cs="Arial" w:ascii="Arial" w:hAnsi="Arial"/>
          <w:color w:val="000000"/>
          <w:sz w:val="20"/>
          <w:szCs w:val="20"/>
        </w:rPr>
        <w:t xml:space="preserve">9. Η πλήρωση των κενών θέσεων συμβούλων και παρέδρων, μόνιμων και με θητεία, γίνεται με διορισμό ύστερα από σχετική προκήρυξη του Υπουργού Εθνικής Παιδείας και Θρησκευμάτων, που δημοσιεύεται σε δύο τουλάχιστον ημερήσιες εφημερίδες της Αθήνας και μία της Θεσσαλονίκης. Με την προκήρυξη καλούνται οι ενδιαφερόμενοι να υποβάλουν αίτηση και αποδεικτικά στοιχεία των προσόντων τους μέσα σε προθεσμία που ορίζεται από την προκήρυξη. </w:t>
      </w:r>
    </w:p>
    <w:p>
      <w:pPr>
        <w:pStyle w:val="Web"/>
        <w:rPr>
          <w:rFonts w:ascii="Arial" w:hAnsi="Arial" w:cs="Arial"/>
          <w:color w:val="000000"/>
          <w:sz w:val="20"/>
          <w:szCs w:val="20"/>
        </w:rPr>
      </w:pPr>
      <w:r>
        <w:rPr>
          <w:rFonts w:cs="Arial" w:ascii="Arial" w:hAnsi="Arial"/>
          <w:color w:val="000000"/>
          <w:sz w:val="20"/>
          <w:szCs w:val="20"/>
        </w:rPr>
        <w:t xml:space="preserve">10. Η επιλογή και ο διορισμός των συμβούλων και παρέδρων του Π.Ι. γίνονται με απόφαση του Υπουργού Εθνικής Παιδείας και Θρησκευμάτων, ύστερα από εισήγηση συλλογικού οργάνου που αποτελείται από τα μέλη του συντονιστικού συμβουλίου του Π.Ι. και τα μέλη του τμήματος για το οποίο είναι υποψήφιοι οι ενδιαφερόμενοι. Στο συλλογικό αυτό όργανο προεδρεύει ο πρόεδρος του Π.Ι. </w:t>
      </w:r>
    </w:p>
    <w:p>
      <w:pPr>
        <w:pStyle w:val="Web"/>
        <w:rPr>
          <w:rFonts w:ascii="Arial" w:hAnsi="Arial" w:cs="Arial"/>
          <w:color w:val="000000"/>
          <w:sz w:val="20"/>
          <w:szCs w:val="20"/>
        </w:rPr>
      </w:pPr>
      <w:r>
        <w:rPr>
          <w:rFonts w:cs="Arial" w:ascii="Arial" w:hAnsi="Arial"/>
          <w:color w:val="000000"/>
          <w:sz w:val="20"/>
          <w:szCs w:val="20"/>
        </w:rPr>
        <w:t xml:space="preserve">11. Οι πάρεδροι με θητεία διορίζονται για τρία ως πέντε έτη. Η διάρκεια της θητείας προσδιορίζεται με την προκήρυξη για την πλήρωση των θέσεων. `Οσοι υπηρετούν σε θέσεις παρέδρων με θητεία μπορούν να διοριστούν σε θέσεις μόνιμων παρέδρων σύμφωνα με την παρ. 6 ή να επαναδιοριστούν σε θέσεις παρέδρων με θητεία με την ίδια διαδικασία. </w:t>
      </w:r>
    </w:p>
    <w:p>
      <w:pPr>
        <w:pStyle w:val="Web"/>
        <w:rPr>
          <w:rFonts w:ascii="Arial" w:hAnsi="Arial" w:cs="Arial"/>
          <w:color w:val="000000"/>
          <w:sz w:val="20"/>
          <w:szCs w:val="20"/>
        </w:rPr>
      </w:pPr>
      <w:r>
        <w:rPr>
          <w:rFonts w:cs="Arial" w:ascii="Arial" w:hAnsi="Arial"/>
          <w:color w:val="000000"/>
          <w:sz w:val="20"/>
          <w:szCs w:val="20"/>
        </w:rPr>
        <w:t xml:space="preserve">12. `Οσοι διορίζονται σε θέσεις παρέδρων με θητεία θεωρείται ότι ανήκουν οργανικά στον κλάδο από τον οποίο προέρχονται για κάθε περίπτωση, εκτός από τη λήψη αποδοχών ή αποζημιώσεων ή για θέματα που ρητά ορίζει αυτός ο νόμος. Κατά τη διάρκεια της θητείας τους εξελίσσονται βαθμολογικά και μισθολογικά στις οργανικές τους θέσεις, σύμφωνα με τις ισχύουσες διατάξεις. `Οσοι από αυτούς είναι εκπαιδευτικοί μπορεί να μετατεθούν σε κενές θέσεις εκπαιδευτικών άλλου σχολείου του ίδιου νομού ή νομαρχιακού διαμερίσματος στις οποίες και αναλαμβάνουν υπηρεσία μετά τη λήξη της θητείας τους. Οι πάρεδροι με θητεία, που αποχωρούν από την υπηρεσία πριν από τη λήξη της θητείας τους, συνταξιοδοτούνται με τις αποδοχές του βαθμού της οργανικής τους θέσης. </w:t>
      </w:r>
    </w:p>
    <w:p>
      <w:pPr>
        <w:pStyle w:val="Web"/>
        <w:rPr>
          <w:rFonts w:ascii="Arial" w:hAnsi="Arial" w:cs="Arial"/>
          <w:color w:val="000000"/>
          <w:sz w:val="20"/>
          <w:szCs w:val="20"/>
        </w:rPr>
      </w:pPr>
      <w:r>
        <w:rPr>
          <w:rFonts w:cs="Arial" w:ascii="Arial" w:hAnsi="Arial"/>
          <w:color w:val="000000"/>
          <w:sz w:val="20"/>
          <w:szCs w:val="20"/>
        </w:rPr>
        <w:t xml:space="preserve">13. Αρμοδιότητες υπηρεσιακού και πειθαρχικού συμβουλίου για τους συμβούλους και παρέδρους, μόνιμους και με θητεία, ασκεί το υπηρεσιακό συμβούλιο που προβλέπεται από τον υπαλληλικό κώδικα για τους υπαλλήλους της κατηγορίας ειδικών θέσεων. </w:t>
      </w:r>
    </w:p>
    <w:p>
      <w:pPr>
        <w:pStyle w:val="Web"/>
        <w:rPr>
          <w:rFonts w:ascii="Arial" w:hAnsi="Arial" w:cs="Arial"/>
          <w:color w:val="000000"/>
          <w:sz w:val="20"/>
          <w:szCs w:val="20"/>
        </w:rPr>
      </w:pPr>
      <w:r>
        <w:rPr>
          <w:rFonts w:cs="Arial" w:ascii="Arial" w:hAnsi="Arial"/>
          <w:color w:val="000000"/>
          <w:sz w:val="20"/>
          <w:szCs w:val="20"/>
        </w:rPr>
        <w:t xml:space="preserve">14. `Οσοι διορίζονται σε θέσεις συμβούλων και παρέδρων, μόνιμων ή με θητεία, ορκίζονται ενώπιον του Υπουργού Εθνικής Παιδείας και θρησκευμάτων και υπάγονται στις διατάξεις του υπαλληλικού κώδικα για όσα θέματα δεν ρυθμίζονται από αυτόν τον νόμο. </w:t>
      </w:r>
    </w:p>
    <w:p>
      <w:pPr>
        <w:pStyle w:val="Web"/>
        <w:rPr>
          <w:rFonts w:ascii="Arial" w:hAnsi="Arial" w:cs="Arial"/>
          <w:color w:val="000000"/>
          <w:sz w:val="20"/>
          <w:szCs w:val="20"/>
        </w:rPr>
      </w:pPr>
      <w:r>
        <w:rPr>
          <w:rFonts w:cs="Arial" w:ascii="Arial" w:hAnsi="Arial"/>
          <w:color w:val="000000"/>
          <w:sz w:val="20"/>
          <w:szCs w:val="20"/>
        </w:rPr>
        <w:t xml:space="preserve">15. Η αρχαιότητα των συμβούλων και μόνιμων παρέδρων προσδιορίζεται με βάση την ημερομηνία διορισμού τους σε θέση μόνιμου συμβούλου ή παρέδρου και στην περίπτωση ταυτόχρονου διορισμού προσδιορίζεται κατά σειρά: από τη συνολική υπηρεσία στη δημόσια εκπαίδευση, την ημερομηνία λήψης διδακτορικού διπλώματος και την ημερομηνία λήψης του βασικού πτυχίου. Οι διατάξεις του Νόμ. 978/1979 (ΦΕΚ. 234) έχουν ανάλογη εφαρμογή και στους συμβούλους και μόνιμους παρέδρους του Π.Ι. και περιλαμβάνουν και ερευνητική υπηρεσία στο εξωτερικό ή εσωτερικό, η οποία έχει πραγματοποιηθεί σε Α.Ε.Ι. ή σε κέντρα ερευνών διεθνούς κύρους. </w:t>
      </w:r>
    </w:p>
    <w:p>
      <w:pPr>
        <w:pStyle w:val="Web"/>
        <w:rPr>
          <w:rFonts w:ascii="Arial" w:hAnsi="Arial" w:cs="Arial"/>
          <w:color w:val="000000"/>
          <w:sz w:val="20"/>
          <w:szCs w:val="20"/>
        </w:rPr>
      </w:pPr>
      <w:r>
        <w:rPr>
          <w:rFonts w:cs="Arial" w:ascii="Arial" w:hAnsi="Arial"/>
          <w:color w:val="000000"/>
          <w:sz w:val="20"/>
          <w:szCs w:val="20"/>
        </w:rPr>
        <w:t xml:space="preserve">16. Σύμβουλοι, μόνιμοι πάρεδροι, ειδικοί σύμβουλοι και ειδικοί επιστήμονες του Π.Ι. μπορεί με απόφαση του Υπουργού Εθνικής Παιδείας και Θρησκευμάτων να αποσπώνται ολικά ή μερικά σε άλλες εκπαιδευτικές υπηρεσίες, ιδρύματα, Π.Ε.Κ. ή οργανισμούς αρμοδιότητας του Υπουργείου Εθνικής Παιδείας και Θρησκευμάτων για τη μελέτη ειδικών εκπαιδευτικών θεμάτων ή για την άσκηση ειδικών καθηκόντων. </w:t>
      </w:r>
    </w:p>
    <w:p>
      <w:pPr>
        <w:pStyle w:val="Web"/>
        <w:rPr>
          <w:rFonts w:ascii="Arial" w:hAnsi="Arial" w:cs="Arial"/>
          <w:color w:val="000000"/>
          <w:sz w:val="20"/>
          <w:szCs w:val="20"/>
        </w:rPr>
      </w:pPr>
      <w:r>
        <w:rPr>
          <w:rFonts w:cs="Arial" w:ascii="Arial" w:hAnsi="Arial"/>
          <w:color w:val="000000"/>
          <w:sz w:val="20"/>
          <w:szCs w:val="20"/>
        </w:rPr>
        <w:t xml:space="preserve">Β` Επικουρικό προσωπικό. </w:t>
      </w:r>
    </w:p>
    <w:p>
      <w:pPr>
        <w:pStyle w:val="Web"/>
        <w:rPr>
          <w:rFonts w:ascii="Arial" w:hAnsi="Arial" w:cs="Arial"/>
          <w:color w:val="000000"/>
          <w:sz w:val="20"/>
          <w:szCs w:val="20"/>
        </w:rPr>
      </w:pPr>
      <w:r>
        <w:rPr>
          <w:rFonts w:cs="Arial" w:ascii="Arial" w:hAnsi="Arial"/>
          <w:color w:val="000000"/>
          <w:sz w:val="20"/>
          <w:szCs w:val="20"/>
        </w:rPr>
        <w:t xml:space="preserve">1. Με κοινή απόφαση των Υπουργών Εθνικής Παιδείας και Θρησκευμάτων και Οικονομικών, που εκδίδεται ύστερα από πρόταση του συντονιστικού συμβουλίου, επιτρέπεται να συσταθούν στο Π.Ι.: </w:t>
        <w:br/>
        <w:t xml:space="preserve">α) μέχρι 10 θέσεις ειδικών επιστημόνων πτυχιούχων Α.Ε.Ι. ή παιδαγωγικών ακαδημιών ή σχολών νηπιαγωγών που έχουν διδακτορικό δίπλωμα ή ειδικές μεταπτυχιακές σπουδές, </w:t>
        <w:br/>
        <w:t xml:space="preserve">β) μέχρι 5 θέσεις ειδικών επιστημόνων πτυχιούχων Α.Ε.Ι. ή παιδαγωγικών ακαδημιών ή σχολών νηπιαγωγών που έχουν αξιόλογη συγγραφική ή ερευνητική δράση στον κλάδο της επιστήμης τους, </w:t>
        <w:br/>
        <w:t xml:space="preserve">γ) μέχρι 5 θέσεις στενογράφων-πρακτικογράφων, </w:t>
        <w:br/>
        <w:t xml:space="preserve">δ) μέχρι 30 θέσεις ερευνητών-συλλεκτών και εποπτών τους για τη διεξαγωγή ερευνών σε συγκεκριμένες περιοχές ή σε ολόκληρη τη χώρα. Με την ίδια απόφαση ορίζονται οι ειδικότητες και τα προσόντα του προσωπικού των παραπάνω κατηγοριών. </w:t>
      </w:r>
    </w:p>
    <w:p>
      <w:pPr>
        <w:pStyle w:val="Web"/>
        <w:rPr>
          <w:rFonts w:ascii="Arial" w:hAnsi="Arial" w:cs="Arial"/>
          <w:color w:val="000000"/>
          <w:sz w:val="20"/>
          <w:szCs w:val="20"/>
        </w:rPr>
      </w:pPr>
      <w:r>
        <w:rPr>
          <w:rFonts w:cs="Arial" w:ascii="Arial" w:hAnsi="Arial"/>
          <w:color w:val="000000"/>
          <w:sz w:val="20"/>
          <w:szCs w:val="20"/>
        </w:rPr>
        <w:t xml:space="preserve">2. Το προσωπικό της προηγούμενης παραγράφου προσλαμβάνεται με σχέση εργασίας ιδιωτικού δικαίου αόριστου ή ορισμένου χρόνου που μπορεί να ανανεώνεται. Οι αποδοχές, οι αποζημιώσεις και η διάρκεια της σχέσης εργασίας του προσωπικού αυτού ορίζονται με κοινή απόφαση των Υπουργών Εθνικής Παιδείας και Θρησκευμάτων και Οικονομικών. </w:t>
      </w:r>
    </w:p>
    <w:p>
      <w:pPr>
        <w:pStyle w:val="Web"/>
        <w:rPr>
          <w:rFonts w:ascii="Arial" w:hAnsi="Arial" w:cs="Arial"/>
          <w:color w:val="000000"/>
          <w:sz w:val="20"/>
          <w:szCs w:val="20"/>
        </w:rPr>
      </w:pPr>
      <w:r>
        <w:rPr>
          <w:rFonts w:cs="Arial" w:ascii="Arial" w:hAnsi="Arial"/>
          <w:color w:val="000000"/>
          <w:sz w:val="20"/>
          <w:szCs w:val="20"/>
        </w:rPr>
        <w:t xml:space="preserve">3. Με απόφαση του Υπουργού Εθνικής Παιδείας και Θρησκευμάτων, που εκδίδεται ύστερα από γνώμη του συντονιστικού συμβουλίου, μπορεί να αποσπώνται στο Π.Ι. για να βοηθούν το έργο του εκπαιδευτικοί της πρωτοβάθμιας και δευτεροβάθμιας εκπαίδευσης, εφόσον έχουν τίτλο μεταπτυχιακών σπουδών ή αξιόλογη συγγραφική ή ερευνητική δράση στον κλάδο της επιστήμης τους ή εκπαιδευτική εμπειρία. </w:t>
      </w:r>
    </w:p>
    <w:p>
      <w:pPr>
        <w:pStyle w:val="Heading2"/>
        <w:shd w:fill="ADD8E6" w:val="clear"/>
        <w:rPr>
          <w:rFonts w:ascii="Arial" w:hAnsi="Arial" w:cs="Arial"/>
          <w:color w:val="00008B"/>
          <w:sz w:val="24"/>
          <w:szCs w:val="24"/>
        </w:rPr>
      </w:pPr>
      <w:r>
        <w:rPr>
          <w:rFonts w:cs="Arial" w:ascii="Arial" w:hAnsi="Arial"/>
          <w:color w:val="00008B"/>
          <w:sz w:val="24"/>
          <w:szCs w:val="24"/>
        </w:rPr>
        <w:t>Άρθρο 26</w:t>
      </w:r>
    </w:p>
    <w:p>
      <w:pPr>
        <w:pStyle w:val="Web"/>
        <w:rPr>
          <w:rFonts w:ascii="Arial" w:hAnsi="Arial" w:cs="Arial"/>
          <w:color w:val="000000"/>
          <w:sz w:val="20"/>
          <w:szCs w:val="20"/>
        </w:rPr>
      </w:pPr>
      <w:r>
        <w:rPr>
          <w:rFonts w:cs="Arial" w:ascii="Arial" w:hAnsi="Arial"/>
          <w:color w:val="000000"/>
          <w:sz w:val="20"/>
          <w:szCs w:val="20"/>
        </w:rPr>
        <w:t xml:space="preserve">Οργάνωση και λειτουργία του Π.Ι. </w:t>
      </w:r>
    </w:p>
    <w:p>
      <w:pPr>
        <w:pStyle w:val="Web"/>
        <w:rPr>
          <w:rFonts w:ascii="Arial" w:hAnsi="Arial" w:cs="Arial"/>
          <w:color w:val="000000"/>
          <w:sz w:val="20"/>
          <w:szCs w:val="20"/>
        </w:rPr>
      </w:pPr>
      <w:r>
        <w:rPr>
          <w:rFonts w:cs="Arial" w:ascii="Arial" w:hAnsi="Arial"/>
          <w:color w:val="000000"/>
          <w:sz w:val="20"/>
          <w:szCs w:val="20"/>
        </w:rPr>
        <w:t xml:space="preserve">Παιδαγωγικό Ινστιτούτο ,Όργανα και Συγκρότηση </w:t>
      </w:r>
    </w:p>
    <w:p>
      <w:pPr>
        <w:pStyle w:val="Web"/>
        <w:rPr>
          <w:rFonts w:ascii="Arial" w:hAnsi="Arial" w:cs="Arial"/>
          <w:color w:val="000000"/>
          <w:sz w:val="20"/>
          <w:szCs w:val="20"/>
        </w:rPr>
      </w:pPr>
      <w:r>
        <w:rPr>
          <w:rFonts w:cs="Arial" w:ascii="Arial" w:hAnsi="Arial"/>
          <w:color w:val="000000"/>
          <w:sz w:val="20"/>
          <w:szCs w:val="20"/>
        </w:rPr>
        <w:t xml:space="preserve">1. Τα όργανα του Π.Ι. είναι η ολομέλεια, το συντονιστικό συμβούλιο, τα τμήματα, ο πρόεδρος και οι αντιπρόεδροι. Τα τμήματα μπορούν να λειτουργούν και κατά τομείς. </w:t>
      </w:r>
    </w:p>
    <w:p>
      <w:pPr>
        <w:pStyle w:val="Web"/>
        <w:rPr>
          <w:rFonts w:ascii="Arial" w:hAnsi="Arial" w:cs="Arial"/>
          <w:color w:val="000000"/>
          <w:sz w:val="20"/>
          <w:szCs w:val="20"/>
        </w:rPr>
      </w:pPr>
      <w:r>
        <w:rPr>
          <w:rFonts w:cs="Arial" w:ascii="Arial" w:hAnsi="Arial"/>
          <w:color w:val="000000"/>
          <w:sz w:val="20"/>
          <w:szCs w:val="20"/>
        </w:rPr>
        <w:t xml:space="preserve">2. Με απόφαση του Υπουργού Εθνικής Παιδείας και Θρησκευμάτων ορίζονται ο πρόεδρος του Π.Ι. και τέσσερις αντιπρόεδροι που είναι σύμβουλοι του Π.Ι. ή καθηγητές Α.Ε.Ι. ή Τ.Ε.Ι. ή προσωπικότητες με αναγνωρισμένη ειδίκευση και προσφορά στην εκπαίδευση. Η θητείας τους είναι τριετής και μπορεί να ανανεώνεται. Για τους καθηγητές Α.Ε.Ι. ή Τ.Ε.Ι. οι θέσεις αυτές είναι πλήρους απασχόλησης εκτός αν ορίζεται διαφορετικά στην απόφαση διορισμού τους. `Ενας από τους αντιπροέδρους ορίζεται αναπληρωτής του προέδρου. Στον πρόεδρο και τους αντιπροέδρους του Π.Ι. που είναι καθηγητές Τ.Ε.Ι. ή προσωπικότητες με αναγνωρισμένη ειδίκευση και προσφορά στην εκπαίδευση καταβάλλονται αποδοχές συμβούλου του Π.Ι. για το χρονικό διάστημα της θητείας τους. Για το ίδιο χρονικό διάστημα αναστέλλεται η καταβολή σε αυτούς αποδοχών από θέσεις που κατέχουν στο δημόσιο τομέα. Ο πρόεδρος και οι αντιπρόεδροι του Π.Ι. που είναι καθηγητές Α.Ε.Ι. επιλέγουν για το χρονικό διάστημα της θητείας τους είτε τις αποδοχές καθηγητή Α.Ε.Ι. είτε τις αποδοχές συμβούλου του Π.Ι. </w:t>
      </w:r>
    </w:p>
    <w:p>
      <w:pPr>
        <w:pStyle w:val="Web"/>
        <w:rPr>
          <w:rFonts w:ascii="Arial" w:hAnsi="Arial" w:cs="Arial"/>
          <w:color w:val="000000"/>
          <w:sz w:val="20"/>
          <w:szCs w:val="20"/>
        </w:rPr>
      </w:pPr>
      <w:r>
        <w:rPr>
          <w:rFonts w:cs="Arial" w:ascii="Arial" w:hAnsi="Arial"/>
          <w:color w:val="000000"/>
          <w:sz w:val="20"/>
          <w:szCs w:val="20"/>
        </w:rPr>
        <w:t xml:space="preserve">3. Ο πρόεδρος είναι προϊστάμενος του Π.Ι. και προεδρεύει στην ολομέλεια και στο συντονιστικό συμβούλιο, καθώς και σε οποιοδήποτε τμήμα, όταν παρευρίσκεται. `Οταν δεν υπάρχει, απουσιάζει ή κωλύεται, ο πρόεδρος αναπληρώνεται από τον αντιπρόεδρο αναπληρωτή του και, όταν δεν υπάρχει, απουσιάζει ή κωλύεται και ο αναπληρωτής του προέδρου καθήκοντα προέδρου ασκεί ο αρχαιότερος από τους αντιπρόεδρους σύμφωνα με την ημερομηνία και τη σειρά διορισμού τους. </w:t>
      </w:r>
    </w:p>
    <w:p>
      <w:pPr>
        <w:pStyle w:val="Web"/>
        <w:rPr>
          <w:rFonts w:ascii="Arial" w:hAnsi="Arial" w:cs="Arial"/>
          <w:color w:val="000000"/>
          <w:sz w:val="20"/>
          <w:szCs w:val="20"/>
        </w:rPr>
      </w:pPr>
      <w:r>
        <w:rPr>
          <w:rFonts w:cs="Arial" w:ascii="Arial" w:hAnsi="Arial"/>
          <w:color w:val="000000"/>
          <w:sz w:val="20"/>
          <w:szCs w:val="20"/>
        </w:rPr>
        <w:t xml:space="preserve">4. Οι αντιπρόεδροι μετέχουν στο συντονιστικό συμβούλιο του Π.Ι., προεδρεύουν σε ένα από τμήματα που ορίζεται με την απόφαση διορισμού τους και αναπληρώνονται, όταν δεν υπάρχουν απουσιάζουν ή κωλύονται, από σύμβουλο του ίδιου τμήαμτος που ορίζεται με απόφαση του Υπουργού Εθνικής Παιδείας και Θρησκευμάτων. </w:t>
        <w:br/>
        <w:t xml:space="preserve">Το σύμβουλο αυτόν αναπληρώνει, όταν απουσίαζει ή κωλύεται, άλλος σύμβουλος που ορίζεται με την ίδια διαδικασία. (`Οπως συμπληρώθηκε με την § 6 άρ. 6 Ν. 1674/1986) </w:t>
      </w:r>
    </w:p>
    <w:p>
      <w:pPr>
        <w:pStyle w:val="Web"/>
        <w:rPr>
          <w:rFonts w:ascii="Arial" w:hAnsi="Arial" w:cs="Arial"/>
          <w:color w:val="000000"/>
          <w:sz w:val="20"/>
          <w:szCs w:val="20"/>
        </w:rPr>
      </w:pPr>
      <w:r>
        <w:rPr>
          <w:rFonts w:cs="Arial" w:ascii="Arial" w:hAnsi="Arial"/>
          <w:color w:val="000000"/>
          <w:sz w:val="20"/>
          <w:szCs w:val="20"/>
        </w:rPr>
        <w:t xml:space="preserve">5. Οι διατάξεις των παρ. 12 και 13 της περίπτ. Α` του προηγούμενου άρθρου εφαρμόζονται αναλόγως και για τον πρόεδρο και τους αντιπροέδρους του Π.Ι. </w:t>
      </w:r>
    </w:p>
    <w:p>
      <w:pPr>
        <w:pStyle w:val="Web"/>
        <w:rPr>
          <w:rFonts w:ascii="Arial" w:hAnsi="Arial" w:cs="Arial"/>
          <w:color w:val="000000"/>
          <w:sz w:val="20"/>
          <w:szCs w:val="20"/>
        </w:rPr>
      </w:pPr>
      <w:r>
        <w:rPr>
          <w:rFonts w:cs="Arial" w:ascii="Arial" w:hAnsi="Arial"/>
          <w:color w:val="000000"/>
          <w:sz w:val="20"/>
          <w:szCs w:val="20"/>
        </w:rPr>
        <w:t xml:space="preserve">6. Η ολομέλεια συγκροτείται από τον πρόεδρο, τους αντιπρόεδρους και τους συμβούλους και βρίσκονται σε απαρτία, όταν οι παρόντες είναι περισσότεροι από τους απόντες. </w:t>
      </w:r>
    </w:p>
    <w:p>
      <w:pPr>
        <w:pStyle w:val="Web"/>
        <w:rPr>
          <w:rFonts w:ascii="Arial" w:hAnsi="Arial" w:cs="Arial"/>
          <w:color w:val="000000"/>
          <w:sz w:val="20"/>
          <w:szCs w:val="20"/>
        </w:rPr>
      </w:pPr>
      <w:r>
        <w:rPr>
          <w:rFonts w:cs="Arial" w:ascii="Arial" w:hAnsi="Arial"/>
          <w:color w:val="000000"/>
          <w:sz w:val="20"/>
          <w:szCs w:val="20"/>
        </w:rPr>
        <w:t xml:space="preserve">7. Το συντονιστικό συμβούλιο συγκροτείται από τον πρόεδρο, τους αντιπροέδρους και ένα μέλος καθενός από τα τέσσερα τμήματα, που ορίζεται για μία διετία με απόφαση του Υπουργού Εθνικής Παιδείας και Θρησκευμάτων. </w:t>
      </w:r>
    </w:p>
    <w:p>
      <w:pPr>
        <w:pStyle w:val="Web"/>
        <w:rPr>
          <w:rFonts w:ascii="Arial" w:hAnsi="Arial" w:cs="Arial"/>
          <w:color w:val="000000"/>
          <w:sz w:val="20"/>
          <w:szCs w:val="20"/>
        </w:rPr>
      </w:pPr>
      <w:r>
        <w:rPr>
          <w:rFonts w:cs="Arial" w:ascii="Arial" w:hAnsi="Arial"/>
          <w:color w:val="000000"/>
          <w:sz w:val="20"/>
          <w:szCs w:val="20"/>
        </w:rPr>
        <w:t xml:space="preserve">8. ( Όπως αντικαταστάθηκε με την § 5 άρ. 7 Ν. 1894/1990) Τα τμήματα του Παιδαγωγικού Ινστιτούτου είναι 5: </w:t>
        <w:br/>
        <w:t xml:space="preserve">α) Τμήμα πρωτοβάθμιας εκπαίδευσης με τομείς προσχολικής αγωγής, δημοτικής εκπαίδευσης και ειδικής αγωγής. </w:t>
        <w:br/>
        <w:t xml:space="preserve">β) Τμήμα δευτεροβάθμιας γενικής εκπαίδευσης με τομείς γενικής εκπαίδευσης και ειδικής τεχνικής εκπαίδευσης. </w:t>
        <w:br/>
        <w:t xml:space="preserve">γ) Τμήμα δευτεροβάθμιας τεχνικής-επαγγελματικής εκπαίδευσης με τομείς τεχνικής-επαγγελματικής εκπαίδευσης, ειδικής επαγγελματικής εκπαίδευσης και σχολικού επαγγελματικού προσανατολισμού. </w:t>
        <w:br/>
        <w:t xml:space="preserve">δ) Τμήμα ερευνών, τεκμηρίωσης και εκπαιδευτικής τεχνολογίας. </w:t>
        <w:br/>
        <w:t xml:space="preserve">ε) Τμήμα επιμόρφωσης εκπαιδευτικών Πρωτοβάθμιας και Δευτεροβάθμιας Εκπαίδευσης. </w:t>
        <w:br/>
        <w:t xml:space="preserve">στ) Τμήμα αξιολόγησης. (Όπως προστέθηκε με την § 1 άρ. 30 Ν. 2083/1992) </w:t>
      </w:r>
    </w:p>
    <w:p>
      <w:pPr>
        <w:pStyle w:val="Web"/>
        <w:rPr>
          <w:rFonts w:ascii="Arial" w:hAnsi="Arial" w:cs="Arial"/>
          <w:color w:val="000000"/>
          <w:sz w:val="20"/>
          <w:szCs w:val="20"/>
        </w:rPr>
      </w:pPr>
      <w:r>
        <w:rPr>
          <w:rFonts w:cs="Arial" w:ascii="Arial" w:hAnsi="Arial"/>
          <w:color w:val="000000"/>
          <w:sz w:val="20"/>
          <w:szCs w:val="20"/>
        </w:rPr>
        <w:t xml:space="preserve">9. ( όπως αντικαταστάθηκε με την § 7 άρ. 6 Ν. 1674/1986) Καθένα από τα τμήματα συγκροτείται από συμβούλους και παρέδρους, μόνιμους και με θητεία. Με απόφαση του συντονιστικού συμβουλίου, που εκδίδεται το μήνα Σεπτέμβριο κάθε έτους, ορίζονται οι σύμβουλοι και οι πάρεδροι, μόνιμοι και με θητεία, που μετέχουν σε ένα ή περισσότερα τμήματα. Κάθε τμήμα βρίσκεται σε απαρτία, όταν οι παρόντες από τους συμβούλους και μόνιμους παρέδρους που έχουν ορισθεί ως μέλη του, είναι περισσότεροι από τους απόντες. </w:t>
      </w:r>
    </w:p>
    <w:p>
      <w:pPr>
        <w:pStyle w:val="Web"/>
        <w:rPr>
          <w:rFonts w:ascii="Arial" w:hAnsi="Arial" w:cs="Arial"/>
          <w:color w:val="000000"/>
          <w:sz w:val="20"/>
          <w:szCs w:val="20"/>
        </w:rPr>
      </w:pPr>
      <w:r>
        <w:rPr>
          <w:rFonts w:cs="Arial" w:ascii="Arial" w:hAnsi="Arial"/>
          <w:color w:val="000000"/>
          <w:sz w:val="20"/>
          <w:szCs w:val="20"/>
        </w:rPr>
        <w:t xml:space="preserve">10. Οι σύμβουλοι του Π.Ι. μετέχουν με ψήφο στην ολομέλεια και τα τμήματά του και οι πάρεδροι, μόνιμοι και με θητεία, μετέχουν με ψήφο στα τμήματα. </w:t>
        <w:br/>
        <w:t xml:space="preserve">Αν δεν έχουν καλυφθεί όλες οι θέσεις των συμβούλων και μόνιμων παρέδρων δεν κωλύεται η λειτουργία της ολομέλειας και των τμημάτων, εφόσον στις συνεδριάσεις οι παρόντες από τους συμβούλους ή και μόνιμους παρέδρους, που είναι μέλη τους, είναι περισσότεροι από τους απόντες. (Όπως αντικαταστάθηκε με την § 8 άρ. 6 Ν. 1674/1986. </w:t>
      </w:r>
    </w:p>
    <w:p>
      <w:pPr>
        <w:pStyle w:val="Web"/>
        <w:rPr>
          <w:rFonts w:ascii="Arial" w:hAnsi="Arial" w:cs="Arial"/>
          <w:color w:val="000000"/>
          <w:sz w:val="20"/>
          <w:szCs w:val="20"/>
        </w:rPr>
      </w:pPr>
      <w:r>
        <w:rPr>
          <w:rFonts w:cs="Arial" w:ascii="Arial" w:hAnsi="Arial"/>
          <w:color w:val="000000"/>
          <w:sz w:val="20"/>
          <w:szCs w:val="20"/>
        </w:rPr>
        <w:t xml:space="preserve">11. Οι πράξεις της ολομέλειας, των τμημάτων και των τομέων διατυπώνονται σε πρακτικά που υπογράφονται από τον αντίστοιχο πρόεδρο και το γραμματέα. Στα πρακτικά καταχωρίζεται και η τυχόν γνώμη της μειοψηφίας. </w:t>
      </w:r>
    </w:p>
    <w:p>
      <w:pPr>
        <w:pStyle w:val="Web"/>
        <w:rPr>
          <w:rFonts w:ascii="Arial" w:hAnsi="Arial" w:cs="Arial"/>
          <w:color w:val="000000"/>
          <w:sz w:val="20"/>
          <w:szCs w:val="20"/>
        </w:rPr>
      </w:pPr>
      <w:r>
        <w:rPr>
          <w:rFonts w:cs="Arial" w:ascii="Arial" w:hAnsi="Arial"/>
          <w:color w:val="000000"/>
          <w:sz w:val="20"/>
          <w:szCs w:val="20"/>
        </w:rPr>
        <w:t xml:space="preserve">12. Όταν στην ολομέλεια ή τα τμήματα πρόκειται να συζητηθούν σχέδια νόμων, π.δ/των ή κανονιστικών αποφάσεων, καθώς και θέματα σχετικά με την κατάρτιση ωρολόγιων και αναλυτικών προγραμμάτων, ο πρόεδρος του Π.Ι. ή του τμήματος μπορεί να καλεί στη συνεδρίαση τον προϊστάμενο ή άλλον υπάλληλο της αρμόδιας υπηρεσίας του Υπουργείου Εθνικής Παιδείας και Θρησκευμάτων, σχολικούς συμβούλους, εκπροσώπους των αντίστοιχων επιστημονικών φορέων και συνδικαλιστικών οργανώσεων ή άλλες προσωπικότητες για να διατυπώσουν τη γνώμη τους. </w:t>
      </w:r>
    </w:p>
    <w:p>
      <w:pPr>
        <w:pStyle w:val="Web"/>
        <w:rPr>
          <w:rFonts w:ascii="Arial" w:hAnsi="Arial" w:cs="Arial"/>
          <w:color w:val="000000"/>
          <w:sz w:val="20"/>
          <w:szCs w:val="20"/>
        </w:rPr>
      </w:pPr>
      <w:r>
        <w:rPr>
          <w:rFonts w:cs="Arial" w:ascii="Arial" w:hAnsi="Arial"/>
          <w:color w:val="000000"/>
          <w:sz w:val="20"/>
          <w:szCs w:val="20"/>
        </w:rPr>
        <w:t xml:space="preserve">13. Όταν ζητείται η γνώμη του Π.Ι., αυτό οφείλει να γνωμοδοτήσει μέσα στην προθεσμία που έχει οριστεί, αλλιώς μέσα σε 25 ημέρες. Αν περάσουν άπρακτες οι προθεσμίες αυτές, η έκδοση της σχετικής πράξης μπορεί να γίνει και χωρίς τη γνωμοδότησή του. </w:t>
      </w:r>
    </w:p>
    <w:p>
      <w:pPr>
        <w:pStyle w:val="Web"/>
        <w:rPr>
          <w:rFonts w:ascii="Arial" w:hAnsi="Arial" w:cs="Arial"/>
          <w:color w:val="000000"/>
          <w:sz w:val="20"/>
          <w:szCs w:val="20"/>
        </w:rPr>
      </w:pPr>
      <w:r>
        <w:rPr>
          <w:rFonts w:cs="Arial" w:ascii="Arial" w:hAnsi="Arial"/>
          <w:color w:val="000000"/>
          <w:sz w:val="20"/>
          <w:szCs w:val="20"/>
        </w:rPr>
        <w:t xml:space="preserve">4. (Όπως αντικαταστάθηκε από το άρ.12 § 1 του Ν. 2817/2000 ) </w:t>
        <w:br/>
        <w:t xml:space="preserve">Α)Στην Κεντρική Υπηρεσία του Υπουργείου Εθνικής Παιδείας και Θρησκευμάτων συνιστάται Διεύθυνση Διοικητικής και Οικονομικής Στήριξης του Παιδαγωγικού Ινστιτούτου. </w:t>
        <w:br/>
        <w:t xml:space="preserve">β)Η Διεύθυνση περιλαμβάνει τα Τμήματα : αα)Διοικητικών Υποθέσεων και ββ)Οικονομικών Υποθέσεων </w:t>
        <w:br/>
        <w:t xml:space="preserve">γ)Το Τμήμα Διοικητικών Υποθέσεων αποτελείται από τα Γραφεία: </w:t>
        <w:br/>
        <w:t xml:space="preserve">αα)Προσωπικού, αρμόδιο για τα θέματα της εν γένει υπηρεσιακής κατάστασης του κύριου προσωπικού του Παιδαγωγικού Ινστιτούτου. </w:t>
        <w:br/>
        <w:t xml:space="preserve">ββ)Γραμματείας, αρμόδιο για τη σύνταξη, διεκπεραίωση και αρχειοθέτηση των πρακτικών της Ολομέλειας, του Συντονιστικού Συμβουλίου και των τμημάτων του Παιδαγωγικού Ινστιτούτου. </w:t>
        <w:br/>
        <w:t xml:space="preserve">γγ)Δημόσιων και Διεθνών Σχέσεων, αρμόδιο για θέματα συντονισμού και εκπροσώπησης του Παιδαγωγικού Ινστιτούτου στο εσωτερικό και εξωτερικό, την ανάπτυξη των διεθνών σχέσεων και τη συνεργασία με Διεθνείς Οργανισμούς, τις απαντήσεις στη Βουλή των Ελλήνων, τη συνεργασία με φορείς και την επικοινωνία με τους πολίτες, και </w:t>
        <w:br/>
        <w:t xml:space="preserve">δδ)Πρωτοκόλλου, Διεκπεραίωσης και Αρχείου, αρμόδιο για τα θέματα τήρησης του πρωτοκόλλου, διακίνησης, δακτυλογράφησης, εκτύπωσης, διεκπεραίωσης των εγγράφων και οδηγιών, τήρησης του Αρχείου, στέγασης των υπηρεσιών του Παιδαγωγικού Ινστιτούτου, συντήρησης των εγκαταστάσεων και του εξοπλισμού, παραλαβής και διάθεσης των κάθε είδους υλικών και μέσων του Παιδαγωγικού Ινστιτούτου συντήρησης των εγκαταστάσεων και του εξοπλισμού, παραλαβής και διάθεσης των κάθε είδους υλικών και μέσων του Παιδαγωγικού Ινστιτούτου και τήρησης των βιβλίων Αποθήκης. </w:t>
        <w:br/>
        <w:t xml:space="preserve">δ)Το Τμήμα Οικονομικών Υποθέσεων αποτελείται από τα Γραφεία: </w:t>
        <w:br/>
        <w:t xml:space="preserve">αα)Προϋπολογισμού και Μισθοδοσίας, αρμόδιο για την κατάρτιση και εκτέλεση του Κρατικού Προϋπολογισμού, τις σχετικές προμήθειες και την εν γένει μισθοδοσία και λοιπές αμοιβές και αποζημιώσεις. </w:t>
        <w:br/>
        <w:t xml:space="preserve">ββ)Ειδικού Λογαριασμού του Π.Ι., αρμόδιο για τη διοικητική στήριξη της Επιτροπής Ερευνών του Π.Ι, τη σύναψη συμβάσεων, την κατάρτιση προκηρύξεων, το συντονισμό και την παρακολούθηση των εν γένει προγραμμάτων, ενεργειών και έργων, που εκτελούνται στο Π.Ι. </w:t>
        <w:br/>
        <w:t xml:space="preserve">ε)Ειδικότερα, το Γραφείο Ειδικού Λογαριασμού του Παιδαγωγικού Ινστιτούτου είναι αρμόδιο για: </w:t>
        <w:br/>
        <w:t xml:space="preserve">αα)τη σύνταξη προδιαγραφών και διακηρύξεων και τη διαδικασία προμήθειας υλικών ή μέσων που πραγματοποιούνται και από συγχρηματοδοτούμενα προγράμματα, </w:t>
        <w:br/>
        <w:t xml:space="preserve">ββ)τον έλεγχο παρακολούθησης των δικαιολογητικών, παραστατικών στοιχείων, τήρηση του Κώδικα Βιβλίων και Στοιχείων, σύνταξη Ισολογισμού και Απολογισμού και </w:t>
        <w:br/>
        <w:t xml:space="preserve">γγ)τις κάθε φύσης πληρωμές στα φυσικά ή νομικά πρόσωπα, φορείς του δημόσιου ή ιδιωτικού τομέα και γενικά τις πληρωμές που λαμβάνουν χώρα στα πλαίσια των συγχρηματοδοτούμενων προγραμμάτων. </w:t>
        <w:br/>
        <w:t xml:space="preserve">στ)Στη Διεύθυνση, στα Τμήματα και στα Γραφεία προΐστανται υπάλληλοι του κλάδου ΠΕ1 Διοικητικού της Κεντρικής Υπηρεσίας του Υπουργείου Εθνικής Παιδείας και Θρησκευμάτων. Στο Γραφείο Πρωτοκόλλου, Διεκπεραίωσης και Αρχείου δύναται να προϊσταται και υπάλληλος του κλάδου ΤΕ1 Διοικητικού ή ΔΕ1 Διοικητικού ή ΔΕ2 Δακτυλογράφων. Στα Γραφεία δύναται να προΐστανται και υπάλληλοι κλάδου ΤΕ1 και ΔΕ1 Διοικητικού. Στη Διεύθυνση, στα Τμήματα και στα Γραφεία δύναται να προΐστανται δημόσιοι εκπαιδευτικοί με δωδεκαετή τουλάχιστον υπηρεσία που αποσπώνται στο Π.Ι.. </w:t>
        <w:br/>
        <w:t xml:space="preserve">ζ)Στη Διεύθυνση, στα Τμήματα και στα Γραφεία οι προϊστάμενοι τοποθετούνται, σύμφωνα με τις κείμενες διατάξεις του Υπαλληλικού Κώδικα. Στις υπηρεσίες της Διεύθυνσης τοποθετούνται υπάλληλοι της Κ.Υ. του Υπουργείου Εθνικής Παιδείας και Θρησκευμάτων. Επίσης δύναται να αποσπώνται δημόσιοι εκπαιδευτικοί Πρωτοβάθμιας και Δευτεροβάθμιας Εκπαίδευσης”. </w:t>
      </w:r>
    </w:p>
    <w:p>
      <w:pPr>
        <w:pStyle w:val="Web"/>
        <w:rPr>
          <w:rFonts w:ascii="Arial" w:hAnsi="Arial" w:cs="Arial"/>
          <w:color w:val="000000"/>
          <w:sz w:val="20"/>
          <w:szCs w:val="20"/>
        </w:rPr>
      </w:pPr>
      <w:r>
        <w:rPr>
          <w:rFonts w:cs="Arial" w:ascii="Arial" w:hAnsi="Arial"/>
          <w:color w:val="000000"/>
          <w:sz w:val="20"/>
          <w:szCs w:val="20"/>
        </w:rPr>
        <w:t xml:space="preserve">15.( Όπως αντικαταστάθηκε από το άρ. 12 § 2 του Ν. 2817/2000 ) Οι αναγκαίες λεπτομέρειες λειτουργίας των υπηρεσιών της Διεύθυνσης και του Ειδικού Λογαριασμού καθορίζονται με απόφαση του Υπουργού Εθνικής Παιδείας και Θρησκευμάτων, ύστερα από εισήγηση του Συντονιστικού Συμβουλίου του Π.Ι. Οι γραμματείς της Ολομέλειας, του Συντονιστικού Συμβουλίου, των Τμημάτων και των Τομέων ορίζονται με απόφαση του Προέδρου του Π.Ι. από διοικητικούς υπαλλήλους της Διεύθυνσης ή αποσπασμένους εκπαιδευτικούς. Γραμματέας της Επιτροπής Ερευνών ορίζεται από το Συντονιστικό Συμβούλιο του Π.Ι. διοικητικός υπάλληλος ή δημόσιος εκπαιδευτικός που διατίθεται ή αποσπάται στο Π.Ι. για το σκοπό αυτόν. </w:t>
      </w:r>
    </w:p>
    <w:p>
      <w:pPr>
        <w:pStyle w:val="Web"/>
        <w:rPr>
          <w:rFonts w:ascii="Arial" w:hAnsi="Arial" w:cs="Arial"/>
          <w:color w:val="000000"/>
          <w:sz w:val="20"/>
          <w:szCs w:val="20"/>
        </w:rPr>
      </w:pPr>
      <w:r>
        <w:rPr>
          <w:rFonts w:cs="Arial" w:ascii="Arial" w:hAnsi="Arial"/>
          <w:color w:val="000000"/>
          <w:sz w:val="20"/>
          <w:szCs w:val="20"/>
        </w:rPr>
        <w:t xml:space="preserve">16. Ο πρόεδρος του Π.Ι. ή ο νόμιμος αναπληρωτής του είναι διοικητικός και πειθαρχικός προϊστάμενος του προσωπικού της γραμματείας του Π.Ι. και του προσωπικού με σχέση εργασίας ιδιωτικού δικαίου. </w:t>
      </w:r>
    </w:p>
    <w:p>
      <w:pPr>
        <w:pStyle w:val="Heading2"/>
        <w:shd w:fill="ADD8E6" w:val="clear"/>
        <w:rPr>
          <w:rFonts w:ascii="Arial" w:hAnsi="Arial" w:cs="Arial"/>
          <w:color w:val="00008B"/>
          <w:sz w:val="24"/>
          <w:szCs w:val="24"/>
        </w:rPr>
      </w:pPr>
      <w:r>
        <w:rPr>
          <w:rFonts w:cs="Arial" w:ascii="Arial" w:hAnsi="Arial"/>
          <w:color w:val="00008B"/>
          <w:sz w:val="24"/>
          <w:szCs w:val="24"/>
        </w:rPr>
        <w:t>Άρθρο 27</w:t>
      </w:r>
    </w:p>
    <w:p>
      <w:pPr>
        <w:pStyle w:val="Web"/>
        <w:rPr>
          <w:rFonts w:ascii="Arial" w:hAnsi="Arial" w:cs="Arial"/>
          <w:color w:val="000000"/>
          <w:sz w:val="20"/>
          <w:szCs w:val="20"/>
        </w:rPr>
      </w:pPr>
      <w:r>
        <w:rPr>
          <w:rFonts w:cs="Arial" w:ascii="Arial" w:hAnsi="Arial"/>
          <w:color w:val="000000"/>
          <w:sz w:val="20"/>
          <w:szCs w:val="20"/>
        </w:rPr>
        <w:t xml:space="preserve">Εξουσιοδοτικές διατάξεις </w:t>
      </w:r>
    </w:p>
    <w:p>
      <w:pPr>
        <w:pStyle w:val="Web"/>
        <w:rPr>
          <w:rFonts w:ascii="Arial" w:hAnsi="Arial" w:cs="Arial"/>
          <w:color w:val="000000"/>
          <w:sz w:val="20"/>
          <w:szCs w:val="20"/>
        </w:rPr>
      </w:pPr>
      <w:r>
        <w:rPr>
          <w:rFonts w:cs="Arial" w:ascii="Arial" w:hAnsi="Arial"/>
          <w:color w:val="000000"/>
          <w:sz w:val="20"/>
          <w:szCs w:val="20"/>
        </w:rPr>
        <w:t xml:space="preserve">Παιδαγωγικό Ινστιτούτο ,Αρμοδιότητες ,Λειτουργία </w:t>
      </w:r>
    </w:p>
    <w:p>
      <w:pPr>
        <w:pStyle w:val="Web"/>
        <w:rPr>
          <w:rFonts w:ascii="Arial" w:hAnsi="Arial" w:cs="Arial"/>
          <w:color w:val="000000"/>
          <w:sz w:val="20"/>
          <w:szCs w:val="20"/>
        </w:rPr>
      </w:pPr>
      <w:r>
        <w:rPr>
          <w:rFonts w:cs="Arial" w:ascii="Arial" w:hAnsi="Arial"/>
          <w:color w:val="000000"/>
          <w:sz w:val="20"/>
          <w:szCs w:val="20"/>
        </w:rPr>
        <w:t xml:space="preserve">1. Οι αρμοδιότητες του Π.Ι. μπορούν να επεκτείνονται και σε άλλα θέματα της πρωτοβάθμιας και δευτεροβάθμιας εκπαίδευσης που καθορίζονται με Π.Δ., που εκδίδεται με πρόταση του Υπουργού Εθνικής Παιδείας και Θρησκευμάτων ύστερα από γνώμη της ολομέλειας. </w:t>
      </w:r>
    </w:p>
    <w:p>
      <w:pPr>
        <w:pStyle w:val="Web"/>
        <w:rPr>
          <w:rFonts w:ascii="Arial" w:hAnsi="Arial" w:cs="Arial"/>
          <w:color w:val="000000"/>
          <w:sz w:val="20"/>
          <w:szCs w:val="20"/>
        </w:rPr>
      </w:pPr>
      <w:r>
        <w:rPr>
          <w:rFonts w:cs="Arial" w:ascii="Arial" w:hAnsi="Arial"/>
          <w:color w:val="000000"/>
          <w:sz w:val="20"/>
          <w:szCs w:val="20"/>
        </w:rPr>
        <w:t xml:space="preserve">2. Με Π.Δ., που εκδίδεται με πρόταση του Υπουργού Εθνικής Παιδείας και Θρησκευμάτων και του κατά περίπτωση αρμόδιου υπουργού, ύστερα από γνώμη του συντονιστικού συμβουλίου, μπορεί να επεκτείνονται οι αρμοδιότητες του Π.Ι. και σε άλλες φορείς της εκπαιδεύσης. </w:t>
      </w:r>
    </w:p>
    <w:p>
      <w:pPr>
        <w:pStyle w:val="Web"/>
        <w:rPr>
          <w:rFonts w:ascii="Arial" w:hAnsi="Arial" w:cs="Arial"/>
          <w:color w:val="000000"/>
          <w:sz w:val="20"/>
          <w:szCs w:val="20"/>
        </w:rPr>
      </w:pPr>
      <w:r>
        <w:rPr>
          <w:rFonts w:cs="Arial" w:ascii="Arial" w:hAnsi="Arial"/>
          <w:color w:val="000000"/>
          <w:sz w:val="20"/>
          <w:szCs w:val="20"/>
        </w:rPr>
        <w:t xml:space="preserve">3. Η σύνθεση των τμημάτων και των τομέων του Π.Ι., η ίδρυση, κατάργηση ή συγχώνευση τμημάτων ή τομέων, οι αρμοδιότητες της ολομέλειας, του συντονιστικού συμβουλίου των τμημάτων και των τομέων, η λειτουργία των τμημάτων με πλήρη ή περιορισμένη σύνθεση, η λειτουργία των τομέων κάθε τμήματος και η μεταξύ τους συνεργασία, η λειτουργία τμημάτων ή τομέων τμημάτων σε κοινές συνεδριάσεις όταν εξετάζονται θέματα κοινής αρμοδιότητας, ο τρόπος συνεργασίας με τα ιδρύματα ή φορείς, τα δικαιώματα και οι υποχρεώσεις των συμβούλων και παρέδρων που μετέχουν σε περισσότερα τμήματα, τα καθήκοντα και οι υποχρεώσεις του επικουρικού προσωπικού, η διαδικασία των εισηγήσεων στα διάφορα όργανα και κάθε θέμα οργάνωσης και λειτουργίας του Π.Ι. που δεν προβλέπεται από το νόμο αυτόν, ρυθμίζονται με τον κανονισμό λειτουργίας του Παιδαγωγικού Ινστιτούτου, ο οποίος καταρτίζεται με Π.Δ., που εκδίδεται με πρόταση του Υπουργού Εθνικής Παιδείας και Θρησκευμάτων ύστερα από γνώμη του συντονιστικού συμβουλίου. </w:t>
      </w:r>
    </w:p>
    <w:p>
      <w:pPr>
        <w:pStyle w:val="Web"/>
        <w:rPr>
          <w:rFonts w:ascii="Arial" w:hAnsi="Arial" w:cs="Arial"/>
          <w:color w:val="000000"/>
          <w:sz w:val="20"/>
          <w:szCs w:val="20"/>
        </w:rPr>
      </w:pPr>
      <w:r>
        <w:rPr>
          <w:rFonts w:cs="Arial" w:ascii="Arial" w:hAnsi="Arial"/>
          <w:color w:val="000000"/>
          <w:sz w:val="20"/>
          <w:szCs w:val="20"/>
        </w:rPr>
        <w:t>4. Τα θέματα που αναφέρονται στη διεξαγωγή των ερευνών από το Π.Ι. ρυθμίζονται με απόφαση του Υπουργού Εθνικής Παιδείας και Θρησκευμάτων, που εκδίδεται ύστερα από εισήγηση του συντονιστικού συμβουλίου.</w:t>
      </w:r>
    </w:p>
    <w:p>
      <w:pPr>
        <w:pStyle w:val="Normal"/>
        <w:rPr>
          <w:rFonts w:ascii="Arial" w:hAnsi="Arial" w:cs="Arial"/>
          <w:color w:val="000000"/>
          <w:sz w:val="20"/>
          <w:szCs w:val="20"/>
        </w:rPr>
      </w:pPr>
      <w:r>
        <w:rPr>
          <w:rFonts w:cs="Arial" w:ascii="Arial" w:hAnsi="Arial"/>
          <w:color w:val="000000"/>
          <w:sz w:val="20"/>
          <w:szCs w:val="20"/>
        </w:rPr>
      </w:r>
    </w:p>
    <w:p>
      <w:pPr>
        <w:pStyle w:val="Web"/>
        <w:rPr>
          <w:rFonts w:ascii="Arial" w:hAnsi="Arial" w:cs="Arial"/>
          <w:color w:val="000000"/>
          <w:sz w:val="20"/>
          <w:szCs w:val="20"/>
        </w:rPr>
      </w:pPr>
      <w:r>
        <w:rPr>
          <w:rFonts w:cs="Arial" w:ascii="Arial" w:hAnsi="Arial"/>
          <w:color w:val="000000"/>
          <w:sz w:val="20"/>
          <w:szCs w:val="20"/>
        </w:rPr>
        <w:t xml:space="preserve">ΚΕΦΑΛΑΙΟ Θ` </w:t>
      </w:r>
    </w:p>
    <w:p>
      <w:pPr>
        <w:pStyle w:val="Web"/>
        <w:rPr>
          <w:rFonts w:ascii="Arial" w:hAnsi="Arial" w:cs="Arial"/>
          <w:color w:val="000000"/>
          <w:sz w:val="20"/>
          <w:szCs w:val="20"/>
        </w:rPr>
      </w:pPr>
      <w:r>
        <w:rPr>
          <w:rFonts w:cs="Arial" w:ascii="Arial" w:hAnsi="Arial"/>
          <w:color w:val="000000"/>
          <w:sz w:val="20"/>
          <w:szCs w:val="20"/>
        </w:rPr>
        <w:t xml:space="preserve">ΕΠΙΜΟΡΦΩΣΗ - ΜΕΤΕΚΠΑΙΔΕΥΣΗ ΕΚΠΑΙΔΕΥΤΙΚΩΝ </w:t>
      </w:r>
    </w:p>
    <w:p>
      <w:pPr>
        <w:pStyle w:val="Heading2"/>
        <w:shd w:fill="ADD8E6" w:val="clear"/>
        <w:rPr>
          <w:rFonts w:ascii="Arial" w:hAnsi="Arial" w:cs="Arial"/>
          <w:color w:val="00008B"/>
          <w:sz w:val="24"/>
          <w:szCs w:val="24"/>
        </w:rPr>
      </w:pPr>
      <w:r>
        <w:rPr>
          <w:rFonts w:cs="Arial" w:ascii="Arial" w:hAnsi="Arial"/>
          <w:color w:val="00008B"/>
          <w:sz w:val="24"/>
          <w:szCs w:val="24"/>
        </w:rPr>
        <w:t>Άρθρο 28</w:t>
      </w:r>
    </w:p>
    <w:p>
      <w:pPr>
        <w:pStyle w:val="Web"/>
        <w:rPr>
          <w:rFonts w:ascii="Arial" w:hAnsi="Arial" w:cs="Arial"/>
          <w:color w:val="000000"/>
          <w:sz w:val="20"/>
          <w:szCs w:val="20"/>
        </w:rPr>
      </w:pPr>
      <w:r>
        <w:rPr>
          <w:rFonts w:cs="Arial" w:ascii="Arial" w:hAnsi="Arial"/>
          <w:color w:val="000000"/>
          <w:sz w:val="20"/>
          <w:szCs w:val="20"/>
        </w:rPr>
        <w:t xml:space="preserve">Σκοποί και μορφές της επιμόρφωσης. </w:t>
      </w:r>
    </w:p>
    <w:p>
      <w:pPr>
        <w:pStyle w:val="Web"/>
        <w:rPr>
          <w:rFonts w:ascii="Arial" w:hAnsi="Arial" w:cs="Arial"/>
          <w:color w:val="000000"/>
          <w:sz w:val="20"/>
          <w:szCs w:val="20"/>
        </w:rPr>
      </w:pPr>
      <w:r>
        <w:rPr>
          <w:rFonts w:cs="Arial" w:ascii="Arial" w:hAnsi="Arial"/>
          <w:color w:val="000000"/>
          <w:sz w:val="20"/>
          <w:szCs w:val="20"/>
        </w:rPr>
        <w:t xml:space="preserve">1. Σκοπός της επιμόρφωσης των εκπαιδευτικών είναι: </w:t>
      </w:r>
    </w:p>
    <w:p>
      <w:pPr>
        <w:pStyle w:val="Web"/>
        <w:rPr>
          <w:rFonts w:ascii="Arial" w:hAnsi="Arial" w:cs="Arial"/>
          <w:color w:val="000000"/>
          <w:sz w:val="20"/>
          <w:szCs w:val="20"/>
        </w:rPr>
      </w:pPr>
      <w:r>
        <w:rPr>
          <w:rFonts w:cs="Arial" w:ascii="Arial" w:hAnsi="Arial"/>
          <w:color w:val="000000"/>
          <w:sz w:val="20"/>
          <w:szCs w:val="20"/>
        </w:rPr>
        <w:t xml:space="preserve">1. η ενημέρωση των νεοδιοριζόμενων εκπαιδευτικών σχετικά με το αναλυτικό πρόγραμμα, τα διδακτικά βιβλία και τη διδακτική των μαθημάτων και γενικότερα την εκπαιδευτική πολιτική και η προσαρμογή τους στην πραγματικότητα του σχολείου και τις γενικότερες συνθήκες προσφοράς του διδακτικού τους έργου, </w:t>
      </w:r>
    </w:p>
    <w:p>
      <w:pPr>
        <w:pStyle w:val="Web"/>
        <w:rPr>
          <w:rFonts w:ascii="Arial" w:hAnsi="Arial" w:cs="Arial"/>
          <w:color w:val="000000"/>
          <w:sz w:val="20"/>
          <w:szCs w:val="20"/>
        </w:rPr>
      </w:pPr>
      <w:r>
        <w:rPr>
          <w:rFonts w:cs="Arial" w:ascii="Arial" w:hAnsi="Arial"/>
          <w:color w:val="000000"/>
          <w:sz w:val="20"/>
          <w:szCs w:val="20"/>
        </w:rPr>
        <w:t xml:space="preserve">2. η ενημέρωση των εκπαιδευτικών που ήδη υπηρετούν σχετικά με τις εξελίξεις της επιστήμης και της εκπαιδευτικής πολιτικής, τις νέες μεθόδους διδασκαλίας και αξιολόγησης και την ανάπτυξη της ικανότητάς τους, ώστε να ανταποκρίνονται στις μεταβαλλόμενες συνθήκες της εκπαίδευσης και να ασκούν αποτελεσματικότερα το έργο τους και </w:t>
      </w:r>
    </w:p>
    <w:p>
      <w:pPr>
        <w:pStyle w:val="Web"/>
        <w:rPr>
          <w:rFonts w:ascii="Arial" w:hAnsi="Arial" w:cs="Arial"/>
          <w:color w:val="000000"/>
          <w:sz w:val="20"/>
          <w:szCs w:val="20"/>
        </w:rPr>
      </w:pPr>
      <w:r>
        <w:rPr>
          <w:rFonts w:cs="Arial" w:ascii="Arial" w:hAnsi="Arial"/>
          <w:color w:val="000000"/>
          <w:sz w:val="20"/>
          <w:szCs w:val="20"/>
        </w:rPr>
        <w:t xml:space="preserve">3. η ενημέρωση των εκπαιδευτικών σε σημαντικά εκπαιδευτικά θέματα με νέα αντικείμενα, σε μαθήματα, μέτρα και θεσμούς, καθώς και η προετοιμασία τους για άσκηση νέων καθηκόντων. </w:t>
      </w:r>
    </w:p>
    <w:p>
      <w:pPr>
        <w:pStyle w:val="Web"/>
        <w:rPr>
          <w:rFonts w:ascii="Arial" w:hAnsi="Arial" w:cs="Arial"/>
          <w:color w:val="000000"/>
          <w:sz w:val="20"/>
          <w:szCs w:val="20"/>
        </w:rPr>
      </w:pPr>
      <w:r>
        <w:rPr>
          <w:rFonts w:cs="Arial" w:ascii="Arial" w:hAnsi="Arial"/>
          <w:color w:val="000000"/>
          <w:sz w:val="20"/>
          <w:szCs w:val="20"/>
        </w:rPr>
        <w:t xml:space="preserve">4. (Όπως τροποποιήθηκε με το άρ. 7 § 7 του Ν. 1865/1989) Με προεδρικά διατάγματα, που εκδίδονται μετά από πρόταση του Υπουργού Εθνικής Παιδείας και Θρησκευμάτων, καθορίζονται τα όργανα, η διάρκεια και κάθε λεπτομέρεια που αφορούν τις επιμορφώσεις εκπαιδευτικών, οι οποίες προβλέπονται από τα άρθρα 28 παρ. 1 και 2 και 29 του ν. 1566/1985, όπως τροποποιήθηκαν από το άρθρο 12 του ν. 1824/1988. Στις περιπτώσεις της παρ. 2 του άρθρου 12 του ν. 1824/1988 στην έκδοση των προεδρικών διαταγμάτων συμπράττει και ο Υπουργός Οικονομικών. </w:t>
      </w:r>
    </w:p>
    <w:p>
      <w:pPr>
        <w:pStyle w:val="Web"/>
        <w:rPr>
          <w:rFonts w:ascii="Arial" w:hAnsi="Arial" w:cs="Arial"/>
          <w:color w:val="000000"/>
          <w:sz w:val="20"/>
          <w:szCs w:val="20"/>
        </w:rPr>
      </w:pPr>
      <w:r>
        <w:rPr>
          <w:rFonts w:cs="Arial" w:ascii="Arial" w:hAnsi="Arial"/>
          <w:color w:val="000000"/>
          <w:sz w:val="20"/>
          <w:szCs w:val="20"/>
        </w:rPr>
        <w:t xml:space="preserve">2.Η επιμόρφωση των εκπαιδευτικών διακρίνεται σε: </w:t>
      </w:r>
    </w:p>
    <w:p>
      <w:pPr>
        <w:pStyle w:val="Web"/>
        <w:rPr>
          <w:rFonts w:ascii="Arial" w:hAnsi="Arial" w:cs="Arial"/>
          <w:color w:val="000000"/>
          <w:sz w:val="20"/>
          <w:szCs w:val="20"/>
        </w:rPr>
      </w:pPr>
      <w:r>
        <w:rPr>
          <w:rFonts w:cs="Arial" w:ascii="Arial" w:hAnsi="Arial"/>
          <w:color w:val="000000"/>
          <w:sz w:val="20"/>
          <w:szCs w:val="20"/>
        </w:rPr>
        <w:t xml:space="preserve">α). Εισαγωγική επιμόρφωση των υποψήφιων για διορισμό ή νεοδιόριστων εκπαιδευτικών πριν από την ανάληψη των διδακτικών τους καθηκόντων, που έχει ως στόχο την ανανέωση και συμπλήρωση της θεωρητικής και πρακτικής κατάρτισής τους, την εναρμόνιση των γνώσεων και των μεθόδων διδασκαλίας με την εκπαιδευτική πραγματικότητα και την ενημέρωσή τους σε υπηρεσιακά, επιστημονικά και παιδαγωγικά θέματα. Η εισαγωγική επιμόρφωση είναι υποχρεωτική. Με προεδρικό διάταγμα, που εκδίδεται με πρόταση του Υπουργού Εθνικής Παιδείας και Θρησκευμάτων, καθορίζονται τα όργανα, η διάρκεια της επιμόρφωσης και κάθε σχετική λεπτομέρεια. Στη διάρκεια της επιμόρφωσης οι εκπαιδευτικοί παρακολουθούν διδασκαλίες σε σχολεία και διδάσκουν οι ίδιοι σε αυτά παράλληλα με τη θεωρητική τους επιμόρφωση. Σε όσους καλούνται στην εισαγωγική επιμόρφωση πριν από το διορισμό τους καταβάλλεται αποζημίωση, το ύψος της οποίας καθορίζεται με κοινή απόφαση του Υπουργού Εθνικής Παιδείας και Θρησκευμάτων και Οικονομικών. </w:t>
      </w:r>
    </w:p>
    <w:p>
      <w:pPr>
        <w:pStyle w:val="Web"/>
        <w:spacing w:before="0" w:after="0"/>
        <w:rPr/>
      </w:pPr>
      <w:r>
        <w:rPr>
          <w:rFonts w:cs="Arial" w:ascii="Arial" w:hAnsi="Arial"/>
          <w:color w:val="000000"/>
          <w:sz w:val="20"/>
          <w:szCs w:val="20"/>
        </w:rPr>
        <w:t xml:space="preserve">β). Περιοδική επιμόρφωση, που επαναλαμβάνεται για τους εκπαιδευτικούς κάθε τέσσερα έως έξι έτη και έχει σκοπό την ενημέρωσή τους σχετικά με τις εξελίξεις της επιστήμης τους, τα εκπαιδευτικά προγράμματα, την ανανέωση των μεθόδων διδασκαλίας και αξιολόγησης και γενικότερα των πληρέστερη κατάρτισή τους για αποτελεσματικότερη άσκηση του έργου τους. </w:t>
        <w:br/>
      </w:r>
      <w:r>
        <w:rPr>
          <w:rFonts w:cs="Arial" w:ascii="Arial" w:hAnsi="Arial"/>
          <w:i/>
          <w:iCs/>
          <w:color w:val="000000"/>
          <w:sz w:val="20"/>
          <w:szCs w:val="20"/>
        </w:rPr>
        <w:t xml:space="preserve">ΣΗΜΕΙΩΣΗ ΣΥΝΤΑΞΗΣ: Η περίπτ. β </w:t>
      </w:r>
      <w:r>
        <w:rPr>
          <w:rFonts w:cs="Arial" w:ascii="Arial" w:hAnsi="Arial"/>
          <w:i/>
          <w:iCs/>
          <w:color w:val="FF0000"/>
          <w:sz w:val="20"/>
          <w:szCs w:val="20"/>
        </w:rPr>
        <w:t xml:space="preserve">αντικαταστάθηκε ως άνω από την παρ. 1 άρθρο 12 </w:t>
      </w:r>
      <w:r>
        <w:fldChar w:fldCharType="begin"/>
      </w:r>
      <w:r>
        <w:rPr>
          <w:rStyle w:val="InternetLink"/>
          <w:sz w:val="20"/>
          <w:i/>
          <w:szCs w:val="20"/>
          <w:iCs/>
          <w:rFonts w:cs="Arial" w:ascii="Arial" w:hAnsi="Arial"/>
          <w:color w:val="A52A2A"/>
        </w:rPr>
        <w:instrText xml:space="preserve"> HYPERLINK "about:blank" \l "533"</w:instrText>
      </w:r>
      <w:r>
        <w:rPr>
          <w:rStyle w:val="InternetLink"/>
          <w:sz w:val="20"/>
          <w:i/>
          <w:szCs w:val="20"/>
          <w:iCs/>
          <w:rFonts w:cs="Arial" w:ascii="Arial" w:hAnsi="Arial"/>
          <w:color w:val="A52A2A"/>
        </w:rPr>
        <w:fldChar w:fldCharType="separate"/>
      </w:r>
      <w:r>
        <w:rPr>
          <w:rStyle w:val="InternetLink"/>
          <w:rFonts w:cs="Arial" w:ascii="Arial" w:hAnsi="Arial"/>
          <w:i/>
          <w:iCs/>
          <w:color w:val="A52A2A"/>
          <w:sz w:val="20"/>
          <w:szCs w:val="20"/>
        </w:rPr>
        <w:t>Νόμος. 1824/1988, ΦΕΚ 296 τ.α΄</w:t>
      </w:r>
      <w:r>
        <w:rPr>
          <w:rStyle w:val="InternetLink"/>
          <w:sz w:val="20"/>
          <w:i/>
          <w:szCs w:val="20"/>
          <w:iCs/>
          <w:rFonts w:cs="Arial" w:ascii="Arial" w:hAnsi="Arial"/>
          <w:color w:val="A52A2A"/>
        </w:rPr>
        <w:fldChar w:fldCharType="end"/>
      </w:r>
      <w:r>
        <w:rPr>
          <w:rFonts w:cs="Arial" w:ascii="Arial" w:hAnsi="Arial"/>
          <w:color w:val="000000"/>
          <w:sz w:val="20"/>
          <w:szCs w:val="20"/>
        </w:rPr>
        <w:t xml:space="preserve"> </w:t>
      </w:r>
    </w:p>
    <w:p>
      <w:pPr>
        <w:pStyle w:val="Web"/>
        <w:spacing w:before="0" w:after="0"/>
        <w:rPr>
          <w:rFonts w:ascii="Arial" w:hAnsi="Arial" w:cs="Arial"/>
          <w:color w:val="000000"/>
          <w:sz w:val="20"/>
          <w:szCs w:val="20"/>
        </w:rPr>
      </w:pPr>
      <w:r>
        <w:rPr>
          <w:rFonts w:cs="Arial" w:ascii="Arial" w:hAnsi="Arial"/>
          <w:color w:val="000000"/>
          <w:sz w:val="20"/>
          <w:szCs w:val="20"/>
        </w:rPr>
        <w:t xml:space="preserve">γ). Ειδικά επιμορφωτικά προγράμματα βραχείας διάρκειας που συνδέονται με εκπαιδευτικές μεταρρυθμίσεις και καινοτομίες, αλλαγή σχολικών προγραμμάτων, εισαγωγή νέων μαθημάτων, νέων διδακτικών μεθόδων και σχολικών βιβλίων. </w:t>
        <w:br/>
        <w:t xml:space="preserve">Εκτός από τις παραπάνω μπορούν γα οργανώνονται και άλλες μορφές επιμόρφωσης για την εξυπηρέτηση εκπαιδευτικών αναγκών. Η οργάνωση και οι σχετικές με αυτές τις μορφές επιμόρφωσης λεπτομέρειες ρυθμίζονται με προεδρικό διάταγμα, που εκδίδεται με πρόταση των Υπουργών Εθνικής Παιδείας και Θρησκευμάτων και Οικονομικών. Όλες οι μορφές επιμόρφωσης είναι υποχρεωτικές για τους εκπαιδευτικούς. </w:t>
        <w:br/>
      </w:r>
      <w:r>
        <w:rPr>
          <w:rFonts w:cs="Arial" w:ascii="Arial" w:hAnsi="Arial"/>
          <w:i/>
          <w:iCs/>
          <w:color w:val="000000"/>
          <w:sz w:val="20"/>
          <w:szCs w:val="20"/>
        </w:rPr>
        <w:t xml:space="preserve">ΣΗΜΕΙΩΣΗ ΣΥΝΤΑΞΗΣ: Το πρώτο εδάφιο της παραγράφου </w:t>
      </w:r>
      <w:r>
        <w:rPr>
          <w:rFonts w:cs="Arial" w:ascii="Arial" w:hAnsi="Arial"/>
          <w:i/>
          <w:iCs/>
          <w:color w:val="FF0000"/>
          <w:sz w:val="20"/>
          <w:szCs w:val="20"/>
        </w:rPr>
        <w:t xml:space="preserve">αντικαταστάθηκε ως άνω από την παρ. 2 άρθρο 12 </w:t>
      </w:r>
      <w:r>
        <w:fldChar w:fldCharType="begin"/>
      </w:r>
      <w:r>
        <w:rPr>
          <w:rStyle w:val="InternetLink"/>
          <w:sz w:val="20"/>
          <w:i/>
          <w:szCs w:val="20"/>
          <w:iCs/>
          <w:rFonts w:cs="Arial" w:ascii="Arial" w:hAnsi="Arial"/>
          <w:color w:val="A52A2A"/>
        </w:rPr>
        <w:instrText xml:space="preserve"> HYPERLINK "about:blank" \l "533"</w:instrText>
      </w:r>
      <w:r>
        <w:rPr>
          <w:rStyle w:val="InternetLink"/>
          <w:sz w:val="20"/>
          <w:i/>
          <w:szCs w:val="20"/>
          <w:iCs/>
          <w:rFonts w:cs="Arial" w:ascii="Arial" w:hAnsi="Arial"/>
          <w:color w:val="A52A2A"/>
        </w:rPr>
        <w:fldChar w:fldCharType="separate"/>
      </w:r>
      <w:r>
        <w:rPr>
          <w:rStyle w:val="InternetLink"/>
          <w:rFonts w:cs="Arial" w:ascii="Arial" w:hAnsi="Arial"/>
          <w:i/>
          <w:iCs/>
          <w:color w:val="A52A2A"/>
          <w:sz w:val="20"/>
          <w:szCs w:val="20"/>
        </w:rPr>
        <w:t>Νόμος 1824/1988, ΦΕΚ 296 τ.α΄</w:t>
      </w:r>
      <w:r>
        <w:rPr>
          <w:rStyle w:val="InternetLink"/>
          <w:sz w:val="20"/>
          <w:i/>
          <w:szCs w:val="20"/>
          <w:iCs/>
          <w:rFonts w:cs="Arial" w:ascii="Arial" w:hAnsi="Arial"/>
          <w:color w:val="A52A2A"/>
        </w:rPr>
        <w:fldChar w:fldCharType="end"/>
      </w:r>
      <w:r>
        <w:rPr>
          <w:rFonts w:cs="Arial" w:ascii="Arial" w:hAnsi="Arial"/>
          <w:i/>
          <w:iCs/>
          <w:color w:val="000000"/>
          <w:sz w:val="20"/>
          <w:szCs w:val="20"/>
        </w:rPr>
        <w:t xml:space="preserve"> </w:t>
      </w:r>
    </w:p>
    <w:p>
      <w:pPr>
        <w:pStyle w:val="Heading2"/>
        <w:shd w:fill="ADD8E6" w:val="clear"/>
        <w:rPr>
          <w:rFonts w:ascii="Arial" w:hAnsi="Arial" w:cs="Arial"/>
          <w:color w:val="00008B"/>
          <w:sz w:val="24"/>
          <w:szCs w:val="24"/>
        </w:rPr>
      </w:pPr>
      <w:r>
        <w:rPr>
          <w:rFonts w:cs="Arial" w:ascii="Arial" w:hAnsi="Arial"/>
          <w:color w:val="00008B"/>
          <w:sz w:val="24"/>
          <w:szCs w:val="24"/>
        </w:rPr>
        <w:t>Άρθρο 29</w:t>
      </w:r>
    </w:p>
    <w:p>
      <w:pPr>
        <w:pStyle w:val="Web"/>
        <w:rPr>
          <w:rFonts w:ascii="Arial" w:hAnsi="Arial" w:cs="Arial"/>
          <w:color w:val="000000"/>
          <w:sz w:val="20"/>
          <w:szCs w:val="20"/>
        </w:rPr>
      </w:pPr>
      <w:r>
        <w:rPr>
          <w:rFonts w:cs="Arial" w:ascii="Arial" w:hAnsi="Arial"/>
          <w:color w:val="000000"/>
          <w:sz w:val="20"/>
          <w:szCs w:val="20"/>
        </w:rPr>
        <w:t xml:space="preserve">Οργάνωση, λειτουργία και φορείς επιμόρφωσης. </w:t>
      </w:r>
    </w:p>
    <w:p>
      <w:pPr>
        <w:pStyle w:val="Web"/>
        <w:rPr>
          <w:rFonts w:ascii="Arial" w:hAnsi="Arial" w:cs="Arial"/>
          <w:color w:val="000000"/>
          <w:sz w:val="20"/>
          <w:szCs w:val="20"/>
        </w:rPr>
      </w:pPr>
      <w:r>
        <w:rPr>
          <w:rFonts w:cs="Arial" w:ascii="Arial" w:hAnsi="Arial"/>
          <w:color w:val="000000"/>
          <w:sz w:val="20"/>
          <w:szCs w:val="20"/>
        </w:rPr>
        <w:t xml:space="preserve">1. Φορείς της επιμόρφωσης των εκπαιδευτικών μπορεί να είναι: </w:t>
        <w:br/>
        <w:t xml:space="preserve">α) Οι σχολικές μονάδες, </w:t>
        <w:br/>
        <w:t xml:space="preserve">β) Τα περιφερειακά επιμορφωτικά κέντρα (Π.Ε.Κ.), </w:t>
        <w:br/>
        <w:t xml:space="preserve">γ) Τα ανώτατα εκπαιδευτικά ιδρύματα (Α.Ε.Ι.), </w:t>
        <w:br/>
        <w:t xml:space="preserve">δ) Τα τεχνολογικά εκπαιδευτικά ιδρύματα (Τ.Ε.Ι.), </w:t>
        <w:br/>
        <w:t xml:space="preserve">ε) Η Σχολή Εκπαιδευτικών Λειτουργών Επαγγελματικής και Τεχνικής Εκπαίδευσης (Σ.Ε.Λ.Ε.Τ.Ε.). </w:t>
        <w:br/>
        <w:t xml:space="preserve">στ) Το Παιδαγωγικό Ινστιτούτο. </w:t>
      </w:r>
    </w:p>
    <w:p>
      <w:pPr>
        <w:pStyle w:val="Web"/>
        <w:rPr>
          <w:rFonts w:ascii="Arial" w:hAnsi="Arial" w:cs="Arial"/>
          <w:color w:val="000000"/>
          <w:sz w:val="20"/>
          <w:szCs w:val="20"/>
        </w:rPr>
      </w:pPr>
      <w:r>
        <w:rPr>
          <w:rFonts w:cs="Arial" w:ascii="Arial" w:hAnsi="Arial"/>
          <w:color w:val="000000"/>
          <w:sz w:val="20"/>
          <w:szCs w:val="20"/>
        </w:rPr>
        <w:t xml:space="preserve">2. Τα Π.Ε.Κ. λειτουργούν σε μεγάλες πόλεις της χώρας. Κάθε Π.Ε.Κ. αποτελεί αυτοδύναμη δημόσια υπηρεσία, που υπάγεται απευθείας στον Υπουργό Εθνικής Παιδείας και Θρησκευμάτων. Την ευθύνη για τη λειτουργία του Π.Ε.Κ., έχει πενταμελές Συντονιστικό Συμβούλιο, του οποίου τα μέλη ορίζονται με απόφαση του Υπουργού Εθνικής Παιδείας και Θρησκευμάτων και απαρτίζεται από το διευθυντή ως πρόεδρο, τους δύο υποδιευθυντές και δύο εκπροσώπους των διδασκόντων στο Π.Ε.Κ., ως μέλη. Οι εκπρόσωποι αυτοί, από τους οποίους ο ένας είναι εκπαιδευτικός της πρωτοβάθμιας και ο άλλος της δευτεροβάθμιας εκπαίδευσης, ορίζονται για ένα σχολικό έτος από αντίστοιχη γενική συνέλευση των διδασκόντων στο Π.Ε.Κ. Εάν, για οποιονδήποτε λόγο, η συνέλευση των διδασκόντων στο Π.Ε.Κ. δεν ορίσει εκπροσώπους, το Συντονιστικό Συμβούλιο συγκροτείται και λειτουργεί νόμιμα με τα υπόλοιπα μέλη του. Γραμματέας του Συντονιστικού Συμβουλίου ορίζεται ο γραμματέας του Π.Ε.Κ. Ως διευθυντής του Π.Ε.Κ. ορίζεται ή καθηγητής ή αναπληρωτής καθηγητής Α.Ε.Ι. ή πάρεδρος του Παιδαγωγικού Ινστιτούτου ή σχολικός σύμβουλος. Ως υποδιευθυντές ορίζονται δύο σχολικοί σύμβουλοι ένας για κάθε βαθμίδα εκπαίδευσης από τους υπηρετούντες στην περιφέρεια του Π.Ε.Κ. Ο διευθυντής και οι υποδιευθυντές κάθε Π.Ε.Κ., ορίζονται με απόφαση του Υπουργείου Εθνικής και Θρησκευμάτων για δύο χρόνια, μετά από γνώμη, για μεν τα μέλη Δ.Ε.Π., των διοικητικών συμβουλίων των παιδαγωγικών και "καθηγητικών" τμημάτων του πλησιέστερου Α.Ε.Ι. προς την έδρα του οικείου Π.Ε.Κ., δεν συνέρχονται και διατυπώνουν γνώμη ξεχωριστά για το καθένα, για τους παρέδρους μετά γνώμη του Παιδαγωγικού Ινστιτούτου για δε τους σχολικούς συμβούλους, μετά από γνώμη του οικείου συμβουλίου των σχολικών συμβούλων. Με την ίδια απόφαση ορίζεται ως αναπληρωτής του διευθυντή ένας εκ των δύο υποδιευθυντών. </w:t>
        <w:br/>
        <w:t xml:space="preserve">Η περιφέρεια κάθε Π.Ε.Κ. ορίζεται με απόφαση του Υπουργού Εθνικής Παιδείας και Θρησκευμάτων. Σε κάθε Π.Ε.Κ. για τη στήριξη του διοικητικού του έργου λειτουργεί γραμματεία. </w:t>
      </w:r>
    </w:p>
    <w:p>
      <w:pPr>
        <w:pStyle w:val="Web"/>
        <w:rPr>
          <w:rFonts w:ascii="Arial" w:hAnsi="Arial" w:cs="Arial"/>
          <w:color w:val="000000"/>
          <w:sz w:val="20"/>
          <w:szCs w:val="20"/>
        </w:rPr>
      </w:pPr>
      <w:r>
        <w:rPr>
          <w:rFonts w:cs="Arial" w:ascii="Arial" w:hAnsi="Arial"/>
          <w:color w:val="000000"/>
          <w:sz w:val="20"/>
          <w:szCs w:val="20"/>
        </w:rPr>
        <w:t xml:space="preserve">3. Σε κάθε Π.Ε.Κ. τοποθετείται, ως γραμματέας του ένας διοικητικός υπάλληλος του κλάδου ΠΕ1 διοικητικού ή ΤΕ1 διοικητικού ή ΔΕ1 διοικητικού, ένας δακτυλογράφος του κλάδου ΔΕ2 δακτυλογράφων, ένας κλητήρας του κλάδου ΥΕ1 κλητήρων - επιστατών και ένας τεχνίτης συντήρησης με σχέση εργασίας ιδιωτικού δικαίου αορίστου χρόνου. Αν δεν υπάρχουν διοικητικοί υπάλληλοι, καθώς και αν οι διοικητικές εργασίες είναι αυξημένες, αποσπώνται στο Π.Ε.Κ. εκπαιδευτικοί ή διοικητικοί υπάλληλοι, με απόφαση του νομάρχη της έδρας του Π.Ε.Κ., μετά από γνώμη του Συντονιστικού Συμβουλίου του Π.Ε.Κ. </w:t>
      </w:r>
    </w:p>
    <w:p>
      <w:pPr>
        <w:pStyle w:val="Web"/>
        <w:rPr>
          <w:rFonts w:ascii="Arial" w:hAnsi="Arial" w:cs="Arial"/>
          <w:color w:val="000000"/>
          <w:sz w:val="20"/>
          <w:szCs w:val="20"/>
        </w:rPr>
      </w:pPr>
      <w:r>
        <w:rPr>
          <w:rFonts w:cs="Arial" w:ascii="Arial" w:hAnsi="Arial"/>
          <w:color w:val="000000"/>
          <w:sz w:val="20"/>
          <w:szCs w:val="20"/>
        </w:rPr>
        <w:t xml:space="preserve">4. Στα Π.Ε.Κ. διδάσκουν ειδικοί επιστήμονες, μέλη διδακτικού - ερευνητικού προσωπικού (Δ.Ε.Π.) των Α.Ε.Ι., εκπαιδευτικοί της δημόσιας εκπαίδευσης με απόσπαση ολική ή μερική ή με ωριαία αντιμισθία και άλλοι δημόσιοι υπάλληλοι και ιδιώτες που έχουν τα απαιτούμενα επιστημονικά και διδακτικά προσόντα. </w:t>
        <w:br/>
        <w:t xml:space="preserve">Οι διδάσκοντες στο Π.Ε.Κ. ορίζονται με απόφαση του Υπουργού Εθνικής Παιδείας και Θρησκευμάτων, μετά από γνώμη του Συντονιστικού Συμβουλίου του Π.Ε.Κ. Κατά την πρώτη εφαρμογή αυτού του νόμου οι διδάσκοντες ορίζονται, μετά από γνώμη του διευθυντή και των υποδιευθυντών του Π.Ε.Κ. </w:t>
        <w:br/>
        <w:t xml:space="preserve">Αν δεν βρίσκεται κατάλληλο διδακτικό προσωπικό μπορεί να αποσπώνται στο Π.Ε.Κ. για διδασκαλία δημόσιοι εκπαιδευτικοί με απόσπαση του Υπουργού Εθνικής Παιδείας και Θρησκευμάτων. </w:t>
      </w:r>
    </w:p>
    <w:p>
      <w:pPr>
        <w:pStyle w:val="Web"/>
        <w:rPr>
          <w:rFonts w:ascii="Arial" w:hAnsi="Arial" w:cs="Arial"/>
          <w:color w:val="000000"/>
          <w:sz w:val="20"/>
          <w:szCs w:val="20"/>
        </w:rPr>
      </w:pPr>
      <w:r>
        <w:rPr>
          <w:rFonts w:cs="Arial" w:ascii="Arial" w:hAnsi="Arial"/>
          <w:color w:val="000000"/>
          <w:sz w:val="20"/>
          <w:szCs w:val="20"/>
        </w:rPr>
        <w:t xml:space="preserve">5. Οι δαπάνες λειτουργίας των Π.Ε.Κ. καλύπτονται με επιχορηγήσεις του προϋπολογισμού εξόδων του Υπουργείου Εθνικής Παιδείας και Θρησκευμάτων και των οικείων νομαρχιών. </w:t>
      </w:r>
    </w:p>
    <w:p>
      <w:pPr>
        <w:pStyle w:val="Web"/>
        <w:rPr>
          <w:rFonts w:ascii="Arial" w:hAnsi="Arial" w:cs="Arial"/>
          <w:color w:val="000000"/>
          <w:sz w:val="20"/>
          <w:szCs w:val="20"/>
        </w:rPr>
      </w:pPr>
      <w:r>
        <w:rPr>
          <w:rFonts w:cs="Arial" w:ascii="Arial" w:hAnsi="Arial"/>
          <w:color w:val="000000"/>
          <w:sz w:val="20"/>
          <w:szCs w:val="20"/>
        </w:rPr>
        <w:t xml:space="preserve">6. Με προεδρικό διάταγμα, που εκδίδεται με πρόταση του Υπουργού Εθνικής Παιδείας και Θρησκευμάτων μετά από γνώμη του Παιδαγωγικού Ινστιτούτου ρυθμίζονται: </w:t>
        <w:br/>
        <w:t xml:space="preserve">α) Η διάρκεια της επιμόρφωσης κάθε μορφής, τα προγράμματα διδασκαλίας και ασκήσεων, η διαδικασία πρόσκλησης εκπαιδευτικών για επιμόρφωση, η αξιολόγηση και τα αποδεικτικά επιμόρφωσης τα οποία τους χορηγούνται. </w:t>
        <w:br/>
        <w:t xml:space="preserve">β) Οι αρμοδιότητες του Συντονιστικού Συμβουλίου, του διευθυντή, των υποδιευθυντών και του γραμματέα του Π.Ε.Κ. </w:t>
        <w:br/>
        <w:t xml:space="preserve">γ) Ο τρόπος άσκησης του επιμορφωτικού έργου του Π.Ε.Κ., η συνεργασία του με τα Α.Ε.Ι. και Τ.Ε.Ι. και άλλους φορείς επιμόρφωσης, τους σχολικούς συμβούλους, τις διευθύνσεις εκπαίδευσης, τις σχολικές μονάδες και τους επιστημονικούς φορείς, καθώς και ο τρόπος στήριξης του έργου του. </w:t>
      </w:r>
    </w:p>
    <w:p>
      <w:pPr>
        <w:pStyle w:val="Web"/>
        <w:rPr>
          <w:rFonts w:ascii="Arial" w:hAnsi="Arial" w:cs="Arial"/>
          <w:color w:val="000000"/>
          <w:sz w:val="20"/>
          <w:szCs w:val="20"/>
        </w:rPr>
      </w:pPr>
      <w:r>
        <w:rPr>
          <w:rFonts w:cs="Arial" w:ascii="Arial" w:hAnsi="Arial"/>
          <w:color w:val="000000"/>
          <w:sz w:val="20"/>
          <w:szCs w:val="20"/>
        </w:rPr>
        <w:t xml:space="preserve">7. Με κοινή απόφαση των Υπουργών Εθνικής Παιδείας και Θρησκευμάτων και Οικονομικών: </w:t>
        <w:br/>
        <w:t xml:space="preserve">α) ιδρύονται Π.Ε.Κ. για τους εκπαιδευτικούς της πρωτοβάθμιας και δευτεροβάθμιας εκπαίδευσης, </w:t>
        <w:br/>
        <w:t xml:space="preserve">β) καθορίζεται το ύψος και ο τρόπος καταβολής αποζημίωσης των μελών και του γραμματέα του Συντονιστικού Συμβουλίου των Π.Ε.Κ., η αμοιβή των επιμορφωτών, των επιμορφούμενων, των πραγματογνωμόνων, των αξιολογητών, των επιμελητών-φροντιστών, υπευθύνων του προγράμματος, οι προϋποθέσεις και το ύψος της αποζημίωσης των μετακινούμενων εκτός έδρας επιμορφωτών και επιμορφούμενων, η διαδικασία προμήθειας διδακτικού υλικού και αναλωσίμων και η αντιμετώπιση λειτουργικών δαπανών των Π.Ε.Κ.. </w:t>
        <w:br/>
        <w:t xml:space="preserve">γ) Καθορίζεται ο τρόπος επιχορήγησης των Π.Ε.Κ., διαχείρισης των εσόδων του από το Συντονιστικό Συμβούλιο ή από το διευθυντή του Π.Ε.Κ. και απόδοσης λογαριασμού. </w:t>
      </w:r>
    </w:p>
    <w:p>
      <w:pPr>
        <w:pStyle w:val="Web"/>
        <w:rPr>
          <w:rFonts w:ascii="Arial" w:hAnsi="Arial" w:cs="Arial"/>
          <w:color w:val="000000"/>
          <w:sz w:val="20"/>
          <w:szCs w:val="20"/>
        </w:rPr>
      </w:pPr>
      <w:r>
        <w:rPr>
          <w:rFonts w:cs="Arial" w:ascii="Arial" w:hAnsi="Arial"/>
          <w:color w:val="000000"/>
          <w:sz w:val="20"/>
          <w:szCs w:val="20"/>
        </w:rPr>
        <w:t xml:space="preserve">8. Με απόφαση του Υπουργού Εθνικής Παιδείας και Θρησκευμάτων, που εκδίδεται ύστερα από εισήγηση του οικείου τμήματος του Π.Ι., ορίζεται ο τρόπος επιλογής και αριθμός των εκπαιδευτικών που καλούνται σε κάθε μορφή επιμόρφωσης στο Π.Ε.Κ. </w:t>
      </w:r>
    </w:p>
    <w:p>
      <w:pPr>
        <w:pStyle w:val="Web"/>
        <w:rPr>
          <w:rFonts w:ascii="Arial" w:hAnsi="Arial" w:cs="Arial"/>
          <w:color w:val="000000"/>
          <w:sz w:val="20"/>
          <w:szCs w:val="20"/>
        </w:rPr>
      </w:pPr>
      <w:r>
        <w:rPr>
          <w:rFonts w:cs="Arial" w:ascii="Arial" w:hAnsi="Arial"/>
          <w:color w:val="000000"/>
          <w:sz w:val="20"/>
          <w:szCs w:val="20"/>
        </w:rPr>
        <w:t xml:space="preserve">9. Η κάθε μορφής επιμόρφωση των εκπαιδευτικών των κλάδων ΑΤ9, ΑΤ10, ΑΤ12, ΑΤ13, ΑΤ14, ΑΤ17, ΑΤ18, ΑΡ1 και ΜΕ1 πραγματοποιείται στην παιδαγωγική τεχνική σχολή (ΠΑ.ΤΕ.Σ.) της Σ.Ε.Λ.Ε.Τ.Ε. και στο παράρτημά της Θεσσαλονίκης, καθώς και σε ειδικά τμήματα των Π.Ε.Κ. Κατά τα λοιπά για τη λειτουργία της ΠΑ.ΤΕ.Σ. και του παραρτήματός της ως Π.Ε.Κ. εφαρμόζονται οι διατάξεις αυτού του νόμου. </w:t>
      </w:r>
    </w:p>
    <w:p>
      <w:pPr>
        <w:pStyle w:val="Web"/>
        <w:rPr>
          <w:rFonts w:ascii="Arial" w:hAnsi="Arial" w:cs="Arial"/>
          <w:color w:val="000000"/>
          <w:sz w:val="20"/>
          <w:szCs w:val="20"/>
        </w:rPr>
      </w:pPr>
      <w:r>
        <w:rPr>
          <w:rFonts w:cs="Arial" w:ascii="Arial" w:hAnsi="Arial"/>
          <w:color w:val="000000"/>
          <w:sz w:val="20"/>
          <w:szCs w:val="20"/>
        </w:rPr>
        <w:t xml:space="preserve">10. Οι εκπαιδευτικοί που υπηρετούν σε σχολές μαθητείας του Ο.Α.Ε.Δ. μπορούν να καλούνται για επιμόρφωση στα Π.Ε.Κ. </w:t>
        <w:br/>
        <w:t xml:space="preserve">Εκπαιδευτικοί της δευτεροβάθμιας εκπαίδευσης των τεχνικών κλάδων, καθώς και εκπαιδευτικοί των σχολών μαθητείας του Ο.Α.Ε.Δ. μπορούν να επιμορφώνονται σε δημόσιες ή ιδιωτικές επιχειρήσεις. Τα θέματα που ανακύπτουν από την εφαρμογή αυτής της παραγράφου ρυθμίζονται με κοινή απόφαση των Υπουργών Εθνικής Παιδείας και Θρησκευμάτων και Εργασίας. </w:t>
      </w:r>
    </w:p>
    <w:p>
      <w:pPr>
        <w:pStyle w:val="Heading2"/>
        <w:shd w:fill="ADD8E6" w:val="clear"/>
        <w:rPr>
          <w:rFonts w:ascii="Arial" w:hAnsi="Arial" w:cs="Arial"/>
          <w:color w:val="00008B"/>
          <w:sz w:val="24"/>
          <w:szCs w:val="24"/>
        </w:rPr>
      </w:pPr>
      <w:r>
        <w:rPr>
          <w:rFonts w:cs="Arial" w:ascii="Arial" w:hAnsi="Arial"/>
          <w:color w:val="00008B"/>
          <w:sz w:val="24"/>
          <w:szCs w:val="24"/>
        </w:rPr>
        <w:t>Άρθρο 30</w:t>
      </w:r>
    </w:p>
    <w:p>
      <w:pPr>
        <w:pStyle w:val="Web"/>
        <w:rPr>
          <w:rFonts w:ascii="Arial" w:hAnsi="Arial" w:cs="Arial"/>
          <w:color w:val="000000"/>
          <w:sz w:val="20"/>
          <w:szCs w:val="20"/>
        </w:rPr>
      </w:pPr>
      <w:r>
        <w:rPr>
          <w:rFonts w:cs="Arial" w:ascii="Arial" w:hAnsi="Arial"/>
          <w:color w:val="000000"/>
          <w:sz w:val="20"/>
          <w:szCs w:val="20"/>
        </w:rPr>
        <w:t xml:space="preserve">Μετεκπαίδευση </w:t>
      </w:r>
    </w:p>
    <w:p>
      <w:pPr>
        <w:pStyle w:val="Web"/>
        <w:rPr>
          <w:rFonts w:ascii="Arial" w:hAnsi="Arial" w:cs="Arial"/>
          <w:color w:val="000000"/>
          <w:sz w:val="20"/>
          <w:szCs w:val="20"/>
        </w:rPr>
      </w:pPr>
      <w:r>
        <w:rPr>
          <w:rFonts w:cs="Arial" w:ascii="Arial" w:hAnsi="Arial"/>
          <w:color w:val="000000"/>
          <w:sz w:val="20"/>
          <w:szCs w:val="20"/>
        </w:rPr>
        <w:t xml:space="preserve">1. Οι εκπαιδευτικοί της πρωτοβάθμιας εκπαίδευσης, πτυχιούχοι των παιδαγωγικών ακαδημιών και των σχολών νηπιαγωγών, παράλληλα προς την επιμόρφωση, η οποία παρέχεται σύμφωνα με τις διατάξεις αυτού του νόμου, μετεκπαιδεύονται στο Μαράσλειο Διδασκαλείο Δημοτικής Εκπαίδευσης (Μ.Δ.Δ.Ε.). Η μετεκπαίδευση αυτή παύει μετά την παρέλευση ενός έτους από την έναρξη της μετεκπαίδευσης και επιμόρφωσής τους στα παιδαγωγικά τμήματα των Α.Ε.Ι. </w:t>
        <w:br/>
        <w:t xml:space="preserve">Ως προς την οργάνωση, διοίκηση και λειτουργία του Διδασκαλείου Πρωτοβάθμιας Εκπαίδευσης Θεσσαλονίκης, τα προσόντα και τον τρόπο ορισμού των οργάνων διοίκησης και των διδασκόντων, το πρόγραμμα και τη διάρκεια σπουδών, τον τρόπο και τη διαδικασία επιλογής με διαγωνισμό των υποψηφίων, την έναρξη και λήξη του διδακτικού έτους, τους κανόνες φοίτησης και αξιολόγησης των επιμορφούμενων, καθώς και τους χορηγούμενους τίτλους, εφαρμόζονται οι ισχύουσες, για το Μαράσλειο Διδασκαλείο Δημοτικής Εκπαίδευσης, το οποίο εξακολουθεί να λειτουργεί και μετά την εκπνοή των προθεσμιών, που προβλέπονται από τις διατάξεις του δεύτερου εδαφίου της παραγράφου 1 του άρθρου 30 και του δεύτερου εδαφίου της παραγράφου 1 του άρθρου 87 του ν. 1566/1985, διατάξεις. </w:t>
        <w:br/>
        <w:t xml:space="preserve">Με προεδρικό διάταγμα, που εκδίδεται με πρόταση των Υπουργών Εθνικής Παιδείας και Θρησκευμάτων, μετά από γνώμη του Παιδαγωγικού Ινστιτούτου ορίζεται η συνεργασία των δύο "Διδασκαλείων" με τα Π.Ε.Κ., τα Α.Ε.Ι. και Τ.Ε.Ι. και τους άλλους φορείς επιμόρφωσης, τους σχολικούς συμβούλους, τις διευθύνσεις εκπαίδευσης, τις σχολικές μονάδες και τους επιστημονικούς φορείς, ο τρόπος στήριξης του έργου τους, και κάθε άλλη αναγκαία λεπτομέρεια. </w:t>
        <w:br/>
        <w:t xml:space="preserve">Για τη στέγαση του Διδασκαλείου Πρωτοβάθμιας Εκπαίδευσης Θεσσαλονίκης ισχύει, ό,τι ορίζεται από την προηγούμενη παράγραφο 2 για τη στέγαση των ειδικών σχολών και των Π.Ε.Κ. </w:t>
        <w:br/>
        <w:t xml:space="preserve">Με προεδρικό διάταγμα, που εκδίδεται με πρόταση του Υπουργού Εθνικής Παιδείας και Θρησκευμάτων μπορούν το "Μαράσλειο Διδασκαλείο Δημοτικής Εκπαίδευσης" και το "Διδασκαλείο Πρωτοβάθμιας Εκπαίδευσης Θεσσαλονίκης" να μετατρέπονται σε ειδικές σχολές προαιρετικής επιμόρφωσης εκπαιδευτικών, όπως αυτές ορίζονται, από το παρόν άρθρο, οπότε και διέπονται από τις σχετικές για τις ειδικές σχολές διατάξεις </w:t>
      </w:r>
    </w:p>
    <w:p>
      <w:pPr>
        <w:pStyle w:val="Web"/>
        <w:rPr>
          <w:rFonts w:ascii="Arial" w:hAnsi="Arial" w:cs="Arial"/>
          <w:color w:val="000000"/>
          <w:sz w:val="20"/>
          <w:szCs w:val="20"/>
        </w:rPr>
      </w:pPr>
      <w:r>
        <w:rPr>
          <w:rFonts w:cs="Arial" w:ascii="Arial" w:hAnsi="Arial"/>
          <w:color w:val="000000"/>
          <w:sz w:val="20"/>
          <w:szCs w:val="20"/>
        </w:rPr>
        <w:t xml:space="preserve">2. Η μετεκπαίδευση των εκπαιδευτικών της πρωτοβάθμιας και δευτεροβάθμιας εκπαίδευσης, που είναι πτυχιούχοι Α.Ε.Ι. ή Τ.Ε.Ι., πραγματοποιείται στα πλαίσια των μεταπτυχιακών σπουδών των Α.Ε.Ι. σύμφωνα με τις διατάξεις του άρθρου 81 του παρόντος νόμου και των ειδικών προγραμμάτων μετεκπαίδευσης των Τ.Ε.Ι. σύμφωνα με τις διατάξεις του ν. 1404/1983 (ΦΕΚ 173). </w:t>
      </w:r>
    </w:p>
    <w:p>
      <w:pPr>
        <w:pStyle w:val="Web"/>
        <w:rPr>
          <w:rFonts w:ascii="Arial" w:hAnsi="Arial" w:cs="Arial"/>
          <w:color w:val="000000"/>
          <w:sz w:val="20"/>
          <w:szCs w:val="20"/>
        </w:rPr>
      </w:pPr>
      <w:r>
        <w:rPr>
          <w:rFonts w:cs="Arial" w:ascii="Arial" w:hAnsi="Arial"/>
          <w:color w:val="000000"/>
          <w:sz w:val="20"/>
          <w:szCs w:val="20"/>
        </w:rPr>
        <w:t xml:space="preserve">3. Με προεδρικό διάταγμα, που εκδίδεται με πρόταση των Υπουργών Εθνικής Παιδείας και Θρησκευμάτων και Οικονομικών, ύστερα από γνώμη των οικείων Α.Ε.Ι. ή Τ.Ε.Ι., καθορίζεται ο αριθμός των εκπαιδευτικών κάθε ειδικότητας, οι οποίοι μπορούν να γίνουν δεκτοί στους μεταπτυχιακούς κύκλους σπουδών των Α.Ε.Ι. ή στα προγράμματα μετεκπαίδευσης των Τ.Ε.Ι., η διαδικασία επιλογής και χορήγησης άδειας με αποδοχές, η διάρκεια των σπουδών, η καταβολή επιμισθίου και η παράλληλη άσκηση των διδακτικών τους καθηκόντων, η απαλλαγή τους από αυτά μερικά ή ολικά και κάθε σχετική λεπτομέρεια. </w:t>
      </w:r>
    </w:p>
    <w:p>
      <w:pPr>
        <w:pStyle w:val="Web"/>
        <w:rPr>
          <w:rFonts w:ascii="Arial" w:hAnsi="Arial" w:cs="Arial"/>
          <w:color w:val="000000"/>
          <w:sz w:val="20"/>
          <w:szCs w:val="20"/>
        </w:rPr>
      </w:pPr>
      <w:r>
        <w:rPr>
          <w:rFonts w:cs="Arial" w:ascii="Arial" w:hAnsi="Arial"/>
          <w:color w:val="000000"/>
          <w:sz w:val="20"/>
          <w:szCs w:val="20"/>
        </w:rPr>
        <w:t xml:space="preserve">4. α). Για τη μελέτη ειδικών εκπαιδευτικών θεμάτων και την παρακολούθηση ειδικών επιμορφωτικών προγραμμάτων και σεμιναρίων σε θέματα παιδείας, μπορούν να αποστέλλονται στην αλλοδαπή εκπαιδευτικοί της πρωτοβάθμιας και δευτεροβάθμιας εκπαίδευσης. </w:t>
        <w:br/>
        <w:t xml:space="preserve">β) Οι προϋποθέσεις, το όργανο και ο τρόπος επιλογής καθώς και η διάρκεια αποστολής για ειδικές μελέτες και μετεκπαιδεύσεις εκπαιδευτικών στην αλλοδαπή καθορίζονται με απόφαση του Υπουργού Εθνικής Παιδείας και Θρησκευμάτων. Το ύψος της αποζημίωσης για δαπάνες μετάβασης, διαμονής, καταβολής διδάκτρων και άλλων εξόδων και επιστροφής καθορίζονται με κοινή απόφαση των Υπουργών Εθνικής Παιδείας και Θρησκευμάτων και Οικονομικών. </w:t>
      </w:r>
    </w:p>
    <w:p>
      <w:pPr>
        <w:pStyle w:val="Web"/>
        <w:rPr>
          <w:rFonts w:ascii="Arial" w:hAnsi="Arial" w:cs="Arial"/>
          <w:color w:val="000000"/>
          <w:sz w:val="20"/>
          <w:szCs w:val="20"/>
        </w:rPr>
      </w:pPr>
      <w:r>
        <w:rPr>
          <w:rFonts w:cs="Arial" w:ascii="Arial" w:hAnsi="Arial"/>
          <w:color w:val="000000"/>
          <w:sz w:val="20"/>
          <w:szCs w:val="20"/>
        </w:rPr>
        <w:t xml:space="preserve">5. Με απόφαση του Υπουργού Εθνικής Παιδείας και Θρησκευμάτων, που εκδίδεται ύστερα από γνώμη του διοικητικού συμβουλίου του ιδρύματος κρατικών υποτροφιών και του Π.Ι., καταρτίζονται ειδικά προγράμματα χορήγησης υποτροφιών στους δημόσιους εκπαιδευτικούς για πραγματοποίηση μεταπτυχιακών σπουδών. </w:t>
      </w:r>
    </w:p>
    <w:p>
      <w:pPr>
        <w:pStyle w:val="Heading2"/>
        <w:shd w:fill="ADD8E6" w:val="clear"/>
        <w:rPr>
          <w:rFonts w:ascii="Arial" w:hAnsi="Arial" w:cs="Arial"/>
          <w:color w:val="00008B"/>
          <w:sz w:val="24"/>
          <w:szCs w:val="24"/>
        </w:rPr>
      </w:pPr>
      <w:r>
        <w:rPr>
          <w:rFonts w:cs="Arial" w:ascii="Arial" w:hAnsi="Arial"/>
          <w:color w:val="00008B"/>
          <w:sz w:val="24"/>
          <w:szCs w:val="24"/>
        </w:rPr>
        <w:t>Άρθρο 31</w:t>
      </w:r>
    </w:p>
    <w:p>
      <w:pPr>
        <w:pStyle w:val="Web"/>
        <w:rPr>
          <w:rFonts w:ascii="Arial" w:hAnsi="Arial" w:cs="Arial"/>
          <w:color w:val="000000"/>
          <w:sz w:val="20"/>
          <w:szCs w:val="20"/>
        </w:rPr>
      </w:pPr>
      <w:r>
        <w:rPr>
          <w:rFonts w:cs="Arial" w:ascii="Arial" w:hAnsi="Arial"/>
          <w:color w:val="000000"/>
          <w:sz w:val="20"/>
          <w:szCs w:val="20"/>
        </w:rPr>
        <w:t xml:space="preserve">Πειραματικά σχολεία </w:t>
      </w:r>
    </w:p>
    <w:p>
      <w:pPr>
        <w:pStyle w:val="Web"/>
        <w:rPr>
          <w:rFonts w:ascii="Arial" w:hAnsi="Arial" w:cs="Arial"/>
          <w:color w:val="000000"/>
          <w:sz w:val="20"/>
          <w:szCs w:val="20"/>
        </w:rPr>
      </w:pPr>
      <w:r>
        <w:rPr>
          <w:rFonts w:cs="Arial" w:ascii="Arial" w:hAnsi="Arial"/>
          <w:color w:val="000000"/>
          <w:sz w:val="20"/>
          <w:szCs w:val="20"/>
        </w:rPr>
        <w:t xml:space="preserve">1. Σκοπός των πειραματικών σχολείων είναι η πρακτική παιδαγωγική επιμόρφωση του εκπαιδευτικού προσωπικού και η πειραματική εφαρμογή προγραμμάτων και μεθόδων διδασκαλίας, καθώς και η πειραματική χρήση σχολικών βιβλίων, οπτικοακουστικών και άλλων μέσων εκπαιδευτικής τεχνολογίας. </w:t>
      </w:r>
    </w:p>
    <w:p>
      <w:pPr>
        <w:pStyle w:val="Web"/>
        <w:rPr>
          <w:rFonts w:ascii="Arial" w:hAnsi="Arial" w:cs="Arial"/>
          <w:color w:val="000000"/>
          <w:sz w:val="20"/>
          <w:szCs w:val="20"/>
        </w:rPr>
      </w:pPr>
      <w:r>
        <w:rPr>
          <w:rFonts w:cs="Arial" w:ascii="Arial" w:hAnsi="Arial"/>
          <w:color w:val="000000"/>
          <w:sz w:val="20"/>
          <w:szCs w:val="20"/>
        </w:rPr>
        <w:t xml:space="preserve">2. Στην έδρα κάθε Π.Ε.Κ. πρωτοβάθμιας εκπαίδευσης μπορεί να λειτουργούν πειραματικά νηπιαγωγεία και πειραματικά δημοτικά σχολεία. Στην έδρα κάθε Π.Ε.Κ. δευτεροβάθμιας εκπαίδευσης μπορεί να λειτουργούν πειραματικά γυμνάσια και πειραματικά λύκεια, καθώς και πειραματικά λύκεια με έναν ή περισσότερους από τους κύκλους και κλάδους του ενιαίου πολυκλαδικού λυκείου. </w:t>
      </w:r>
    </w:p>
    <w:p>
      <w:pPr>
        <w:pStyle w:val="Web"/>
        <w:rPr>
          <w:rFonts w:ascii="Arial" w:hAnsi="Arial" w:cs="Arial"/>
          <w:color w:val="000000"/>
          <w:sz w:val="20"/>
          <w:szCs w:val="20"/>
        </w:rPr>
      </w:pPr>
      <w:r>
        <w:rPr>
          <w:rFonts w:cs="Arial" w:ascii="Arial" w:hAnsi="Arial"/>
          <w:color w:val="000000"/>
          <w:sz w:val="20"/>
          <w:szCs w:val="20"/>
        </w:rPr>
        <w:t xml:space="preserve">3. Τα πειραματικά σχολεία ορίζονται ή ιδρύονται με κοινή απόφαση των Υπουργών Παιδείας και Θρησκευμάτων και Οικονομικών. Με όμοια απόφαση, αυξάνονται οι οργανικές θέσεις εκπαιδευτικού και διοικητικού προσωπικού. </w:t>
      </w:r>
    </w:p>
    <w:p>
      <w:pPr>
        <w:pStyle w:val="Web"/>
        <w:rPr/>
      </w:pPr>
      <w:r>
        <w:rPr>
          <w:rFonts w:cs="Arial" w:ascii="Arial" w:hAnsi="Arial"/>
          <w:color w:val="000000"/>
          <w:sz w:val="20"/>
          <w:szCs w:val="20"/>
        </w:rPr>
        <w:t>“</w:t>
      </w:r>
      <w:r>
        <w:rPr>
          <w:rFonts w:cs="Arial" w:ascii="Arial" w:hAnsi="Arial"/>
          <w:color w:val="000000"/>
          <w:sz w:val="20"/>
          <w:szCs w:val="20"/>
        </w:rPr>
        <w:t xml:space="preserve">4.Με απόφαση του Υπουργού Εθνικής Παιδείας και Θρησκευμάτων μπορούν να μετατρέπονται κοινά σχολεία σε Πειραματικά καθώς και Πειραματικά σχολεία σε κοινά”. </w:t>
        <w:br/>
      </w:r>
      <w:r>
        <w:rPr>
          <w:rFonts w:cs="Arial" w:ascii="Arial" w:hAnsi="Arial"/>
          <w:i/>
          <w:iCs/>
          <w:color w:val="000000"/>
          <w:sz w:val="20"/>
          <w:szCs w:val="20"/>
        </w:rPr>
        <w:t xml:space="preserve">ΣΗΜΕΙΩΣΗ ΣΥΝΤΑΞΗΣ: Η παρ.4 </w:t>
      </w:r>
      <w:r>
        <w:rPr>
          <w:rFonts w:cs="Arial" w:ascii="Arial" w:hAnsi="Arial"/>
          <w:i/>
          <w:iCs/>
          <w:color w:val="FF0000"/>
          <w:sz w:val="20"/>
          <w:szCs w:val="20"/>
        </w:rPr>
        <w:t>αντικαταστάθηκε ως άνω με την Δ4/64/15-05-1991 (ΦΕΚ Β΄ 357) απόφαση του Υπ. Εθν. Παιδ. και Θρησκευμάτων</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5. Τα πειραματικά σχολεία υπάγονται στη διεύθυνση εκπαίδευσης του νομού ή νομαρχιακού διαμερίσματος στην περιοχή της οποίας λειτουργούν. Ο προϊστάμενος της διεύθυνσης εκπαίδευσης και το περιφερειακό υπηρεσιακό συμβούλιο ασκούν για τα σχολεία αυτά όλες τις αρμοδιότητες που έχουν για τα υπόλοιπα σχολεία. </w:t>
      </w:r>
    </w:p>
    <w:p>
      <w:pPr>
        <w:pStyle w:val="Web"/>
        <w:rPr>
          <w:rFonts w:ascii="Arial" w:hAnsi="Arial" w:cs="Arial"/>
          <w:color w:val="000000"/>
          <w:sz w:val="20"/>
          <w:szCs w:val="20"/>
        </w:rPr>
      </w:pPr>
      <w:r>
        <w:rPr>
          <w:rFonts w:cs="Arial" w:ascii="Arial" w:hAnsi="Arial"/>
          <w:color w:val="000000"/>
          <w:sz w:val="20"/>
          <w:szCs w:val="20"/>
        </w:rPr>
        <w:t xml:space="preserve">6. Η εγγραφή των μαθητών στα πειραματικά σχολεία γίνεται με κλήρωση. Η διαδικασία εγγραφής των μαθητών στα πειραματικά σχολεία και μετεγγραφής από ένα πειραματικό σε άλλο πειραματικό σχολείο καθορίζονται με απόφαση του Υπουργού Εθνικής Παιδείας και Θρησκευμάτων. </w:t>
      </w:r>
    </w:p>
    <w:p>
      <w:pPr>
        <w:pStyle w:val="Web"/>
        <w:rPr>
          <w:rFonts w:ascii="Arial" w:hAnsi="Arial" w:cs="Arial"/>
          <w:color w:val="000000"/>
          <w:sz w:val="20"/>
          <w:szCs w:val="20"/>
        </w:rPr>
      </w:pPr>
      <w:r>
        <w:rPr>
          <w:rFonts w:cs="Arial" w:ascii="Arial" w:hAnsi="Arial"/>
          <w:color w:val="000000"/>
          <w:sz w:val="20"/>
          <w:szCs w:val="20"/>
        </w:rPr>
        <w:t xml:space="preserve">7. Η μετάθεση των διευθυντών και του εκπαιδευτικού προσωπικού σε κενές θέσεις των πειραματικών σχολείων γίνεται ύστερα από αίτησή τους. Οι μεταθέσεις αυτές γίνονται πριν από τις μεταθέσεις των εκπαιδευτικών στα υπόλοιπα σχολεία. Αν οι κενές θέσεις στα πειραματικά σχολεία δεν καλύπτονται με μεταθέσεις, αποσπώνται σε αυτά για ένα διδακτικό έτος εκπαιδευτικοί από άλλα σχολεία της έδρας ή και της περιοχής του νομού ή νομαρχιακού διαμερίσματος με απόφαση του νομάρχη, ύστερα από πρόταση του οικείου περιφερειακού συμβουλίου. Για τις μεταθέσεις ή αποσπάσεις αυτές λαμβάνονται υπόψη η επιμόρφωση, η μετεκπαίδευση, οι μεταπτυχιακές σπουδές, η επιστημονική συγκρότηση και γενικότερα τα αυξημένα τυπικά και ουσιαστικά προσόντα. </w:t>
      </w:r>
    </w:p>
    <w:p>
      <w:pPr>
        <w:pStyle w:val="Web"/>
        <w:rPr>
          <w:rFonts w:ascii="Arial" w:hAnsi="Arial" w:cs="Arial"/>
          <w:color w:val="000000"/>
          <w:sz w:val="20"/>
          <w:szCs w:val="20"/>
        </w:rPr>
      </w:pPr>
      <w:r>
        <w:rPr>
          <w:rFonts w:cs="Arial" w:ascii="Arial" w:hAnsi="Arial"/>
          <w:color w:val="000000"/>
          <w:sz w:val="20"/>
          <w:szCs w:val="20"/>
        </w:rPr>
        <w:t xml:space="preserve">8. Αν υπάρχουν αιτήσεις εκπαιδευτικών για μετάθεση στα πειραματικά σχολεία με αυξημένα τυπικά και ουσιαστικά προσόντα, μπορεί το οικείο υπηρεσιακό συμβούλιο να προτείνει για το συμφέρον της υπηρεσίας τη μετάθεση εκπαιδευτικών που υπηρετούν στα πειραματικά σχολεία. </w:t>
      </w:r>
    </w:p>
    <w:p>
      <w:pPr>
        <w:pStyle w:val="Web"/>
        <w:rPr>
          <w:rFonts w:ascii="Arial" w:hAnsi="Arial" w:cs="Arial"/>
          <w:color w:val="000000"/>
          <w:sz w:val="20"/>
          <w:szCs w:val="20"/>
        </w:rPr>
      </w:pPr>
      <w:r>
        <w:rPr>
          <w:rFonts w:cs="Arial" w:ascii="Arial" w:hAnsi="Arial"/>
          <w:color w:val="000000"/>
          <w:sz w:val="20"/>
          <w:szCs w:val="20"/>
        </w:rPr>
        <w:t xml:space="preserve">9. Όσοι διδάσκουν στα πειραματικά γυμνάσια και λύκεια έχουν μειωμένο κατά πέντε ώρες υποχρεωτικό ωράριο εβδομαδιαίας διδασκαλίας από το υποχρεωτικό ωράριο των εκπαιδευτικών που διδάσκουν σε άλλα σχολεία. </w:t>
      </w:r>
    </w:p>
    <w:p>
      <w:pPr>
        <w:pStyle w:val="Web"/>
        <w:rPr>
          <w:rFonts w:ascii="Arial" w:hAnsi="Arial" w:cs="Arial"/>
          <w:color w:val="000000"/>
          <w:sz w:val="20"/>
          <w:szCs w:val="20"/>
        </w:rPr>
      </w:pPr>
      <w:r>
        <w:rPr>
          <w:rFonts w:cs="Arial" w:ascii="Arial" w:hAnsi="Arial"/>
          <w:color w:val="000000"/>
          <w:sz w:val="20"/>
          <w:szCs w:val="20"/>
        </w:rPr>
        <w:t xml:space="preserve">10. α) Τα πειραματικά σχολεία των Α.Ε.Ι. εξακολουθούν να λειτουργούν για την προαγωγή της παιδαγωγικής έρευνας και την πρακτική άσκηση των φοιτητών και του εκπαιδευτικού προσωπικού της περιοχής στην οποία ανήκουν. Με προεδρικό διάταγμα, που εκδίδεται μέσα σε έξι (6) μήνες από τη δημοσίευση αυτού του νόμου με πρόταση του Υπουργού Εθνικής Παιδείας και Θρησκευμάτων, αναδιοργανώνονται τα πειραματικά σχολεία των Α.Ε.Ι. και καθορίζονται τα θέματα εποπτείας και διοίκησής τους, σύνδεσης με τις αρμόδιες αρχές των Α.Ε.Ι., λειτουργίας, προϋποθέσεων και διαδικασίας εγγραφής μαθητών στις πρώτες και στις άλλες τάξεις των σχολικών μονάδων κάθε βαθμίδας και τοποθέτησης του εκπαιδευτικού προσωπικού και κατ` απόκλιση από τις διατάξεις του νόμου αυτού και του ν. 4376/1929 (ΦΕΚ 300), όπως τροποποιήθηκε και συμπληρώθηκε. Οι διατάξεις των παραγράφων 5 και 6 και των δύο τελευταίων εδαφίων της παραγράφου 7 αυτού του άρθρου ισχύουν και για τα πειραματικά σχολεία των Α.Ε.Ι. </w:t>
        <w:br/>
        <w:t xml:space="preserve">β) Με κοινή απόφαση των Υπουργών Εθνικής Παιδείας και Θρησκευμάτων και Οικονομικών, που εκδίδεται ύστερα από εισήγηση του οικείου Α.Ε.Ι. και του προϊσταμένου της οικείας διεύθυνσης εκπαίδευσης, ιδρύονται πειραματικά σχολεία και σε άλλα Α.Ε.Ι. στα οποία λειτουργούν τομείς ή τμήματα παιδαγωγικής. Με όμοια απόφαση αυξάνονται οι οργανικές θέσεις εκπαιδευτικού και λοιπού προσωπικού της εκπαίδευσης. Με όμοια απόφαση που εκδίδεται κατά την ίδια διαδικασία μπορεί να προάγονται, καταργούνται και συγχωνεύονται πειραματικά σχολεία των Α.Ε.Ι.. Η κατάργηση, ο υποβιβασμός, η συγχώνευση και η μετατροπή αυτών σε κοινά σχολεία γίνεται με απόφαση του Υπουργού Εθνικής Παιδείας και Θρησκευμάτων, που δημοσιεύεται στην Εφημερίδα της Κυβερνήσεως. </w:t>
      </w:r>
    </w:p>
    <w:p>
      <w:pPr>
        <w:pStyle w:val="Web"/>
        <w:rPr>
          <w:rFonts w:ascii="Arial" w:hAnsi="Arial" w:cs="Arial"/>
          <w:color w:val="000000"/>
          <w:sz w:val="20"/>
          <w:szCs w:val="20"/>
        </w:rPr>
      </w:pPr>
      <w:r>
        <w:rPr>
          <w:rFonts w:cs="Arial" w:ascii="Arial" w:hAnsi="Arial"/>
          <w:color w:val="000000"/>
          <w:sz w:val="20"/>
          <w:szCs w:val="20"/>
        </w:rPr>
        <w:t xml:space="preserve">11. Τα πρότυπα κλασικά λύκεια του άρθρου 30 παρ. 5 του ν. 309/1976 (ΦΕΚ 100) μετονομάζονται σε κλασικά λύκεια και εξακολουθούν να λειτουργούν με σκοπό την αυξημένη διδασκαλία των ελληνικών γραμμάτων. Η ίδρυση, μετατροπή, συγχώνευση και κατάργηση κλασικών λυκείων γίνεται σύμφωνα με τις διατάξεις αυτού του νόμου. Με την ανάπτυξη των ενιαίων πολυκλαδικών λυκείων είναι δυνατή η προσάρτηση των κλασικών λυκείων σε αυτά. Οι λεπτομέρειες της προσάρτησης και λειτουργίας των σχολείων αυτών ρυθμίζονται με απόφαση του Υπουργού Εθνικής Παιδείας και Θρησκευμάτων. </w:t>
      </w:r>
    </w:p>
    <w:p>
      <w:pPr>
        <w:pStyle w:val="Heading2"/>
        <w:shd w:fill="ADD8E6" w:val="clear"/>
        <w:rPr>
          <w:rFonts w:ascii="Arial" w:hAnsi="Arial" w:cs="Arial"/>
          <w:color w:val="00008B"/>
          <w:sz w:val="24"/>
          <w:szCs w:val="24"/>
        </w:rPr>
      </w:pPr>
      <w:r>
        <w:rPr>
          <w:rFonts w:cs="Arial" w:ascii="Arial" w:hAnsi="Arial"/>
          <w:color w:val="00008B"/>
          <w:sz w:val="24"/>
          <w:szCs w:val="24"/>
        </w:rPr>
        <w:t>Το άρθρο 32 καταργήθηκε</w:t>
      </w:r>
    </w:p>
    <w:p>
      <w:pPr>
        <w:pStyle w:val="Heading2"/>
        <w:shd w:fill="ADD8E6" w:val="clear"/>
        <w:rPr>
          <w:rFonts w:ascii="Arial" w:hAnsi="Arial" w:cs="Arial"/>
          <w:color w:val="00008B"/>
          <w:sz w:val="24"/>
          <w:szCs w:val="24"/>
        </w:rPr>
      </w:pPr>
      <w:r>
        <w:rPr>
          <w:rFonts w:cs="Arial" w:ascii="Arial" w:hAnsi="Arial"/>
          <w:color w:val="00008B"/>
          <w:sz w:val="24"/>
          <w:szCs w:val="24"/>
        </w:rPr>
        <w:t>Άρθρο 33</w:t>
      </w:r>
    </w:p>
    <w:p>
      <w:pPr>
        <w:pStyle w:val="Web"/>
        <w:rPr>
          <w:rFonts w:ascii="Arial" w:hAnsi="Arial" w:cs="Arial"/>
          <w:color w:val="000000"/>
          <w:sz w:val="20"/>
          <w:szCs w:val="20"/>
        </w:rPr>
      </w:pPr>
      <w:r>
        <w:rPr>
          <w:rFonts w:cs="Arial" w:ascii="Arial" w:hAnsi="Arial"/>
          <w:color w:val="000000"/>
          <w:sz w:val="20"/>
          <w:szCs w:val="20"/>
        </w:rPr>
        <w:t xml:space="preserve">Ιατροδιαγνωστική εξέταση, φοίτηση, προγράμματα, μέσα. </w:t>
      </w:r>
    </w:p>
    <w:p>
      <w:pPr>
        <w:pStyle w:val="Web"/>
        <w:rPr>
          <w:rFonts w:ascii="Arial" w:hAnsi="Arial" w:cs="Arial"/>
          <w:color w:val="000000"/>
          <w:sz w:val="20"/>
          <w:szCs w:val="20"/>
        </w:rPr>
      </w:pPr>
      <w:r>
        <w:rPr>
          <w:rFonts w:cs="Arial" w:ascii="Arial" w:hAnsi="Arial"/>
          <w:color w:val="000000"/>
          <w:sz w:val="20"/>
          <w:szCs w:val="20"/>
        </w:rPr>
        <w:t xml:space="preserve">1. Καταργήθηκε με το άρ. 5 του Ν. 2817/2000. </w:t>
      </w:r>
    </w:p>
    <w:p>
      <w:pPr>
        <w:pStyle w:val="Web"/>
        <w:rPr>
          <w:rFonts w:ascii="Arial" w:hAnsi="Arial" w:cs="Arial"/>
          <w:color w:val="000000"/>
          <w:sz w:val="20"/>
          <w:szCs w:val="20"/>
        </w:rPr>
      </w:pPr>
      <w:r>
        <w:rPr>
          <w:rFonts w:cs="Arial" w:ascii="Arial" w:hAnsi="Arial"/>
          <w:color w:val="000000"/>
          <w:sz w:val="20"/>
          <w:szCs w:val="20"/>
        </w:rPr>
        <w:t xml:space="preserve">2. Με προεδρικό διάταγμα, που εκδίδεται με πρόταση του Υπουργού Εθνικής Παιδείας και Θρησκευμάτων, μπορεί να γίνει υποχρεωτική η φοίτηση των ατόμων με ειδικές ανάγκες στα ειδικά σχολεία και τις λοιπές ειδικές μονάδες από το 3ο μέχρι και το 18ο έτος της ηλικίας τους για την ειδική αγωγή και από το 14ο μέχρι το 20ό έτος για την ειδική επαγγελματική εκπαίδευση. </w:t>
        <w:br/>
        <w:t xml:space="preserve">Καθορίζονται επίσης οι κατηγορίες όσων απαλλάσσονται από την υποχρεωτική φοίτηση και τα κριτήρια απαλλαγής, καθώς και η διαδικασία εγγραφής ή παράτασης της φοίτησης πέρα από το 18ο ή το 20ό έτος αντίστοιχα και για όσο χρονικό διάστημα χρειάζεται για τη συμπλήρωση της ειδικής αγωγής και της ειδικής επαγγελματικής εκπαίδευσης. </w:t>
      </w:r>
    </w:p>
    <w:p>
      <w:pPr>
        <w:pStyle w:val="Web"/>
        <w:rPr>
          <w:rFonts w:ascii="Arial" w:hAnsi="Arial" w:cs="Arial"/>
          <w:color w:val="000000"/>
          <w:sz w:val="20"/>
          <w:szCs w:val="20"/>
        </w:rPr>
      </w:pPr>
      <w:r>
        <w:rPr>
          <w:rFonts w:cs="Arial" w:ascii="Arial" w:hAnsi="Arial"/>
          <w:color w:val="000000"/>
          <w:sz w:val="20"/>
          <w:szCs w:val="20"/>
        </w:rPr>
        <w:t xml:space="preserve">3. Για την ειδική αγωγή και την ειδική επαγγελματική εκπαίδευση των ατόμων με ειδικές ανάγκες εφαρμόζονται ειδικά προγράμματα με βάση το είδος και το βαθμό ανάγκης, τις δυνατότητες εκπαίδευσης και ένταξης στην παραγωγική διαδικασία, καθώς και αλληλοαποδοχής με το κοινωνικό σύνολο, αφού ληφθούν υπόψη και οι κοινωνικές και οικονομικές ανάγκες, οι πολιτιστικές και άλλες ειδικές συνθήκες της διαβίωσής τους. </w:t>
        <w:br/>
        <w:t xml:space="preserve">Με προεδρικό διάταγμα, που εκδίδεται με πρόταση του Υπουργού Εθνικής Παιδείας και Θρησκευμάτων, ορίζονται τα διδακτέα μαθήματα και τα ωρολόγια και αναλυτικά προγράμματα. </w:t>
      </w:r>
    </w:p>
    <w:p>
      <w:pPr>
        <w:pStyle w:val="Web"/>
        <w:rPr>
          <w:rFonts w:ascii="Arial" w:hAnsi="Arial" w:cs="Arial"/>
          <w:color w:val="000000"/>
          <w:sz w:val="20"/>
          <w:szCs w:val="20"/>
        </w:rPr>
      </w:pPr>
      <w:r>
        <w:rPr>
          <w:rFonts w:cs="Arial" w:ascii="Arial" w:hAnsi="Arial"/>
          <w:color w:val="000000"/>
          <w:sz w:val="20"/>
          <w:szCs w:val="20"/>
        </w:rPr>
        <w:t xml:space="preserve">4. Τα απαιτούμενα για τη διδασκαλία βιβλία, ατομικά μαγνητόφωνα, ατομικά ακουστικά βαρηκοΐας, μαγνητοταινίες και άλλα απαραίτητα μέσα για την ειδική αγωγή και την ειδική επαγγελματική εκπαίδευση παρέχονται δωρεάν από το κράτος στα άτομα με ειδικές εκπαιδευτικές ανάγκες. </w:t>
      </w:r>
    </w:p>
    <w:p>
      <w:pPr>
        <w:pStyle w:val="Web"/>
        <w:rPr>
          <w:rFonts w:ascii="Arial" w:hAnsi="Arial" w:cs="Arial"/>
          <w:color w:val="000000"/>
          <w:sz w:val="20"/>
          <w:szCs w:val="20"/>
        </w:rPr>
      </w:pPr>
      <w:r>
        <w:rPr>
          <w:rFonts w:cs="Arial" w:ascii="Arial" w:hAnsi="Arial"/>
          <w:color w:val="000000"/>
          <w:sz w:val="20"/>
          <w:szCs w:val="20"/>
        </w:rPr>
        <w:t xml:space="preserve">5. Τα διδακτικά μέσα και τα βιβλία εγκυκλοπαιδικής μόρφωσης για τυφλούς που φοιτούν στην πρωτοβάθμια, δευτεροβάθμια και τριτοβάθμια εκπαίδευση, καθώς και σε σχολικές μονάδες ειδικής αγωγής και ειδικής επαγγελματικής εκπαίδευσης εκδίδονται από τον Οργανισμό Εκδόσεως Διδακτικών Βιβλίων (Ο.Ε.Δ.Β.) και διατίθενται σε αυτούς δωρεάν. Οποιοδήποτε θέμα σχετικό με τη συγγραφή, εικονογράφηση, κρίση, έκδοση, διακίνηση και διανομή των βιβλίων και λοιπών διδακτικών μέσων που προκύπτει λόγω της ιδιαιτερότητάς τους ρυθμίζεται με απόφαση του Υπουργού Εθνικής Παιδείας και Θρησκευμάτων. Με όμοια απόφαση μπορεί να ανατίθεται η εκτύπωση των βιβλίων και λοιπών διδακτικών μέσων στο κέντρο εκπαίδευσης και αποκατάστασης τυφλών (Κ.Ε.Α.Τ.). </w:t>
        <w:br/>
        <w:t xml:space="preserve">Με προεδρικό διάταγμα, που εκδίδεται με πρόταση των Υπουργών Εθνικής Παιδείας και Θρησκευμάτων, Προεδρίας της Κυβέρνησης και Οικονομικών, μπορεί να συνιστώνται στον Ο.Ε.Δ.Β. θέσεις επιστημονικού και τεχνικού προσωπικού, μόνιμου ή με σχέση εργασίας ιδιωτικού δικαίου. Με όμοιο προεδρικό διάταγμα διαρθρώνονται οι θέσεις του μόνιμου προσωπικού σε κλάδους και βαθμούς, καθορίζονται τα προσόντα και ο τρόπος πλήρωσης όλων των θέσεων και οι όροι εργασίας και αποζημίωσης του προσωπικού με σχέση εργασίας ιδιωτικού δικαίου. </w:t>
      </w:r>
    </w:p>
    <w:p>
      <w:pPr>
        <w:pStyle w:val="Web"/>
        <w:rPr>
          <w:rFonts w:ascii="Arial" w:hAnsi="Arial" w:cs="Arial"/>
          <w:color w:val="000000"/>
          <w:sz w:val="20"/>
          <w:szCs w:val="20"/>
        </w:rPr>
      </w:pPr>
      <w:r>
        <w:rPr>
          <w:rFonts w:cs="Arial" w:ascii="Arial" w:hAnsi="Arial"/>
          <w:color w:val="000000"/>
          <w:sz w:val="20"/>
          <w:szCs w:val="20"/>
        </w:rPr>
        <w:t xml:space="preserve">6. Οι δαπάνες για την εφαρμογή των παραγράφων 4 και 5 αντιμετωπίζονται με κρατικές επιχορηγήσεις από τον τακτικό προϋπολογισμό του Υπουργείου Εθνικής Παιδείας και Θρησκευμάτων, στον οποίο εγγράφονται οι σχετικές πιστώσεις. </w:t>
      </w:r>
    </w:p>
    <w:p>
      <w:pPr>
        <w:pStyle w:val="Heading2"/>
        <w:shd w:fill="ADD8E6" w:val="clear"/>
        <w:rPr>
          <w:rFonts w:ascii="Arial" w:hAnsi="Arial" w:cs="Arial"/>
          <w:color w:val="00008B"/>
          <w:sz w:val="24"/>
          <w:szCs w:val="24"/>
        </w:rPr>
      </w:pPr>
      <w:r>
        <w:rPr>
          <w:rFonts w:cs="Arial" w:ascii="Arial" w:hAnsi="Arial"/>
          <w:color w:val="00008B"/>
          <w:sz w:val="24"/>
          <w:szCs w:val="24"/>
        </w:rPr>
        <w:t>Άρθρο 34</w:t>
      </w:r>
    </w:p>
    <w:p>
      <w:pPr>
        <w:pStyle w:val="Web"/>
        <w:rPr>
          <w:rFonts w:ascii="Arial" w:hAnsi="Arial" w:cs="Arial"/>
          <w:color w:val="000000"/>
          <w:sz w:val="20"/>
          <w:szCs w:val="20"/>
        </w:rPr>
      </w:pPr>
      <w:r>
        <w:rPr>
          <w:rFonts w:cs="Arial" w:ascii="Arial" w:hAnsi="Arial"/>
          <w:color w:val="000000"/>
          <w:sz w:val="20"/>
          <w:szCs w:val="20"/>
        </w:rPr>
        <w:t xml:space="preserve">Φορείς </w:t>
      </w:r>
    </w:p>
    <w:p>
      <w:pPr>
        <w:pStyle w:val="Web"/>
        <w:rPr>
          <w:rFonts w:ascii="Arial" w:hAnsi="Arial" w:cs="Arial"/>
          <w:color w:val="000000"/>
          <w:sz w:val="20"/>
          <w:szCs w:val="20"/>
        </w:rPr>
      </w:pPr>
      <w:r>
        <w:rPr>
          <w:rFonts w:cs="Arial" w:ascii="Arial" w:hAnsi="Arial"/>
          <w:color w:val="000000"/>
          <w:sz w:val="20"/>
          <w:szCs w:val="20"/>
        </w:rPr>
        <w:t xml:space="preserve">Οι §§ 1,2. καταργήθηκαν με το άρθρο 5 του Ν. 2817/2000. </w:t>
      </w:r>
    </w:p>
    <w:p>
      <w:pPr>
        <w:pStyle w:val="Web"/>
        <w:rPr>
          <w:rFonts w:ascii="Arial" w:hAnsi="Arial" w:cs="Arial"/>
          <w:color w:val="000000"/>
          <w:sz w:val="20"/>
          <w:szCs w:val="20"/>
        </w:rPr>
      </w:pPr>
      <w:r>
        <w:rPr>
          <w:rFonts w:cs="Arial" w:ascii="Arial" w:hAnsi="Arial"/>
          <w:color w:val="000000"/>
          <w:sz w:val="20"/>
          <w:szCs w:val="20"/>
        </w:rPr>
        <w:t xml:space="preserve">3. Μονάδες ειδικής αγωγής και ειδικής επαγγελματικής εκπαίδευσης, που ανήκουν στην αρμοδιότητα ή την εποπτεία άλλων υπουργείων και οργανισμών και λειτουργούν είτε ως δημόσια σχολεία είτε ως σχολεία νομικών προσώπων δημόσιου δικαίου είτε ως ιδιωτικά σχολεία, υπάγονται εφεξής στην αρμοδιότητα ή την εποπτεία του Υπουργού Εθνικής Παιδείας και Θρησκευμάτων. </w:t>
      </w:r>
    </w:p>
    <w:p>
      <w:pPr>
        <w:pStyle w:val="Web"/>
        <w:rPr>
          <w:rFonts w:ascii="Arial" w:hAnsi="Arial" w:cs="Arial"/>
          <w:color w:val="000000"/>
          <w:sz w:val="20"/>
          <w:szCs w:val="20"/>
        </w:rPr>
      </w:pPr>
      <w:r>
        <w:rPr>
          <w:rFonts w:cs="Arial" w:ascii="Arial" w:hAnsi="Arial"/>
          <w:color w:val="000000"/>
          <w:sz w:val="20"/>
          <w:szCs w:val="20"/>
        </w:rPr>
        <w:t xml:space="preserve">4. Με απόφαση του Υπουργού Εθνικής Παιδείας και Θρησκευμάτων μπορεί να μετατρέπονται σε δημόσιες σχολικές μονάδες τα ειδικά σχολεία ειδικής αγωγής και ειδικής επαγγελματικής εκπαίδευσης που ανήκουν σε νομικά πρόσωπα ιδιωτικού δικαίου, ή φυσικά πρόσωπα. Η μετατροπή γίνεται είτε ύστερα από αίτησή τους και εξαγορά της περιουσίας τους είτε με σύγχρονη αναγκαστική απαλλοτρίωση. Περιεχόμενο ή όροι διαθήκης, κωδικέλλου ή δωρεάς διατηρούνται όπως έχουν. </w:t>
      </w:r>
    </w:p>
    <w:p>
      <w:pPr>
        <w:pStyle w:val="Web"/>
        <w:rPr>
          <w:rFonts w:ascii="Arial" w:hAnsi="Arial" w:cs="Arial"/>
          <w:color w:val="000000"/>
          <w:sz w:val="20"/>
          <w:szCs w:val="20"/>
        </w:rPr>
      </w:pPr>
      <w:r>
        <w:rPr>
          <w:rFonts w:cs="Arial" w:ascii="Arial" w:hAnsi="Arial"/>
          <w:color w:val="000000"/>
          <w:sz w:val="20"/>
          <w:szCs w:val="20"/>
        </w:rPr>
        <w:t xml:space="preserve">5. Οι εκπαιδευτικοί και το λοιπό προσωπικό των μονάδων της παραγράφου 3, εφόσον έχουν την ιδιότητα του μόνιμου δημόσιου υπαλλήλου, εντάσσονται με το βαθμό που κατέχουν στις θέσεις προσωπικού που συνιστώνται με το νόμο αυτόν για την ειδική αγωγή και την ειδική επαγγελματική εκπαίδευση. Όσοι έχουν την ιδιότητα του μόνιμου υπαλλήλου νομικού προσώπου δημόσιου δικαίου διατηρούν την ιδιότητά τους αυτή. Οι λοιποί εξακολουθούν να υπηρετούν με την ιδιότητα που έχουν. Όσοι υπηρετούν σε σχολικές μονάδες που μετατρέπονται κατά τις διατάξεις της παραγράφου 4 προσλαμβάνονται με απόφαση του Υπουργού Εθνικής Παιδείας και Θρησκευμάτων στις δημόσιες σχολικές μονάδες ειδικής αγωγής και ειδικής επαγγελματικής εκπαίδευσης με σχέση εργασίας ιδιωτικού δικαίου. Κατά τα λοιπά εφαρμόζονται αναλόγως οι διατάξεις του άρθρου 62. </w:t>
      </w:r>
    </w:p>
    <w:p>
      <w:pPr>
        <w:pStyle w:val="Web"/>
        <w:rPr>
          <w:rFonts w:ascii="Arial" w:hAnsi="Arial" w:cs="Arial"/>
          <w:color w:val="000000"/>
          <w:sz w:val="20"/>
          <w:szCs w:val="20"/>
        </w:rPr>
      </w:pPr>
      <w:r>
        <w:rPr>
          <w:rFonts w:cs="Arial" w:ascii="Arial" w:hAnsi="Arial"/>
          <w:color w:val="000000"/>
          <w:sz w:val="20"/>
          <w:szCs w:val="20"/>
        </w:rPr>
        <w:t xml:space="preserve">6. Διδακτήρια, γήπεδα, κάθε είδους εξοπλισμός, έπιπλα και σκεύη ειδικών σχολείων, που ανήκουν σε νομικά πρόσωπα ιδιωτικού δικαίου ή σε φυσικά πρόσωπα, μπορεί να απαλλοτριωθούν ή να αγοραστούν για χρήση των δημόσιων ειδικών σχολείων. Οι πράξεις μεταβίβασης γίνονται χωρίς παράσταση δικηγόρου, μεταγράφονται ατελώς και δεν υπόκεινται σε οποιοδήποτε τέλος, φόρο ή εισφορά ή άλλη επιβάρυνση υπέρ του Δημοσίου ή τρίτου. </w:t>
      </w:r>
    </w:p>
    <w:p>
      <w:pPr>
        <w:pStyle w:val="Web"/>
        <w:rPr>
          <w:rFonts w:ascii="Arial" w:hAnsi="Arial" w:cs="Arial"/>
          <w:color w:val="000000"/>
          <w:sz w:val="20"/>
          <w:szCs w:val="20"/>
        </w:rPr>
      </w:pPr>
      <w:r>
        <w:rPr>
          <w:rFonts w:cs="Arial" w:ascii="Arial" w:hAnsi="Arial"/>
          <w:color w:val="000000"/>
          <w:sz w:val="20"/>
          <w:szCs w:val="20"/>
        </w:rPr>
        <w:t xml:space="preserve">7. Με απόφαση του Υπουργού Εθνικής Παιδείας και Θρησκευμάτων ρυθμίζονται ειδικότερα θέματα σχετικά με τη μετατροπή σχολείων ειδικής αγωγής και ειδικής επαγγελματικής εκπαίδευσης, την πρόσληψη του προσωπικού τους και την εξαγορά της περιουσίας τους. </w:t>
      </w:r>
    </w:p>
    <w:p>
      <w:pPr>
        <w:pStyle w:val="Heading2"/>
        <w:shd w:fill="ADD8E6" w:val="clear"/>
        <w:rPr>
          <w:rFonts w:ascii="Arial" w:hAnsi="Arial" w:cs="Arial"/>
          <w:color w:val="00008B"/>
          <w:sz w:val="24"/>
          <w:szCs w:val="24"/>
        </w:rPr>
      </w:pPr>
      <w:r>
        <w:rPr>
          <w:rFonts w:cs="Arial" w:ascii="Arial" w:hAnsi="Arial"/>
          <w:color w:val="00008B"/>
          <w:sz w:val="24"/>
          <w:szCs w:val="24"/>
        </w:rPr>
        <w:t>Άρθρο 35</w:t>
      </w:r>
    </w:p>
    <w:p>
      <w:pPr>
        <w:pStyle w:val="Web"/>
        <w:rPr>
          <w:rFonts w:ascii="Arial" w:hAnsi="Arial" w:cs="Arial"/>
          <w:color w:val="000000"/>
          <w:sz w:val="20"/>
          <w:szCs w:val="20"/>
        </w:rPr>
      </w:pPr>
      <w:r>
        <w:rPr>
          <w:rFonts w:cs="Arial" w:ascii="Arial" w:hAnsi="Arial"/>
          <w:color w:val="000000"/>
          <w:sz w:val="20"/>
          <w:szCs w:val="20"/>
        </w:rPr>
        <w:t xml:space="preserve">Προσωπικό </w:t>
      </w:r>
    </w:p>
    <w:p>
      <w:pPr>
        <w:pStyle w:val="Web"/>
        <w:rPr>
          <w:rFonts w:ascii="Arial" w:hAnsi="Arial" w:cs="Arial"/>
          <w:color w:val="000000"/>
          <w:sz w:val="20"/>
          <w:szCs w:val="20"/>
        </w:rPr>
      </w:pPr>
      <w:r>
        <w:rPr>
          <w:rFonts w:cs="Arial" w:ascii="Arial" w:hAnsi="Arial"/>
          <w:color w:val="000000"/>
          <w:sz w:val="20"/>
          <w:szCs w:val="20"/>
        </w:rPr>
        <w:t xml:space="preserve">1. Οι θέσεις του εκπαιδευτικού προσωπικού των δημόσιων μονάδων ειδικής αγωγής και ειδικής επαγγελματικής εκπαίδευσης περιλαμβάνονται στο σύνολο των οργανικών θέσεων εκπαιδευτικού προσωπικού, κατά βαθμίδα εκπαίδευσης, όπως προβλέπονται στα άρθρα 12 § 4, 13 παρ. 4 και 14 § 4. </w:t>
      </w:r>
    </w:p>
    <w:p>
      <w:pPr>
        <w:pStyle w:val="Web"/>
        <w:rPr>
          <w:rFonts w:ascii="Arial" w:hAnsi="Arial" w:cs="Arial"/>
          <w:color w:val="000000"/>
          <w:sz w:val="20"/>
          <w:szCs w:val="20"/>
        </w:rPr>
      </w:pPr>
      <w:r>
        <w:rPr>
          <w:rFonts w:cs="Arial" w:ascii="Arial" w:hAnsi="Arial"/>
          <w:color w:val="000000"/>
          <w:sz w:val="20"/>
          <w:szCs w:val="20"/>
        </w:rPr>
        <w:t xml:space="preserve">2. Για τη στελέχωση των σχολικών μονάδων ειδικής αγωγής και ειδικής επαγγελματικής εκπαίδευσης χρησιμοποιείται εκπαιδευτικό προσωπικό της πρωτοβάθμιας και δευτεροβάθμιας εκπαίδευσης κατά περίπτωση. Συνιστώνται επιπλέον κατά κλάδους οι εξής θέσεις προσωπικού: </w:t>
      </w:r>
    </w:p>
    <w:p>
      <w:pPr>
        <w:pStyle w:val="Web"/>
        <w:rPr>
          <w:rFonts w:ascii="Arial" w:hAnsi="Arial" w:cs="Arial"/>
          <w:color w:val="000000"/>
          <w:sz w:val="20"/>
          <w:szCs w:val="20"/>
        </w:rPr>
      </w:pPr>
      <w:r>
        <w:rPr>
          <w:rFonts w:cs="Arial" w:ascii="Arial" w:hAnsi="Arial"/>
          <w:color w:val="000000"/>
          <w:sz w:val="20"/>
          <w:szCs w:val="20"/>
        </w:rPr>
        <w:t xml:space="preserve">Α` Ειδικό προσωπικό: </w:t>
        <w:br/>
        <w:t xml:space="preserve">Κλάδος ΑΤ19 Θεραπευτών του λόγου θέσεις 10 </w:t>
        <w:br/>
        <w:t xml:space="preserve">Κλάδος ΑΤ20 Επαγγελματικών συμβούλων 1 </w:t>
        <w:br/>
        <w:t xml:space="preserve">Κλάδος ΑΤ21 Ψυχολόγων 50 </w:t>
        <w:br/>
        <w:t xml:space="preserve">Κλάδος ΑΡ2 Επιμελητών 40 </w:t>
        <w:br/>
        <w:t xml:space="preserve">Κλάδος ΑΡ3 Θεραπευτών του λόγου 10 </w:t>
        <w:br/>
        <w:t xml:space="preserve">Κλάδος ΑΡ4 Επαγγελματικών συμβούλων 1 </w:t>
        <w:br/>
        <w:t xml:space="preserve">Κλάδος ΑΡ5 Φυσικοθεραπευτών 15 </w:t>
        <w:br/>
        <w:t xml:space="preserve">Κλάδος ΑΡ6 Εργασιοθεραπευτών 15 </w:t>
        <w:br/>
        <w:t xml:space="preserve">Κλάδος ΑΡ7 Κοινωνικών λειτουργών 60 </w:t>
        <w:br/>
        <w:t xml:space="preserve">Σύνολο θέσεων 202 </w:t>
        <w:br/>
        <w:t xml:space="preserve">α) Κλάδος ΠΕ24 Παιδοψυχιάτρων, θέσεις δεκατρείς (13). </w:t>
        <w:br/>
        <w:t xml:space="preserve">β) Κλάδος ΠΕ31 ειδικού εκπαιδευτικού προσωπικού, εξειδικευμένου: αα) στον επαγγελματικό προσανατολισμό των τυφλών, θέσεις πέντε (5), από τις οποίες δύο (2) στο Κ.Δ.Α.Υ. Αθηνών, μία (1) στο Κ.Δ.Α.Υ. Θεσσαλονίκης και οι λοιπές στα ειδικά σχολεία τυφλών, ββ) στην κινητικότητα, τον προσανατολισμό και τις δεξιότητες καθημερινής διαβίωσης των τυφλών. θέσεις πέντε (5), από τις οποίες δύο (2) στο Κ.Δ.Α.Υ. Αθηνών, μία (1) στο Κ.Δ.Α.Υ. Θεσσαλονίκης και οι λοιπές στα ειδικά σχολεία τυφλών και γγ) στη νοηματική γλώσσα των κωφών, θέσεις πέντε (5), από τις οποίες δυο (2) στο Κ.Δ.Α.Υ. Αθηνών, μία (1) στο Κ.Δ.Α.Υ. Θεσσαλονίκης και οι λοιπές στα ειδικά σχολεία κωφών και βαρήκοων. </w:t>
        <w:br/>
        <w:t xml:space="preserve">γ) Κλάδος ΔΕ1 ειδικού βοηθητικού προσωπικού, πενήντα (50) θέσεις. </w:t>
      </w:r>
    </w:p>
    <w:p>
      <w:pPr>
        <w:pStyle w:val="Web"/>
        <w:rPr>
          <w:rFonts w:ascii="Arial" w:hAnsi="Arial" w:cs="Arial"/>
          <w:color w:val="000000"/>
          <w:sz w:val="20"/>
          <w:szCs w:val="20"/>
        </w:rPr>
      </w:pPr>
      <w:r>
        <w:rPr>
          <w:rFonts w:cs="Arial" w:ascii="Arial" w:hAnsi="Arial"/>
          <w:color w:val="000000"/>
          <w:sz w:val="20"/>
          <w:szCs w:val="20"/>
        </w:rPr>
        <w:t xml:space="preserve">Β` Διοικητικό προσωπικό: </w:t>
        <w:br/>
        <w:t xml:space="preserve">Κλάδος ΜΕ1 Διοικητικών υπαλλήλων θέσεις 10 </w:t>
        <w:br/>
        <w:t xml:space="preserve">Κλάδος ΣΕ1 κλητήρων, επιστατών, φυλάκων - νυκτοφυλάκων 30 </w:t>
        <w:br/>
        <w:t xml:space="preserve">Σύνολο θέσεων 40 </w:t>
        <w:br/>
        <w:t xml:space="preserve">Οι παραπάνω θέσεις του ειδικού προσωπικού κατατάσσονται στους βαθμούς Α`, Β` και Γ` και είναι σε κάθε κατηγορία και κλάδο οργανικά ενιαίες. Οι θέσεις του διοικητικού προσωπικού προσαυξάνουν τις αντίστοιχες θέσεις του άρθρου 20 στον εισαγωγικό βαθμό κάθε κλάδου. </w:t>
      </w:r>
    </w:p>
    <w:p>
      <w:pPr>
        <w:pStyle w:val="Web"/>
        <w:rPr>
          <w:rFonts w:ascii="Arial" w:hAnsi="Arial" w:cs="Arial"/>
          <w:color w:val="000000"/>
          <w:sz w:val="20"/>
          <w:szCs w:val="20"/>
        </w:rPr>
      </w:pPr>
      <w:r>
        <w:rPr>
          <w:rFonts w:cs="Arial" w:ascii="Arial" w:hAnsi="Arial"/>
          <w:color w:val="000000"/>
          <w:sz w:val="20"/>
          <w:szCs w:val="20"/>
        </w:rPr>
        <w:t xml:space="preserve">3. Η κατανομή και ανακατανομή των θέσεων στα σχολεία ειδικής αγωγής και ειδικής επαγγελματικής εκπαίδευσης γίνεται με απόφαση του Υπουργού Εθνικής Παιδείας και Θρησκευμάτων. Οι διατάξεις της παρ. 14 του άρθρου 14 εφαρμόζονται αναλόγως και για το ειδικό προσωπικό της ειδικής αγωγής και ειδικής επαγγελματικής εκπαίδευσης. </w:t>
      </w:r>
    </w:p>
    <w:p>
      <w:pPr>
        <w:pStyle w:val="Web"/>
        <w:rPr>
          <w:rFonts w:ascii="Arial" w:hAnsi="Arial" w:cs="Arial"/>
          <w:color w:val="000000"/>
          <w:sz w:val="20"/>
          <w:szCs w:val="20"/>
        </w:rPr>
      </w:pPr>
      <w:r>
        <w:rPr>
          <w:rFonts w:cs="Arial" w:ascii="Arial" w:hAnsi="Arial"/>
          <w:color w:val="000000"/>
          <w:sz w:val="20"/>
          <w:szCs w:val="20"/>
        </w:rPr>
        <w:t xml:space="preserve">4. Τυφλοί, κωφοί και άτομα που έχουν κινητικές διαταραχές μπορούν να διορίζονται σε θέσεις που προβλέπονται από αυτό το άρθρο, εφόσον έχουν τα υπόλοιπα προσόντα που προβλέπονται από το νόμο και δεν έχουν συμπληρώσει το 50ό έτος της ηλικίας τους. </w:t>
      </w:r>
    </w:p>
    <w:p>
      <w:pPr>
        <w:pStyle w:val="Web"/>
        <w:rPr>
          <w:rFonts w:ascii="Arial" w:hAnsi="Arial" w:cs="Arial"/>
          <w:color w:val="000000"/>
          <w:sz w:val="20"/>
          <w:szCs w:val="20"/>
        </w:rPr>
      </w:pPr>
      <w:r>
        <w:rPr>
          <w:rFonts w:cs="Arial" w:ascii="Arial" w:hAnsi="Arial"/>
          <w:color w:val="000000"/>
          <w:sz w:val="20"/>
          <w:szCs w:val="20"/>
        </w:rPr>
        <w:t xml:space="preserve">5. Οι διατάξεις που ισχύουν για το εκπαιδευτικό προσωπικό των σχολείων ιδιωτικής εκπαίδευσης εφαρμόζονται αναλόγως και στο εκπαιδευτικό προσωπικό των ιδιωτικών σχολικών μονάδων ειδικής αγωγής και ειδικής επαγγελματικής εκπαίδευσης. </w:t>
      </w:r>
    </w:p>
    <w:p>
      <w:pPr>
        <w:pStyle w:val="Web"/>
        <w:rPr>
          <w:rFonts w:ascii="Arial" w:hAnsi="Arial" w:cs="Arial"/>
          <w:color w:val="000000"/>
          <w:sz w:val="20"/>
          <w:szCs w:val="20"/>
        </w:rPr>
      </w:pPr>
      <w:r>
        <w:rPr>
          <w:rFonts w:cs="Arial" w:ascii="Arial" w:hAnsi="Arial"/>
          <w:color w:val="000000"/>
          <w:sz w:val="20"/>
          <w:szCs w:val="20"/>
        </w:rPr>
        <w:t xml:space="preserve">6. Στο προσωπικό που υπηρετεί στις σχολικές μονάδες ειδικής αγωγής και ειδικής επαγγελματικής εκπαίδευσης καταβάλλεται κατά μήνα και για όλο το έτος επίδομα δυσμενών συνθηκών εργασίας ίσο με το 30% των μηνιαίων αποδοχών του κατώτερου μισθολογικού κλιμακίου του εισαγωγικού βαθμού κάθε κλάδου. </w:t>
      </w:r>
    </w:p>
    <w:p>
      <w:pPr>
        <w:pStyle w:val="Web"/>
        <w:rPr>
          <w:rFonts w:ascii="Arial" w:hAnsi="Arial" w:cs="Arial"/>
          <w:color w:val="000000"/>
          <w:sz w:val="20"/>
          <w:szCs w:val="20"/>
        </w:rPr>
      </w:pPr>
      <w:r>
        <w:rPr>
          <w:rFonts w:cs="Arial" w:ascii="Arial" w:hAnsi="Arial"/>
          <w:color w:val="000000"/>
          <w:sz w:val="20"/>
          <w:szCs w:val="20"/>
        </w:rPr>
        <w:t xml:space="preserve">7. Με κοινή απόφαση των Υπουργών Εθνικής Παιδείας και Θρησκευμάτων και Οικονομικών συνιστώνται θέσεις εκπαιδευτικού και λοιπού προσωπικού με σύμβαση εργασίας ιδιωτικού δικαίου, τις οποίες καταλαμβάνει το αντίστοιχο προσωπικό των σχολείων ειδικής αγωγής και ειδικής επαγγελματικής εκπαίδευσης, που μετατρέπονται κατά τις διατάξεις του άρθρου 34 παράγραφοι 4 και 5 και ρυθμίζονται θέματα που προκύπτουν κατά την εφαρμογή της παραγράφου αυτής. </w:t>
      </w:r>
    </w:p>
    <w:p>
      <w:pPr>
        <w:pStyle w:val="Web"/>
        <w:rPr>
          <w:rFonts w:ascii="Arial" w:hAnsi="Arial" w:cs="Arial"/>
          <w:color w:val="000000"/>
          <w:sz w:val="20"/>
          <w:szCs w:val="20"/>
        </w:rPr>
      </w:pPr>
      <w:r>
        <w:rPr>
          <w:rFonts w:cs="Arial" w:ascii="Arial" w:hAnsi="Arial"/>
          <w:color w:val="000000"/>
          <w:sz w:val="20"/>
          <w:szCs w:val="20"/>
        </w:rPr>
        <w:t xml:space="preserve">8. Τα ειδικά τυπικά προσόντα διορισμού στον εισαγωγικό βαθμό του ειδικού προσωπικού ορίζονται κατά κλάδους ως εξής: </w:t>
        <w:br/>
        <w:t xml:space="preserve">α) του κλάδου ΑΤ19 Θεραπευτών του λόγου, πτυχίο θεραπευτού του λόγου Α.Ε.Ι. της ημεδαπής ή ισότιμο της αλλοδαπής ή πτυχίο παιδαγωγικού τμήματος Α.Ε.Ι. της ημεδαπής ή ισότιμο της αλλοδαπής με εξειδίκευση στη θεραπεία του λόγου, </w:t>
        <w:br/>
        <w:t xml:space="preserve">β) του κλάδου ΑΤ20 Επαγγελματικών Συμβούλων πτυχίο Α.Ε.Ι. της ημεδαπής και πτυχίο της σχολής επαγγελματικού προσανατολισμού του Οργανισμού Απασχολήσεως Εργατικού Δυναμικού (Ο.Α.Ε.Δ.) ή ισότιμο πτυχίο επαγγελματικού συμβούλου Α.Ε.Ι. της αλλοδαπής, </w:t>
        <w:br/>
        <w:t xml:space="preserve">γ) του κλάδου ΑΤ21 Ψυχολόγων πτυχίο ψυχολογίας Α.Ε.Ι. της ημεδαπής ή ισότιμο της αλλοδαπής με προτίμηση στην ειδίκευση της παιδαγωγικής ψυχολογίας, </w:t>
        <w:br/>
        <w:t xml:space="preserve">δ) του κλάδου ΑΡ2 Επιμελητών, πτυχίο νοσοκόμων ή βρεφονηπιοκόμων ιδρύματος τριτοβάθμιας εκπαίδευσης της ημεδαπής ή ισότιμο της αλλοδαπής, </w:t>
        <w:br/>
        <w:t xml:space="preserve">ε) του κλάδου ΑΡ3 Θεραπευτών του λόγου, πτυχίο θεραπευτού του λόγου ιδρύματος τριτοβάθμιας εκπαίδευσης της ημεδαπής ή ισότιμο της αλλοδαπής, </w:t>
        <w:br/>
        <w:t xml:space="preserve">στ) του κλάδου ΑΡ4 Επαγγελματικών Συμβούλων, πτυχίο επαγγελματικού συμβούλου ιδρύματος τριτοβάθμιας εκπαίδευσης της ημεδαπής ή ισότιμο της αλλοδαπής, </w:t>
        <w:br/>
        <w:t xml:space="preserve">ζ) του κλάδου ΑΡ5 Φυσικοθεραπευτών, πτυχίο τμήματος φυσικοθεραπευτών ιδρύματος τριτοβάθμιας εκπαίδευσης της ημεδαπής ή ισότιμο της αλλοδαπής, </w:t>
        <w:br/>
        <w:t xml:space="preserve">η) του κλάδου ΑΡ6 Εργασιοθεραπευτών, πτυχίο τμήματος εργασιοθεραπευτών ιδρύματος τριτοβάθμιας εκπαίδευσης της ημεδαπής ή ισότιμο της αλλοδαπής και </w:t>
        <w:br/>
        <w:t xml:space="preserve">θ) του κλάδου ΑΡ7 Κοινωνικών Λειτουργών, πτυχίο κοινωνικής εργασίας ιδρύματος τριτοβάθμιας εκπαίδευσης της ημεδαπής ή ισότιμο της αλλοδαπής, </w:t>
        <w:br/>
        <w:t xml:space="preserve">Για την αναγνώριση των πτυχίων σχολών της αλλοδαπής ως ισότιμων προς τα πτυχία σχολών της ημεδαπής, εκτός από τα πτυχία Α.Ε.Ι., εφαρμόζονται αναλόγως η παράγραφος 2 του άρθρου 13. </w:t>
      </w:r>
    </w:p>
    <w:p>
      <w:pPr>
        <w:pStyle w:val="Web"/>
        <w:rPr>
          <w:rFonts w:ascii="Arial" w:hAnsi="Arial" w:cs="Arial"/>
          <w:color w:val="000000"/>
          <w:sz w:val="20"/>
          <w:szCs w:val="20"/>
        </w:rPr>
      </w:pPr>
      <w:r>
        <w:rPr>
          <w:rFonts w:cs="Arial" w:ascii="Arial" w:hAnsi="Arial"/>
          <w:color w:val="000000"/>
          <w:sz w:val="20"/>
          <w:szCs w:val="20"/>
        </w:rPr>
        <w:t xml:space="preserve">9. Για την τοποθέτηση νηπιαγωγών και δασκάλων στις μονάδες ειδικής αγωγής απαιτείται και πτυχίο διετούς μετεκπαίδευσης στο τμήμα ειδικής αγωγής του Μαρασλείου Διδασκαλείου Δημοτικής Εκπαίδευσης (Μ.Δ.Δ.Ε.) ή μετεκπαίδευση σε Α.Ε.Ι. ημεδαπής ή αλλοδαπής ή πενταετής διδακτική υπηρεσία σε σχολικές μονάδες ειδικής αγωγής. </w:t>
      </w:r>
    </w:p>
    <w:p>
      <w:pPr>
        <w:pStyle w:val="Web"/>
        <w:rPr>
          <w:rFonts w:ascii="Arial" w:hAnsi="Arial" w:cs="Arial"/>
          <w:color w:val="000000"/>
          <w:sz w:val="20"/>
          <w:szCs w:val="20"/>
        </w:rPr>
      </w:pPr>
      <w:r>
        <w:rPr>
          <w:rFonts w:cs="Arial" w:ascii="Arial" w:hAnsi="Arial"/>
          <w:color w:val="000000"/>
          <w:sz w:val="20"/>
          <w:szCs w:val="20"/>
        </w:rPr>
        <w:t xml:space="preserve">10. Καταργήθηκε </w:t>
      </w:r>
    </w:p>
    <w:p>
      <w:pPr>
        <w:pStyle w:val="Web"/>
        <w:rPr>
          <w:rFonts w:ascii="Arial" w:hAnsi="Arial" w:cs="Arial"/>
          <w:color w:val="000000"/>
          <w:sz w:val="20"/>
          <w:szCs w:val="20"/>
        </w:rPr>
      </w:pPr>
      <w:r>
        <w:rPr>
          <w:rFonts w:cs="Arial" w:ascii="Arial" w:hAnsi="Arial"/>
          <w:color w:val="000000"/>
          <w:sz w:val="20"/>
          <w:szCs w:val="20"/>
        </w:rPr>
        <w:t xml:space="preserve">11. Τα ειδικότερα καθήκοντα του προσωπικού των κλάδων ΑΤ19 έως ΑΤ21 και ΑΡ2 έως ΑΡ7 καθορίζονται με απόφαση του Υπουργού Εθνικής Παιδείας και Θρησκευμάτων που εκδίδεται ύστερα από γνώμη του Σ.Ε.Α. </w:t>
      </w:r>
    </w:p>
    <w:p>
      <w:pPr>
        <w:pStyle w:val="Web"/>
        <w:rPr>
          <w:rFonts w:ascii="Arial" w:hAnsi="Arial" w:cs="Arial"/>
          <w:color w:val="000000"/>
          <w:sz w:val="20"/>
          <w:szCs w:val="20"/>
        </w:rPr>
      </w:pPr>
      <w:r>
        <w:rPr>
          <w:rFonts w:cs="Arial" w:ascii="Arial" w:hAnsi="Arial"/>
          <w:color w:val="000000"/>
          <w:sz w:val="20"/>
          <w:szCs w:val="20"/>
        </w:rPr>
        <w:t xml:space="preserve">12. Κατά την τοποθέτηση του εκπαιδευτικού προσωπικού στις μονάδες ειδικής αγωγής και ειδικής επαγγελματικής εκπαίδευσης προτιμώνται όσοι έχουν σπουδές στην ειδική αγωγή σε σχολή της ημεδαπής ή αλλοδαπής ή διδακτική εμπειρία στις μονάδες αυτές. </w:t>
      </w:r>
    </w:p>
    <w:p>
      <w:pPr>
        <w:pStyle w:val="Web"/>
        <w:rPr>
          <w:rFonts w:ascii="Arial" w:hAnsi="Arial" w:cs="Arial"/>
          <w:color w:val="000000"/>
          <w:sz w:val="20"/>
          <w:szCs w:val="20"/>
        </w:rPr>
      </w:pPr>
      <w:r>
        <w:rPr>
          <w:rFonts w:cs="Arial" w:ascii="Arial" w:hAnsi="Arial"/>
          <w:color w:val="000000"/>
          <w:sz w:val="20"/>
          <w:szCs w:val="20"/>
        </w:rPr>
        <w:t xml:space="preserve">13. α) Οι διορισμοί στις θέσεις του διοικητικού προσωπικού γίνονται σύμφωνα με τις διατάξεις του ν. 1320/1983. </w:t>
        <w:br/>
        <w:t xml:space="preserve">β) Η πλήρωση των θέσεων του ειδικού προσωπικού γίνεται ύστερα από προκήρυξη του Υπουργού Εθνικής Παιδείας και Θρησκευμάτων και επιλογή των διοριστέων από το κεντρικό υπηρεσιακό συμβούλιο της δευτεροβάθμιας εκπαίδευσης. Αν δεν είναι δυνατή η πλήρωση των θέσεων με μόνιμο προσωπικό, συνιστώνται με κοινή απόφαση των Υπουργών Εθνικής Παιδείας και Θρησκευμάτων και Οικονομικών, για όσο χρόνο θα μείνουν κενές, ισάριθμες θέσεις με σχέση εργασίας ιδιωτικού δικαίου. Με την ίδια απόφαση καθορίζεται και το ύψος των αποδοχών όσων προσλαμβάνονται στις θέσεις αυτές. </w:t>
        <w:br/>
        <w:t xml:space="preserve">γ) Ο διορισμός του ειδικού προσωπικού γίνεται στον εισαγωγικό βαθμό Γ`. Για τα θέματα της υπηρεσιακής του κατάστασης εφαρμόζονται ανάλογα οι διατάξεις του άρθρου 16. </w:t>
      </w:r>
    </w:p>
    <w:p>
      <w:pPr>
        <w:pStyle w:val="Web"/>
        <w:rPr>
          <w:rFonts w:ascii="Arial" w:hAnsi="Arial" w:cs="Arial"/>
          <w:color w:val="000000"/>
          <w:sz w:val="20"/>
          <w:szCs w:val="20"/>
        </w:rPr>
      </w:pPr>
      <w:r>
        <w:rPr>
          <w:rFonts w:cs="Arial" w:ascii="Arial" w:hAnsi="Arial"/>
          <w:color w:val="000000"/>
          <w:sz w:val="20"/>
          <w:szCs w:val="20"/>
        </w:rPr>
        <w:t xml:space="preserve">14. Η μετεκπαίδευση, ειδίκευση και επιμόρφωση του προσωπικού σε θέματα ειδικής αγωγής και ειδικής επαγγελματικής εκπαίδευσης γίνονται είτε με προγράμματα του ιδρύματος κρατικών υποτροφιών σε Α.Ε.Ι. της αλλοδαπής είτε με εκπαιδευτικές άδειες για φοίτηση σε Α.Ε.Ι. της ημεδαπής είτε με προγράμματα που καταρτίζονται με απόφαση του Υπουργού Εθνικής Παιδείας και Θρησκευμάτων και περιλαμβάνουν αποστολές στο εξωτερικό με τη μορφή επισκέψεων, σεμιναρίων ή συνεδρίων. Οι δημόσιοι εκπαιδευτικοί που μετεκπαιδεύονται στην ειδική αγωγή με δαπάνες του κράτους είναι υποχρεωμένοι να υπηρετήσουν σε δημόσια ειδικά σχολεία για μία πενταετία τουλάχιστον. Όσοι έχουν μετεκπαιδευτεί μέχρι σήμερα και όσοι θα μετεκπαιδεύονται στο τμήμα ειδικής αγωγής του Μ.Δ.Δ.Ε. τοποθετούνται υποχρεωτικά σε δημόσια ειδικά σχολεία, όπου υπηρετούν μία πενταετία τουλάχιστον. </w:t>
        <w:br/>
        <w:t xml:space="preserve">Η διαδικασία για την κατάρτιση και έγκριση των προγραμμάτων, ο τρόπος επιλογής των υποψηφίων για μετεκπαίδευση, ειδίκευση και επιμόρφωση και κάθε άλλη λεπτομέρεια που προκύπτει κατά την εφαρμογή του άρθρου αυτού ρυθμίζονται με κοινή απόφαση των Υπουργών Εθνικής Παιδείας και Θρησκευμάτων και Οικονομικών. </w:t>
        <w:br/>
        <w:t xml:space="preserve">Η ίδρυση και λειτουργία οποιασδήποτε μορφής σχολών, ινστιτούτων ή κέντρων από ιδιώτες για την εκπαίδευση, μετεκπαίδευση, ειδίκευση ή επιμόρφωση προσωπικού σε θέματα ειδικής αγωγής και ειδικής επαγγελματικής εκπαίδευσης απαγορεύεται. Οι παραβάτες τιμωρούνται κατά το άρθρο 458 του ποινικού κώδικα. </w:t>
      </w:r>
    </w:p>
    <w:p>
      <w:pPr>
        <w:pStyle w:val="Web"/>
        <w:rPr>
          <w:rFonts w:ascii="Arial" w:hAnsi="Arial" w:cs="Arial"/>
          <w:color w:val="000000"/>
          <w:sz w:val="20"/>
          <w:szCs w:val="20"/>
        </w:rPr>
      </w:pPr>
      <w:r>
        <w:rPr>
          <w:rFonts w:cs="Arial" w:ascii="Arial" w:hAnsi="Arial"/>
          <w:color w:val="000000"/>
          <w:sz w:val="20"/>
          <w:szCs w:val="20"/>
        </w:rPr>
        <w:t xml:space="preserve">15. Με απόφαση του Υπουργού Εθνικής Παιδείας και Θρησκευμάτων μπορεί να εισάγεται το μάθημα της ειδικής αγωγής στα προγράμματα διδασκαλίας των σχολών εκπαίδευσης, επιμόρφωσης και μετεκπαίδευσης εκπαιδευτικού προσωπικού. </w:t>
      </w:r>
    </w:p>
    <w:p>
      <w:pPr>
        <w:pStyle w:val="Heading2"/>
        <w:shd w:fill="ADD8E6" w:val="clear"/>
        <w:rPr>
          <w:rFonts w:ascii="Arial" w:hAnsi="Arial" w:cs="Arial"/>
          <w:color w:val="00008B"/>
          <w:sz w:val="24"/>
          <w:szCs w:val="24"/>
        </w:rPr>
      </w:pPr>
      <w:r>
        <w:rPr>
          <w:rFonts w:cs="Arial" w:ascii="Arial" w:hAnsi="Arial"/>
          <w:color w:val="00008B"/>
          <w:sz w:val="24"/>
          <w:szCs w:val="24"/>
        </w:rPr>
        <w:t>Άρθρο 36</w:t>
      </w:r>
    </w:p>
    <w:p>
      <w:pPr>
        <w:pStyle w:val="Web"/>
        <w:rPr>
          <w:rFonts w:ascii="Arial" w:hAnsi="Arial" w:cs="Arial"/>
          <w:color w:val="000000"/>
          <w:sz w:val="20"/>
          <w:szCs w:val="20"/>
        </w:rPr>
      </w:pPr>
      <w:r>
        <w:rPr>
          <w:rFonts w:cs="Arial" w:ascii="Arial" w:hAnsi="Arial"/>
          <w:color w:val="000000"/>
          <w:sz w:val="20"/>
          <w:szCs w:val="20"/>
        </w:rPr>
        <w:t xml:space="preserve">Αρμοδιότητες άλλων υπουργείων και οργανισμών. </w:t>
      </w:r>
    </w:p>
    <w:p>
      <w:pPr>
        <w:pStyle w:val="Web"/>
        <w:rPr>
          <w:rFonts w:ascii="Arial" w:hAnsi="Arial" w:cs="Arial"/>
          <w:color w:val="000000"/>
          <w:sz w:val="20"/>
          <w:szCs w:val="20"/>
        </w:rPr>
      </w:pPr>
      <w:r>
        <w:rPr>
          <w:rFonts w:cs="Arial" w:ascii="Arial" w:hAnsi="Arial"/>
          <w:color w:val="000000"/>
          <w:sz w:val="20"/>
          <w:szCs w:val="20"/>
        </w:rPr>
        <w:t xml:space="preserve">Με το νόμο αυτόν δε θίγονται ειδικές διατάξεις που αναφέρονται στις αρμοδιότητες: </w:t>
        <w:br/>
        <w:t xml:space="preserve">α) του Υπουργείου Υγείας, Πρόνοιας και Κοινωνικών Ασφαλίσεων για κάθε θέμα ιατρικής βοήθειας (προφύλαξη, πρόληψη, διάγνωση, θεραπεία) και κοινωνικής μέριμνας των ατόμων που έχουν ειδικές ανάγκες. </w:t>
        <w:br/>
        <w:t xml:space="preserve">β) του Υπουργείου Δικαιοσύνης για κάθε θέμα ίδρυσης οργάνωσης, λειτουργίας και εποπτείας των θεραπευτικών καταστημάτων ανηλίκων, εκτός από την ειδική αγωγή και τη γενική ή επαγγελματική εκπαίδευση που παρέχεται σε αυτό, η οποία υπάγεται στο Υπουργείο Εθνικής Παιδείας και Θρησκευμάτων και </w:t>
        <w:br/>
        <w:t xml:space="preserve">γ) του Ο.Α.Ε.Δ. για κάθε θέμα επαγγελματικής αποκατάστασης, ελέγχου και βελτίωσης των όρων και συνθηκών εργασίας των ατόμων με ειδικές ανάγκες. </w:t>
      </w:r>
    </w:p>
    <w:p>
      <w:pPr>
        <w:pStyle w:val="Heading2"/>
        <w:shd w:fill="ADD8E6" w:val="clear"/>
        <w:rPr>
          <w:rFonts w:ascii="Arial" w:hAnsi="Arial" w:cs="Arial"/>
          <w:color w:val="00008B"/>
          <w:sz w:val="24"/>
          <w:szCs w:val="24"/>
        </w:rPr>
      </w:pPr>
      <w:r>
        <w:rPr>
          <w:rFonts w:cs="Arial" w:ascii="Arial" w:hAnsi="Arial"/>
          <w:color w:val="00008B"/>
          <w:sz w:val="24"/>
          <w:szCs w:val="24"/>
        </w:rPr>
        <w:t>Άρθρο 37</w:t>
      </w:r>
    </w:p>
    <w:p>
      <w:pPr>
        <w:pStyle w:val="Web"/>
        <w:rPr>
          <w:rFonts w:ascii="Arial" w:hAnsi="Arial" w:cs="Arial"/>
          <w:color w:val="000000"/>
          <w:sz w:val="20"/>
          <w:szCs w:val="20"/>
        </w:rPr>
      </w:pPr>
      <w:r>
        <w:rPr>
          <w:rFonts w:cs="Arial" w:ascii="Arial" w:hAnsi="Arial"/>
          <w:color w:val="000000"/>
          <w:sz w:val="20"/>
          <w:szCs w:val="20"/>
        </w:rPr>
        <w:t xml:space="preserve">Σκοπός - Εφαρμογή </w:t>
      </w:r>
    </w:p>
    <w:p>
      <w:pPr>
        <w:pStyle w:val="Web"/>
        <w:rPr>
          <w:rFonts w:ascii="Arial" w:hAnsi="Arial" w:cs="Arial"/>
          <w:color w:val="000000"/>
          <w:sz w:val="20"/>
          <w:szCs w:val="20"/>
        </w:rPr>
      </w:pPr>
      <w:r>
        <w:rPr>
          <w:rFonts w:cs="Arial" w:ascii="Arial" w:hAnsi="Arial"/>
          <w:color w:val="000000"/>
          <w:sz w:val="20"/>
          <w:szCs w:val="20"/>
        </w:rPr>
        <w:t xml:space="preserve">Δευτεροβάθμια Εκπαίδευση ,Σχολικός Επαγγελματικός Προσανατολισμός ,Σκοπός και Εφαρμογή </w:t>
      </w:r>
    </w:p>
    <w:p>
      <w:pPr>
        <w:pStyle w:val="Web"/>
        <w:rPr>
          <w:rFonts w:ascii="Arial" w:hAnsi="Arial" w:cs="Arial"/>
          <w:color w:val="000000"/>
          <w:sz w:val="20"/>
          <w:szCs w:val="20"/>
        </w:rPr>
      </w:pPr>
      <w:r>
        <w:rPr>
          <w:rFonts w:cs="Arial" w:ascii="Arial" w:hAnsi="Arial"/>
          <w:color w:val="000000"/>
          <w:sz w:val="20"/>
          <w:szCs w:val="20"/>
        </w:rPr>
        <w:t xml:space="preserve">ΚΕΦΑΛΑΙΟ ΙΑ` </w:t>
      </w:r>
    </w:p>
    <w:p>
      <w:pPr>
        <w:pStyle w:val="Web"/>
        <w:rPr>
          <w:rFonts w:ascii="Arial" w:hAnsi="Arial" w:cs="Arial"/>
          <w:color w:val="000000"/>
          <w:sz w:val="20"/>
          <w:szCs w:val="20"/>
        </w:rPr>
      </w:pPr>
      <w:r>
        <w:rPr>
          <w:rFonts w:cs="Arial" w:ascii="Arial" w:hAnsi="Arial"/>
          <w:color w:val="000000"/>
          <w:sz w:val="20"/>
          <w:szCs w:val="20"/>
        </w:rPr>
        <w:t xml:space="preserve">ΣΧΟΛΙΚΟΣ ΕΠΑΓΓΕΛΜΑΤΙΚΟΣ ΠΡΟΣΑΝΑΤΟΛΙΣΜΟΣ </w:t>
      </w:r>
    </w:p>
    <w:p>
      <w:pPr>
        <w:pStyle w:val="Web"/>
        <w:rPr>
          <w:rFonts w:ascii="Arial" w:hAnsi="Arial" w:cs="Arial"/>
          <w:color w:val="000000"/>
          <w:sz w:val="20"/>
          <w:szCs w:val="20"/>
        </w:rPr>
      </w:pPr>
      <w:r>
        <w:rPr>
          <w:rFonts w:cs="Arial" w:ascii="Arial" w:hAnsi="Arial"/>
          <w:color w:val="000000"/>
          <w:sz w:val="20"/>
          <w:szCs w:val="20"/>
        </w:rPr>
        <w:t xml:space="preserve">1. Ο σχολικός επαγγελματικός προσανατολισμός (Σ.Ε.Π.) στοχεύει ιδίως στην ανάπτυξη της προσωπικότητας των μαθητών, στην πληροφόρησή τους για τις επαγγελματικές διεξόδους, στην ενημέρωσή τους για τα μεταβατικά στάδια προς την επαγγελματική αποκατάσταση και στην αρμονική ένταξή τους στο κοινωνικό σύνολο. </w:t>
      </w:r>
    </w:p>
    <w:p>
      <w:pPr>
        <w:pStyle w:val="Web"/>
        <w:rPr>
          <w:rFonts w:ascii="Arial" w:hAnsi="Arial" w:cs="Arial"/>
          <w:color w:val="000000"/>
          <w:sz w:val="20"/>
          <w:szCs w:val="20"/>
        </w:rPr>
      </w:pPr>
      <w:r>
        <w:rPr>
          <w:rFonts w:cs="Arial" w:ascii="Arial" w:hAnsi="Arial"/>
          <w:color w:val="000000"/>
          <w:sz w:val="20"/>
          <w:szCs w:val="20"/>
        </w:rPr>
        <w:t xml:space="preserve">2. Ο Σ.Ε.Π. εφαρμόζεται σε σχολικές μονάδες της δευτεροβάθμιας εκπαίδευσης: </w:t>
        <w:br/>
        <w:t xml:space="preserve">α) με συζητήσεις και ομαδικές ασκήσεις, με πληροφόρηση μέσα στην τάξη, με εφαρμογή μεθόδων σύγχρονης τεχνολογίας, με επαφές με επαγγελματίες και με επισκέψεις σε χώρους εργασίας και εκπαίδευσης, όπως προβλέπεται από τα αναλυτικά προγράμματα, </w:t>
        <w:br/>
        <w:t xml:space="preserve">β) με την ενημέρωση των εκπαιδευτικών λειτουργών, </w:t>
        <w:br/>
        <w:t xml:space="preserve">γ) με εκδόσεις σχετικών εντύπων για μαθητές, καθηγητές και γονείς. </w:t>
      </w:r>
    </w:p>
    <w:p>
      <w:pPr>
        <w:pStyle w:val="Heading2"/>
        <w:shd w:fill="ADD8E6" w:val="clear"/>
        <w:rPr>
          <w:rFonts w:ascii="Arial" w:hAnsi="Arial" w:cs="Arial"/>
          <w:color w:val="00008B"/>
          <w:sz w:val="24"/>
          <w:szCs w:val="24"/>
        </w:rPr>
      </w:pPr>
      <w:r>
        <w:rPr>
          <w:rFonts w:cs="Arial" w:ascii="Arial" w:hAnsi="Arial"/>
          <w:color w:val="00008B"/>
          <w:sz w:val="24"/>
          <w:szCs w:val="24"/>
        </w:rPr>
        <w:t>Άρθρο 38</w:t>
      </w:r>
    </w:p>
    <w:p>
      <w:pPr>
        <w:pStyle w:val="Web"/>
        <w:rPr>
          <w:rFonts w:ascii="Arial" w:hAnsi="Arial" w:cs="Arial"/>
          <w:color w:val="000000"/>
          <w:sz w:val="20"/>
          <w:szCs w:val="20"/>
        </w:rPr>
      </w:pPr>
      <w:r>
        <w:rPr>
          <w:rFonts w:cs="Arial" w:ascii="Arial" w:hAnsi="Arial"/>
          <w:color w:val="000000"/>
          <w:sz w:val="20"/>
          <w:szCs w:val="20"/>
        </w:rPr>
        <w:t xml:space="preserve">Οργάνωση εφαρμογής του Σ.Ε.Π. </w:t>
      </w:r>
    </w:p>
    <w:p>
      <w:pPr>
        <w:pStyle w:val="Web"/>
        <w:rPr>
          <w:rFonts w:ascii="Arial" w:hAnsi="Arial" w:cs="Arial"/>
          <w:color w:val="000000"/>
          <w:sz w:val="20"/>
          <w:szCs w:val="20"/>
        </w:rPr>
      </w:pPr>
      <w:r>
        <w:rPr>
          <w:rFonts w:cs="Arial" w:ascii="Arial" w:hAnsi="Arial"/>
          <w:color w:val="000000"/>
          <w:sz w:val="20"/>
          <w:szCs w:val="20"/>
        </w:rPr>
        <w:t xml:space="preserve">Δευτεροβάθμια Εκπαίδευση ,Σχολικός Επαγγελματικός Προσανατολισμός ,Οργάνωση εφαρμογής </w:t>
      </w:r>
    </w:p>
    <w:p>
      <w:pPr>
        <w:pStyle w:val="Web"/>
        <w:rPr>
          <w:rFonts w:ascii="Arial" w:hAnsi="Arial" w:cs="Arial"/>
          <w:color w:val="000000"/>
          <w:sz w:val="20"/>
          <w:szCs w:val="20"/>
        </w:rPr>
      </w:pPr>
      <w:r>
        <w:rPr>
          <w:rFonts w:cs="Arial" w:ascii="Arial" w:hAnsi="Arial"/>
          <w:color w:val="000000"/>
          <w:sz w:val="20"/>
          <w:szCs w:val="20"/>
        </w:rPr>
        <w:t xml:space="preserve">1. Η εφαρμογή του Σ.Ε.Π. γίνεται στα σχολεία σύμφωνα με τα ωρολόγια και αναλυτικά προγράμματα κατά προτεραιότητα από καθηγητές που έχουν τύχει ανάλογης επιμόρφωσης στα Π.Ε.Κ. </w:t>
      </w:r>
    </w:p>
    <w:p>
      <w:pPr>
        <w:pStyle w:val="Web"/>
        <w:rPr>
          <w:rFonts w:ascii="Arial" w:hAnsi="Arial" w:cs="Arial"/>
          <w:color w:val="000000"/>
          <w:sz w:val="20"/>
          <w:szCs w:val="20"/>
        </w:rPr>
      </w:pPr>
      <w:r>
        <w:rPr>
          <w:rFonts w:cs="Arial" w:ascii="Arial" w:hAnsi="Arial"/>
          <w:color w:val="000000"/>
          <w:sz w:val="20"/>
          <w:szCs w:val="20"/>
        </w:rPr>
        <w:t xml:space="preserve">2. Σε κάθε σχολείο τηρείται αρχείο εκπαιδευτικής και επαγγελματικής πληροφόρησης, με ευθύνη των καθηγητών που έχουν αναλάβει την εφαρμογή του Σ.Ε.Π. </w:t>
      </w:r>
    </w:p>
    <w:p>
      <w:pPr>
        <w:pStyle w:val="Web"/>
        <w:rPr>
          <w:rFonts w:ascii="Arial" w:hAnsi="Arial" w:cs="Arial"/>
          <w:color w:val="000000"/>
          <w:sz w:val="20"/>
          <w:szCs w:val="20"/>
        </w:rPr>
      </w:pPr>
      <w:r>
        <w:rPr>
          <w:rFonts w:cs="Arial" w:ascii="Arial" w:hAnsi="Arial"/>
          <w:color w:val="000000"/>
          <w:sz w:val="20"/>
          <w:szCs w:val="20"/>
        </w:rPr>
        <w:t xml:space="preserve">3. Σε κάθε διεύθυνση ή γραφείο δευτεροβάθμιας εκπαίδευσης αποσπάται ένας εκπαιδευτικός, με απόφαση του νομάρχη, ύστερα από πρόταση του περιφερειακού υπηρεσιακού συμβουλίου, ως υπεύθυνος Σ.Ε.Π. Εργο του είναι ιδίως ο σχεδιασμός της εφρμογής του Σ.Ε.Π. στα σχολεία της περιοχής. Τα ειδικότερα καθήκοντα και αρμοδιότητές του καθορίζονται με απόφαση του Υπουργού Εθνικής Παιδείας και Θρησκευμάτων, ύστερα από γνώμη του οικείου τμήματος του Π.Ι. </w:t>
      </w:r>
    </w:p>
    <w:p>
      <w:pPr>
        <w:pStyle w:val="Heading2"/>
        <w:shd w:fill="ADD8E6" w:val="clear"/>
        <w:rPr>
          <w:rFonts w:ascii="Arial" w:hAnsi="Arial" w:cs="Arial"/>
          <w:color w:val="00008B"/>
          <w:sz w:val="24"/>
          <w:szCs w:val="24"/>
        </w:rPr>
      </w:pPr>
      <w:r>
        <w:rPr>
          <w:rFonts w:cs="Arial" w:ascii="Arial" w:hAnsi="Arial"/>
          <w:color w:val="00008B"/>
          <w:sz w:val="24"/>
          <w:szCs w:val="24"/>
        </w:rPr>
        <w:t>Άρθρο 39</w:t>
      </w:r>
    </w:p>
    <w:p>
      <w:pPr>
        <w:pStyle w:val="Web"/>
        <w:rPr>
          <w:rFonts w:ascii="Arial" w:hAnsi="Arial" w:cs="Arial"/>
          <w:color w:val="000000"/>
          <w:sz w:val="20"/>
          <w:szCs w:val="20"/>
        </w:rPr>
      </w:pPr>
      <w:r>
        <w:rPr>
          <w:rFonts w:cs="Arial" w:ascii="Arial" w:hAnsi="Arial"/>
          <w:color w:val="000000"/>
          <w:sz w:val="20"/>
          <w:szCs w:val="20"/>
        </w:rPr>
        <w:t xml:space="preserve">Προσωπικό Σ.Ε.Π. - Επιμόρφωση </w:t>
      </w:r>
    </w:p>
    <w:p>
      <w:pPr>
        <w:pStyle w:val="Web"/>
        <w:rPr>
          <w:rFonts w:ascii="Arial" w:hAnsi="Arial" w:cs="Arial"/>
          <w:color w:val="000000"/>
          <w:sz w:val="20"/>
          <w:szCs w:val="20"/>
        </w:rPr>
      </w:pPr>
      <w:r>
        <w:rPr>
          <w:rFonts w:cs="Arial" w:ascii="Arial" w:hAnsi="Arial"/>
          <w:color w:val="000000"/>
          <w:sz w:val="20"/>
          <w:szCs w:val="20"/>
        </w:rPr>
        <w:t xml:space="preserve">Δευτεροβάθμια Εκπαίδευση ,Σχολικός Επαγγελματικός Προσανατολισμός ,Προσωπικό , Προγράμματα επιμόρφωσης καθηγητών </w:t>
      </w:r>
    </w:p>
    <w:p>
      <w:pPr>
        <w:pStyle w:val="Web"/>
        <w:rPr>
          <w:rFonts w:ascii="Arial" w:hAnsi="Arial" w:cs="Arial"/>
          <w:color w:val="000000"/>
          <w:sz w:val="20"/>
          <w:szCs w:val="20"/>
        </w:rPr>
      </w:pPr>
      <w:r>
        <w:rPr>
          <w:rFonts w:cs="Arial" w:ascii="Arial" w:hAnsi="Arial"/>
          <w:color w:val="000000"/>
          <w:sz w:val="20"/>
          <w:szCs w:val="20"/>
        </w:rPr>
        <w:t xml:space="preserve">1. Ο Σ.Ε.Π. εφαρμόζεται από καθηγητές της δευτεροβάθμιας εκπαίδευσης όλων των ειδικοτήτων που έχουν τύχει ειδικής επιμόρφωσης στα Π.Ε.Κ. ή σε ειδικά σεμινάρια που οργανώνονται κατά περιοχές. </w:t>
      </w:r>
    </w:p>
    <w:p>
      <w:pPr>
        <w:pStyle w:val="Web"/>
        <w:rPr>
          <w:rFonts w:ascii="Arial" w:hAnsi="Arial" w:cs="Arial"/>
          <w:color w:val="000000"/>
          <w:sz w:val="20"/>
          <w:szCs w:val="20"/>
        </w:rPr>
      </w:pPr>
      <w:r>
        <w:rPr>
          <w:rFonts w:cs="Arial" w:ascii="Arial" w:hAnsi="Arial"/>
          <w:color w:val="000000"/>
          <w:sz w:val="20"/>
          <w:szCs w:val="20"/>
        </w:rPr>
        <w:t xml:space="preserve">2. Τα προγράμματα επιμόρφωσης καθηγητών σε θέματα εφαρμογής του Σ.Ε.Π. καταρτίζονται από το οικείο τμήμα του Π.Ι. και εγκρίνονται με απόφαση του Υπουργού Εθνικής Παιδείας και Θρησκευμάτων. </w:t>
      </w:r>
    </w:p>
    <w:p>
      <w:pPr>
        <w:pStyle w:val="Heading2"/>
        <w:shd w:fill="ADD8E6" w:val="clear"/>
        <w:rPr>
          <w:rFonts w:ascii="Arial" w:hAnsi="Arial" w:cs="Arial"/>
          <w:color w:val="00008B"/>
          <w:sz w:val="24"/>
          <w:szCs w:val="24"/>
        </w:rPr>
      </w:pPr>
      <w:r>
        <w:rPr>
          <w:rFonts w:cs="Arial" w:ascii="Arial" w:hAnsi="Arial"/>
          <w:color w:val="00008B"/>
          <w:sz w:val="24"/>
          <w:szCs w:val="24"/>
        </w:rPr>
        <w:t>Το άρθρο 40 καταργήθηκε</w:t>
      </w:r>
    </w:p>
    <w:p>
      <w:pPr>
        <w:pStyle w:val="Heading2"/>
        <w:shd w:fill="ADD8E6" w:val="clear"/>
        <w:rPr>
          <w:rFonts w:ascii="Arial" w:hAnsi="Arial" w:cs="Arial"/>
          <w:color w:val="00008B"/>
          <w:sz w:val="24"/>
          <w:szCs w:val="24"/>
        </w:rPr>
      </w:pPr>
      <w:r>
        <w:rPr>
          <w:rFonts w:cs="Arial" w:ascii="Arial" w:hAnsi="Arial"/>
          <w:color w:val="00008B"/>
          <w:sz w:val="24"/>
          <w:szCs w:val="24"/>
        </w:rPr>
        <w:t>Άρθρο 41</w:t>
      </w:r>
    </w:p>
    <w:p>
      <w:pPr>
        <w:pStyle w:val="Web"/>
        <w:rPr>
          <w:rFonts w:ascii="Arial" w:hAnsi="Arial" w:cs="Arial"/>
          <w:color w:val="000000"/>
          <w:sz w:val="20"/>
          <w:szCs w:val="20"/>
        </w:rPr>
      </w:pPr>
      <w:r>
        <w:rPr>
          <w:rFonts w:cs="Arial" w:ascii="Arial" w:hAnsi="Arial"/>
          <w:color w:val="000000"/>
          <w:sz w:val="20"/>
          <w:szCs w:val="20"/>
        </w:rPr>
        <w:t xml:space="preserve">Χρήση των σχολικών κτιρίων </w:t>
      </w:r>
    </w:p>
    <w:p>
      <w:pPr>
        <w:pStyle w:val="Web"/>
        <w:rPr>
          <w:rFonts w:ascii="Arial" w:hAnsi="Arial" w:cs="Arial"/>
          <w:color w:val="000000"/>
          <w:sz w:val="20"/>
          <w:szCs w:val="20"/>
        </w:rPr>
      </w:pPr>
      <w:r>
        <w:rPr>
          <w:rFonts w:cs="Arial" w:ascii="Arial" w:hAnsi="Arial"/>
          <w:color w:val="000000"/>
          <w:sz w:val="20"/>
          <w:szCs w:val="20"/>
        </w:rPr>
        <w:t xml:space="preserve">1. Τα σχολικά κτίρια χρησιμοποιούνται για τη στέγαση δημόσιων σχολείων της πρωτοβάθμιας και δευτεροβάθμιας εκπαίδευσης που λειτουργούν στην περιοχή του δήμου ή της κοινότητας. </w:t>
      </w:r>
    </w:p>
    <w:p>
      <w:pPr>
        <w:pStyle w:val="Web"/>
        <w:rPr>
          <w:rFonts w:ascii="Arial" w:hAnsi="Arial" w:cs="Arial"/>
          <w:color w:val="000000"/>
          <w:sz w:val="20"/>
          <w:szCs w:val="20"/>
        </w:rPr>
      </w:pPr>
      <w:r>
        <w:rPr>
          <w:rFonts w:cs="Arial" w:ascii="Arial" w:hAnsi="Arial"/>
          <w:color w:val="000000"/>
          <w:sz w:val="20"/>
          <w:szCs w:val="20"/>
        </w:rPr>
        <w:t xml:space="preserve">2. Η συστέγαση δημόσιων σχολείων στο ίδιο διδακτήριο, η αποκλειστική χρήση ορισμένων χώρων του διδακτηρίου από κάθε σχολείο, η κοινή χρήση των υπόλοιπων χώρων και οι ώρες λειτουργίας του κάθε συστεγαζόμενου σχολείου καθορίζονται με απόφαση του νομάρχη κατά την έναρξη κάθε διδακτικού έτους, ύστερα από γνώμη της οικείας δημοτικής ή κοινοτικής επιτροπής παιδείας. </w:t>
      </w:r>
    </w:p>
    <w:p>
      <w:pPr>
        <w:pStyle w:val="Web"/>
        <w:rPr>
          <w:rFonts w:ascii="Arial" w:hAnsi="Arial" w:cs="Arial"/>
          <w:color w:val="000000"/>
          <w:sz w:val="20"/>
          <w:szCs w:val="20"/>
        </w:rPr>
      </w:pPr>
      <w:r>
        <w:rPr>
          <w:rFonts w:cs="Arial" w:ascii="Arial" w:hAnsi="Arial"/>
          <w:color w:val="000000"/>
          <w:sz w:val="20"/>
          <w:szCs w:val="20"/>
        </w:rPr>
        <w:t xml:space="preserve">3. Σχολικά κτίρια που δε χρησιμοποιούνται για στέγαση δημόσιων σχολείων μπορεί να διατεθούν με απόφαση του νομάρχη, ύστερα από πρόταση της οικείας δημοτικής ή κοινοτικής επιτροπής παιδείας, για άλλες χρήσεις κοινής ωφέλειας, εφόσον δεν υπάρχει κίνδυνος σοβαρών φθορών και ζημιών και υπό τον όρο της διατήρησης του διδακτηρίου για το σκοπό που προορίζεται. </w:t>
        <w:br/>
        <w:t xml:space="preserve">Με την ίδια διαδικασία μπορεί να διατεθεί διδακτήριο, σε χρονικά διαστήματα που δε χρησιμοποιείται, για την οργάνωση και πραγματοποίηση εκδηλώσεων κοινού ενδιαφέροντος. </w:t>
        <w:br/>
        <w:t xml:space="preserve">Σε κάθε περίπτωση κατά τη διάρκεια της χρήσης αποκαθίστανται από το χρήστη οι τυχόν φθορές και ζημίες και καταβάλλονται οι επιπλέον δαπάνες φωτισμού, θέρμανσης και ύδρευσης, ώστε το διδακτήριο να παραδίδεται καθ` όλα έτοιμο για τη λειτουργία του σχολείου. </w:t>
      </w:r>
    </w:p>
    <w:p>
      <w:pPr>
        <w:pStyle w:val="Heading2"/>
        <w:shd w:fill="ADD8E6" w:val="clear"/>
        <w:rPr>
          <w:rFonts w:ascii="Arial" w:hAnsi="Arial" w:cs="Arial"/>
          <w:color w:val="00008B"/>
          <w:sz w:val="24"/>
          <w:szCs w:val="24"/>
        </w:rPr>
      </w:pPr>
      <w:r>
        <w:rPr>
          <w:rFonts w:cs="Arial" w:ascii="Arial" w:hAnsi="Arial"/>
          <w:color w:val="00008B"/>
          <w:sz w:val="24"/>
          <w:szCs w:val="24"/>
        </w:rPr>
        <w:t>Άρθρο 42</w:t>
      </w:r>
    </w:p>
    <w:p>
      <w:pPr>
        <w:pStyle w:val="Web"/>
        <w:rPr>
          <w:rFonts w:ascii="Arial" w:hAnsi="Arial" w:cs="Arial"/>
          <w:color w:val="000000"/>
          <w:sz w:val="20"/>
          <w:szCs w:val="20"/>
        </w:rPr>
      </w:pPr>
      <w:r>
        <w:rPr>
          <w:rFonts w:cs="Arial" w:ascii="Arial" w:hAnsi="Arial"/>
          <w:color w:val="000000"/>
          <w:sz w:val="20"/>
          <w:szCs w:val="20"/>
        </w:rPr>
        <w:t xml:space="preserve">Εποπτικά και οπτικοακουστικά μέσα - Εργαστήρια. </w:t>
      </w:r>
    </w:p>
    <w:p>
      <w:pPr>
        <w:pStyle w:val="Web"/>
        <w:rPr>
          <w:rFonts w:ascii="Arial" w:hAnsi="Arial" w:cs="Arial"/>
          <w:color w:val="000000"/>
          <w:sz w:val="20"/>
          <w:szCs w:val="20"/>
        </w:rPr>
      </w:pPr>
      <w:r>
        <w:rPr>
          <w:rFonts w:cs="Arial" w:ascii="Arial" w:hAnsi="Arial"/>
          <w:color w:val="000000"/>
          <w:sz w:val="20"/>
          <w:szCs w:val="20"/>
        </w:rPr>
        <w:t xml:space="preserve">1. Σε κάθε σχολείο πρωτοβάθμιας και δευτεροβάθμιας εκπαίδευσης υπάρχουν και χρησιμοποιούνται εποπτικά και οπτικοακουστικά μέσα, καθώς και εργαστήρια φυσικής και χημείας για την εμπέδωση της διδασκαλίας των οικείων μαθημάτων. </w:t>
      </w:r>
    </w:p>
    <w:p>
      <w:pPr>
        <w:pStyle w:val="Web"/>
        <w:rPr>
          <w:rFonts w:ascii="Arial" w:hAnsi="Arial" w:cs="Arial"/>
          <w:color w:val="000000"/>
          <w:sz w:val="20"/>
          <w:szCs w:val="20"/>
        </w:rPr>
      </w:pPr>
      <w:r>
        <w:rPr>
          <w:rFonts w:cs="Arial" w:ascii="Arial" w:hAnsi="Arial"/>
          <w:color w:val="000000"/>
          <w:sz w:val="20"/>
          <w:szCs w:val="20"/>
        </w:rPr>
        <w:t xml:space="preserve">2. Με απόφαση του συλλόγου των διδασκόντων ορίζεται σε κάθε σχολείο ένας εκπαιδευτικός υπεύθυνος για τα οπτικοακουστικά και άλλα μέσα, ο οποίος στη δευτεροβάθμια εκπαίδευση, επιβοηθείται από μαθητές που ορίζει το μαθητικό συμβούλιο. Ο εκπαιδευτικός αυτός απαλλάσσεται από τις πρόσθετες απασχολήσεις και ασκεί μόνο τα διδακτικά του καθήκοντα. </w:t>
      </w:r>
    </w:p>
    <w:p>
      <w:pPr>
        <w:pStyle w:val="Web"/>
        <w:rPr>
          <w:rFonts w:ascii="Arial" w:hAnsi="Arial" w:cs="Arial"/>
          <w:color w:val="000000"/>
          <w:sz w:val="20"/>
          <w:szCs w:val="20"/>
        </w:rPr>
      </w:pPr>
      <w:r>
        <w:rPr>
          <w:rFonts w:cs="Arial" w:ascii="Arial" w:hAnsi="Arial"/>
          <w:color w:val="000000"/>
          <w:sz w:val="20"/>
          <w:szCs w:val="20"/>
        </w:rPr>
        <w:t xml:space="preserve">3. Ο εξοπλισμός των σχολείων με εποπτικά και οπτικοακουστικά μέσα γίνεται με τη φροντίδα των αρμόδιων υπηρεσιών του Υπουργείου Παιδείας και Θρησκευμάτων. Ο εξοπλισμός αυτός μπορεί να συμπληρώνεται, σε κάθε σχολείο, με προμήθειες ειδών, που πραγματοποιούνται με απόφαση της σχολικής επιτροπής, ύστερα από πρόταση του συλλόγου των διδασκόντων, η οποία εγκρίνεται από την οικεία δημοτική ή κοινοτική επιτροπή παιδείας. </w:t>
        <w:br/>
        <w:t xml:space="preserve">Τα είδη για προμήθεια αναγράφονται σε πίνακες που καταρτίζονται με απόφαση του Υπουργού Εθνικής Παιδείας και Θρησκευμάτων, ύστερα από πρόταση του αρμόδιου τμήματος του Π.Ι. </w:t>
      </w:r>
    </w:p>
    <w:p>
      <w:pPr>
        <w:pStyle w:val="Heading2"/>
        <w:shd w:fill="ADD8E6" w:val="clear"/>
        <w:rPr>
          <w:rFonts w:ascii="Arial" w:hAnsi="Arial" w:cs="Arial"/>
          <w:color w:val="00008B"/>
          <w:sz w:val="24"/>
          <w:szCs w:val="24"/>
        </w:rPr>
      </w:pPr>
      <w:r>
        <w:rPr>
          <w:rFonts w:cs="Arial" w:ascii="Arial" w:hAnsi="Arial"/>
          <w:color w:val="00008B"/>
          <w:sz w:val="24"/>
          <w:szCs w:val="24"/>
        </w:rPr>
        <w:t>Άρθρο 43</w:t>
      </w:r>
    </w:p>
    <w:p>
      <w:pPr>
        <w:pStyle w:val="Web"/>
        <w:rPr>
          <w:rFonts w:ascii="Arial" w:hAnsi="Arial" w:cs="Arial"/>
          <w:color w:val="000000"/>
          <w:sz w:val="20"/>
          <w:szCs w:val="20"/>
        </w:rPr>
      </w:pPr>
      <w:r>
        <w:rPr>
          <w:rFonts w:cs="Arial" w:ascii="Arial" w:hAnsi="Arial"/>
          <w:color w:val="000000"/>
          <w:sz w:val="20"/>
          <w:szCs w:val="20"/>
        </w:rPr>
        <w:t xml:space="preserve">Σχολικές βιβλιοθήκες </w:t>
      </w:r>
    </w:p>
    <w:p>
      <w:pPr>
        <w:pStyle w:val="Web"/>
        <w:rPr>
          <w:rFonts w:ascii="Arial" w:hAnsi="Arial" w:cs="Arial"/>
          <w:color w:val="000000"/>
          <w:sz w:val="20"/>
          <w:szCs w:val="20"/>
        </w:rPr>
      </w:pPr>
      <w:r>
        <w:rPr>
          <w:rFonts w:cs="Arial" w:ascii="Arial" w:hAnsi="Arial"/>
          <w:color w:val="000000"/>
          <w:sz w:val="20"/>
          <w:szCs w:val="20"/>
        </w:rPr>
        <w:t xml:space="preserve">1. Σε κάθε σχολείο πρωτοβάθμιας και δευτεροβάθμιας εκπαίδευσης λειτουργεί "σχολική βιβλιοθήκη" για χρήση των μαθητών, του διδακτικού προσωπικού και των κατοίκων της έδρας και της περιοχής του σχολείου. Οι βασικές σχολικές βιβλιοθήκες που υπάρχουν λειτουργούν ως σχολικές βιβλιοθήκες. </w:t>
      </w:r>
    </w:p>
    <w:p>
      <w:pPr>
        <w:pStyle w:val="Web"/>
        <w:rPr>
          <w:rFonts w:ascii="Arial" w:hAnsi="Arial" w:cs="Arial"/>
          <w:color w:val="000000"/>
          <w:sz w:val="20"/>
          <w:szCs w:val="20"/>
        </w:rPr>
      </w:pPr>
      <w:r>
        <w:rPr>
          <w:rFonts w:cs="Arial" w:ascii="Arial" w:hAnsi="Arial"/>
          <w:color w:val="000000"/>
          <w:sz w:val="20"/>
          <w:szCs w:val="20"/>
        </w:rPr>
        <w:t xml:space="preserve">2. Με απόφαση του συλλόγου των διδασκόντων ορίζεται ένας εκπαιδευτικός του σχολείου ως υπεύθυνος για τη σχολική βιβλιοθήκη, οι οποίος, για τη δευτεροβάθμια εκπαίδευση, επιβοηθείται στο έργο του από μαθητές που ορίζει το μαθητικό συμβούλιο. Η οργάνωση και η λειτουργία των σχολικών βιβλιοθηκών, στην οποία περιλαμβάνεται και ο δανεισμός βιβλίων, καθώς και κάθε άλλη σχετική λεπτομέρεια, καθορίζονται με αποφάσεις του σχολικού συμβουλίου, που γνωστοποιούνται με τοιχοκόλληση στον πίνακα ανακοινώσεων του σχολείου. </w:t>
      </w:r>
    </w:p>
    <w:p>
      <w:pPr>
        <w:pStyle w:val="Web"/>
        <w:rPr>
          <w:rFonts w:ascii="Arial" w:hAnsi="Arial" w:cs="Arial"/>
          <w:color w:val="000000"/>
          <w:sz w:val="20"/>
          <w:szCs w:val="20"/>
        </w:rPr>
      </w:pPr>
      <w:r>
        <w:rPr>
          <w:rFonts w:cs="Arial" w:ascii="Arial" w:hAnsi="Arial"/>
          <w:color w:val="000000"/>
          <w:sz w:val="20"/>
          <w:szCs w:val="20"/>
        </w:rPr>
        <w:t xml:space="preserve">3. Για τις δαπάνες που απαιτούνται για τον εμπλουτισμό των σχολικών βιβλιοθηκών εγγράφονται σχετικές πιστώσεις στον προϋπολογισμό του Υπουργείου Εθνικής Παιδείας και Θρησκευμάτων, οι οποίες διατίθενται στις νομαρχίες. Ο τρόπος της διάθεσης των πιστώσεων αυτών ορίζεται με αποφάσεις του Υπουργού Εθνικής Παιδείας και Θρησκευμάτων. </w:t>
      </w:r>
    </w:p>
    <w:p>
      <w:pPr>
        <w:pStyle w:val="Web"/>
        <w:rPr/>
      </w:pPr>
      <w:r>
        <w:rPr>
          <w:rFonts w:cs="Arial" w:ascii="Arial" w:hAnsi="Arial"/>
          <w:color w:val="000000"/>
          <w:sz w:val="20"/>
          <w:szCs w:val="20"/>
        </w:rPr>
        <w:t xml:space="preserve">4. Ο εμπλουτισμός των σχολικών βιβλιοθηκών είναι έργο των σχολικών επιτροπών, οι οποίες και διαχειρίζονται τις σχετικές πιστώσεις αγοράζοντας βιβλία από τον κατάλογο που καταρτίζει η επιτροπή της επόμενης παραγράφου. Βιβλία του ίδιου καταλόγου μπορούν να τα αποδέχονται και ως δωρεές . Οι σχολικές επιτροπές συνεργάζονται με τους σχολικούς συμβούλους για τον εμπλουτισμό των σχολικών βιβλιοθηκών. "Η αγορά βιβλίων για τον εμπλουτισμό των σχολικών βιβλιοθηκών μπορεί να γίνεται και από το Υπουργείο Εθνικής Παιδείας και Θρησκευμάτων, από τον κατάλογο της επόμενης παραγράφου, σε βάρος πιστώσεων του ειδικού λογαριασμού Μαθητικής Πρόνοιας". </w:t>
        <w:br/>
      </w:r>
      <w:r>
        <w:rPr>
          <w:rFonts w:cs="Arial" w:ascii="Arial" w:hAnsi="Arial"/>
          <w:i/>
          <w:iCs/>
          <w:color w:val="000000"/>
          <w:sz w:val="20"/>
          <w:szCs w:val="20"/>
        </w:rPr>
        <w:t>ΣΗΜΕΙΩΣΗ ΣΥΝΤΑΞΗΣ: Το εντός " " προστέθηκε με το άρθρο 8 Ν.1824/1988 ΦΕΚ 296 τ. Α`</w:t>
      </w:r>
      <w:r>
        <w:rPr>
          <w:rFonts w:cs="Arial" w:ascii="Arial" w:hAnsi="Arial"/>
          <w:color w:val="000000"/>
          <w:sz w:val="20"/>
          <w:szCs w:val="20"/>
        </w:rPr>
        <w:t xml:space="preserve"> </w:t>
      </w:r>
    </w:p>
    <w:p>
      <w:pPr>
        <w:pStyle w:val="Web"/>
        <w:spacing w:before="0" w:after="0"/>
        <w:rPr/>
      </w:pPr>
      <w:r>
        <w:rPr>
          <w:rFonts w:cs="Arial" w:ascii="Arial" w:hAnsi="Arial"/>
          <w:color w:val="000000"/>
          <w:sz w:val="20"/>
          <w:szCs w:val="20"/>
        </w:rPr>
        <w:t xml:space="preserve">"5. α) Συνιστάται επιτροπή σύνταξης πίνακα επιλογής κατάλληλων βιβλίων για τον εμπλουτισμό των σχολικών βιβλιοθηκών. </w:t>
        <w:br/>
        <w:t xml:space="preserve">Η επιτροπή αποτελείται από: αα) έναν περιφερειακό διευθυντή πρωτοβάθμιας και δευτεροβάθμιας εκπαίδευσης, ως Πρόεδρο, ββ) ένα μέλος Δ.Ε.Π. πανεπιστημίου παιδαγωγικού τμήματος, γγ) έναν λογοτέχνη, δδ) έναν βιβλιοθηκονόμο, εε) έναν εκπρόσωπο της Διδασκαλικής Ομοσπονδίας Ελλάδας, που ορίζεται με τον αναπληρωτή του με απόφαση του Διοικητικού Συμβουλίου της Ομοσπονδίας αυτής, στστ) έναν εκπρόσωπο της Ομοσπονδίας Λειτουργών Μέσης Εκπαίδευσης που ορίζεται με τον αναπληρωτή του με απόφαση του Διοικητικού Συμβουλίου της Ομοσπονδίας αυτής και ζζ) έναν σχολικό σύμβουλο, αντίστοιχης ή συγγενούς ειδικότητας προς τις θεματικές ενότητες των βιβλίων που επιλέγονται. Η θητεία των μελών είναι διετής. Τα μέλη της επιτροπής ορίζονται με απόφαση του Υπουργού Εθνικής Παιδείας και Θρησκευμάτων. Με την απόφαση ορίζονται οι αναπληρωτές των μελών των υποπεριπτώσεων αα`, ββ`, γγ`, δδ` και ζζ` από τον ίδιο κύκλο προσώπων και ο γραμματέας της επιτροπής από το προσωπικό που υπηρετεί στην αρμόδια για τις σχολικές βιβλιοθήκες υπηρεσία της Κ.Υ. του ΥΠ.Ε.Π.Θ. Με όμοια απόφαση ρυθμίζεται ο τρόπος λειτουργίας της επιτροπής. </w:t>
        <w:br/>
        <w:t xml:space="preserve">Στα μέλη της επιτροπής και το γραμματέα της καταβάλλεται αποζημίωση. Με κοινή απόφαση των Υπουργών Οικονομίας και Οικονομικών και Εθνικής Παιδείας και Θρησκευμάτων καθορίζεται το ύψος, ο τρόπος υπολογισμού και οι προϋποθέσεις καταβολής της αποζημίωσης, σύμφωνα με τις εκάστοτε ισχύουσες σχετικές διατάξεις. </w:t>
        <w:br/>
        <w:t xml:space="preserve">β) Κατά την κατάρτιση του πίνακα της περίπτωσης α` λαμβάνονται υπόψη και εισηγήσεις σχολικών επιτροπών, συλλόγων διδασκόντων, σχολικών συμβούλων και άλλων φορέων εκπαίδευσης. Οι πίνακες που καταρτίζονται κυρώνονται με απόφαση του Υπουργού Εθνικής Παιδείας και Θρησκευμάτων." </w:t>
        <w:br/>
      </w:r>
      <w:r>
        <w:rPr>
          <w:rFonts w:cs="Arial" w:ascii="Arial" w:hAnsi="Arial"/>
          <w:i/>
          <w:iCs/>
          <w:color w:val="000000"/>
          <w:sz w:val="20"/>
          <w:szCs w:val="20"/>
        </w:rPr>
        <w:t xml:space="preserve">ΣΗΜΕΙΩΣΗ ΣΥΝΤΑΞΗΣ: Το εντός `` `` κείμενο αντικατέστησε το αρχικό. Άρθρο 13 παρ. 18 του </w:t>
      </w:r>
      <w:r>
        <w:fldChar w:fldCharType="begin"/>
      </w:r>
      <w:r>
        <w:rPr>
          <w:rStyle w:val="InternetLink"/>
          <w:sz w:val="20"/>
          <w:i/>
          <w:szCs w:val="20"/>
          <w:iCs/>
          <w:rFonts w:cs="Arial" w:ascii="Arial" w:hAnsi="Arial"/>
          <w:color w:val="A52A2A"/>
        </w:rPr>
        <w:instrText xml:space="preserve"> HYPERLINK "about:blank" \l "746"</w:instrText>
      </w:r>
      <w:r>
        <w:rPr>
          <w:rStyle w:val="InternetLink"/>
          <w:sz w:val="20"/>
          <w:i/>
          <w:szCs w:val="20"/>
          <w:iCs/>
          <w:rFonts w:cs="Arial" w:ascii="Arial" w:hAnsi="Arial"/>
          <w:color w:val="A52A2A"/>
        </w:rPr>
        <w:fldChar w:fldCharType="separate"/>
      </w:r>
      <w:r>
        <w:rPr>
          <w:rStyle w:val="InternetLink"/>
          <w:rFonts w:cs="Arial" w:ascii="Arial" w:hAnsi="Arial"/>
          <w:i/>
          <w:iCs/>
          <w:color w:val="A52A2A"/>
          <w:sz w:val="20"/>
          <w:szCs w:val="20"/>
        </w:rPr>
        <w:t>Ν. 3149/2003</w:t>
      </w:r>
      <w:r>
        <w:rPr>
          <w:rStyle w:val="InternetLink"/>
          <w:sz w:val="20"/>
          <w:i/>
          <w:szCs w:val="20"/>
          <w:iCs/>
          <w:rFonts w:cs="Arial" w:ascii="Arial" w:hAnsi="Arial"/>
          <w:color w:val="A52A2A"/>
        </w:rPr>
        <w:fldChar w:fldCharType="end"/>
      </w:r>
      <w:r>
        <w:rPr>
          <w:rFonts w:cs="Arial" w:ascii="Arial" w:hAnsi="Arial"/>
          <w:i/>
          <w:iCs/>
          <w:color w:val="000000"/>
          <w:sz w:val="20"/>
          <w:szCs w:val="20"/>
        </w:rPr>
        <w:t xml:space="preserve"> ΦΕΚ 141 τ. Α`</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6.Υπεύθυνος της βιβλιοθήκης του εκπαιδευτικού προσωπικού του σχολείου είναι ο διευθυντής ή ο υποδιευθυντής. </w:t>
        <w:br/>
        <w:t xml:space="preserve">Με απόφαση του Υπουργού Εθνικής Παιδείας και Θρησκευμάτων ρυθμίζονται τα θέματα οργάνωσης και λειτουργίας των βιβλιοθηκών αυτών. </w:t>
      </w:r>
    </w:p>
    <w:p>
      <w:pPr>
        <w:pStyle w:val="Web"/>
        <w:rPr/>
      </w:pPr>
      <w:r>
        <w:rPr>
          <w:rFonts w:cs="Arial" w:ascii="Arial" w:hAnsi="Arial"/>
          <w:color w:val="000000"/>
          <w:sz w:val="20"/>
          <w:szCs w:val="20"/>
        </w:rPr>
        <w:t xml:space="preserve">" Για τον εφοδιασμό των βιβλιοθηκών του εκπαιδευτικού προσωπικού γίνεται προμήθεια βιβλίων από το Υπουργείο Εθνικής Παιδείας και Θρησκευμάτων σε βάρος των πιστώσεων του λογαριασμού Μαθητικής Πρόνοιας". </w:t>
        <w:br/>
      </w:r>
      <w:r>
        <w:rPr>
          <w:rFonts w:cs="Arial" w:ascii="Arial" w:hAnsi="Arial"/>
          <w:i/>
          <w:iCs/>
          <w:color w:val="000000"/>
          <w:sz w:val="20"/>
          <w:szCs w:val="20"/>
        </w:rPr>
        <w:t>ΣΗΜΕΙΩΣΗ ΣΥΝΤΑΞΗΣ: μέσα σε " " εδάφιο προστέθηκε με την παρ.3 του άρθρου8 του Ν. 1824/1988 .</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7. Λεπτομέρειες για την εφαρμογή του άρθρου αυτού ρυθμίζονται με απόφαση του Υπουργού Εθνικής Παιδείας και Θρησκευμάτων. </w:t>
      </w:r>
    </w:p>
    <w:p>
      <w:pPr>
        <w:pStyle w:val="Web"/>
        <w:rPr>
          <w:rFonts w:ascii="Arial" w:hAnsi="Arial" w:cs="Arial"/>
          <w:color w:val="000000"/>
          <w:sz w:val="20"/>
          <w:szCs w:val="20"/>
        </w:rPr>
      </w:pPr>
      <w:r>
        <w:rPr>
          <w:rFonts w:cs="Arial" w:ascii="Arial" w:hAnsi="Arial"/>
          <w:color w:val="000000"/>
          <w:sz w:val="20"/>
          <w:szCs w:val="20"/>
        </w:rPr>
        <w:t xml:space="preserve">8. Με προεδρικό διάταγμα, που εκδίδεται με πρόταση των Υπουργών Προεδρίας της Κυβέρνησης, Εθνικής Παιδείας και Θρησκευμάτων και Οικονομικών, μπορεί να συνιστώνται θέσεις βιβλιοθηκονόμων για τη λειτουργία των σχολικών βιβλιοθηκών, να κατανέμονται κατά κατηγορίες, κλάδους και βαθμούς και να ορίζονται τα προσόντα και η διαδικασία διορισμού στις θέσεις αυτές. </w:t>
      </w:r>
    </w:p>
    <w:p>
      <w:pPr>
        <w:pStyle w:val="Heading2"/>
        <w:shd w:fill="ADD8E6" w:val="clear"/>
        <w:rPr>
          <w:rFonts w:ascii="Arial" w:hAnsi="Arial" w:cs="Arial"/>
          <w:color w:val="00008B"/>
          <w:sz w:val="24"/>
          <w:szCs w:val="24"/>
        </w:rPr>
      </w:pPr>
      <w:r>
        <w:rPr>
          <w:rFonts w:cs="Arial" w:ascii="Arial" w:hAnsi="Arial"/>
          <w:color w:val="00008B"/>
          <w:sz w:val="24"/>
          <w:szCs w:val="24"/>
        </w:rPr>
        <w:t xml:space="preserve">Το άρθρο 44 καταργήθηκε </w:t>
      </w:r>
    </w:p>
    <w:p>
      <w:pPr>
        <w:pStyle w:val="Web"/>
        <w:rPr>
          <w:rFonts w:ascii="Arial" w:hAnsi="Arial" w:cs="Arial"/>
          <w:color w:val="000000"/>
          <w:sz w:val="20"/>
          <w:szCs w:val="20"/>
        </w:rPr>
      </w:pPr>
      <w:r>
        <w:rPr>
          <w:rFonts w:cs="Arial" w:ascii="Arial" w:hAnsi="Arial"/>
          <w:color w:val="000000"/>
          <w:sz w:val="20"/>
          <w:szCs w:val="20"/>
        </w:rPr>
        <w:t xml:space="preserve">ΚΕΦΑΛΑΙΟ ΙΓ`. </w:t>
      </w:r>
    </w:p>
    <w:p>
      <w:pPr>
        <w:pStyle w:val="Web"/>
        <w:rPr>
          <w:rFonts w:ascii="Arial" w:hAnsi="Arial" w:cs="Arial"/>
          <w:color w:val="000000"/>
          <w:sz w:val="20"/>
          <w:szCs w:val="20"/>
        </w:rPr>
      </w:pPr>
      <w:r>
        <w:rPr>
          <w:rFonts w:cs="Arial" w:ascii="Arial" w:hAnsi="Arial"/>
          <w:color w:val="000000"/>
          <w:sz w:val="20"/>
          <w:szCs w:val="20"/>
        </w:rPr>
        <w:t xml:space="preserve">ΟΡΓΑΝΩΣΗ ΤΗΣ ΜΑΘΗΤΙΚΗΣ ΖΩΗΣ </w:t>
      </w:r>
    </w:p>
    <w:p>
      <w:pPr>
        <w:pStyle w:val="Heading2"/>
        <w:shd w:fill="ADD8E6" w:val="clear"/>
        <w:rPr>
          <w:rFonts w:ascii="Arial" w:hAnsi="Arial" w:cs="Arial"/>
          <w:color w:val="00008B"/>
          <w:sz w:val="24"/>
          <w:szCs w:val="24"/>
        </w:rPr>
      </w:pPr>
      <w:r>
        <w:rPr>
          <w:rFonts w:cs="Arial" w:ascii="Arial" w:hAnsi="Arial"/>
          <w:color w:val="00008B"/>
          <w:sz w:val="24"/>
          <w:szCs w:val="24"/>
        </w:rPr>
        <w:t>Άρθρο 45</w:t>
      </w:r>
    </w:p>
    <w:p>
      <w:pPr>
        <w:pStyle w:val="Web"/>
        <w:rPr>
          <w:rFonts w:ascii="Arial" w:hAnsi="Arial" w:cs="Arial"/>
          <w:color w:val="000000"/>
          <w:sz w:val="20"/>
          <w:szCs w:val="20"/>
        </w:rPr>
      </w:pPr>
      <w:r>
        <w:rPr>
          <w:rFonts w:cs="Arial" w:ascii="Arial" w:hAnsi="Arial"/>
          <w:color w:val="000000"/>
          <w:sz w:val="20"/>
          <w:szCs w:val="20"/>
        </w:rPr>
        <w:t xml:space="preserve">Συμμετοχή των μαθητών στη σχολική ζωή. Μαθητικές κοινότητες. </w:t>
      </w:r>
    </w:p>
    <w:p>
      <w:pPr>
        <w:pStyle w:val="Web"/>
        <w:rPr>
          <w:rFonts w:ascii="Arial" w:hAnsi="Arial" w:cs="Arial"/>
          <w:color w:val="000000"/>
          <w:sz w:val="20"/>
          <w:szCs w:val="20"/>
        </w:rPr>
      </w:pPr>
      <w:r>
        <w:rPr>
          <w:rFonts w:cs="Arial" w:ascii="Arial" w:hAnsi="Arial"/>
          <w:color w:val="000000"/>
          <w:sz w:val="20"/>
          <w:szCs w:val="20"/>
        </w:rPr>
        <w:t xml:space="preserve">1. Για την υλοποίηση των σκοπών της πρωτοβάθμιας και δευτεροβάθμιας εκπαίδευσης απαραίτητη είναι η συμμετοχή των μαθητών στη σχολική ζωή. </w:t>
      </w:r>
    </w:p>
    <w:p>
      <w:pPr>
        <w:pStyle w:val="Web"/>
        <w:rPr>
          <w:rFonts w:ascii="Arial" w:hAnsi="Arial" w:cs="Arial"/>
          <w:color w:val="000000"/>
          <w:sz w:val="20"/>
          <w:szCs w:val="20"/>
        </w:rPr>
      </w:pPr>
      <w:r>
        <w:rPr>
          <w:rFonts w:cs="Arial" w:ascii="Arial" w:hAnsi="Arial"/>
          <w:color w:val="000000"/>
          <w:sz w:val="20"/>
          <w:szCs w:val="20"/>
        </w:rPr>
        <w:t xml:space="preserve">2. Οι διάφορες μορφές οργάνωσης της μαθητικής ζωής αποσκοπούν να βοηθήσουν τους μαθητές: </w:t>
        <w:br/>
        <w:t xml:space="preserve">α) Να αποκτήσουν υπευθυνότητα και άμεση αντίληψη της σημασίας του δημοκρατικού διαλόγου στη διαμόρφωση του συνειδητού και δημιουργικού πολίτη. </w:t>
        <w:br/>
        <w:t xml:space="preserve">β) Να συμβάλλουν στην ομαλή και γόνιμη λειτουργία της εκπαιδευτικής διαδικασίας, ώστε να επιτευχθεί η συστηματική μετάδοση της απαραίτητης και ουσιαστικής γνώσης. </w:t>
        <w:br/>
        <w:t xml:space="preserve">γ) Να διαμορφώσουν δική τους αντίληψη για τη ζωή στα πλαίσια της σύνδεσης σχολείου και κοινωνίας, ώστε να έχουν ως νέοι τα απαραίτητα εφόδια για την παραπέρα πορεία και εξέλιξή τους. </w:t>
      </w:r>
    </w:p>
    <w:p>
      <w:pPr>
        <w:pStyle w:val="Web"/>
        <w:rPr>
          <w:rFonts w:ascii="Arial" w:hAnsi="Arial" w:cs="Arial"/>
          <w:color w:val="000000"/>
          <w:sz w:val="20"/>
          <w:szCs w:val="20"/>
        </w:rPr>
      </w:pPr>
      <w:r>
        <w:rPr>
          <w:rFonts w:cs="Arial" w:ascii="Arial" w:hAnsi="Arial"/>
          <w:color w:val="000000"/>
          <w:sz w:val="20"/>
          <w:szCs w:val="20"/>
        </w:rPr>
        <w:t xml:space="preserve">3. Οι μαθητές της δευτεροβάθμιας εκπαίδευσης για τη συμμετοχή τους στη σχολική ζωή συγκροτούν μαθητικές κοινότητες, με τις οποίες συμμετέχουν στην οργάνωση της μαθητικής ζωής και στην οργάνωση και πραγματοποίηση κάθε είδους σχολικών εκδηλώσεων. Με απόφαση του Υπουργού Εθνικής Παιδείας και Θρησκευμάτων ρυθμίζονται τα θέματα που αναφέρονται στη συγκρότηση των μαθητικών κοινοτήτων, στα όργανα και στη διαδικασία εκλογής τους καθώς και στον τρόπο συμμετοχής τους στην οργάνωση της μαθητικής ζωής. </w:t>
      </w:r>
    </w:p>
    <w:p>
      <w:pPr>
        <w:pStyle w:val="Heading2"/>
        <w:shd w:fill="ADD8E6" w:val="clear"/>
        <w:rPr>
          <w:rFonts w:ascii="Arial" w:hAnsi="Arial" w:cs="Arial"/>
          <w:color w:val="00008B"/>
          <w:sz w:val="24"/>
          <w:szCs w:val="24"/>
        </w:rPr>
      </w:pPr>
      <w:r>
        <w:rPr>
          <w:rFonts w:cs="Arial" w:ascii="Arial" w:hAnsi="Arial"/>
          <w:color w:val="00008B"/>
          <w:sz w:val="24"/>
          <w:szCs w:val="24"/>
        </w:rPr>
        <w:t>Άρθρο 46</w:t>
      </w:r>
    </w:p>
    <w:p>
      <w:pPr>
        <w:pStyle w:val="Web"/>
        <w:rPr>
          <w:rFonts w:ascii="Arial" w:hAnsi="Arial" w:cs="Arial"/>
          <w:color w:val="000000"/>
          <w:sz w:val="20"/>
          <w:szCs w:val="20"/>
        </w:rPr>
      </w:pPr>
      <w:r>
        <w:rPr>
          <w:rFonts w:cs="Arial" w:ascii="Arial" w:hAnsi="Arial"/>
          <w:color w:val="000000"/>
          <w:sz w:val="20"/>
          <w:szCs w:val="20"/>
        </w:rPr>
        <w:t xml:space="preserve">Σχολικοί συνεταιρισμοί </w:t>
      </w:r>
    </w:p>
    <w:p>
      <w:pPr>
        <w:pStyle w:val="Web"/>
        <w:rPr>
          <w:rFonts w:ascii="Arial" w:hAnsi="Arial" w:cs="Arial"/>
          <w:color w:val="000000"/>
          <w:sz w:val="20"/>
          <w:szCs w:val="20"/>
        </w:rPr>
      </w:pPr>
      <w:r>
        <w:rPr>
          <w:rFonts w:cs="Arial" w:ascii="Arial" w:hAnsi="Arial"/>
          <w:color w:val="000000"/>
          <w:sz w:val="20"/>
          <w:szCs w:val="20"/>
        </w:rPr>
        <w:t xml:space="preserve">1. Ο σχολικός συνεταιρισμός είναι θεσμός κοινωνικής ζωής του σχολείου και ελεύθερη ένωση των μαθητών. Βασίζεται στην έμφυτη κοινωνικότητα του παιδιού, την ελεύθερη συμμετοχή, την αμοιβαία κατανόηση και τον αλληλοσεβασμό. Εφαρμόζει τις αρχές της αυτοδιοίκησης και των δημοκρατικών διαδικασιών. Έχει ως σκοπό τη διαπαιδαγώγηση των μαθητών σχετικά με τις αρχές της αλληλοβοήθειας, της συνεργασίας και της κοινωνικής ευθύνης, την ανάπτυξη της ανεξάρτητης σκέψης και δημοκρατικής συνείδησης, καθώς και τη γνώση συλλογικών μορφών οικονομικής δραστηριότητας. </w:t>
      </w:r>
    </w:p>
    <w:p>
      <w:pPr>
        <w:pStyle w:val="Web"/>
        <w:rPr>
          <w:rFonts w:ascii="Arial" w:hAnsi="Arial" w:cs="Arial"/>
          <w:color w:val="000000"/>
          <w:sz w:val="20"/>
          <w:szCs w:val="20"/>
        </w:rPr>
      </w:pPr>
      <w:r>
        <w:rPr>
          <w:rFonts w:cs="Arial" w:ascii="Arial" w:hAnsi="Arial"/>
          <w:color w:val="000000"/>
          <w:sz w:val="20"/>
          <w:szCs w:val="20"/>
        </w:rPr>
        <w:t xml:space="preserve">2. Ο σχολικός συνεταιρισμός αναλαμβάνει ποικίλες δραστηριότητες στα πλαίσια της σχολικής και γενικότερα της κοινωνικής ζωής, όπως χειροτεχνία, σχολικό κήπο, ζωοτεχνία, πρατήριο ειδών, κυλικείο, έργα πολιτισμού. Ειδικά για τα δημοτικά σχολεία, οι δραστηριότητες του σχολικού συνεταιρισμού επεκτείνονται και στις έρευνες, πολιτιστικές και αθλητικές εκδηλώσεις, εκδρομές και βιβλιοθήκες. </w:t>
      </w:r>
    </w:p>
    <w:p>
      <w:pPr>
        <w:pStyle w:val="Web"/>
        <w:rPr>
          <w:rFonts w:ascii="Arial" w:hAnsi="Arial" w:cs="Arial"/>
          <w:color w:val="000000"/>
          <w:sz w:val="20"/>
          <w:szCs w:val="20"/>
        </w:rPr>
      </w:pPr>
      <w:r>
        <w:rPr>
          <w:rFonts w:cs="Arial" w:ascii="Arial" w:hAnsi="Arial"/>
          <w:color w:val="000000"/>
          <w:sz w:val="20"/>
          <w:szCs w:val="20"/>
        </w:rPr>
        <w:t xml:space="preserve">3. Η οργάνωση και η λειτουργία των σχολικών συνεταιρισμών καθορίζονται με απόφαση του Υπουργού Εθνικής Παιδείας και Θρησκευμάτων. </w:t>
      </w:r>
    </w:p>
    <w:p>
      <w:pPr>
        <w:pStyle w:val="Heading2"/>
        <w:shd w:fill="ADD8E6" w:val="clear"/>
        <w:rPr>
          <w:rFonts w:ascii="Arial" w:hAnsi="Arial" w:cs="Arial"/>
          <w:color w:val="00008B"/>
          <w:sz w:val="24"/>
          <w:szCs w:val="24"/>
        </w:rPr>
      </w:pPr>
      <w:r>
        <w:rPr>
          <w:rFonts w:cs="Arial" w:ascii="Arial" w:hAnsi="Arial"/>
          <w:color w:val="00008B"/>
          <w:sz w:val="24"/>
          <w:szCs w:val="24"/>
        </w:rPr>
        <w:t>Άρθρο 47</w:t>
      </w:r>
    </w:p>
    <w:p>
      <w:pPr>
        <w:pStyle w:val="Web"/>
        <w:rPr>
          <w:rFonts w:ascii="Arial" w:hAnsi="Arial" w:cs="Arial"/>
          <w:color w:val="000000"/>
          <w:sz w:val="20"/>
          <w:szCs w:val="20"/>
        </w:rPr>
      </w:pPr>
      <w:r>
        <w:rPr>
          <w:rFonts w:cs="Arial" w:ascii="Arial" w:hAnsi="Arial"/>
          <w:color w:val="000000"/>
          <w:sz w:val="20"/>
          <w:szCs w:val="20"/>
        </w:rPr>
        <w:t xml:space="preserve">Σχολικός αθλητισμός - Εκδηλώσεις </w:t>
      </w:r>
    </w:p>
    <w:p>
      <w:pPr>
        <w:pStyle w:val="Web"/>
        <w:rPr>
          <w:rFonts w:ascii="Arial" w:hAnsi="Arial" w:cs="Arial"/>
          <w:color w:val="000000"/>
          <w:sz w:val="20"/>
          <w:szCs w:val="20"/>
        </w:rPr>
      </w:pPr>
      <w:r>
        <w:rPr>
          <w:rFonts w:cs="Arial" w:ascii="Arial" w:hAnsi="Arial"/>
          <w:color w:val="000000"/>
          <w:sz w:val="20"/>
          <w:szCs w:val="20"/>
        </w:rPr>
        <w:t xml:space="preserve">1. α) Σε κάθε σχολείο της δευτεροβάθμιας εκπαίδευσης δημιουργούνται μαθητικοί όμιλοι αθλημάτων (Μ.Ο.Α.) στους οποίους μετέχουν προαιρετικά οι μαθητές. Στους Μ.Ο.Α. λειτουργούν τομείς κατά αθλήματα και οι μαθητές παίρνουν μέρος σε όποιο επιθυμούν. Η κύρια λειτουργία τους γίνεται εκτός του ωρολόγιου προγράμματος του σχολείου. Οι κάθε είδους αγωνιστικές και αθλητικές δραστηριότητες διεξάγονται με ευθύνη των Μ.Ο.Α. Όταν πρόκειται για τέτοιου είδους δραστηριότητες σε επίπεδο δήμου ή κοινότητας, νομού ή της χώρας, οι Μ.Ο.Α. συνεργάζονται με τα οικεία όργανα ή φορείς διεξαγωγής τους. </w:t>
        <w:br/>
        <w:t xml:space="preserve">β) Η οργάνωση και λειτουργία των Μ.Ο.Α., η χρησιμοποίηση αθλητικών χώρων και εγκαταστάσεων και οι προϋποθέσεις και η διάρκεια απασχόλησης δασκάλων και καθηγητών φυσικής αγωγής στις δραστηριότητες των Μ.Ο.Α., καθώς και η ανάλογη εφαρμογή του θεσμού αυτού στα σχολεία της πρωτοβάθμιας εκπαίδευσης καθορίζονται με κοινή απόφαση του Υπουργού Εθνικής Παιδείας και Θρησκευμάτων και του Υφυπουργού αρμόδιου για θέματα αθλητισμού. </w:t>
        <w:br/>
        <w:t xml:space="preserve">γ) Με απόφαση του οικείου νομάρχη, ύστερα από εισήγηση του προϊσταμένου του γραφείου φυσικής αγωγής, ανατίθεται σε δασκάλους ή και καθηγητές φυσικής αγωγής του ίδιου ή άλλου σχολείου της ίδιας πόλης ή κωμόπολης η προσφορά υπηρεσιών στους Μ.Ο.Α. Στους εκπαιδευτικούς αυτούς, που απασχολούνται πέρα από το υποχρεωτικό τους ωράριο, καταβάλλεται υπερωριακή αποζημίωση κατά τις κείμενες διατάξεις. </w:t>
        <w:br/>
        <w:t xml:space="preserve">δ) Όλες οι δαπάνες λειτουργίας των Μ.Ο.Α., βαρύνουν τον προϋπολογισμό εξόδων του Υφυπουργείου αρμόδιου για θέματα αθλητισμού, στον οποίο γράφονται και οι σχετικές πιστώσεις. </w:t>
      </w:r>
    </w:p>
    <w:p>
      <w:pPr>
        <w:pStyle w:val="Web"/>
        <w:rPr>
          <w:rFonts w:ascii="Arial" w:hAnsi="Arial" w:cs="Arial"/>
          <w:color w:val="000000"/>
          <w:sz w:val="20"/>
          <w:szCs w:val="20"/>
        </w:rPr>
      </w:pPr>
      <w:r>
        <w:rPr>
          <w:rFonts w:cs="Arial" w:ascii="Arial" w:hAnsi="Arial"/>
          <w:color w:val="000000"/>
          <w:sz w:val="20"/>
          <w:szCs w:val="20"/>
        </w:rPr>
        <w:t xml:space="preserve">2. Με απόφαση του Υπουργού Εθνικής Παιδείας και Θρησκευμάτων καθορίζονται οι μορφές και το γενικό πλαίσιο των εκδηλώσεων στα σχολεία και ο τρόπος υποστήριξης και πραγματοποίησής τους. </w:t>
      </w:r>
    </w:p>
    <w:p>
      <w:pPr>
        <w:pStyle w:val="Web"/>
        <w:rPr>
          <w:rFonts w:ascii="Arial" w:hAnsi="Arial" w:cs="Arial"/>
          <w:color w:val="000000"/>
          <w:sz w:val="20"/>
          <w:szCs w:val="20"/>
        </w:rPr>
      </w:pPr>
      <w:r>
        <w:rPr>
          <w:rFonts w:cs="Arial" w:ascii="Arial" w:hAnsi="Arial"/>
          <w:color w:val="000000"/>
          <w:sz w:val="20"/>
          <w:szCs w:val="20"/>
        </w:rPr>
        <w:t xml:space="preserve">3. Με απόφαση του Υπουργού Εθνικής Παιδείας και Θρησκευμάτων ή των νομαρχών μπορούν να οργανώνονται συναυλίες και άλλες πολιτιστικές εκδηλώσεις για μαθητές της πρωτοβάθμιας και δευτεροβάθμιας εκπαίδευσης. Για το σκοπό αυτόν εγγράφονται πιστώσεις στον προϋπολογισμό του Υπουργείου Εθνικής Παιδείας και Θρησκευμάτων ή των νομαρχιών. </w:t>
      </w:r>
    </w:p>
    <w:p>
      <w:pPr>
        <w:pStyle w:val="Normal"/>
        <w:rPr>
          <w:rFonts w:ascii="Arial" w:hAnsi="Arial" w:cs="Arial"/>
          <w:color w:val="000000"/>
          <w:sz w:val="20"/>
          <w:szCs w:val="20"/>
        </w:rPr>
      </w:pPr>
      <w:r>
        <w:rPr>
          <w:rFonts w:cs="Arial" w:ascii="Arial" w:hAnsi="Arial"/>
          <w:color w:val="000000"/>
          <w:sz w:val="20"/>
          <w:szCs w:val="20"/>
        </w:rPr>
      </w:r>
    </w:p>
    <w:p>
      <w:pPr>
        <w:pStyle w:val="Web"/>
        <w:rPr>
          <w:rFonts w:ascii="Arial" w:hAnsi="Arial" w:cs="Arial"/>
          <w:color w:val="000000"/>
          <w:sz w:val="20"/>
          <w:szCs w:val="20"/>
        </w:rPr>
      </w:pPr>
      <w:r>
        <w:rPr>
          <w:rFonts w:cs="Arial" w:ascii="Arial" w:hAnsi="Arial"/>
          <w:color w:val="000000"/>
          <w:sz w:val="20"/>
          <w:szCs w:val="20"/>
        </w:rPr>
        <w:t xml:space="preserve">ΚΕΦΑΛΑΙΟ ΙΔ` </w:t>
      </w:r>
    </w:p>
    <w:p>
      <w:pPr>
        <w:pStyle w:val="Web"/>
        <w:rPr>
          <w:rFonts w:ascii="Arial" w:hAnsi="Arial" w:cs="Arial"/>
          <w:color w:val="000000"/>
          <w:sz w:val="20"/>
          <w:szCs w:val="20"/>
        </w:rPr>
      </w:pPr>
      <w:r>
        <w:rPr>
          <w:rFonts w:cs="Arial" w:ascii="Arial" w:hAnsi="Arial"/>
          <w:color w:val="000000"/>
          <w:sz w:val="20"/>
          <w:szCs w:val="20"/>
        </w:rPr>
        <w:t xml:space="preserve">ΟΡΓΑΝΑ ΛΑΪΚΗΣ ΣΥΜΜΕΤΟΧΗΣ </w:t>
      </w:r>
    </w:p>
    <w:p>
      <w:pPr>
        <w:pStyle w:val="Heading2"/>
        <w:shd w:fill="ADD8E6" w:val="clear"/>
        <w:rPr>
          <w:rFonts w:ascii="Arial" w:hAnsi="Arial" w:cs="Arial"/>
          <w:color w:val="00008B"/>
          <w:sz w:val="24"/>
          <w:szCs w:val="24"/>
        </w:rPr>
      </w:pPr>
      <w:r>
        <w:rPr>
          <w:rFonts w:cs="Arial" w:ascii="Arial" w:hAnsi="Arial"/>
          <w:color w:val="00008B"/>
          <w:sz w:val="24"/>
          <w:szCs w:val="24"/>
        </w:rPr>
        <w:t>Το άρθρο 48 καταργήθηκε</w:t>
      </w:r>
    </w:p>
    <w:p>
      <w:pPr>
        <w:pStyle w:val="Heading2"/>
        <w:shd w:fill="ADD8E6" w:val="clear"/>
        <w:rPr>
          <w:rFonts w:ascii="Arial" w:hAnsi="Arial" w:cs="Arial"/>
          <w:color w:val="00008B"/>
          <w:sz w:val="24"/>
          <w:szCs w:val="24"/>
        </w:rPr>
      </w:pPr>
      <w:r>
        <w:rPr>
          <w:rFonts w:cs="Arial" w:ascii="Arial" w:hAnsi="Arial"/>
          <w:color w:val="00008B"/>
          <w:sz w:val="24"/>
          <w:szCs w:val="24"/>
        </w:rPr>
        <w:t>Άρθρο 49</w:t>
      </w:r>
    </w:p>
    <w:p>
      <w:pPr>
        <w:pStyle w:val="Web"/>
        <w:rPr>
          <w:rFonts w:ascii="Arial" w:hAnsi="Arial" w:cs="Arial"/>
          <w:color w:val="000000"/>
          <w:sz w:val="20"/>
          <w:szCs w:val="20"/>
        </w:rPr>
      </w:pPr>
      <w:r>
        <w:rPr>
          <w:rFonts w:cs="Arial" w:ascii="Arial" w:hAnsi="Arial"/>
          <w:color w:val="000000"/>
          <w:sz w:val="20"/>
          <w:szCs w:val="20"/>
        </w:rPr>
        <w:t xml:space="preserve">Νομαρχιακές και επαρχιακές επιτροπές παιδείας. </w:t>
      </w:r>
    </w:p>
    <w:p>
      <w:pPr>
        <w:pStyle w:val="Web"/>
        <w:rPr>
          <w:rFonts w:ascii="Arial" w:hAnsi="Arial" w:cs="Arial"/>
          <w:color w:val="000000"/>
          <w:sz w:val="20"/>
          <w:szCs w:val="20"/>
        </w:rPr>
      </w:pPr>
      <w:r>
        <w:rPr>
          <w:rFonts w:cs="Arial" w:ascii="Arial" w:hAnsi="Arial"/>
          <w:color w:val="000000"/>
          <w:sz w:val="20"/>
          <w:szCs w:val="20"/>
        </w:rPr>
        <w:t xml:space="preserve">1. Σε κάθε νομαρχιακό συμβούλιο λειτουργεί νομαρχιακή επιτροπή παιδείας, η οποία αποτελείται από: </w:t>
        <w:br/>
        <w:t xml:space="preserve">α) το νομάρχη ή εκπρόσωπό του, ως πρόεδρο, </w:t>
        <w:br/>
        <w:t xml:space="preserve">β) ένα σχολικό σύμβουλο δευτεροβάθμιας εκπαίδευσης, </w:t>
        <w:br/>
        <w:t xml:space="preserve">γ) ένα σχολικό σύμβουλο πρωτοβάθμιας εκπαίδευσης, </w:t>
        <w:br/>
        <w:t xml:space="preserve">δ) τον προϊστάμενο της διεύθυνσης δευτεροβάθμιας εκπαίδευσης, </w:t>
        <w:br/>
        <w:t xml:space="preserve">ε) τον προϊστάμενο της διεύθυνσης πρωτοβάθμιας εκπαίδευσης, </w:t>
        <w:br/>
        <w:t xml:space="preserve">στ) εκπρόσωπο της ένωσης δήμων και κοινοτήτων του νομού, </w:t>
        <w:br/>
        <w:t xml:space="preserve">ζ) εκπρόσωπο του εργατικού κέντρου της έδρας του νομού, </w:t>
        <w:br/>
        <w:t xml:space="preserve">η) εκπρόσωπο της ένωσης γεωργικών συνεταιρισμών του νομού, </w:t>
        <w:br/>
        <w:t xml:space="preserve">θ) εκπρόσωπο της ομοσπονδίας συλλόγων γονέων των μαθητών, </w:t>
        <w:br/>
        <w:t xml:space="preserve">ι) εκπρόσωπο της ένωσης λειτουργών μέσης εκπαίδευσης, μέλους της Ομοσπονδίας Λειτουργών Μέσης Εκπαίδευσης (Ο.Λ.Μ.Ε.), </w:t>
        <w:br/>
        <w:t xml:space="preserve">ια) εκπρόσωπο του συλλόγου δασκάλων, μέλους της Διδασκαλικής Ομοσπονδίας Ελλάδας (Δ.Ο.Ε.), </w:t>
        <w:br/>
        <w:t xml:space="preserve">ιβ) εκπρόσωπο της Ένωσης Λειτουργών Τεχνικής - Επαγγελματικής Εκπαίδευσης (Ε.Λ.Τ.Ε.Ε.), μέλους της Ομοσπονδίας Λειτουργών Τεχνικής Επαγγελματικής Εκπαίδευσης (Ο.Λ.Τ.Ε.Ε.), </w:t>
        <w:br/>
        <w:t xml:space="preserve">ιγ) εκπρόσωπο του συλλόγου ιδιωτικών εκπαιδευτικών λειτουργών του νομού, μέλους της Ομοσπονδίας Ιδιωτικών Εκπαιδευτικών Λειτουργών Ελλάδας, </w:t>
        <w:br/>
        <w:t xml:space="preserve">ιδ) έναν πρόεδρο πολιτιστικού συλλόγου που ορίζει ο νομάρχης, </w:t>
        <w:br/>
        <w:t xml:space="preserve">ιε) έναν εκπρόσωπο της Νομαρχιακής Επιτροπής Λαϊκής Επιμόρφωσης (Ν.Ε.Λ.Ε.), </w:t>
        <w:br/>
        <w:t xml:space="preserve">ιστ) έναν εκπρόσωπο των διοικητικών υπαλλήλων του Υπουργείου Εθνικής Παιδείας και Θρησκευμάτων, που υπηρετεί στο νομό ή το νομαρχιακό διαμέρισμα. </w:t>
      </w:r>
    </w:p>
    <w:p>
      <w:pPr>
        <w:pStyle w:val="Web"/>
        <w:rPr>
          <w:rFonts w:ascii="Arial" w:hAnsi="Arial" w:cs="Arial"/>
          <w:color w:val="000000"/>
          <w:sz w:val="20"/>
          <w:szCs w:val="20"/>
        </w:rPr>
      </w:pPr>
      <w:r>
        <w:rPr>
          <w:rFonts w:cs="Arial" w:ascii="Arial" w:hAnsi="Arial"/>
          <w:color w:val="000000"/>
          <w:sz w:val="20"/>
          <w:szCs w:val="20"/>
        </w:rPr>
        <w:t xml:space="preserve">2. Στους νομούς ή νομαρχιακά διαμερίσματα που λειτουργούν περισσότεροι σύλλογοι δασκάλων ή περισσότερες ενώσεις καθηγητών, που μετέχουν στις δευτεροβάθμιες οργανώσεις (ΟΛΜΕ, ΔΟΕ, ΟΛΤΕΕ), οι εκπρόσωποί τους ορίζονται με απόφαση των μελών των διοικητικών συμβουλίων, που συνέρχονται σε κοινή συνεδρίαση ύστερα από πρόσκληση του οικείου νομάρχη. </w:t>
      </w:r>
    </w:p>
    <w:p>
      <w:pPr>
        <w:pStyle w:val="Web"/>
        <w:rPr>
          <w:rFonts w:ascii="Arial" w:hAnsi="Arial" w:cs="Arial"/>
          <w:color w:val="000000"/>
          <w:sz w:val="20"/>
          <w:szCs w:val="20"/>
        </w:rPr>
      </w:pPr>
      <w:r>
        <w:rPr>
          <w:rFonts w:cs="Arial" w:ascii="Arial" w:hAnsi="Arial"/>
          <w:color w:val="000000"/>
          <w:sz w:val="20"/>
          <w:szCs w:val="20"/>
        </w:rPr>
        <w:t xml:space="preserve">3. Στις συνεδριάσεις της νομαρχιακής επιτροπής παιδείας μπορούν να καλούνται, από τον πρόεδρό της, εκπρόσωποι των επιστημονικών ενώσεων ή άλλων κοινωνικών φορέων ή οργανώσεων για να εκθέσουν τις απόψεις τους. </w:t>
      </w:r>
    </w:p>
    <w:p>
      <w:pPr>
        <w:pStyle w:val="Web"/>
        <w:rPr>
          <w:rFonts w:ascii="Arial" w:hAnsi="Arial" w:cs="Arial"/>
          <w:color w:val="000000"/>
          <w:sz w:val="20"/>
          <w:szCs w:val="20"/>
        </w:rPr>
      </w:pPr>
      <w:r>
        <w:rPr>
          <w:rFonts w:cs="Arial" w:ascii="Arial" w:hAnsi="Arial"/>
          <w:color w:val="000000"/>
          <w:sz w:val="20"/>
          <w:szCs w:val="20"/>
        </w:rPr>
        <w:t xml:space="preserve">4. Η νομαρχιακή επιτροπή παιδείας εισηγείται στο νομαρχιακό συμβούλιο και το νομάρχη, με βάση τις εισηγήσεις των δημοτικών και κοινοτικών συμβουλίων, θέματα παιδείας όπως: οργάνωσης βιβλιοθηκών, σεμιναρίων, γονέων και άλλων επιμορφωτικών και πολιτιστικών εκδηλώσεων, ίδρυσης, κατάργησης και συγχώνευσης σχολείων, κατανομής πιστώσεων στους οργανισμούς τοπικής αυτοδιοίκησης για την επισκευή και συντήρηση διδακτηρίων και για τις λειτουργικές δαπάνες των σχολείων, θέματα συνεχιζόμενης εκπαίδευσης, καθώς και λαϊκής επιμόρφωσης που σχετίζονται με την εκπαίδευση και για τα οποία εισηγείται εκπρόσωπος της Ν.Ε.Λ.Ε., και γενικότερα θέματα λειτουργίας των δημόσιων σχολείων του νομού. </w:t>
      </w:r>
    </w:p>
    <w:p>
      <w:pPr>
        <w:pStyle w:val="Web"/>
        <w:rPr>
          <w:rFonts w:ascii="Arial" w:hAnsi="Arial" w:cs="Arial"/>
          <w:color w:val="000000"/>
          <w:sz w:val="20"/>
          <w:szCs w:val="20"/>
        </w:rPr>
      </w:pPr>
      <w:r>
        <w:rPr>
          <w:rFonts w:cs="Arial" w:ascii="Arial" w:hAnsi="Arial"/>
          <w:color w:val="000000"/>
          <w:sz w:val="20"/>
          <w:szCs w:val="20"/>
        </w:rPr>
        <w:t xml:space="preserve">5. Με απόφαση του Υπουργού Εθνικής Παιδείας και Θρησκευμάτων καθορίζεται ο τρόπος λειτουργίας των νομαρχιακών επιτροπών παιδείας, η οργάνωση της γραμματείας τους, η θητεία των μελών τους, ο τρόπος υλοποίησης των εισηγήσεών τους, η λειτουργία υποεπιτροπών και κάθε άλλο σχετικό θέμα. </w:t>
      </w:r>
    </w:p>
    <w:p>
      <w:pPr>
        <w:pStyle w:val="Web"/>
        <w:rPr>
          <w:rFonts w:ascii="Arial" w:hAnsi="Arial" w:cs="Arial"/>
          <w:color w:val="000000"/>
          <w:sz w:val="20"/>
          <w:szCs w:val="20"/>
        </w:rPr>
      </w:pPr>
      <w:r>
        <w:rPr>
          <w:rFonts w:cs="Arial" w:ascii="Arial" w:hAnsi="Arial"/>
          <w:color w:val="000000"/>
          <w:sz w:val="20"/>
          <w:szCs w:val="20"/>
        </w:rPr>
        <w:t xml:space="preserve">6. Κάθε νομαρχιακή επιτροπή παιδείας συγκροτείται με απόφαση του οικείου νομάρχη, ύστερα από προτάσεις των υπηρεσιών, οργανώσεων και φορέων που εκπροσωπούνται σε αυτή. Η νομαρχιακή επιτροπή παιδείας λειτουργεί νόμιμα με όσα μέλη της έχουν οριστεί. Με απόφαση του νομάρχη, η οποία εκδίδεται ύστερα από σύμφωνη γνώμη του νομαρχιακού συμβουλίου, μπορούν να ορίζονται, ως μέλη της νομαρχιακής επιτροπής, επιπλέον εκείνων που αναφέρονται στην παράγραφο 1, έως δύο εκπρόσωποι μαζικών φορέων ή οργανώσεων του νομού. </w:t>
      </w:r>
    </w:p>
    <w:p>
      <w:pPr>
        <w:pStyle w:val="Web"/>
        <w:rPr>
          <w:rFonts w:ascii="Arial" w:hAnsi="Arial" w:cs="Arial"/>
          <w:color w:val="000000"/>
          <w:sz w:val="20"/>
          <w:szCs w:val="20"/>
        </w:rPr>
      </w:pPr>
      <w:r>
        <w:rPr>
          <w:rFonts w:cs="Arial" w:ascii="Arial" w:hAnsi="Arial"/>
          <w:color w:val="000000"/>
          <w:sz w:val="20"/>
          <w:szCs w:val="20"/>
        </w:rPr>
        <w:t xml:space="preserve">7. Με προεδρικό διάταγμα, που εκδίδεται με πρόταση του Υπουργού Εθνικής Παιδείας και Θρησκευμάτων, μπορεί να τροποποιείται η συγκρότηση των νομαρχιακών επιτροπών παιδείας. </w:t>
      </w:r>
    </w:p>
    <w:p>
      <w:pPr>
        <w:pStyle w:val="Web"/>
        <w:rPr>
          <w:rFonts w:ascii="Arial" w:hAnsi="Arial" w:cs="Arial"/>
          <w:color w:val="000000"/>
          <w:sz w:val="20"/>
          <w:szCs w:val="20"/>
        </w:rPr>
      </w:pPr>
      <w:r>
        <w:rPr>
          <w:rFonts w:cs="Arial" w:ascii="Arial" w:hAnsi="Arial"/>
          <w:color w:val="000000"/>
          <w:sz w:val="20"/>
          <w:szCs w:val="20"/>
        </w:rPr>
        <w:t xml:space="preserve">8. Οι εισηγήσεις των νομαρχιακών επιτροπών παιδείας που αναφέρονται σε γενικά θέματα παιδείας και στο περιεχόμενο σπουδών υποβάλλονται και στο Ε.ΣΥ.Π. </w:t>
      </w:r>
    </w:p>
    <w:p>
      <w:pPr>
        <w:pStyle w:val="Web"/>
        <w:rPr>
          <w:rFonts w:ascii="Arial" w:hAnsi="Arial" w:cs="Arial"/>
          <w:color w:val="000000"/>
          <w:sz w:val="20"/>
          <w:szCs w:val="20"/>
        </w:rPr>
      </w:pPr>
      <w:r>
        <w:rPr>
          <w:rFonts w:cs="Arial" w:ascii="Arial" w:hAnsi="Arial"/>
          <w:color w:val="000000"/>
          <w:sz w:val="20"/>
          <w:szCs w:val="20"/>
        </w:rPr>
        <w:t xml:space="preserve">9. Σε κάθε επαρχιακό συμβούλιο, το οποίο συνιστάται σύμφωνα με τις διατάξεις του άρθρου 5 του ν. 1416/1984 (ΦΕΚ 18), λειτουργεί επαρχιακή επιτροπή παιδείας που αποτελείται από: </w:t>
        <w:br/>
        <w:t xml:space="preserve">α) τον έπαρχο ή εκπρόσωπό του ως πρόεδρο, </w:t>
        <w:br/>
        <w:t xml:space="preserve">β) ένα σχολικό σύμβουλο δευτεροβάθμιας εκπαίδευσης, </w:t>
        <w:br/>
        <w:t xml:space="preserve">γ) ένα σχολικό σύμβουλο πρωτοβάθμιας εκπαίδευσης, </w:t>
        <w:br/>
        <w:t xml:space="preserve">δ) τον προϊστάμενο του γραφείου δευτεροβάθμιας εκπαίδευσης, </w:t>
        <w:br/>
        <w:t xml:space="preserve">ε) τον προϊστάμενο του γραφείου πρωτοβάθμιας εκπαίδευσης, </w:t>
        <w:br/>
        <w:t xml:space="preserve">στ) εκπροσώπους των φορέων με στοιχεία στ, ζ`, η, θ`, ι, ια, ιβ`, ιγ, ιδ και ιε της παραγράφου 1 που τυχόν λειτουργούν στην έδρα της επαρχίας ή εκπροσωπούν στην επαρχία τους αντίστοιχους φορείς νομαρχιακού επιπέδου. Η επαρχιακή επιτροπή συγκροτείται με απόφαση του επάρχου. Για τα λοιπά θέματα σχετικά με τη συγκρότηση, τις αρμοδιότητες και τη λειτουργία των επαρχιακών επιτροπών παιδείας, εφαρμόζονται ανάλογα οι διατάξεις των προηγούμενων παραγράφων. </w:t>
      </w:r>
    </w:p>
    <w:p>
      <w:pPr>
        <w:pStyle w:val="Heading2"/>
        <w:shd w:fill="ADD8E6" w:val="clear"/>
        <w:rPr>
          <w:rFonts w:ascii="Arial" w:hAnsi="Arial" w:cs="Arial"/>
          <w:color w:val="00008B"/>
          <w:sz w:val="24"/>
          <w:szCs w:val="24"/>
        </w:rPr>
      </w:pPr>
      <w:r>
        <w:rPr>
          <w:rFonts w:cs="Arial" w:ascii="Arial" w:hAnsi="Arial"/>
          <w:color w:val="00008B"/>
          <w:sz w:val="24"/>
          <w:szCs w:val="24"/>
        </w:rPr>
        <w:t>Άρθρο 50</w:t>
      </w:r>
    </w:p>
    <w:p>
      <w:pPr>
        <w:pStyle w:val="Web"/>
        <w:rPr>
          <w:rFonts w:ascii="Arial" w:hAnsi="Arial" w:cs="Arial"/>
          <w:color w:val="000000"/>
          <w:sz w:val="20"/>
          <w:szCs w:val="20"/>
        </w:rPr>
      </w:pPr>
      <w:r>
        <w:rPr>
          <w:rFonts w:cs="Arial" w:ascii="Arial" w:hAnsi="Arial"/>
          <w:color w:val="000000"/>
          <w:sz w:val="20"/>
          <w:szCs w:val="20"/>
        </w:rPr>
        <w:t xml:space="preserve">Δημοτικές ή κοινοτικές επιτροπές παιδείας. </w:t>
      </w:r>
    </w:p>
    <w:p>
      <w:pPr>
        <w:pStyle w:val="Web"/>
        <w:rPr>
          <w:rFonts w:ascii="Arial" w:hAnsi="Arial" w:cs="Arial"/>
          <w:color w:val="000000"/>
          <w:sz w:val="20"/>
          <w:szCs w:val="20"/>
        </w:rPr>
      </w:pPr>
      <w:r>
        <w:rPr>
          <w:rFonts w:cs="Arial" w:ascii="Arial" w:hAnsi="Arial"/>
          <w:color w:val="000000"/>
          <w:sz w:val="20"/>
          <w:szCs w:val="20"/>
        </w:rPr>
        <w:t xml:space="preserve">1. Σε κάθε δήμο ή δημοτικό διαμέρισμα ή τμήμα του ή κοινότητα λειτουργεί δημοτική ή κοινοτική επιτροπή παιδείας, η οποία αποτελείται από: </w:t>
        <w:br/>
        <w:t xml:space="preserve">α) το δήμαρχο ή τον πρόεδρο της κοινότητας ή δημοτικό ή κοινοτικό σύμβουλο που ορίζεται με απόφαση του δημοτικού ή κοινοτικού συμβουλίου, ως πρόεδρο, </w:t>
        <w:br/>
        <w:t xml:space="preserve">β) εκπρόσωπο της ένωσης γονέων των μαθητών, </w:t>
        <w:br/>
        <w:t xml:space="preserve">γ) ένα διευθυντή σχολείου πρωτοβάθμιας εκπαίδευσης, ο οποίος ορίζεται από τον προϊστάμενο της διεύθυνσης ή του γραφείου πρωτοβάθμιας εκπαίδευσης, </w:t>
        <w:br/>
        <w:t xml:space="preserve">δ) ένα διευθυντή σχολείου δευτεροβάθμιας εκπαίδευσης, όπου υπάρχει, που ορίζεται από τον προϊστάμενο της διεύθυνσης ή του γραφείου δευτεροβάθμιας εκπαίδευσης, </w:t>
        <w:br/>
        <w:t xml:space="preserve">ε) εκπροσώπους των παραγωγικών τάξεων, όπου υπάρχουν, που ορίζονται με απόφαση του δημοτικού ή κοινοτικού συμβουλίου των οποίων ο αριθμός δεν μπορεί να υπερβεί τους δύο, </w:t>
        <w:br/>
        <w:t xml:space="preserve">στ) από έναν εκπρόσωπο των συνδικαλιστικών οργανώσεων των εκπαιδευτικών, αν υπάρχει. </w:t>
      </w:r>
    </w:p>
    <w:p>
      <w:pPr>
        <w:pStyle w:val="Web"/>
        <w:rPr>
          <w:rFonts w:ascii="Arial" w:hAnsi="Arial" w:cs="Arial"/>
          <w:color w:val="000000"/>
          <w:sz w:val="20"/>
          <w:szCs w:val="20"/>
        </w:rPr>
      </w:pPr>
      <w:r>
        <w:rPr>
          <w:rFonts w:cs="Arial" w:ascii="Arial" w:hAnsi="Arial"/>
          <w:color w:val="000000"/>
          <w:sz w:val="20"/>
          <w:szCs w:val="20"/>
        </w:rPr>
        <w:t xml:space="preserve">2. Στις συνεδριάσεις της δημοτικής ή κοινοτικής επιτροπής παιδείας μετέχει χωρίς ψήφο και εκπρόσωπος της τοπικής επιτροπής λαϊκής επιμόρφωσης, αν υπάρχει. </w:t>
      </w:r>
    </w:p>
    <w:p>
      <w:pPr>
        <w:pStyle w:val="Web"/>
        <w:rPr>
          <w:rFonts w:ascii="Arial" w:hAnsi="Arial" w:cs="Arial"/>
          <w:color w:val="000000"/>
          <w:sz w:val="20"/>
          <w:szCs w:val="20"/>
        </w:rPr>
      </w:pPr>
      <w:r>
        <w:rPr>
          <w:rFonts w:cs="Arial" w:ascii="Arial" w:hAnsi="Arial"/>
          <w:color w:val="000000"/>
          <w:sz w:val="20"/>
          <w:szCs w:val="20"/>
        </w:rPr>
        <w:t xml:space="preserve">3. Η δημοτική ή κοινοτική επιτροπή παιδείας εισηγείται στο δήμαρχο ή πρόεδρο κοινότητας και στο δημοτικό ή κοινοτικό συμβούλιο θέματα σχετικά με την καλύτερη οργάνωση και λειτουργία των σχολείων της πρωτοβάθμιας και δευτεροβάθμιας εκπαίδευσης, την κατανομή των πιστώσεων για λειτουργικές δαπάνες των σχολείων, την ίδρυση, κατάργηση και συγχώνευση σχολείων και παρακολουθεί την ανέγερση των σχολικών κτιρίων, την επισκευή και συντήρησή του, καθώς και το έργο των σχολικών επιτροπών. </w:t>
      </w:r>
    </w:p>
    <w:p>
      <w:pPr>
        <w:pStyle w:val="Web"/>
        <w:rPr>
          <w:rFonts w:ascii="Arial" w:hAnsi="Arial" w:cs="Arial"/>
          <w:color w:val="000000"/>
          <w:sz w:val="20"/>
          <w:szCs w:val="20"/>
        </w:rPr>
      </w:pPr>
      <w:r>
        <w:rPr>
          <w:rFonts w:cs="Arial" w:ascii="Arial" w:hAnsi="Arial"/>
          <w:color w:val="000000"/>
          <w:sz w:val="20"/>
          <w:szCs w:val="20"/>
        </w:rPr>
        <w:t xml:space="preserve">4. Η δημοτική ή κοινοτική επιτροπή παιδείας συγκροτείται με απόφαση του οικείου δημάρχου ή προέδρου κοινότητας ύστερα από πρόταση των υπηρεσιών, οργανώσεων και φορέων που εκπροσωπούνται σε αυτή και λειτουργεί νόμιμα με όσα μέλη της έχουν οριστεί. </w:t>
      </w:r>
    </w:p>
    <w:p>
      <w:pPr>
        <w:pStyle w:val="Web"/>
        <w:rPr>
          <w:rFonts w:ascii="Arial" w:hAnsi="Arial" w:cs="Arial"/>
          <w:color w:val="000000"/>
          <w:sz w:val="20"/>
          <w:szCs w:val="20"/>
        </w:rPr>
      </w:pPr>
      <w:r>
        <w:rPr>
          <w:rFonts w:cs="Arial" w:ascii="Arial" w:hAnsi="Arial"/>
          <w:color w:val="000000"/>
          <w:sz w:val="20"/>
          <w:szCs w:val="20"/>
        </w:rPr>
        <w:t xml:space="preserve">5. Με αποφάσεις του Υπουργού Εθνικής Παιδείας και Θρησκευμάτων καθορίζεται ο τρόπος λειτουργίας της δημοτικής ή κοινοτικής επιτροπής παιδείας, η θητεία των μελών της, η οργάνωση της γραμματείας της και κάθε άλλη σχετική λεπτομέρεια. </w:t>
      </w:r>
    </w:p>
    <w:p>
      <w:pPr>
        <w:pStyle w:val="Web"/>
        <w:rPr>
          <w:rFonts w:ascii="Arial" w:hAnsi="Arial" w:cs="Arial"/>
          <w:color w:val="000000"/>
          <w:sz w:val="20"/>
          <w:szCs w:val="20"/>
        </w:rPr>
      </w:pPr>
      <w:r>
        <w:rPr>
          <w:rFonts w:cs="Arial" w:ascii="Arial" w:hAnsi="Arial"/>
          <w:color w:val="000000"/>
          <w:sz w:val="20"/>
          <w:szCs w:val="20"/>
        </w:rPr>
        <w:t xml:space="preserve">6. Οι εισηγήσεις της δημοτικής ή κοινοτικής επιτροπής παιδείας, υποβάλλονται και στο νομαρχιακό επαρχιακό συμβούλιο και μπορούν να κοινοποιούνται και στη νομαρχιακή ή επαρχιακή επιτροπή παιδείας. </w:t>
      </w:r>
    </w:p>
    <w:p>
      <w:pPr>
        <w:pStyle w:val="Heading2"/>
        <w:shd w:fill="ADD8E6" w:val="clear"/>
        <w:rPr>
          <w:rFonts w:ascii="Arial" w:hAnsi="Arial" w:cs="Arial"/>
          <w:color w:val="00008B"/>
          <w:sz w:val="24"/>
          <w:szCs w:val="24"/>
        </w:rPr>
      </w:pPr>
      <w:r>
        <w:rPr>
          <w:rFonts w:cs="Arial" w:ascii="Arial" w:hAnsi="Arial"/>
          <w:color w:val="00008B"/>
          <w:sz w:val="24"/>
          <w:szCs w:val="24"/>
        </w:rPr>
        <w:t>Άρθρο 51</w:t>
      </w:r>
    </w:p>
    <w:p>
      <w:pPr>
        <w:pStyle w:val="Web"/>
        <w:rPr>
          <w:rFonts w:ascii="Arial" w:hAnsi="Arial" w:cs="Arial"/>
          <w:color w:val="000000"/>
          <w:sz w:val="20"/>
          <w:szCs w:val="20"/>
        </w:rPr>
      </w:pPr>
      <w:r>
        <w:rPr>
          <w:rFonts w:cs="Arial" w:ascii="Arial" w:hAnsi="Arial"/>
          <w:color w:val="000000"/>
          <w:sz w:val="20"/>
          <w:szCs w:val="20"/>
        </w:rPr>
        <w:t xml:space="preserve">Σχολικά συμβούλια. </w:t>
      </w:r>
    </w:p>
    <w:p>
      <w:pPr>
        <w:pStyle w:val="Web"/>
        <w:rPr>
          <w:rFonts w:ascii="Arial" w:hAnsi="Arial" w:cs="Arial"/>
          <w:color w:val="000000"/>
          <w:sz w:val="20"/>
          <w:szCs w:val="20"/>
        </w:rPr>
      </w:pPr>
      <w:r>
        <w:rPr>
          <w:rFonts w:cs="Arial" w:ascii="Arial" w:hAnsi="Arial"/>
          <w:color w:val="000000"/>
          <w:sz w:val="20"/>
          <w:szCs w:val="20"/>
        </w:rPr>
        <w:t xml:space="preserve">1. Σε κάθε δημόσιο σχολείο λειτουργεί σχολικό συμβούλιο, το οποίο αποτελείται από το σύλλογο των διδασκόντων, τα μέλη του διοικητικού συμβουλίου του συλλόγου γονέων και τον εκπρόσωπο της τοπικής αυτοδιοίκησης στη σχολική επιτροπή. </w:t>
      </w:r>
    </w:p>
    <w:p>
      <w:pPr>
        <w:pStyle w:val="Web"/>
        <w:rPr>
          <w:rFonts w:ascii="Arial" w:hAnsi="Arial" w:cs="Arial"/>
          <w:color w:val="000000"/>
          <w:sz w:val="20"/>
          <w:szCs w:val="20"/>
        </w:rPr>
      </w:pPr>
      <w:r>
        <w:rPr>
          <w:rFonts w:cs="Arial" w:ascii="Arial" w:hAnsi="Arial"/>
          <w:color w:val="000000"/>
          <w:sz w:val="20"/>
          <w:szCs w:val="20"/>
        </w:rPr>
        <w:t xml:space="preserve">2. Στα σχολικά συμβούλια των σχολείων της δευτεροβάθμιας εκπαίδευσης μετέχουν και τρεις εκπρόσωποι των μαθητικών κοινοτήτων, που ορίζονται με απόφαση του συμβουλίου τους. </w:t>
      </w:r>
    </w:p>
    <w:p>
      <w:pPr>
        <w:pStyle w:val="Web"/>
        <w:rPr>
          <w:rFonts w:ascii="Arial" w:hAnsi="Arial" w:cs="Arial"/>
          <w:color w:val="000000"/>
          <w:sz w:val="20"/>
          <w:szCs w:val="20"/>
        </w:rPr>
      </w:pPr>
      <w:r>
        <w:rPr>
          <w:rFonts w:cs="Arial" w:ascii="Arial" w:hAnsi="Arial"/>
          <w:color w:val="000000"/>
          <w:sz w:val="20"/>
          <w:szCs w:val="20"/>
        </w:rPr>
        <w:t xml:space="preserve">3. `Έργο του σχολικού συμβουλίου είναι η εξασφάλιση της ομαλής λειτουργίας του σχολείου με κάθε πρόσφορο τρόπο, η καθιέρωση τρόπων αμοιβαίας επικοινωνίας διδασκόντων και οικογενειών των μαθητών καθώς και η υγιεινή των μαθητών και του σχολικού περιβάλλοντος. </w:t>
      </w:r>
    </w:p>
    <w:p>
      <w:pPr>
        <w:pStyle w:val="Web"/>
        <w:rPr>
          <w:rFonts w:ascii="Arial" w:hAnsi="Arial" w:cs="Arial"/>
          <w:color w:val="000000"/>
          <w:sz w:val="20"/>
          <w:szCs w:val="20"/>
        </w:rPr>
      </w:pPr>
      <w:r>
        <w:rPr>
          <w:rFonts w:cs="Arial" w:ascii="Arial" w:hAnsi="Arial"/>
          <w:color w:val="000000"/>
          <w:sz w:val="20"/>
          <w:szCs w:val="20"/>
        </w:rPr>
        <w:t xml:space="preserve">4. Πρόεδρος του σχολικού συμβουλίου είναι ο διευθυντής του σχολείου. </w:t>
        <w:br/>
        <w:t xml:space="preserve">Το σχολικό συμβούλιο λειτουργεί νόμιμα με όσα μέλη του είναι παρόντα. </w:t>
      </w:r>
    </w:p>
    <w:p>
      <w:pPr>
        <w:pStyle w:val="Web"/>
        <w:rPr>
          <w:rFonts w:ascii="Arial" w:hAnsi="Arial" w:cs="Arial"/>
          <w:color w:val="000000"/>
          <w:sz w:val="20"/>
          <w:szCs w:val="20"/>
        </w:rPr>
      </w:pPr>
      <w:r>
        <w:rPr>
          <w:rFonts w:cs="Arial" w:ascii="Arial" w:hAnsi="Arial"/>
          <w:color w:val="000000"/>
          <w:sz w:val="20"/>
          <w:szCs w:val="20"/>
        </w:rPr>
        <w:t xml:space="preserve">5. Το σχολικό συμβούλιο συνεδριάζει υποχρεωτικά τρεις (3) φορές το χρόνο, εντός του πρώτου δεκαημέρου του κάθε τριμήνου, έκτακτα δε, όποτε το ζητήσει ο Διευθυντής ή δυο τουλάχιστο φορείς, που μετέχουν στο Σχολικό Συμβούλιο. </w:t>
      </w:r>
    </w:p>
    <w:p>
      <w:pPr>
        <w:pStyle w:val="Web"/>
        <w:rPr>
          <w:rFonts w:ascii="Arial" w:hAnsi="Arial" w:cs="Arial"/>
          <w:color w:val="000000"/>
          <w:sz w:val="20"/>
          <w:szCs w:val="20"/>
        </w:rPr>
      </w:pPr>
      <w:r>
        <w:rPr>
          <w:rFonts w:cs="Arial" w:ascii="Arial" w:hAnsi="Arial"/>
          <w:color w:val="000000"/>
          <w:sz w:val="20"/>
          <w:szCs w:val="20"/>
        </w:rPr>
        <w:t xml:space="preserve">6. Με απόφαση του Υπουργού Εθνικής Παιδείας και Θρησκευμάτων ρυθμίζονται οι λεπτομέρειες εφαρμογής του παρόντος άρθρου. </w:t>
      </w:r>
    </w:p>
    <w:p>
      <w:pPr>
        <w:pStyle w:val="Heading2"/>
        <w:shd w:fill="ADD8E6" w:val="clear"/>
        <w:rPr>
          <w:rFonts w:ascii="Arial" w:hAnsi="Arial" w:cs="Arial"/>
          <w:color w:val="00008B"/>
          <w:sz w:val="24"/>
          <w:szCs w:val="24"/>
        </w:rPr>
      </w:pPr>
      <w:r>
        <w:rPr>
          <w:rFonts w:cs="Arial" w:ascii="Arial" w:hAnsi="Arial"/>
          <w:color w:val="00008B"/>
          <w:sz w:val="24"/>
          <w:szCs w:val="24"/>
        </w:rPr>
        <w:t>Το Άρθρο 52 καταργήθηκε</w:t>
      </w:r>
    </w:p>
    <w:p>
      <w:pPr>
        <w:pStyle w:val="Normal"/>
        <w:rPr>
          <w:rFonts w:ascii="Arial" w:hAnsi="Arial" w:cs="Arial"/>
          <w:color w:val="00008B"/>
          <w:sz w:val="24"/>
          <w:szCs w:val="24"/>
        </w:rPr>
      </w:pPr>
      <w:r>
        <w:rPr>
          <w:rFonts w:cs="Arial" w:ascii="Arial" w:hAnsi="Arial"/>
          <w:color w:val="00008B"/>
          <w:sz w:val="24"/>
          <w:szCs w:val="24"/>
        </w:rPr>
      </w:r>
    </w:p>
    <w:p>
      <w:pPr>
        <w:pStyle w:val="Web"/>
        <w:rPr>
          <w:rFonts w:ascii="Arial" w:hAnsi="Arial" w:cs="Arial"/>
          <w:color w:val="000000"/>
          <w:sz w:val="20"/>
          <w:szCs w:val="20"/>
        </w:rPr>
      </w:pPr>
      <w:r>
        <w:rPr>
          <w:rFonts w:cs="Arial" w:ascii="Arial" w:hAnsi="Arial"/>
          <w:color w:val="000000"/>
          <w:sz w:val="20"/>
          <w:szCs w:val="20"/>
        </w:rPr>
        <w:t xml:space="preserve">ΚΕΦΑΛΑΙΟ ΙΕ` </w:t>
      </w:r>
    </w:p>
    <w:p>
      <w:pPr>
        <w:pStyle w:val="Web"/>
        <w:rPr>
          <w:rFonts w:ascii="Arial" w:hAnsi="Arial" w:cs="Arial"/>
          <w:color w:val="000000"/>
          <w:sz w:val="20"/>
          <w:szCs w:val="20"/>
        </w:rPr>
      </w:pPr>
      <w:r>
        <w:rPr>
          <w:rFonts w:cs="Arial" w:ascii="Arial" w:hAnsi="Arial"/>
          <w:color w:val="000000"/>
          <w:sz w:val="20"/>
          <w:szCs w:val="20"/>
        </w:rPr>
        <w:t xml:space="preserve">ΟΡΓΑΝΩΣΕΙΣ ΓΟΝΕΩΝ </w:t>
      </w:r>
    </w:p>
    <w:p>
      <w:pPr>
        <w:pStyle w:val="Heading2"/>
        <w:shd w:fill="ADD8E6" w:val="clear"/>
        <w:rPr>
          <w:rFonts w:ascii="Arial" w:hAnsi="Arial" w:cs="Arial"/>
          <w:color w:val="00008B"/>
          <w:sz w:val="24"/>
          <w:szCs w:val="24"/>
        </w:rPr>
      </w:pPr>
      <w:r>
        <w:rPr>
          <w:rFonts w:cs="Arial" w:ascii="Arial" w:hAnsi="Arial"/>
          <w:color w:val="00008B"/>
          <w:sz w:val="24"/>
          <w:szCs w:val="24"/>
        </w:rPr>
        <w:t>Άρθρο 53</w:t>
      </w:r>
    </w:p>
    <w:p>
      <w:pPr>
        <w:pStyle w:val="Web"/>
        <w:rPr>
          <w:rFonts w:ascii="Arial" w:hAnsi="Arial" w:cs="Arial"/>
          <w:color w:val="000000"/>
          <w:sz w:val="20"/>
          <w:szCs w:val="20"/>
        </w:rPr>
      </w:pPr>
      <w:r>
        <w:rPr>
          <w:rFonts w:cs="Arial" w:ascii="Arial" w:hAnsi="Arial"/>
          <w:color w:val="000000"/>
          <w:sz w:val="20"/>
          <w:szCs w:val="20"/>
        </w:rPr>
        <w:t xml:space="preserve">Συγκρότηση οργανώσεων </w:t>
      </w:r>
    </w:p>
    <w:p>
      <w:pPr>
        <w:pStyle w:val="Web"/>
        <w:rPr>
          <w:rFonts w:ascii="Arial" w:hAnsi="Arial" w:cs="Arial"/>
          <w:color w:val="000000"/>
          <w:sz w:val="20"/>
          <w:szCs w:val="20"/>
        </w:rPr>
      </w:pPr>
      <w:r>
        <w:rPr>
          <w:rFonts w:cs="Arial" w:ascii="Arial" w:hAnsi="Arial"/>
          <w:b/>
          <w:bCs/>
          <w:color w:val="000000"/>
          <w:sz w:val="20"/>
          <w:szCs w:val="20"/>
        </w:rPr>
        <w:t xml:space="preserve">Ν.2621/23-06-1998 (Φ.Ε.Κ. 136/Α`) Άρθρο 2 </w:t>
      </w:r>
    </w:p>
    <w:p>
      <w:pPr>
        <w:pStyle w:val="Web"/>
        <w:rPr>
          <w:rFonts w:ascii="Arial" w:hAnsi="Arial" w:cs="Arial"/>
          <w:color w:val="000000"/>
          <w:sz w:val="20"/>
          <w:szCs w:val="20"/>
        </w:rPr>
      </w:pPr>
      <w:r>
        <w:rPr>
          <w:rFonts w:cs="Arial" w:ascii="Arial" w:hAnsi="Arial"/>
          <w:color w:val="000000"/>
          <w:sz w:val="20"/>
          <w:szCs w:val="20"/>
        </w:rPr>
        <w:t xml:space="preserve">Παρ. 1. Β) Το άρθρο 53 του Ν. 1566/1985 αντικαθίσταται ως εξής: </w:t>
      </w:r>
    </w:p>
    <w:p>
      <w:pPr>
        <w:pStyle w:val="Web"/>
        <w:rPr>
          <w:rFonts w:ascii="Arial" w:hAnsi="Arial" w:cs="Arial"/>
          <w:color w:val="000000"/>
          <w:sz w:val="20"/>
          <w:szCs w:val="20"/>
        </w:rPr>
      </w:pPr>
      <w:r>
        <w:rPr>
          <w:rFonts w:cs="Arial" w:ascii="Arial" w:hAnsi="Arial"/>
          <w:color w:val="000000"/>
          <w:sz w:val="20"/>
          <w:szCs w:val="20"/>
        </w:rPr>
        <w:t xml:space="preserve">1. Η συμμετοχή εκπροσώπων των γονέων των μαθητών της πρωτοβάθμιας και δευτεροβάθμιας δημόσιας εκπαίδευσης στο συλλογικά όργανα του παρόντος νόμου προϋποθέτει τη συγκρότηση και λειτουργία συλλόγων γονέων ως σωματείων. σύμφωνα με τις διατάξεις των επόμενων παραγράφων και του Αστικού Κώδικα. </w:t>
      </w:r>
    </w:p>
    <w:p>
      <w:pPr>
        <w:pStyle w:val="Web"/>
        <w:rPr>
          <w:rFonts w:ascii="Arial" w:hAnsi="Arial" w:cs="Arial"/>
          <w:color w:val="000000"/>
          <w:sz w:val="20"/>
          <w:szCs w:val="20"/>
        </w:rPr>
      </w:pPr>
      <w:r>
        <w:rPr>
          <w:rFonts w:cs="Arial" w:ascii="Arial" w:hAnsi="Arial"/>
          <w:color w:val="000000"/>
          <w:sz w:val="20"/>
          <w:szCs w:val="20"/>
        </w:rPr>
        <w:t xml:space="preserve">2. Οι γονείς των μαθητών κάθε δημόσιου σχολείου συγκροτούν ένα σύλλογο γονέων. που φέρει την επωνυμία του σχολείου και συμμετέχουν αυτοδικαίως σε αυτόν. Η διοίκηση του συλλόγου γονέων, καθώς και κάθε εκπρόσωπος στα προβλεπόμενα από την κείμενη νομοθεσία όργανα εκλέγονται. Οι εκλογές διεξάγονται με μυστική ψηφοφορία και με το σύστημα της απλής αναλογικής υπό την προϋπόθεση ότι στις εκλογές κατατίθενται περισσότερα από ένα ψηφοδέλτια. Στην περίπτωση που οι εκλογές γίνονται με ενιαίο ψηφοδέλτιο. κάθε ψηφοφόρος μπορεί να επιλέξει μέχρι το 40% των εκλεγομένων. Στις εκλογές αυτές ψηφίζουν ο ένας ή και οι δύο γονείς κάθε μαθητή. Οι εκλογές επαναλαμβάνονται μέχρι δύο φορές. εφόσον δεν ψήφισαν γονείς, που εκπροσωπούν τουλάχιστον το ένα τρίτο των μαθητών του σχολείου. Στην περίπτωση που δεν επιτυγχάνεται και μετά την επανάληψη των εκλογών η εκπροσώπηση του ενός τρίτου των μαθητών του σχολείου. ο σύλλογος των γονέων θεωρείται ότι εκλέγεται νομίμως. αλλά δεν συμμετέχει στη σχολική επιτροπή, στο σχολικό συμβούλιο και δεν εκπροσωπείται στην ένωση γονέων. </w:t>
      </w:r>
    </w:p>
    <w:p>
      <w:pPr>
        <w:pStyle w:val="Web"/>
        <w:rPr>
          <w:rFonts w:ascii="Arial" w:hAnsi="Arial" w:cs="Arial"/>
          <w:color w:val="000000"/>
          <w:sz w:val="20"/>
          <w:szCs w:val="20"/>
        </w:rPr>
      </w:pPr>
      <w:r>
        <w:rPr>
          <w:rFonts w:cs="Arial" w:ascii="Arial" w:hAnsi="Arial"/>
          <w:color w:val="000000"/>
          <w:sz w:val="20"/>
          <w:szCs w:val="20"/>
        </w:rPr>
        <w:t xml:space="preserve">3. Οι σύλλογοι γονέων των σχολείων της ίδιας κοινότητας ή δήμου ή δημοτικού διαμερίσματος συγκροτούν μία ένωση γονέων. Κάθε σύλλογος εκπροσωπείται στην ένωση γονέων από έναν εκπρόσωπο ανά τριάντα μαθητές, των οποίων οι γονείς έλαβαν μέρος στις εκλογές για την ανάδειξη της διοίκησης του. Στην περίπτωση που οι γονείς που συμμετείχαν κατά τα ως άνω στις εκλογές εκπροσωπούν λιγότερους από τριάντα μαθητές. ο σύλλογος γονέων εκπροσωπείται στην ένωση γονέων με έναν εκπρόσωπο. </w:t>
      </w:r>
    </w:p>
    <w:p>
      <w:pPr>
        <w:pStyle w:val="Web"/>
        <w:rPr>
          <w:rFonts w:ascii="Arial" w:hAnsi="Arial" w:cs="Arial"/>
          <w:color w:val="000000"/>
          <w:sz w:val="20"/>
          <w:szCs w:val="20"/>
        </w:rPr>
      </w:pPr>
      <w:r>
        <w:rPr>
          <w:rFonts w:cs="Arial" w:ascii="Arial" w:hAnsi="Arial"/>
          <w:color w:val="000000"/>
          <w:sz w:val="20"/>
          <w:szCs w:val="20"/>
        </w:rPr>
        <w:t xml:space="preserve">4. Οι ενώσεις γονέων κάθε νομού ή νομαρχιακού διαμερίσματος συγκροτούν μία ομοσπονδία γονέων. Κάθε ένωση εκπροσωπείται στην ομοσπονδία γονέων από έναν εκπρόσωπο ανά τριακόσιους μαθητές. Στην περίπτωση που οι μαθητές των σχολείων που ανήκουν στην ένωση είναι λιγότεροι από τριακόσιους, η ένωση εκπροσωπείται στην οικεία ομοσπονδία με έναν αντιπρόσωπο. </w:t>
      </w:r>
    </w:p>
    <w:p>
      <w:pPr>
        <w:pStyle w:val="Web"/>
        <w:rPr>
          <w:rFonts w:ascii="Arial" w:hAnsi="Arial" w:cs="Arial"/>
          <w:color w:val="000000"/>
          <w:sz w:val="20"/>
          <w:szCs w:val="20"/>
        </w:rPr>
      </w:pPr>
      <w:r>
        <w:rPr>
          <w:rFonts w:cs="Arial" w:ascii="Arial" w:hAnsi="Arial"/>
          <w:color w:val="000000"/>
          <w:sz w:val="20"/>
          <w:szCs w:val="20"/>
        </w:rPr>
        <w:t xml:space="preserve">5. Οι ομοσπονδίες γονέων της χώρας συγκροτούν μία συνομοσπονδία. Κάθε ομοσπονδία εκπροσωπείται σε αυτήν από έναν τουλάχιστον εκπρόσωπο ανά χίλιους πεντακόσιους μαθητές των σχολείων, των οποίων οι σύλλογοι είναι μέλη των ενώσεων της ομοσπονδίας και συμμετείχαν στις τελευταίες εκλογές για την ανάδειξη της ομοσπονδίας. Σε περίπτωση που οι μαθητές των σχολείων αυτών είναι λιγότεροι από χίλιους πεντακόσιους, η οικεία ομοσπονδία εκπροσωπείται στη συνομοσπονδία από έναν εκπρόσωπο. </w:t>
      </w:r>
    </w:p>
    <w:p>
      <w:pPr>
        <w:pStyle w:val="Web"/>
        <w:rPr>
          <w:rFonts w:ascii="Arial" w:hAnsi="Arial" w:cs="Arial"/>
          <w:color w:val="000000"/>
          <w:sz w:val="20"/>
          <w:szCs w:val="20"/>
        </w:rPr>
      </w:pPr>
      <w:r>
        <w:rPr>
          <w:rFonts w:cs="Arial" w:ascii="Arial" w:hAnsi="Arial"/>
          <w:color w:val="000000"/>
          <w:sz w:val="20"/>
          <w:szCs w:val="20"/>
        </w:rPr>
        <w:t xml:space="preserve">6. Οι ως άνω διατάξεις εφαρμόζονται και για τους συλλόγους γονέων των μαθητών των ιδιωτικών σχολικών μονάδων. 0 σύλλογος των διδασκόντων κάθε ιδιωτικής σχολικής μονάδας και τα μέλη του διοικητικού συμβουλίου του συλλόγου γονέων συγκροτούν το σχολικό συμβούλιο. Στα σχολικά συμβούλια των ιδιωτικών σχολικών μονάδων της δευτεροβάθμιας εκπαίδευσης μετέχουν και τρεις εκπρόσωποι των μαθητικών κοινοτήτων. που ορίζονται με απόφαση του συμβουλίου της μαθητικής κοινότητας. </w:t>
      </w:r>
    </w:p>
    <w:p>
      <w:pPr>
        <w:pStyle w:val="Web"/>
        <w:rPr>
          <w:rFonts w:ascii="Arial" w:hAnsi="Arial" w:cs="Arial"/>
          <w:color w:val="000000"/>
          <w:sz w:val="20"/>
          <w:szCs w:val="20"/>
        </w:rPr>
      </w:pPr>
      <w:r>
        <w:rPr>
          <w:rFonts w:cs="Arial" w:ascii="Arial" w:hAnsi="Arial"/>
          <w:color w:val="000000"/>
          <w:sz w:val="20"/>
          <w:szCs w:val="20"/>
        </w:rPr>
        <w:t xml:space="preserve">7. Στην έννοια `γονείς`. κατά τις ως άνω διατάξεις, περιλαμβάνονται και οι επίτροποι και οι νόμιμα διορισμένοι αντιπρόσωποί τους. </w:t>
      </w:r>
    </w:p>
    <w:p>
      <w:pPr>
        <w:pStyle w:val="Web"/>
        <w:rPr>
          <w:rFonts w:ascii="Arial" w:hAnsi="Arial" w:cs="Arial"/>
          <w:color w:val="000000"/>
          <w:sz w:val="20"/>
          <w:szCs w:val="20"/>
        </w:rPr>
      </w:pPr>
      <w:r>
        <w:rPr>
          <w:rFonts w:cs="Arial" w:ascii="Arial" w:hAnsi="Arial"/>
          <w:color w:val="000000"/>
          <w:sz w:val="20"/>
          <w:szCs w:val="20"/>
        </w:rPr>
        <w:t xml:space="preserve">8. Η εκπροσώπηση των γονέων, μέσω άλλου προσώπου. επιτρέπεται μόνο κατόπιν έγγραφης νομίμως επικυρωμένης εξουσιοδότησης ή συμβολαιογραφικού πληρεξουσίου. </w:t>
      </w:r>
    </w:p>
    <w:p>
      <w:pPr>
        <w:pStyle w:val="Web"/>
        <w:rPr>
          <w:rFonts w:ascii="Arial" w:hAnsi="Arial" w:cs="Arial"/>
          <w:color w:val="000000"/>
          <w:sz w:val="20"/>
          <w:szCs w:val="20"/>
        </w:rPr>
      </w:pPr>
      <w:r>
        <w:rPr>
          <w:rFonts w:cs="Arial" w:ascii="Arial" w:hAnsi="Arial"/>
          <w:color w:val="000000"/>
          <w:sz w:val="20"/>
          <w:szCs w:val="20"/>
        </w:rPr>
        <w:t xml:space="preserve">9. Η θητεία όλων των μελών του Δ. Σ. του συλλόγου των γονέων του σχολείου, του Δ. Σ. της ένωσης, της ομοσπονδίας και της συνομοσπονδίας γονέων είναι διετής, καθώς και η θητεία των εκπροσώπων τους στα προβλεπόμενα όργανα από τις διατάξεις των άρθρων 48, 49, 50, 51, 52 και 53 του ν. 1566/1985. Η θητεία των γονέων ή κηδεμόνων που συμμετέχουν στα ανωτέρω όργανα, λήγει αυτοδικαίως στην περίπτωση που τα τέκνα τους δεν φοιτούν πλέον στο σχολείο. </w:t>
      </w:r>
    </w:p>
    <w:p>
      <w:pPr>
        <w:pStyle w:val="Web"/>
        <w:rPr>
          <w:rFonts w:ascii="Arial" w:hAnsi="Arial" w:cs="Arial"/>
          <w:color w:val="000000"/>
          <w:sz w:val="20"/>
          <w:szCs w:val="20"/>
        </w:rPr>
      </w:pPr>
      <w:r>
        <w:rPr>
          <w:rFonts w:cs="Arial" w:ascii="Arial" w:hAnsi="Arial"/>
          <w:color w:val="000000"/>
          <w:sz w:val="20"/>
          <w:szCs w:val="20"/>
        </w:rPr>
        <w:t xml:space="preserve">10. Οι διατάξεις του παρόντος υπερισχύουν τυχόν αντιθέτων διατάξεων των καταστατικών συλλόγου, ένωσης, ομοσπονδίας και συνομοσπονδίας </w:t>
      </w:r>
    </w:p>
    <w:p>
      <w:pPr>
        <w:pStyle w:val="Web"/>
        <w:rPr>
          <w:rFonts w:ascii="Arial" w:hAnsi="Arial" w:cs="Arial"/>
          <w:color w:val="000000"/>
          <w:sz w:val="20"/>
          <w:szCs w:val="20"/>
        </w:rPr>
      </w:pPr>
      <w:r>
        <w:rPr>
          <w:rFonts w:cs="Arial" w:ascii="Arial" w:hAnsi="Arial"/>
          <w:color w:val="000000"/>
          <w:sz w:val="20"/>
          <w:szCs w:val="20"/>
        </w:rPr>
        <w:t xml:space="preserve">11. Μετά τη δημοσίευση του παρόντος, οι σύλλογοι γονέων οι ενώσεις συλλόγων γονέων, οι ομοσπονδίες ενώσεων συλλόγων γονέων και οι συνομοσπονδία διεξάγουν εκλογές για την ανάδειξη νέων αιρετών διοικήσεων. Οι εκλογές αυτές διεξάγονται με τις προϋποθέσεις των προηγούμενων παραγράφων εντός των παρακάτω προθεσμιών: </w:t>
        <w:br/>
        <w:t xml:space="preserve">α) Για τους συλλόγους γονέων μέχρι 31-12-1998 </w:t>
        <w:br/>
        <w:t xml:space="preserve">β) Για τις ενώσεις συλλόγων γονέων από 1-1-1999 μέχρι 28-2-1999. </w:t>
        <w:br/>
        <w:t xml:space="preserve">γ) Για τις ομοσπονδίες ενώσεων συλλόγων γονέων από 1-3-1999 μέχρι 15-4-1999. </w:t>
        <w:br/>
        <w:t xml:space="preserve">δ) Για τη συνομοσπονδία από 16-4-1999 μέχρι 31-5-1999. </w:t>
      </w:r>
    </w:p>
    <w:p>
      <w:pPr>
        <w:pStyle w:val="Web"/>
        <w:rPr>
          <w:rFonts w:ascii="Arial" w:hAnsi="Arial" w:cs="Arial"/>
          <w:color w:val="000000"/>
          <w:sz w:val="20"/>
          <w:szCs w:val="20"/>
        </w:rPr>
      </w:pPr>
      <w:r>
        <w:rPr>
          <w:rFonts w:cs="Arial" w:ascii="Arial" w:hAnsi="Arial"/>
          <w:color w:val="000000"/>
          <w:sz w:val="20"/>
          <w:szCs w:val="20"/>
        </w:rPr>
        <w:t xml:space="preserve">12. Με απόφαση του Υπουργού Εθνικής Παιδείας και Θρησκευμάτων, ρυθμίζεται κάθε σχετική λεπτομέρεια για την εφαρμογή των προηγούμενων παραγράφων. </w:t>
      </w:r>
    </w:p>
    <w:p>
      <w:pPr>
        <w:pStyle w:val="Web"/>
        <w:rPr>
          <w:rFonts w:ascii="Arial" w:hAnsi="Arial" w:cs="Arial"/>
          <w:color w:val="000000"/>
          <w:sz w:val="20"/>
          <w:szCs w:val="20"/>
        </w:rPr>
      </w:pPr>
      <w:r>
        <w:rPr>
          <w:rFonts w:cs="Arial" w:ascii="Arial" w:hAnsi="Arial"/>
          <w:color w:val="000000"/>
          <w:sz w:val="20"/>
          <w:szCs w:val="20"/>
        </w:rPr>
        <w:t xml:space="preserve">13. Με κοινή απόφαση των Υπουργών Εσωτερικών, Δημόσιας Διοίκησης και Αποκέντρωσης και Εθνικής Παιδείας και Θρησκευμάτων ιδρύεται σχολή γονέων, μετά από πρόταση του συλλόγου γονέων ή της ένωσης συλλόγων γονέων ή του Ο.Τ.Α. ή της Νομαρχιακής Αυτοδιοίκησης. Με όμοια απόφαση καθορίζονται οι προϋποθέσεις. καθώς και η διαδικασία οργάνωσης και λειτουργίας των σχολών αυτών/ </w:t>
      </w:r>
    </w:p>
    <w:p>
      <w:pPr>
        <w:pStyle w:val="Web"/>
        <w:rPr>
          <w:rFonts w:ascii="Arial" w:hAnsi="Arial" w:cs="Arial"/>
          <w:color w:val="000000"/>
          <w:sz w:val="20"/>
          <w:szCs w:val="20"/>
        </w:rPr>
      </w:pPr>
      <w:r>
        <w:rPr>
          <w:rFonts w:cs="Arial" w:ascii="Arial" w:hAnsi="Arial"/>
          <w:color w:val="000000"/>
          <w:sz w:val="20"/>
          <w:szCs w:val="20"/>
        </w:rPr>
        <w:t xml:space="preserve">14. 0 διευθυντής του σχολείου. όπου δεν έχει ιδρυθεί σύλλογος γονέων, μεριμνά μόνο για τη σύγκληση γενικής συνέλευσης των γονέων, προκειμένου να ιδρυθεί αυτός, σύμφωνα με τις διατάξεις του παρόντος. Ο διευθυντής του σχολείου, τουλάχιστο δεκαπέντε ημέρες πριν από τη γενική συνέλευση, καλεί τους γονείς και ενημερώνει σχετικά το σύλλογο των διδασκόντων. </w:t>
      </w:r>
    </w:p>
    <w:p>
      <w:pPr>
        <w:pStyle w:val="Normal"/>
        <w:rPr>
          <w:rFonts w:ascii="Arial" w:hAnsi="Arial" w:cs="Arial"/>
          <w:color w:val="000000"/>
          <w:sz w:val="20"/>
          <w:szCs w:val="20"/>
        </w:rPr>
      </w:pPr>
      <w:r>
        <w:rPr>
          <w:rFonts w:cs="Arial" w:ascii="Arial" w:hAnsi="Arial"/>
          <w:color w:val="000000"/>
          <w:sz w:val="20"/>
          <w:szCs w:val="20"/>
        </w:rPr>
      </w:r>
    </w:p>
    <w:p>
      <w:pPr>
        <w:pStyle w:val="Web"/>
        <w:rPr>
          <w:rFonts w:ascii="Arial" w:hAnsi="Arial" w:cs="Arial"/>
          <w:color w:val="000000"/>
          <w:sz w:val="20"/>
          <w:szCs w:val="20"/>
        </w:rPr>
      </w:pPr>
      <w:r>
        <w:rPr>
          <w:rFonts w:cs="Arial" w:ascii="Arial" w:hAnsi="Arial"/>
          <w:color w:val="000000"/>
          <w:sz w:val="20"/>
          <w:szCs w:val="20"/>
        </w:rPr>
        <w:t xml:space="preserve">ΚΕΦΑΛΑΙΟ ΙΣΤ ` </w:t>
      </w:r>
    </w:p>
    <w:p>
      <w:pPr>
        <w:pStyle w:val="Web"/>
        <w:rPr>
          <w:rFonts w:ascii="Arial" w:hAnsi="Arial" w:cs="Arial"/>
          <w:color w:val="000000"/>
          <w:sz w:val="20"/>
          <w:szCs w:val="20"/>
        </w:rPr>
      </w:pPr>
      <w:r>
        <w:rPr>
          <w:rFonts w:cs="Arial" w:ascii="Arial" w:hAnsi="Arial"/>
          <w:color w:val="000000"/>
          <w:sz w:val="20"/>
          <w:szCs w:val="20"/>
        </w:rPr>
        <w:t xml:space="preserve">ΕΙΔΙΚΑ ΘΕΜΑΤΑ </w:t>
      </w:r>
    </w:p>
    <w:p>
      <w:pPr>
        <w:pStyle w:val="Heading2"/>
        <w:shd w:fill="ADD8E6" w:val="clear"/>
        <w:rPr>
          <w:rFonts w:ascii="Arial" w:hAnsi="Arial" w:cs="Arial"/>
          <w:color w:val="00008B"/>
          <w:sz w:val="24"/>
          <w:szCs w:val="24"/>
        </w:rPr>
      </w:pPr>
      <w:r>
        <w:rPr>
          <w:rFonts w:cs="Arial" w:ascii="Arial" w:hAnsi="Arial"/>
          <w:color w:val="00008B"/>
          <w:sz w:val="24"/>
          <w:szCs w:val="24"/>
        </w:rPr>
        <w:t>Άρθρο 54</w:t>
      </w:r>
    </w:p>
    <w:p>
      <w:pPr>
        <w:pStyle w:val="Web"/>
        <w:rPr>
          <w:rFonts w:ascii="Arial" w:hAnsi="Arial" w:cs="Arial"/>
          <w:color w:val="000000"/>
          <w:sz w:val="20"/>
          <w:szCs w:val="20"/>
        </w:rPr>
      </w:pPr>
      <w:r>
        <w:rPr>
          <w:rFonts w:cs="Arial" w:ascii="Arial" w:hAnsi="Arial"/>
          <w:color w:val="000000"/>
          <w:sz w:val="20"/>
          <w:szCs w:val="20"/>
        </w:rPr>
        <w:t xml:space="preserve">Ειδικές αποσπάσεις, αναγνώριση προϋπηρεσιών και τίτλων σπουδών. </w:t>
      </w:r>
    </w:p>
    <w:p>
      <w:pPr>
        <w:pStyle w:val="Web"/>
        <w:rPr>
          <w:rFonts w:ascii="Arial" w:hAnsi="Arial" w:cs="Arial"/>
          <w:color w:val="000000"/>
          <w:sz w:val="20"/>
          <w:szCs w:val="20"/>
        </w:rPr>
      </w:pPr>
      <w:r>
        <w:rPr>
          <w:rFonts w:cs="Arial" w:ascii="Arial" w:hAnsi="Arial"/>
          <w:color w:val="000000"/>
          <w:sz w:val="20"/>
          <w:szCs w:val="20"/>
        </w:rPr>
        <w:t xml:space="preserve">1. Εκπαιδευτικοί της πρωτοβάθμιας και δευτεροβάθμιας εκπαίδευσης, των οποίων οι σύζυγοι υπηρετούν σε ελληνικές υπηρεσίες στην Κύπρο, μπορούν κατεξαίρεση να αποσπώνται σε σχολεία της Κύπρου για όσο χρονικό διάστημα υπηρετούν εκεί οι σύζυγοί τους, χωρίς τις τακτικές αποδοχές τους, στην Ελλάδα και χωρίς το ειδικό επιμίσθιο και το αντίτιμο του εισιτηρίου μετάβασης και οριστικής επιστροφής στην Ελλάδα. </w:t>
      </w:r>
    </w:p>
    <w:p>
      <w:pPr>
        <w:pStyle w:val="Web"/>
        <w:rPr>
          <w:rFonts w:ascii="Arial" w:hAnsi="Arial" w:cs="Arial"/>
          <w:color w:val="000000"/>
          <w:sz w:val="20"/>
          <w:szCs w:val="20"/>
        </w:rPr>
      </w:pPr>
      <w:r>
        <w:rPr>
          <w:rFonts w:cs="Arial" w:ascii="Arial" w:hAnsi="Arial"/>
          <w:color w:val="000000"/>
          <w:sz w:val="20"/>
          <w:szCs w:val="20"/>
        </w:rPr>
        <w:t xml:space="preserve">2. Κύπριοι εκπαιδευτικοί, των οποίων οι σύζυγοι υπηρετούν σε κυπριακές υπηρεσίες στην Ελλάδα, προσλαμβάνονται σε δημόσια σχολεία της πρωτοβάθμιας και δευτεροβάθμιας εκπαίδευσης με σχέση εργασίας ιδιωτικού δικαίου, που διαρκεί για όσο χρονικό διάστημα υπηρετούν οι σύζυγοί τους στην Ελλάδα. Με κοινή απόφαση των Υπουργών Εθνικής Παιδείας και Θρησκευμάτων και Οικονομικών συνιστώνται προσωρινές θέσεις εκπαιδευτικών με σχέση εργασίας ιδιωτικού δικαίου για την εφαρμογή της παραγράφου αυτής και καθορίζεται το ύψος των αποδοχών, οι οποίες αντιστοιχούν, για καθέναν από τους προσλαμβανόμενους, στο σύνολο των αποδοχών του μισθολογικού κλιμακίου που τυχόν κατέχουν ή του αντίστοιχου με το συνολικό χρόνο υπηρεσίας του. Η δαπάνη καταβολής των αποδοχών αυτών βαρύνει τον προϋπολογισμό του Υπουργείου Εθνικής Παιδείας και Θρησκευμάτων. </w:t>
      </w:r>
    </w:p>
    <w:p>
      <w:pPr>
        <w:pStyle w:val="Web"/>
        <w:rPr>
          <w:rFonts w:ascii="Arial" w:hAnsi="Arial" w:cs="Arial"/>
          <w:color w:val="000000"/>
          <w:sz w:val="20"/>
          <w:szCs w:val="20"/>
        </w:rPr>
      </w:pPr>
      <w:r>
        <w:rPr>
          <w:rFonts w:cs="Arial" w:ascii="Arial" w:hAnsi="Arial"/>
          <w:color w:val="000000"/>
          <w:sz w:val="20"/>
          <w:szCs w:val="20"/>
        </w:rPr>
        <w:t xml:space="preserve">3. Η απόσπαση εκπαιδευτικών της πρωτοβάθμιας και δευτεροβάθμιας εκπαίδευσης σε αναγνωρισμένα ελληνικά σχολεία της αλλοδαπής και σε σχολεία της Κύπρου διακόπτεται όταν οι εκπαιδευτικοί αυτοί επιλέγονται ως διευθυντές σχολείων, προϊστάμενοι διευθύνσεων και γραφείων της εκπαίδευσης ή ως σχολικοί σύμβουλοι. </w:t>
      </w:r>
    </w:p>
    <w:p>
      <w:pPr>
        <w:pStyle w:val="Web"/>
        <w:rPr>
          <w:rFonts w:ascii="Arial" w:hAnsi="Arial" w:cs="Arial"/>
          <w:color w:val="000000"/>
          <w:sz w:val="20"/>
          <w:szCs w:val="20"/>
        </w:rPr>
      </w:pPr>
      <w:r>
        <w:rPr>
          <w:rFonts w:cs="Arial" w:ascii="Arial" w:hAnsi="Arial"/>
          <w:color w:val="000000"/>
          <w:sz w:val="20"/>
          <w:szCs w:val="20"/>
        </w:rPr>
        <w:t xml:space="preserve">4. Η προϋπηρεσία εκπαιδευτικών σε ελληνικά σχολεία της Κύπρου, από την ανακήρυξη της Κυπριακής Δημοκρατίας μέχρι και την έναρξη ισχύος αυτού του νόμου, υπολογίζεται για τον καθορισμό εισαγωγικού βαθμού και αρχαιότητας, κατά τις διατάξεις του άρθρου 2 του ν.δ. 695/1970 (ΦΕΚ 221 ), όσων έχουν διοριστεί σε δημόσια σχολεία της πρωτοβάθμιας και δευτεροβάθμιας εκπαίδευσης. Για όσους διορίζονται μετά την έναρξη ισχύος αυτού του νόμου, η προϋπηρεσία αυτή λαμβάνεται υπόψη για την ένταξη τους, σύμφωνα με τις διατάξεις της παραγράφου 7 της περίπτωσης Α` του άρθρου 15. </w:t>
      </w:r>
    </w:p>
    <w:p>
      <w:pPr>
        <w:pStyle w:val="Web"/>
        <w:rPr>
          <w:rFonts w:ascii="Arial" w:hAnsi="Arial" w:cs="Arial"/>
          <w:color w:val="000000"/>
          <w:sz w:val="20"/>
          <w:szCs w:val="20"/>
        </w:rPr>
      </w:pPr>
      <w:r>
        <w:rPr>
          <w:rFonts w:cs="Arial" w:ascii="Arial" w:hAnsi="Arial"/>
          <w:color w:val="000000"/>
          <w:sz w:val="20"/>
          <w:szCs w:val="20"/>
        </w:rPr>
        <w:t xml:space="preserve">5. α) Η παράγραφος 3 του άρθρου 1351/1983 (ΦΕΚ 56) αντικαθίσταται, αφότου ίσχυσε, ως εξής: "3. Εκπαιδευτικοί που δεν συμπληρώνουν το υποχρεωτικό ωράριο διδασκαλίας στα σχολεία της ίδιας κατεύθυνσης διατίθενται μερικά ή ολικά σε σχολεία της ίδιας ή άλλης κατεύθυνσης ή σε αντίστοιχες προς την ειδικότητά τους υπηρεσίες του δημόσιου τομέα του ίδιου νομού ή νομαρχιακού διαμερίσματος, με απόφαση του νομάρχη, ύστερα από πρόταση του οικείου περιφερειακού συμβουλίου. Ακόμα μπορεί να διατίθενται, σύμφωνα με τα παραπάνω, σε άλλο νομό ή νομαρχιακό διαμέρισμα με απόφαση του Υπουργού Εθνικής Παιδείας και Θρησκευμάτων, ύστερα από πρόταση του οικείου κεντρικού υπηρεσιακού συμβουλίου. Στους διατιθέμενους χορηγούνται οδοιπορικά έξοδα απόσπασης και ημερήσια εκτός έδρας αποζημίωση σύμφωνα με τις διατάξεις του ν.δ. 65/1973 (ΦΕΚ 150). Όσοι εκπαιδευτικοί, έως την έναρξη ισχύος του νόμου αυτού, έχουν διατεθεί μερικώς ή ολικώς από την περιφέρεια σε σχολεία ή υπηρεσίες της έδρας του ίδιου ή άλλου νομού δικαιούνται έξοδα απόσπασης, το ύψος των οποίων καθορίζεται με κοινή απόφαση των Υπουργών Εθνικής Παιδείας και Θρησκευμάτων και Οικονομικών". </w:t>
        <w:br/>
        <w:t xml:space="preserve">β) Στο στοιχ. α της παρ. 3 του άρθρου 3 του ν. 1351/1983 και μετά τις λέξεις "πανελλήνιους σχολικούς αγώνες" προστίθεται η φράση "ή διεθνείς σχολικούς αγώνες". Η αληθινή έννοια του όρου "κατηγορία" στο ίδιο στοιχείο είναι η ανώτατη κατηγορία αθλήματος. </w:t>
        <w:br/>
        <w:t xml:space="preserve">γ) Στο συνολικό ποσοστό θέσεων της παραγράφου 7 του άρθρου 1 του ν. 1351/1983 περιλαμβάνονται από το ακαδημαϊκό έτος 1986 - 87 και οι υποψήφιοι των περιπτώσεων ε` και στ` της παραγράφου 1 του άρθρου 3 του ίδιου νόμου. Στην παράγραφο 4 του άρθρου 3 μετά από τα στοιχεία α `, β `, γ και δ` προστίθενται τα στοιχεία ε ` και στ `, τα οποία διαγράφονται από την παράγραφο 8 του άρθρου 1. </w:t>
        <w:br/>
        <w:t xml:space="preserve">δ) Το ποσοστό 20% του μέσου όρου της βαθμολογίας των δοκιμασιών, που συνυπολογίζεται για τη διαμόρφωση της συνολικής βαθμολογίας του υποψήφιου για επιλογή στην τριτοβάθμια εκπαίδευση, όπου απαιτείται και που προβλέπεται από τις διατάξεις της παραγράφου 5 και του εδαφίου δ` της παραγράφου 7 του άρθρου 2 του ν. 1351/1983, αυξάνεται από το ακαδημαϊκό έτος 1986 - 87 σε 40%. </w:t>
      </w:r>
    </w:p>
    <w:p>
      <w:pPr>
        <w:pStyle w:val="Web"/>
        <w:rPr>
          <w:rFonts w:ascii="Arial" w:hAnsi="Arial" w:cs="Arial"/>
          <w:color w:val="000000"/>
          <w:sz w:val="20"/>
          <w:szCs w:val="20"/>
        </w:rPr>
      </w:pPr>
      <w:r>
        <w:rPr>
          <w:rFonts w:cs="Arial" w:ascii="Arial" w:hAnsi="Arial"/>
          <w:color w:val="000000"/>
          <w:sz w:val="20"/>
          <w:szCs w:val="20"/>
        </w:rPr>
        <w:t xml:space="preserve">6. Η υπηρεσία των δασκάλων στο ειδικό δημοτικό σχολείο του Ψυχολογικού Κέντρου Βόρειας Ελλάδας, οι οποίοι έλαβαν το πτυχίο τους σύμφωνα με τις διατάξεις του ν. 1238/1982 (ΦΕΚ 35), αναγνωρίζεται από την ημερομηνία πρόσληψης ως κανονική εκπαιδευτική υπηρεσία, εφόσον κατά την ημερομηνία αυτή είχαν περατώσει τις σπουδές τους σε εκκλησιαστική παιδαγωγική ακαδημία. Η παραπάνω υπηρεσία προσμετρείται για την ένταξη των εκπαιδευτικών αυτών σε βαθμό ανώτερο του εισαγωγικού. Η ένταξη τους γίνεται με απόφαση του Υπουργού Εθνικής Παιδείας και Θρησκευμάτων, ύστερα από πρόταση του οικείου κεντρικού υπηρεσιακού συμβουλίου και σε χρονικό διάστημα τριών μηνών από την έναρξη ισχύος αυτού του νόμου. Στην απόφαση ένταξης προσδιορίζεται και ο πλεονάζων χρόνος υπηρεσίας στο βαθμό στον οποίο θα ενταχθούν. </w:t>
      </w:r>
    </w:p>
    <w:p>
      <w:pPr>
        <w:pStyle w:val="Web"/>
        <w:rPr>
          <w:rFonts w:ascii="Arial" w:hAnsi="Arial" w:cs="Arial"/>
          <w:color w:val="000000"/>
          <w:sz w:val="20"/>
          <w:szCs w:val="20"/>
        </w:rPr>
      </w:pPr>
      <w:r>
        <w:rPr>
          <w:rFonts w:cs="Arial" w:ascii="Arial" w:hAnsi="Arial"/>
          <w:color w:val="000000"/>
          <w:sz w:val="20"/>
          <w:szCs w:val="20"/>
        </w:rPr>
        <w:t xml:space="preserve">7. Τίτλοι σπουδών, διετούς τουλάχιστο μετεκπαίδευσης στο εξωτερικό, εκπαιδευτικών πρωτοβάθμιας και δευτεροβάθμιας εκπαίδευσης, αναγνωρίζονται, εφόσον ο χρόνος και το περιεχόμενο σπουδών είναι ισοδύναμα, ως ισότιμοι με τα πτυχία που χορηγούν τα διδασκαλεία μέσης και δημοτικής εκπαίδευσης, με αποφάσεις του Υπουργού Εθνικής Παιδείας και Θρησκευμάτων και ύστερα από γνώμη της επιτροπής που προβλέπεται στην παράγραφο 7 του άρθρου 2 της ΣΤ 5/5/26.4 82 (ΦΕΚ 213/τ. Β`) κοινής απόφασης των Υπουργών Προεδρίας της Κυβέρνησης και Εθνικής Παιδείας και Θρησκευμάτων. Όταν πρόκειται για αναγνώριση τίτλου εκπαιδευτικού λειτουργού μέσης εκπαίδευσης στην επιτροπή αυτή, η οποία κατ΄ εξαίρεση τότε μπορεί να κρίνει και τίτλους σπουδών μέσης εκπαίδευσης μετέχουν δύο μέλη του αντιστοίχου τμήματος του Π.Ι., αντί εκείνων που αναφέρονται στα στοιχεία β` και γ της παραπάνω απόφασης. Η διαδικασία, οι προϋποθέσεις, ο ορισμός των μελών του Π.Ι. και κάθε θέμα που έχει σχέση με την εφαρμογή της παραγράφου αυτής καθορίζεται με απόφαση του Υπουργού Εθνικής Παιδείας και Θρησκευμάτων. </w:t>
      </w:r>
    </w:p>
    <w:p>
      <w:pPr>
        <w:pStyle w:val="Web"/>
        <w:rPr>
          <w:rFonts w:ascii="Arial" w:hAnsi="Arial" w:cs="Arial"/>
          <w:color w:val="000000"/>
          <w:sz w:val="20"/>
          <w:szCs w:val="20"/>
        </w:rPr>
      </w:pPr>
      <w:r>
        <w:rPr>
          <w:rFonts w:cs="Arial" w:ascii="Arial" w:hAnsi="Arial"/>
          <w:color w:val="000000"/>
          <w:sz w:val="20"/>
          <w:szCs w:val="20"/>
        </w:rPr>
        <w:t xml:space="preserve">8. Όταν, για το διορισμό ή την πρόσληψη σε κενές, κενούμενες ή δημιουργούμενες θέσεις ή απασχολήσεις στο δημόσιο τομέα, όπως αυτός προβλέπεται στο άρθρο 1 παρ. 6 του ν. 1256/1982 (ΦΕΚ 65),απαιτείται, ως τυπικό προσόν, το απολυτήριο σχολείου μέσης εκπαίδευσης, νοείται και το απολυτήριο κάθε τύπου λυκείου. </w:t>
      </w:r>
    </w:p>
    <w:p>
      <w:pPr>
        <w:pStyle w:val="Heading2"/>
        <w:shd w:fill="ADD8E6" w:val="clear"/>
        <w:rPr>
          <w:rFonts w:ascii="Arial" w:hAnsi="Arial" w:cs="Arial"/>
          <w:color w:val="00008B"/>
          <w:sz w:val="24"/>
          <w:szCs w:val="24"/>
        </w:rPr>
      </w:pPr>
      <w:r>
        <w:rPr>
          <w:rFonts w:cs="Arial" w:ascii="Arial" w:hAnsi="Arial"/>
          <w:color w:val="00008B"/>
          <w:sz w:val="24"/>
          <w:szCs w:val="24"/>
        </w:rPr>
        <w:t>Άρθρο 55</w:t>
      </w:r>
    </w:p>
    <w:p>
      <w:pPr>
        <w:pStyle w:val="Web"/>
        <w:rPr>
          <w:rFonts w:ascii="Arial" w:hAnsi="Arial" w:cs="Arial"/>
          <w:color w:val="000000"/>
          <w:sz w:val="20"/>
          <w:szCs w:val="20"/>
        </w:rPr>
      </w:pPr>
      <w:r>
        <w:rPr>
          <w:rFonts w:cs="Arial" w:ascii="Arial" w:hAnsi="Arial"/>
          <w:color w:val="000000"/>
          <w:sz w:val="20"/>
          <w:szCs w:val="20"/>
        </w:rPr>
        <w:t xml:space="preserve">1. Οι εκπαιδευτικοί που υπηρετούν στα δημόσια σχολεία της πρωτοβάθμιας και δευτεροβάθμιας εκπαίδευσης υποχρεούνται μεταξύ άλλων: </w:t>
        <w:br/>
        <w:t xml:space="preserve">α) Να μετέχουν στις γενικές εξετάσεις επιλογής σπουδαστών για την τριτοβάθμια εκπαίδευση ως βαθμολογητές, εκφωνητές και επιτηρητές ή ως μέλη των σχετικών επιτροπών και ομάδων εργασίας. </w:t>
        <w:br/>
        <w:t xml:space="preserve">β) Να μετέχουν στις επιτροπές απολυτήριων και προαγωγικών εξετάσεων των μαθητών των ιδιωτικών σχολείων. </w:t>
        <w:br/>
        <w:t xml:space="preserve">γ) Να μετέχουν σε επιτροπές και ομάδες εργασίας για τη μελέτη και επεξεργασία συγκεκριμένων θεμάτων. </w:t>
        <w:br/>
        <w:t xml:space="preserve">δ) Να ασκούν καθήκοντα διευθυντών μεταλυκειακών προπαρασκευαστικών κέντρων. </w:t>
        <w:br/>
        <w:t xml:space="preserve">ε) Να συμπληρώνουν το υποχρεωτικό ωράριο διδασκαλίας και να διδάσκουν τις προβλεπόμενες από αυτόν το νόμο ώρες υποχρεωτικής υπερωριακής διδασκαλίας στο σχολείο τους, σε άλλα σχολεία της ίδιας ή γειτονικής πόλης ή κωμόπολης ή στα μεταλυκειακά παρασκευαστικά κέντρα ή στα τμήματα πρόσθετης εσωτερικής βοήθειας ή στις τάξεις υποδοχής ή σύμφωνα με τις διατάξεις της § 12 του άρ. 4. </w:t>
        <w:br/>
        <w:t xml:space="preserve">στ) Να μετέχουν σε επιμορφωτικές δραστηριότητες, όταν καλούνται από τους σχολικούς συμβούλους ή να αναλαμβάνουν την πραγματοποίηση διαλέξεων και σεμιναρίων, στα πλαίσια των παραπάνω επιμορφωτικών δραστηριοτήτων. </w:t>
        <w:br/>
        <w:t xml:space="preserve">ζ) Να προσφέρουν διοικητικές υπηρεσίες, όταν δεν υπάρχουν ή δεν επαρκούν οι διοικητικοί υπάλληλοι. </w:t>
      </w:r>
    </w:p>
    <w:p>
      <w:pPr>
        <w:pStyle w:val="Web"/>
        <w:rPr>
          <w:rFonts w:ascii="Arial" w:hAnsi="Arial" w:cs="Arial"/>
          <w:color w:val="000000"/>
          <w:sz w:val="20"/>
          <w:szCs w:val="20"/>
        </w:rPr>
      </w:pPr>
      <w:r>
        <w:rPr>
          <w:rFonts w:cs="Arial" w:ascii="Arial" w:hAnsi="Arial"/>
          <w:color w:val="000000"/>
          <w:sz w:val="20"/>
          <w:szCs w:val="20"/>
        </w:rPr>
        <w:t xml:space="preserve">2. Οι σχολικοί σύμβουλοι υποχρεούνται, μεταξύ άλλων, να μετέχουν στις γενικές εξετάσεις επιλογής σπουδαστών για την τριτοβάθμια εκπαίδευση ως προϊστάμενοι βαθμολογικών και εξεταστικών κέντρων ή ως μέλη των σχετικών επιτροπών και ομάδων εργασίας, να ασκούν καθήκοντα διευθυντών των περιφερειακών επιμορφωτικών κέντρων και να διδάσκουν σε αυτά μαθήματα της ειδικότητάς τους. </w:t>
      </w:r>
    </w:p>
    <w:p>
      <w:pPr>
        <w:pStyle w:val="Web"/>
        <w:rPr>
          <w:rFonts w:ascii="Arial" w:hAnsi="Arial" w:cs="Arial"/>
          <w:color w:val="000000"/>
          <w:sz w:val="20"/>
          <w:szCs w:val="20"/>
        </w:rPr>
      </w:pPr>
      <w:r>
        <w:rPr>
          <w:rFonts w:cs="Arial" w:ascii="Arial" w:hAnsi="Arial"/>
          <w:color w:val="000000"/>
          <w:sz w:val="20"/>
          <w:szCs w:val="20"/>
        </w:rPr>
        <w:t xml:space="preserve">3. Οι απασχολήσεις που προβλέπονται στις προηγούμενες παραγράφους αυτού του άρθρου δεν αποτελούν κατοχή δεύτερης θέσης. Στους εκπαιδευτικούς που ανατίθενται πρόσθετες απασχολήσεις καταβάλλονται οι αποζημιώσεις που προβλέπονται από τις κείμενες διατάξεις, με τις προϋποθέσεις της παραγρ. 4 του ενδέκατου άρθρου του ν. 1305/1982 (ΦΕΚ 146), όπως τροποποιήθηκε και ισχύει. </w:t>
      </w:r>
    </w:p>
    <w:p>
      <w:pPr>
        <w:pStyle w:val="Web"/>
        <w:rPr>
          <w:rFonts w:ascii="Arial" w:hAnsi="Arial" w:cs="Arial"/>
          <w:color w:val="000000"/>
          <w:sz w:val="20"/>
          <w:szCs w:val="20"/>
        </w:rPr>
      </w:pPr>
      <w:r>
        <w:rPr>
          <w:rFonts w:cs="Arial" w:ascii="Arial" w:hAnsi="Arial"/>
          <w:color w:val="000000"/>
          <w:sz w:val="20"/>
          <w:szCs w:val="20"/>
        </w:rPr>
        <w:t xml:space="preserve">4. Με αποφάσεις του Υπουργού Εθνικής Παιδείας και Θρησκευμάτων μπορεί να συγκροτούνται ομάδες εργασίας από δημόσιους εκπαιδευτικούς ή υπαλλήλους και από ιδιώτες που μπορούν, λόγω των επιστημονικών γνώσεων ή επιστημονικής κατάρτισης και πείρας, να συμβάλλουν στην αποδοτικότερη διεξαγωγή του έργου του υπουργείου με την κατάρτιση εισηγήσεων, μελετών, νομοθετικών ή διοικητικών κειμένων ή τη διενέργεια ερευνών. Στα μέλη των ομάδων εργασίας, τους γραμματείς και το απασχολούμενο προσωπικό χορηγείται αποζημίωση κατά τις κείμενες διατάξεις. </w:t>
      </w:r>
    </w:p>
    <w:p>
      <w:pPr>
        <w:pStyle w:val="Heading2"/>
        <w:shd w:fill="ADD8E6" w:val="clear"/>
        <w:rPr>
          <w:rFonts w:ascii="Arial" w:hAnsi="Arial" w:cs="Arial"/>
          <w:color w:val="00008B"/>
          <w:sz w:val="24"/>
          <w:szCs w:val="24"/>
        </w:rPr>
      </w:pPr>
      <w:r>
        <w:rPr>
          <w:rFonts w:cs="Arial" w:ascii="Arial" w:hAnsi="Arial"/>
          <w:color w:val="00008B"/>
          <w:sz w:val="24"/>
          <w:szCs w:val="24"/>
        </w:rPr>
        <w:t>Άρθρο 56</w:t>
      </w:r>
    </w:p>
    <w:p>
      <w:pPr>
        <w:pStyle w:val="Web"/>
        <w:rPr>
          <w:rFonts w:ascii="Arial" w:hAnsi="Arial" w:cs="Arial"/>
          <w:color w:val="000000"/>
          <w:sz w:val="20"/>
          <w:szCs w:val="20"/>
        </w:rPr>
      </w:pPr>
      <w:r>
        <w:rPr>
          <w:rFonts w:cs="Arial" w:ascii="Arial" w:hAnsi="Arial"/>
          <w:color w:val="000000"/>
          <w:sz w:val="20"/>
          <w:szCs w:val="20"/>
        </w:rPr>
        <w:t xml:space="preserve">Διευθύνσεις και γραφεία εκπαίδευσης. Επιλογή προϊσταμένων. </w:t>
      </w:r>
    </w:p>
    <w:p>
      <w:pPr>
        <w:pStyle w:val="Web"/>
        <w:rPr>
          <w:rFonts w:ascii="Arial" w:hAnsi="Arial" w:cs="Arial"/>
          <w:color w:val="000000"/>
          <w:sz w:val="20"/>
          <w:szCs w:val="20"/>
        </w:rPr>
      </w:pPr>
      <w:r>
        <w:rPr>
          <w:rFonts w:cs="Arial" w:ascii="Arial" w:hAnsi="Arial"/>
          <w:color w:val="000000"/>
          <w:sz w:val="20"/>
          <w:szCs w:val="20"/>
        </w:rPr>
        <w:t xml:space="preserve">1. Τα άρθρα 4, 5, 7, 8, 14 και 15 του Ν. 1304/1982 (ΦΕΚ 144) αντικαθίστανται ως εξής: </w:t>
      </w:r>
    </w:p>
    <w:p>
      <w:pPr>
        <w:pStyle w:val="Web"/>
        <w:rPr/>
      </w:pPr>
      <w:r>
        <w:rPr>
          <w:rFonts w:cs="Arial" w:ascii="Arial" w:hAnsi="Arial"/>
          <w:b/>
          <w:bCs/>
          <w:color w:val="000000"/>
          <w:sz w:val="20"/>
          <w:szCs w:val="20"/>
        </w:rPr>
        <w:t>Άρθρο 4</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Διευθύνσεις πρωτοβάθμιας εκπαίδευσης. </w:t>
      </w:r>
    </w:p>
    <w:p>
      <w:pPr>
        <w:pStyle w:val="Web"/>
        <w:rPr>
          <w:rFonts w:ascii="Arial" w:hAnsi="Arial" w:cs="Arial"/>
          <w:color w:val="000000"/>
          <w:sz w:val="20"/>
          <w:szCs w:val="20"/>
        </w:rPr>
      </w:pPr>
      <w:r>
        <w:rPr>
          <w:rFonts w:cs="Arial" w:ascii="Arial" w:hAnsi="Arial"/>
          <w:color w:val="000000"/>
          <w:sz w:val="20"/>
          <w:szCs w:val="20"/>
        </w:rPr>
        <w:t xml:space="preserve">1. Στην έδρα κάθε νομού ή νομαρχιακού διαμερίσματος ιδρύεται διεύθυνση πρωτοβάθμιας εκπαίδευσης, για τη διοίκηση και τον έλεγχο λειτουργίας των δημοτικών σχολείων, των νηπιαγωγείων και των σχολείων ειδικής αγωγής, δημόσιων και ιδιωτικών, καθώς και του προσωπικού τους. </w:t>
      </w:r>
    </w:p>
    <w:p>
      <w:pPr>
        <w:pStyle w:val="Web"/>
        <w:rPr>
          <w:rFonts w:ascii="Arial" w:hAnsi="Arial" w:cs="Arial"/>
          <w:color w:val="000000"/>
          <w:sz w:val="20"/>
          <w:szCs w:val="20"/>
        </w:rPr>
      </w:pPr>
      <w:r>
        <w:rPr>
          <w:rFonts w:cs="Arial" w:ascii="Arial" w:hAnsi="Arial"/>
          <w:color w:val="000000"/>
          <w:sz w:val="20"/>
          <w:szCs w:val="20"/>
        </w:rPr>
        <w:t xml:space="preserve">2. Προϊστάμενος της διεύθυνσης πρωτοβάθμιας εκπαίδευσης ορίζεται εκπαιδευτικός των κλάδων δασκάλων ή νηπιαγωγών με βαθμό Α` και εξαετή υπηρεσία στο βαθμό αυτόν. </w:t>
      </w:r>
    </w:p>
    <w:p>
      <w:pPr>
        <w:pStyle w:val="Web"/>
        <w:rPr/>
      </w:pPr>
      <w:r>
        <w:rPr>
          <w:rFonts w:cs="Arial" w:ascii="Arial" w:hAnsi="Arial"/>
          <w:b/>
          <w:bCs/>
          <w:color w:val="000000"/>
          <w:sz w:val="20"/>
          <w:szCs w:val="20"/>
        </w:rPr>
        <w:t>Άρθρο 5</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Γραφεία πρωτοβάθμιας εκπαίδευσης </w:t>
      </w:r>
    </w:p>
    <w:p>
      <w:pPr>
        <w:pStyle w:val="Web"/>
        <w:rPr>
          <w:rFonts w:ascii="Arial" w:hAnsi="Arial" w:cs="Arial"/>
          <w:color w:val="000000"/>
          <w:sz w:val="20"/>
          <w:szCs w:val="20"/>
        </w:rPr>
      </w:pPr>
      <w:r>
        <w:rPr>
          <w:rFonts w:cs="Arial" w:ascii="Arial" w:hAnsi="Arial"/>
          <w:color w:val="000000"/>
          <w:sz w:val="20"/>
          <w:szCs w:val="20"/>
        </w:rPr>
        <w:t xml:space="preserve">1. Οι έδρες και οι περιοχές αρμοδιότητας των γραφείων πρωτοβάθμιας εκπαίδευσης καθορίζονται με απόφαση του Υπουργού Εθνικής Παιδείας και Θρησκευμάτων. </w:t>
      </w:r>
    </w:p>
    <w:p>
      <w:pPr>
        <w:pStyle w:val="Web"/>
        <w:rPr>
          <w:rFonts w:ascii="Arial" w:hAnsi="Arial" w:cs="Arial"/>
          <w:color w:val="000000"/>
          <w:sz w:val="20"/>
          <w:szCs w:val="20"/>
        </w:rPr>
      </w:pPr>
      <w:r>
        <w:rPr>
          <w:rFonts w:cs="Arial" w:ascii="Arial" w:hAnsi="Arial"/>
          <w:color w:val="000000"/>
          <w:sz w:val="20"/>
          <w:szCs w:val="20"/>
        </w:rPr>
        <w:t xml:space="preserve">2. Προϊστάμενος του γραφείου πρωτοβάθμιας εκπαίδευσης ορίζεται εκπαιδευτικός των κλάδων δασκάλων ή νηπιαγωγών με βαθμό Α` και πενταετή υπηρεσία στο βαθμό αυτόν. </w:t>
      </w:r>
    </w:p>
    <w:p>
      <w:pPr>
        <w:pStyle w:val="Web"/>
        <w:rPr/>
      </w:pPr>
      <w:r>
        <w:rPr>
          <w:rFonts w:cs="Arial" w:ascii="Arial" w:hAnsi="Arial"/>
          <w:b/>
          <w:bCs/>
          <w:color w:val="000000"/>
          <w:sz w:val="20"/>
          <w:szCs w:val="20"/>
        </w:rPr>
        <w:t>Άρθρο 7</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Διευθύνσεις δευτεροβάθμιας εκπαίδευσης </w:t>
      </w:r>
    </w:p>
    <w:p>
      <w:pPr>
        <w:pStyle w:val="Web"/>
        <w:rPr>
          <w:rFonts w:ascii="Arial" w:hAnsi="Arial" w:cs="Arial"/>
          <w:color w:val="000000"/>
          <w:sz w:val="20"/>
          <w:szCs w:val="20"/>
        </w:rPr>
      </w:pPr>
      <w:r>
        <w:rPr>
          <w:rFonts w:cs="Arial" w:ascii="Arial" w:hAnsi="Arial"/>
          <w:color w:val="000000"/>
          <w:sz w:val="20"/>
          <w:szCs w:val="20"/>
        </w:rPr>
        <w:t xml:space="preserve">1. Στην έδρα κάθε νομού ή νομαρχιακού διαμερίσματος ιδρύεται διεύθυνση δευτεροβάθμιας εκπαίδευσης, για τη διοίκηση και τον έλεγχο λειτουργίας των γυμνασίων, των γενικών, κλασικών και τεχνικών - επαγγελματικών λυκείων, των ενιαίων πολυκλαδικών λυκείων και των τεχνικών επαγγελματικών σχολών, δημόσιων και ιδιωτικών, καθώς και του προσωπικού τους. </w:t>
      </w:r>
    </w:p>
    <w:p>
      <w:pPr>
        <w:pStyle w:val="Web"/>
        <w:rPr>
          <w:rFonts w:ascii="Arial" w:hAnsi="Arial" w:cs="Arial"/>
          <w:color w:val="000000"/>
          <w:sz w:val="20"/>
          <w:szCs w:val="20"/>
        </w:rPr>
      </w:pPr>
      <w:r>
        <w:rPr>
          <w:rFonts w:cs="Arial" w:ascii="Arial" w:hAnsi="Arial"/>
          <w:color w:val="000000"/>
          <w:sz w:val="20"/>
          <w:szCs w:val="20"/>
        </w:rPr>
        <w:t xml:space="preserve">2. Προϊστάμενος της διεύθυνσης δευτεροβάθμιας εκπαίδευσης ορίζεται εκπαιδευτικός των κλάδων ΑΤ1 μέχρι και ΑΤ14, ΑΤ17 και ΑΤ18 με βαθμό Α ` και εξαετή υπηρεσία στο βαθμό αυτόν. </w:t>
      </w:r>
    </w:p>
    <w:p>
      <w:pPr>
        <w:pStyle w:val="Web"/>
        <w:rPr/>
      </w:pPr>
      <w:r>
        <w:rPr>
          <w:rFonts w:cs="Arial" w:ascii="Arial" w:hAnsi="Arial"/>
          <w:b/>
          <w:bCs/>
          <w:color w:val="000000"/>
          <w:sz w:val="20"/>
          <w:szCs w:val="20"/>
        </w:rPr>
        <w:t>Άρθρο 8</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Γραφεία δευτεροβάθμιας εκπαίδευσης </w:t>
      </w:r>
    </w:p>
    <w:p>
      <w:pPr>
        <w:pStyle w:val="Web"/>
        <w:rPr>
          <w:rFonts w:ascii="Arial" w:hAnsi="Arial" w:cs="Arial"/>
          <w:color w:val="000000"/>
          <w:sz w:val="20"/>
          <w:szCs w:val="20"/>
        </w:rPr>
      </w:pPr>
      <w:r>
        <w:rPr>
          <w:rFonts w:cs="Arial" w:ascii="Arial" w:hAnsi="Arial"/>
          <w:color w:val="000000"/>
          <w:sz w:val="20"/>
          <w:szCs w:val="20"/>
        </w:rPr>
        <w:t xml:space="preserve">1. Οι έδρες και οι περιοχές αρμοδιότητας των γραφείων δευτεροβάθμιας εκπαίδευσης καθορίζονται με απόφαση του Υπουργού Εθνικής Παιδείας και Θρησκευμάτων. </w:t>
      </w:r>
    </w:p>
    <w:p>
      <w:pPr>
        <w:pStyle w:val="Web"/>
        <w:rPr>
          <w:rFonts w:ascii="Arial" w:hAnsi="Arial" w:cs="Arial"/>
          <w:color w:val="000000"/>
          <w:sz w:val="20"/>
          <w:szCs w:val="20"/>
        </w:rPr>
      </w:pPr>
      <w:r>
        <w:rPr>
          <w:rFonts w:cs="Arial" w:ascii="Arial" w:hAnsi="Arial"/>
          <w:color w:val="000000"/>
          <w:sz w:val="20"/>
          <w:szCs w:val="20"/>
        </w:rPr>
        <w:t xml:space="preserve">2. Προϊστάμενος του γραφείου δευτεροβάθμιας εκπαίδευσης ορίζεται εκπαιδευτικός της δευτεροβάθμιας εκπαίδευσης των κλάδων ΑΤ1 μέχρι και ΑΤ14, ΑΤ17 και ΑΤ18 με βαθμό Α` και πενταετή υπηρεσία στο βαθμό αυτόν. </w:t>
      </w:r>
    </w:p>
    <w:p>
      <w:pPr>
        <w:pStyle w:val="Web"/>
        <w:rPr/>
      </w:pPr>
      <w:r>
        <w:rPr>
          <w:rFonts w:cs="Arial" w:ascii="Arial" w:hAnsi="Arial"/>
          <w:b/>
          <w:bCs/>
          <w:color w:val="000000"/>
          <w:sz w:val="20"/>
          <w:szCs w:val="20"/>
        </w:rPr>
        <w:t>Άρθρο 14</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Επιλογή </w:t>
      </w:r>
    </w:p>
    <w:p>
      <w:pPr>
        <w:pStyle w:val="Web"/>
        <w:rPr>
          <w:rFonts w:ascii="Arial" w:hAnsi="Arial" w:cs="Arial"/>
          <w:color w:val="000000"/>
          <w:sz w:val="20"/>
          <w:szCs w:val="20"/>
        </w:rPr>
      </w:pPr>
      <w:r>
        <w:rPr>
          <w:rFonts w:cs="Arial" w:ascii="Arial" w:hAnsi="Arial"/>
          <w:color w:val="000000"/>
          <w:sz w:val="20"/>
          <w:szCs w:val="20"/>
        </w:rPr>
        <w:t xml:space="preserve">1. Για την επιλογή των προϊσταμένων των διευθύνσεων και γραφείων της εκπαίδευσης και των γραφείων αγωγής, το οικείο περιφερειακό υπηρεσιακό συμβούλιο κρίνει, έως το τέλος Φεβρουαρίου κάθε δεύτερου έτους, τους εκπαιδευτικούς της περιφέρειάς του που έχουν τα προσόντα αυτού του άρθρου για τις παραπάνω θέσεις και συντάσσει, χωρίς αξιολογική σειρά, τους παρακάτω πίνακες υποψηφίων: </w:t>
        <w:br/>
        <w:t xml:space="preserve">α) Προϊσταμένων διευθύνσεων της εκπαίδευσης. </w:t>
        <w:br/>
        <w:t xml:space="preserve">β) Προϊσταμένων γραφείων της εκπαίδευσης. </w:t>
        <w:br/>
        <w:t xml:space="preserve">γ) Προϊσταμένων γραφείων φυσικής αγωγής. </w:t>
      </w:r>
    </w:p>
    <w:p>
      <w:pPr>
        <w:pStyle w:val="Web"/>
        <w:rPr>
          <w:rFonts w:ascii="Arial" w:hAnsi="Arial" w:cs="Arial"/>
          <w:color w:val="000000"/>
          <w:sz w:val="20"/>
          <w:szCs w:val="20"/>
        </w:rPr>
      </w:pPr>
      <w:r>
        <w:rPr>
          <w:rFonts w:cs="Arial" w:ascii="Arial" w:hAnsi="Arial"/>
          <w:color w:val="000000"/>
          <w:sz w:val="20"/>
          <w:szCs w:val="20"/>
        </w:rPr>
        <w:t xml:space="preserve">2. Κατά τη σύνταξη των πινάκων αυτών το περιφερειακό υπηρεσιακό συμβούλιο εκτιμά τη γνώση των εκπαιδευτικών πραγμάτων και τη διαπιστωμένη ικανότητα των εκπαιδευτικών στην οργάνωση και διοίκηση της εκπαίδευσης. Με απόφαση του Υπουργού Εθνικής Παιδείας και Θρησκευμάτων καθορίζεται ο τρόπος διαπίστωσης των προσόντων αυτών. </w:t>
      </w:r>
    </w:p>
    <w:p>
      <w:pPr>
        <w:pStyle w:val="Web"/>
        <w:rPr>
          <w:rFonts w:ascii="Arial" w:hAnsi="Arial" w:cs="Arial"/>
          <w:color w:val="000000"/>
          <w:sz w:val="20"/>
          <w:szCs w:val="20"/>
        </w:rPr>
      </w:pPr>
      <w:r>
        <w:rPr>
          <w:rFonts w:cs="Arial" w:ascii="Arial" w:hAnsi="Arial"/>
          <w:color w:val="000000"/>
          <w:sz w:val="20"/>
          <w:szCs w:val="20"/>
        </w:rPr>
        <w:t xml:space="preserve">3. Ο προϊστάμενος της οικείας διεύθυνσης της εκπαίδευσης υποβάλλει τους παραπάνω πίνακες στο αρμόδιο κεντρικό υπηρεσιακό συμβούλιο. </w:t>
      </w:r>
    </w:p>
    <w:p>
      <w:pPr>
        <w:pStyle w:val="Web"/>
        <w:rPr>
          <w:rFonts w:ascii="Arial" w:hAnsi="Arial" w:cs="Arial"/>
          <w:color w:val="000000"/>
          <w:sz w:val="20"/>
          <w:szCs w:val="20"/>
        </w:rPr>
      </w:pPr>
      <w:r>
        <w:rPr>
          <w:rFonts w:cs="Arial" w:ascii="Arial" w:hAnsi="Arial"/>
          <w:color w:val="000000"/>
          <w:sz w:val="20"/>
          <w:szCs w:val="20"/>
        </w:rPr>
        <w:t xml:space="preserve">4. Με απόφαση του Υπουργού Εθνικής Παιδείας και Θρησκευμάτων, που εκδίδεται έως 15 Μαρτίου του ίδιου έτους, καλούνται όσοι έχουν τα προσόντα να ασκήσουν καθήκοντα προϊσταμένων των διευθύνσεων και γραφείων εκπαίδεύσης και των γραφείων φυσικής αγωγής να υποβάλλουν έως 15 Απριλίου σχετική αίτηση. Στην αίτηση αυτή επισυνάπτεται από τους υποψηφίους: </w:t>
        <w:br/>
        <w:t xml:space="preserve">α) Ιδιόγραφο βιογραφικό σημείωμα και β) δήλωση για την τοποθέτηση τους σε διευθύνσεις ή γραφεία δύο έως πέντε νομών ή νομαρχιακών διαμερισμάτων κατά σειρά προτίμησης. </w:t>
      </w:r>
    </w:p>
    <w:p>
      <w:pPr>
        <w:pStyle w:val="Web"/>
        <w:rPr>
          <w:rFonts w:ascii="Arial" w:hAnsi="Arial" w:cs="Arial"/>
          <w:color w:val="000000"/>
          <w:sz w:val="20"/>
          <w:szCs w:val="20"/>
        </w:rPr>
      </w:pPr>
      <w:r>
        <w:rPr>
          <w:rFonts w:cs="Arial" w:ascii="Arial" w:hAnsi="Arial"/>
          <w:color w:val="000000"/>
          <w:sz w:val="20"/>
          <w:szCs w:val="20"/>
        </w:rPr>
        <w:t xml:space="preserve">5. Το αρμόδιο κεντρικό υπηρεσιακό συμβούλιο μέσα στο μήνα Μάιο καταρτίζει πίνακες υποψηφίων προϊσταμένων διευθύνσεων εκπαίδευσης, υποψήφιων προϊσταμένων γραφείων φυσικής αγωγής με αξιολογική σειρά, αφού λάβει υπόψη του τα προσόντα της παραγράφου 2 και τις δηλώσεις προτίμησης και αφού συμβουλευτεί τους πίνακες των περιφερειακών υπηρεσιακών συμβουλίων, ανεξάρτητα από κλάδο και ειδικότητα. Αν ο αριθμός των υποψηφίων που περιλαμβάνονται στους πίνακες δεν επαρκεί για την πλήρωση όλων των κενών θέσεων νομού ή νομαρχιακού διαμερίσματος, το κεντρικό υπηρεσιακό συμβούλιο συντάσσει συμπληρωματικό πίνακα χωρίς αιτήσεις ενδιαφερομένων, αφού κρίνει και αξιολογήσει όσους περιλαμβάνονται στους πίνακες του οικείου περιφερειακού συμβουλίου. Οι πίνακες αυτοί κυρώνονται με απόφαση του Υπουργού Εθνικής Παιδείας και Θρησκευμάτων κα ισχύουν για δύο έτη από τη δημοσίευσή τους στην Εφημερίδα της Κυβερνήσεως. </w:t>
      </w:r>
    </w:p>
    <w:p>
      <w:pPr>
        <w:pStyle w:val="Web"/>
        <w:rPr>
          <w:rFonts w:ascii="Arial" w:hAnsi="Arial" w:cs="Arial"/>
          <w:color w:val="000000"/>
          <w:sz w:val="20"/>
          <w:szCs w:val="20"/>
        </w:rPr>
      </w:pPr>
      <w:r>
        <w:rPr>
          <w:rFonts w:cs="Arial" w:ascii="Arial" w:hAnsi="Arial"/>
          <w:color w:val="000000"/>
          <w:sz w:val="20"/>
          <w:szCs w:val="20"/>
        </w:rPr>
        <w:t xml:space="preserve">6. Με αποφάσεις του Υπουργού Εθνικής Παιδείας και Θρησκευμάτων, που εκδίδονται ύστερα από πρόταση του αρμόδιου για θέματα τοποθέτησης και μετάθεσης εκπαιδευτικών κεντρικού υπηρεσιακού συμβουλίου, τοποθετούνται σε κενές θέσεις προϊσταμένων διευθύνσεων και γραφείων εκπαίδευσης και γραφείων φυσικής αγωγής όσοι περιλαμβάνονται στους οικείους πίνακες με τη σειρά που έχουν και σε νομούς ή νομαρχιακά διαμερίσματα, που περιλαμβάνονται στις δηλώσεις τους. Αν οι ίδιες θέσεις ζητούνται από περισσότερους υποψήφιους, για την τοποθέτηση εφαρμόζονται οι διατάξεις που ισχύουν για τις μεταθέσεις των εκπαιδευτικών. </w:t>
      </w:r>
    </w:p>
    <w:p>
      <w:pPr>
        <w:pStyle w:val="Web"/>
        <w:rPr>
          <w:rFonts w:ascii="Arial" w:hAnsi="Arial" w:cs="Arial"/>
          <w:color w:val="000000"/>
          <w:sz w:val="20"/>
          <w:szCs w:val="20"/>
        </w:rPr>
      </w:pPr>
      <w:r>
        <w:rPr>
          <w:rFonts w:cs="Arial" w:ascii="Arial" w:hAnsi="Arial"/>
          <w:color w:val="000000"/>
          <w:sz w:val="20"/>
          <w:szCs w:val="20"/>
        </w:rPr>
        <w:t xml:space="preserve">7. Η εγγραφή εκπαιδευτικού σε πίνακα της παραγράφου 1 δεν εμποδίζει την εγγραφή του και στους υπόλοιπους πίνακες της ίδιας παραγράφου ή και στους άλλους πίνακες, σύμφωνα με τις διατάξεις, οι οποίες κάθε φορά ισχύουν για την πρωτοβάθμια και δευτεροβάθμια εκπαίδευση". </w:t>
      </w:r>
    </w:p>
    <w:p>
      <w:pPr>
        <w:pStyle w:val="Web"/>
        <w:rPr/>
      </w:pPr>
      <w:r>
        <w:rPr>
          <w:rFonts w:cs="Arial" w:ascii="Arial" w:hAnsi="Arial"/>
          <w:b/>
          <w:bCs/>
          <w:color w:val="000000"/>
          <w:sz w:val="20"/>
          <w:szCs w:val="20"/>
        </w:rPr>
        <w:t>Άρθρο 15</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Υπηρεσιακή κατάσταση προϊσταμένων διευθύνσεων και γραφείων εκπαίδευσης και γραφείων φυσικής αγωγής </w:t>
      </w:r>
    </w:p>
    <w:p>
      <w:pPr>
        <w:pStyle w:val="Web"/>
        <w:rPr>
          <w:rFonts w:ascii="Arial" w:hAnsi="Arial" w:cs="Arial"/>
          <w:color w:val="000000"/>
          <w:sz w:val="20"/>
          <w:szCs w:val="20"/>
        </w:rPr>
      </w:pPr>
      <w:r>
        <w:rPr>
          <w:rFonts w:cs="Arial" w:ascii="Arial" w:hAnsi="Arial"/>
          <w:color w:val="000000"/>
          <w:sz w:val="20"/>
          <w:szCs w:val="20"/>
        </w:rPr>
        <w:t xml:space="preserve">1. Οι προϊστάμενοι των διευθύνσεων και των γραφείων εκπαίδευσης, καθώς και των γραφείων φυσικής αγωγής, που τοποθετούνται σύμφωνα με τις διατάξεις του προηγούμενου άρθρου, ασκούν τα καθήκοντά τους αυτά για μία τετραετία, η οποία αρχίζει από την έκδοση της απόφασης τοποθέτησής τους. </w:t>
        <w:br/>
        <w:t xml:space="preserve">Όταν δεν υπάρχει, απουσιάζει ή κωλύεται προϊστάμενος, αναπληρώνεται: α) από προϊστάμενο γραφείου ή αν δεν υπάρχει, από διευθυντή σχολείου που εδρεύουν στην ίδια πόλη, όταν πρόκειται για προϊστάμενο διεύθυνσης εκπαίδευσης, β) από διευθυντή σχολείου που εδρεύει στην ίδια ή γειτονική πόλη, όταν πρόκειται για προϊστάμενο γραφείου εκπαίδευσης και γ) από εκπαιδευτικό του κλάδου ΑΤ11 με βαθμό Α` που υπηρετεί στην ίδια ή γειτονική πόλη, όταν πρόκειται για προϊστάμενο γραφείου φυσικής αγωγής. Οι αναπληρωτές ορίζονται με απόφαση του νομάρχη, ύστερα από πρόταση του οικείου περιφερειακού υπηρεσιακού συμβουλίου. </w:t>
      </w:r>
    </w:p>
    <w:p>
      <w:pPr>
        <w:pStyle w:val="Web"/>
        <w:rPr>
          <w:rFonts w:ascii="Arial" w:hAnsi="Arial" w:cs="Arial"/>
          <w:color w:val="000000"/>
          <w:sz w:val="20"/>
          <w:szCs w:val="20"/>
        </w:rPr>
      </w:pPr>
      <w:r>
        <w:rPr>
          <w:rFonts w:cs="Arial" w:ascii="Arial" w:hAnsi="Arial"/>
          <w:color w:val="000000"/>
          <w:sz w:val="20"/>
          <w:szCs w:val="20"/>
        </w:rPr>
        <w:t xml:space="preserve">2. Κατά τη διάρκεια της τετραετίας διατηρούν τις οργανικές θέσεις εκπαιδευτικών από τις οποίες προέρχονται και εξελίσσονται βαθμολογικά και μισθολογικά σε αυτές σύμφωνα με τις ισχύουσες διατάξεις. Μπορούν ως εκπαιδευτικοί να μετατεθούν σε κενές θέσεις εκπαιδευτικών άλλου σχολείου του ίδιου ή άλλου νομού ή νομαρχιακού διαμερίσματος, όπου και αναλαμβάνουν υπηρεσία μετά τη λήξη της τετραετίας. Ως προϊστάμενοι μπορούν να μετατεθούν σε κενές θέσεις του ίδιου νομού ή νομαρχιακού διαμερίσματος ή και άλλου, εφόσον αυτές οι θέσεις είχαν περιληφθεί στην αρχική τους δήλωση. </w:t>
      </w:r>
    </w:p>
    <w:p>
      <w:pPr>
        <w:pStyle w:val="Web"/>
        <w:rPr>
          <w:rFonts w:ascii="Arial" w:hAnsi="Arial" w:cs="Arial"/>
          <w:color w:val="000000"/>
          <w:sz w:val="20"/>
          <w:szCs w:val="20"/>
        </w:rPr>
      </w:pPr>
      <w:r>
        <w:rPr>
          <w:rFonts w:cs="Arial" w:ascii="Arial" w:hAnsi="Arial"/>
          <w:color w:val="000000"/>
          <w:sz w:val="20"/>
          <w:szCs w:val="20"/>
        </w:rPr>
        <w:t xml:space="preserve">3. Οι προϊστάμενοι των διευθύνσεων και των γραφείων εκπαίδευσης και των γραφείων φυσικής αγωγής, καθώς και οι αναπληρωτές τους, όταν αυτοί δεν υπάρχουν ή απουσιάζουν για χρονικό διάστημα πέραν του μηνός, εκτός από τις αποδοχές τους ως εκπαιδευτικοί, παίρνουν κατά τη διάρκεια άσκησης των καθηκόντων τους επίδομα θέσης που ορίζεται με κοινή απόφαση των Υπουργών Εθνικής Παιδείας και Θρησκευμάτων και Οικονομικών. </w:t>
      </w:r>
    </w:p>
    <w:p>
      <w:pPr>
        <w:pStyle w:val="Web"/>
        <w:rPr>
          <w:rFonts w:ascii="Arial" w:hAnsi="Arial" w:cs="Arial"/>
          <w:color w:val="000000"/>
          <w:sz w:val="20"/>
          <w:szCs w:val="20"/>
        </w:rPr>
      </w:pPr>
      <w:r>
        <w:rPr>
          <w:rFonts w:cs="Arial" w:ascii="Arial" w:hAnsi="Arial"/>
          <w:color w:val="000000"/>
          <w:sz w:val="20"/>
          <w:szCs w:val="20"/>
        </w:rPr>
        <w:t xml:space="preserve">4. Με σύμφωνη και αιτιολογημένη γνώμη του αρμόδιου υπηρεσιακού συμβουλίου ο προϊστάμενος διεύθυνσης ή γραφείου εκπαίδευσης ή γραφείου φυσικής αγωγής μπορεί να απαλλαγεί από τα καθήκοντα του ή να μετατεθεί σε άλλη διεύθυνση ή γραφείο για το συμφέρον της υπηρεσίας και χωρίς δαπάνη του Δημοσίου, εφόσον διαπιστωθεί ότι εξαιτίας ενεργειών ή παραλείψεών του είναι υπηρεσιακά αναγκαία η απομάκρυνση του". </w:t>
      </w:r>
    </w:p>
    <w:p>
      <w:pPr>
        <w:pStyle w:val="Web"/>
        <w:rPr>
          <w:rFonts w:ascii="Arial" w:hAnsi="Arial" w:cs="Arial"/>
          <w:color w:val="000000"/>
          <w:sz w:val="20"/>
          <w:szCs w:val="20"/>
        </w:rPr>
      </w:pPr>
      <w:r>
        <w:rPr>
          <w:rFonts w:cs="Arial" w:ascii="Arial" w:hAnsi="Arial"/>
          <w:color w:val="000000"/>
          <w:sz w:val="20"/>
          <w:szCs w:val="20"/>
        </w:rPr>
        <w:t xml:space="preserve">2. Οι παράγραφοι 2 και 3 του άρθρου 9 του ν. 1304/1982 αντικαθίστανται ως εξής: "2. Προϊστάμενος του γραφείου φυσικής αγωγής ορίζεται εκπαιδευτικός του κλάδου ΑΤ11 με βαθμό Α ` και πενταετή υπηρεσία στο βαθμό αυτόν. </w:t>
      </w:r>
    </w:p>
    <w:p>
      <w:pPr>
        <w:pStyle w:val="Web"/>
        <w:rPr>
          <w:rFonts w:ascii="Arial" w:hAnsi="Arial" w:cs="Arial"/>
          <w:color w:val="000000"/>
          <w:sz w:val="20"/>
          <w:szCs w:val="20"/>
        </w:rPr>
      </w:pPr>
      <w:r>
        <w:rPr>
          <w:rFonts w:cs="Arial" w:ascii="Arial" w:hAnsi="Arial"/>
          <w:color w:val="000000"/>
          <w:sz w:val="20"/>
          <w:szCs w:val="20"/>
        </w:rPr>
        <w:t xml:space="preserve">3. Το γραφείο φυσικής αγωγής υπάγεται στη διεύθυνση δευτεροβάθμιας εκπαίδευσης του νομού ή νομαρχιακού διαμερίσματος". </w:t>
      </w:r>
    </w:p>
    <w:p>
      <w:pPr>
        <w:pStyle w:val="Web"/>
        <w:rPr>
          <w:rFonts w:ascii="Arial" w:hAnsi="Arial" w:cs="Arial"/>
          <w:color w:val="000000"/>
          <w:sz w:val="20"/>
          <w:szCs w:val="20"/>
        </w:rPr>
      </w:pPr>
      <w:r>
        <w:rPr>
          <w:rFonts w:cs="Arial" w:ascii="Arial" w:hAnsi="Arial"/>
          <w:color w:val="000000"/>
          <w:sz w:val="20"/>
          <w:szCs w:val="20"/>
        </w:rPr>
        <w:t xml:space="preserve">3. Το άρθρο 11 του ν. 1304/1982 καταργείται. </w:t>
      </w:r>
    </w:p>
    <w:p>
      <w:pPr>
        <w:pStyle w:val="Heading2"/>
        <w:shd w:fill="ADD8E6" w:val="clear"/>
        <w:rPr>
          <w:rFonts w:ascii="Arial" w:hAnsi="Arial" w:cs="Arial"/>
          <w:color w:val="00008B"/>
          <w:sz w:val="24"/>
          <w:szCs w:val="24"/>
        </w:rPr>
      </w:pPr>
      <w:r>
        <w:rPr>
          <w:rFonts w:cs="Arial" w:ascii="Arial" w:hAnsi="Arial"/>
          <w:color w:val="00008B"/>
          <w:sz w:val="24"/>
          <w:szCs w:val="24"/>
        </w:rPr>
        <w:t>Άρθρο 57</w:t>
      </w:r>
    </w:p>
    <w:p>
      <w:pPr>
        <w:pStyle w:val="Web"/>
        <w:rPr>
          <w:rFonts w:ascii="Arial" w:hAnsi="Arial" w:cs="Arial"/>
          <w:color w:val="000000"/>
          <w:sz w:val="20"/>
          <w:szCs w:val="20"/>
        </w:rPr>
      </w:pPr>
      <w:r>
        <w:rPr>
          <w:rFonts w:cs="Arial" w:ascii="Arial" w:hAnsi="Arial"/>
          <w:color w:val="000000"/>
          <w:sz w:val="20"/>
          <w:szCs w:val="20"/>
        </w:rPr>
        <w:t xml:space="preserve">Θέματα σχολικών συμβούλων. </w:t>
      </w:r>
    </w:p>
    <w:p>
      <w:pPr>
        <w:pStyle w:val="Web"/>
        <w:rPr>
          <w:rFonts w:ascii="Arial" w:hAnsi="Arial" w:cs="Arial"/>
          <w:color w:val="000000"/>
          <w:sz w:val="20"/>
          <w:szCs w:val="20"/>
        </w:rPr>
      </w:pPr>
      <w:r>
        <w:rPr>
          <w:rFonts w:cs="Arial" w:ascii="Arial" w:hAnsi="Arial"/>
          <w:color w:val="000000"/>
          <w:sz w:val="20"/>
          <w:szCs w:val="20"/>
        </w:rPr>
        <w:t xml:space="preserve">1. Μέσα στο τελευταίο δίμηνο ισχύος του πίνακα επιλογής σχολικών συμβούλων, όπως αυτός καταρτίζεται σύμφωνα με τις διατάξεις του Π.Δ. 277/1984 (ΦΕΚ 104), τα περιφερειακά υπηρεσιακά συμβούλια κρίνουν τους εκπαιδευτικούς της περιφέρειάς τους που έχουν τα προσόντα και συντάσσουν πίνακα με αξιολογική σειρά, στον οποίο περιλαμβάνονται οι κατάλληλοι για τη θέση σχολικού συμβούλου, αφού λάβουν υπόψη τα κριτήρια του άρθρου 17 παρ. 2 του Ν. 1304/1982. Οι πίνακες αυτοί υποβάλλονται στο αρμόδιο συμβούλιο επιλογής σχολικών συμβούλων και αποτελούν στοιχείο πληροφόρησης χωρίς δεσμευτικό χαρακτήρα. </w:t>
      </w:r>
    </w:p>
    <w:p>
      <w:pPr>
        <w:pStyle w:val="Web"/>
        <w:rPr>
          <w:rFonts w:ascii="Arial" w:hAnsi="Arial" w:cs="Arial"/>
          <w:color w:val="000000"/>
          <w:sz w:val="20"/>
          <w:szCs w:val="20"/>
        </w:rPr>
      </w:pPr>
      <w:r>
        <w:rPr>
          <w:rFonts w:cs="Arial" w:ascii="Arial" w:hAnsi="Arial"/>
          <w:color w:val="000000"/>
          <w:sz w:val="20"/>
          <w:szCs w:val="20"/>
        </w:rPr>
        <w:t xml:space="preserve">2. Στους σχολικούς συμβούλους απονέμεται, με απόφαση του Υπουργού Εθνικής Παιδείας και Θρησκευμάτων, ο βαθμός του παρέδρου με θητεία του Παιδαγωγικού ινστιτούτου για τη διάρκεια της θητείας τους και καταβάλλονται οι αντίστοιχες αποδοχές. </w:t>
      </w:r>
    </w:p>
    <w:p>
      <w:pPr>
        <w:pStyle w:val="Web"/>
        <w:rPr>
          <w:rFonts w:ascii="Arial" w:hAnsi="Arial" w:cs="Arial"/>
          <w:color w:val="000000"/>
          <w:sz w:val="20"/>
          <w:szCs w:val="20"/>
        </w:rPr>
      </w:pPr>
      <w:r>
        <w:rPr>
          <w:rFonts w:cs="Arial" w:ascii="Arial" w:hAnsi="Arial"/>
          <w:color w:val="000000"/>
          <w:sz w:val="20"/>
          <w:szCs w:val="20"/>
        </w:rPr>
        <w:t xml:space="preserve">3. Σχολικοί σύμβουλοι, οι οποίοι κατά την επιλογή τους δεν είχαν οργανικές θέσεις στην εκπαίδευση, καταλαμβάνουν μετά τη λήξη της θητείας τους προσωρινές προσωποπαγείς θέσεις με το βαθμό και το μισθολογικό κλιμάκιο που κατείχαν κατά το χρόνο της επιλογής τους ή εκείνο στο οποίο μεταγενέστερα έχουν καταταγεί. Οι θέσεις αυτές συνιστώνται με κοινή απόφαση των Υπουργών Εθνικής Παιδείας και Θρησκευμάτων και Οικονομικών και καταργούνται με την αποχώρηση από την υπηρεσία των εκπαιδευτικών αυτών για οποιοδήποτε λόγο. Με τον ίδιο τρόπο καταργούνται και οι προσωρινές θέσεις που προβλέπονται από την παράγραφο 2 του άρθρου 21 του Ν. 1304/1982. </w:t>
      </w:r>
    </w:p>
    <w:p>
      <w:pPr>
        <w:pStyle w:val="Web"/>
        <w:rPr>
          <w:rFonts w:ascii="Arial" w:hAnsi="Arial" w:cs="Arial"/>
          <w:color w:val="000000"/>
          <w:sz w:val="20"/>
          <w:szCs w:val="20"/>
        </w:rPr>
      </w:pPr>
      <w:r>
        <w:rPr>
          <w:rFonts w:cs="Arial" w:ascii="Arial" w:hAnsi="Arial"/>
          <w:color w:val="000000"/>
          <w:sz w:val="20"/>
          <w:szCs w:val="20"/>
        </w:rPr>
        <w:t xml:space="preserve">4. Στα συμβούλια που συστήθηκαν ή συνιστώνται με τις διατάξεις του άρθρου 17 παρ. 1 του Ν. 1304/1982, για την επιλογή, την επανάκριση για ανανέωση της θητείας, τα θέματα υπηρεσιακής κατάστασης και τον πειθαρχικό έλεγχο των σχολικών συμβούλων, μετέχει και ο αιρετός εκπρόσωπος των εκπαιδευτικών στο ανώτερο κατά περίπτωση κεντρικό υπηρεσιακό συμβούλιο. </w:t>
      </w:r>
    </w:p>
    <w:p>
      <w:pPr>
        <w:pStyle w:val="Web"/>
        <w:rPr>
          <w:rFonts w:ascii="Arial" w:hAnsi="Arial" w:cs="Arial"/>
          <w:color w:val="000000"/>
          <w:sz w:val="20"/>
          <w:szCs w:val="20"/>
        </w:rPr>
      </w:pPr>
      <w:r>
        <w:rPr>
          <w:rFonts w:cs="Arial" w:ascii="Arial" w:hAnsi="Arial"/>
          <w:color w:val="000000"/>
          <w:sz w:val="20"/>
          <w:szCs w:val="20"/>
        </w:rPr>
        <w:t xml:space="preserve">5. Η παρ. 5 της περίπτ. γ του άρθρου 11 εφαρμόζεται ανάλογα και για τους σχολικούς συμβούλους. </w:t>
      </w:r>
    </w:p>
    <w:p>
      <w:pPr>
        <w:pStyle w:val="Web"/>
        <w:rPr>
          <w:rFonts w:ascii="Arial" w:hAnsi="Arial" w:cs="Arial"/>
          <w:color w:val="000000"/>
          <w:sz w:val="20"/>
          <w:szCs w:val="20"/>
        </w:rPr>
      </w:pPr>
      <w:r>
        <w:rPr>
          <w:rFonts w:cs="Arial" w:ascii="Arial" w:hAnsi="Arial"/>
          <w:color w:val="000000"/>
          <w:sz w:val="20"/>
          <w:szCs w:val="20"/>
        </w:rPr>
        <w:t xml:space="preserve">6. Όπου στις κείμενες διατάξεις προβλέπονται θέσεις χολικών συμβούλων μέσης γενικής και μέσης τεχνικής - επαγγελματικής εκπαίδευσης, νοούνται εφεξής θέσεις σχολικών συμβούλων δευτεροβάθμιας εκπαίδευσης. Υποψήφιοι για τις θέσεις αυτές είναι όσοι έχουν τα προσόντα της παρ. 1 του άρθρου 16 του Ν. 1304/1982, με την επιφύλαξη της παρ. 2 του άρθρου 90 του παρόντος νόμου. </w:t>
      </w:r>
    </w:p>
    <w:p>
      <w:pPr>
        <w:pStyle w:val="Heading2"/>
        <w:shd w:fill="ADD8E6" w:val="clear"/>
        <w:rPr>
          <w:rFonts w:ascii="Arial" w:hAnsi="Arial" w:cs="Arial"/>
          <w:color w:val="00008B"/>
          <w:sz w:val="24"/>
          <w:szCs w:val="24"/>
        </w:rPr>
      </w:pPr>
      <w:r>
        <w:rPr>
          <w:rFonts w:cs="Arial" w:ascii="Arial" w:hAnsi="Arial"/>
          <w:color w:val="00008B"/>
          <w:sz w:val="24"/>
          <w:szCs w:val="24"/>
        </w:rPr>
        <w:t>Άρθρο 58</w:t>
      </w:r>
    </w:p>
    <w:p>
      <w:pPr>
        <w:pStyle w:val="Web"/>
        <w:rPr>
          <w:rFonts w:ascii="Arial" w:hAnsi="Arial" w:cs="Arial"/>
          <w:color w:val="000000"/>
          <w:sz w:val="20"/>
          <w:szCs w:val="20"/>
        </w:rPr>
      </w:pPr>
      <w:r>
        <w:rPr>
          <w:rFonts w:cs="Arial" w:ascii="Arial" w:hAnsi="Arial"/>
          <w:color w:val="000000"/>
          <w:sz w:val="20"/>
          <w:szCs w:val="20"/>
        </w:rPr>
        <w:t xml:space="preserve">Θέματα διορισμού εκπαιδευτικών. </w:t>
      </w:r>
    </w:p>
    <w:p>
      <w:pPr>
        <w:pStyle w:val="Web"/>
        <w:rPr>
          <w:rFonts w:ascii="Arial" w:hAnsi="Arial" w:cs="Arial"/>
          <w:color w:val="000000"/>
          <w:sz w:val="20"/>
          <w:szCs w:val="20"/>
        </w:rPr>
      </w:pPr>
      <w:r>
        <w:rPr>
          <w:rFonts w:cs="Arial" w:ascii="Arial" w:hAnsi="Arial"/>
          <w:color w:val="000000"/>
          <w:sz w:val="20"/>
          <w:szCs w:val="20"/>
        </w:rPr>
        <w:t xml:space="preserve">1. α) Υποψήφιοι για διορισμό εκπαιδευτικοί, που εμποδίστηκαν με οποιοδήποτε τρόπο να διοριστούν κατά τη διάρκεια του διδακτορικού καθεστώτος 1967 - 1974 λόγω της αντίθεσης τους προς αυτό, εγγράφονται στις οικείες επετηρίδες διοριστέων, ύστερα από αίτηση που υποβάλλουν μαζί με τα απαιτούμενα δικαιολογητικά μέσα σε έξι μήνες από την έναρξη ισχύος αυτού του νόμου, και διορίζονται, με απόλυτη προτεραιότητα, σε κενές οργανικές θέσεις μόνιμων εκπαιδευτικών. </w:t>
        <w:br/>
        <w:t xml:space="preserve">β) Σπουδαστές των σχολών νηπιαγωγών και των παιδαγωγικών ακαδημιών, οι οποίοι εμποδίστηκαν να περατώσουν τις σπουδές τους λόγω αντίθεσης προς το δικτατορικό καθεστώς (1967 - 1974), συνεχίζουν τις σπουδές τους στο έτος που διέκοψαν. Μετά την αποφοίτησή τους εγγράφονται στις οικείες επετηρίδες διοριστέων και διορίζονται, με απόλυτη προτεραιότητα, σε κενές οργανικές θέσεις μόνιμων εκπαιδευτικών. </w:t>
        <w:br/>
        <w:t xml:space="preserve">γ) Ως ανώτατο όριο ηλικίας διορισμού για όσους υπάγονται στα προηγούμενα εδάφια ορίζεται το 50ο έτος. Τα απαιτούμενα δικαιολογητικά, τα θέματα σπουδών και κάθε άλλη σχετική λεπτομέρεια ρυθμίζονται με αποφάσεις του Υπουργού Εθνικής Παιδείας και Θρησκευμάτων. Για την υπαγωγή των υποψήφιων εκπαιδευτικών στα προηγούμενα εδάφια αποφαίνεται το οικείο κεντρικό υπηρεσιακό συμβούλιο. </w:t>
      </w:r>
    </w:p>
    <w:p>
      <w:pPr>
        <w:pStyle w:val="Web"/>
        <w:rPr>
          <w:rFonts w:ascii="Arial" w:hAnsi="Arial" w:cs="Arial"/>
          <w:color w:val="000000"/>
          <w:sz w:val="20"/>
          <w:szCs w:val="20"/>
        </w:rPr>
      </w:pPr>
      <w:r>
        <w:rPr>
          <w:rFonts w:cs="Arial" w:ascii="Arial" w:hAnsi="Arial"/>
          <w:color w:val="000000"/>
          <w:sz w:val="20"/>
          <w:szCs w:val="20"/>
        </w:rPr>
        <w:t xml:space="preserve">2. α) Έλληνες ιθαγενείς και ομογενείς που είχαν εκπατρισθεί λόγω των γεγονότων της περιόδου 1946 - 1949, καθώς και τα τέκνα τους, εφόσον είναι πτυχιούχοι ανώτατων ή ανώτερων σχολών της αλλοδαπής και έχουν τα τυπικά προσόντα για διορισμό σε θέσεις εκπαιδευτικών της πρωτοβάθμιας και δευτεροβάθμιας εκπαίδευσης εγγράφονται με αίτηση τους στις αντίστοιχες επετηρίδες διοριστέων αναδρομικά από την ημερομηνία που έλαβαν το απαιτούμενο για το διορισμό τους πτυχίο. </w:t>
        <w:br/>
        <w:t xml:space="preserve">β) Η αναγνώριση των πτυχίων των υποψηφίων του προηγούμενου εδαφίου ως ισότιμων με τα πτυχία τμημάτων σχολών της τριτοβάθμιας εκπαίδευσης της ημεδαπής γίνεται, κατά παρέκκλιση των κείμενων διατάξεων, από επιτροπές που συγκροτούνται με απόφαση του Υπουργού Εθνικής Παιδείας και Θρησκευμάτων. Με την ίδια απόφαση ρυθμίζονται τα θέματα λειτουργίας των επιτροπών αυτών, τα απαιτούμενα δικαιολογητικά για την αναγνώριση των τίτλων σπουδών καθώς και κάθε άλλο σχετικό θέμα. </w:t>
        <w:br/>
        <w:t xml:space="preserve">Οι επιτροπές αυτές, κατά την αναγνώριση της ισοτιμίας των τίτλων σπουδών, εξετάζουν ακόμη: αα) την καταλληλότητα των υποψηφίων για την άσκηση του διδακτικού έργου, ββ) τη δυνατότητα διδασκαλίας όλων των μαθημάτων της αντίστοιχης ειδικότητας ή ορισμένων από αυτά και γγ) την ικανότητα για την ορθή χρήση του ελληνικού προφορικού και γραπτού λόγου. </w:t>
        <w:br/>
        <w:t xml:space="preserve">γ) Ως ανώτατο όριο ηλικίας διορισμού των παραπάνω υποψηφίων σε κενές οργανικές θέσεις μόνιμων εκπαιδευτικών ορίζεται το 50ο έτος. Όσοι έχουν υπερβεί αυτό το όριο ηλικίας, προσλαμβάνονται στη δημόσια εκπαίδευση, με σχέση εργασίας ιδιωτικού δικαίου αόριστου χρόνου, σε προσωρινές θέσεις που συνιστώνται με κοινές αποφάσεις των Υπουργών Εθνικής Παιδείας και Θρησκευμάτων και Οικονομικών, οι οποίες καταργούνται μετά την αποχώρησή τους από την υπηρεσία. Για τα άλλα θέματα εφαρμόζονται οι διατάξεις του άρθρου 62. </w:t>
        <w:br/>
        <w:t xml:space="preserve">δ) Οι αιτήσεις των υποψηφίων για αναγνώριση των τίτλων σπουδών τους υποβάλλονται στη διεύθυνση εκπαίδευσης του τόπου διαμονής τους μαζί με τα απαιτούμενα δικαιολογητικά, μέσα σε αποκλειστική προθεσμία έξι μηνών από την επιστροφή και εγκατάσταση τους στην Ελλάδα. Για όσους έχουν ήδη εγκατασταθεί στην Ελλάδα, η προθεσμία αυτή αρχίζει από την έναρξη ισχύος του νόμου αυτού. </w:t>
      </w:r>
    </w:p>
    <w:p>
      <w:pPr>
        <w:pStyle w:val="Web"/>
        <w:rPr>
          <w:rFonts w:ascii="Arial" w:hAnsi="Arial" w:cs="Arial"/>
          <w:color w:val="000000"/>
          <w:sz w:val="20"/>
          <w:szCs w:val="20"/>
        </w:rPr>
      </w:pPr>
      <w:r>
        <w:rPr>
          <w:rFonts w:cs="Arial" w:ascii="Arial" w:hAnsi="Arial"/>
          <w:color w:val="000000"/>
          <w:sz w:val="20"/>
          <w:szCs w:val="20"/>
        </w:rPr>
        <w:t xml:space="preserve">3. α) Το άρθρο 2 του ν. 37/1975 (ΦΕΚ 79), που καταργήθηκε από 28.4.83 με το άρθρο 16 παρ. 1 περιπτ. 3 του ν. 1351/1983 (ΦΕΚ 56), καταργείται και για το χρονικό διάστημα από την έναρξη ισχύος του έως τη δημοσίευση του παραπάνω νόμου. Διορισμοί που έγιναν σύμφωνα με τις διατάξεις αυτού του άρθρου θεωρούνται νόμιμοι. </w:t>
        <w:br/>
        <w:t xml:space="preserve">β) Υποψήφιοι εκπαιδευτικοί για διορισμό στη δημόσια δευτεροβάθμια εκπαίδευση, που διετέλεσαν υπότροφοι σύμφωνα με το άρθρο 8 του ν.δ. 237/1969 (ΦΕΚ 133), απαλλάσσονται από την υποχρέωση να υπηρετήσουν για μία τριετία σε σχολεία της δημόσιας εκπαίδευσης. Η σειρά διορισμού των υποψηφίων αυτών καθορίζεται σύμφωνα με τις ισχύουσες διατάξεις. </w:t>
      </w:r>
    </w:p>
    <w:p>
      <w:pPr>
        <w:pStyle w:val="Web"/>
        <w:rPr>
          <w:rFonts w:ascii="Arial" w:hAnsi="Arial" w:cs="Arial"/>
          <w:color w:val="000000"/>
          <w:sz w:val="20"/>
          <w:szCs w:val="20"/>
        </w:rPr>
      </w:pPr>
      <w:r>
        <w:rPr>
          <w:rFonts w:cs="Arial" w:ascii="Arial" w:hAnsi="Arial"/>
          <w:color w:val="000000"/>
          <w:sz w:val="20"/>
          <w:szCs w:val="20"/>
        </w:rPr>
        <w:t xml:space="preserve">4. Το άρθρο 4 του ν.δ. 3860/1958, όπως αντικαταστάθηκε με τα άρθρα 15 του ν. 3997/1959 (ΦΕΚ 226) και 15 του ν. 1286/1982 (ΦΕΚ 119), καταργείται. Από την έναρξη ισχύος του νόμου αυτού η σειρά διορισμού σε θέσεις εκπαιδευτικών της πρωτοβάθμιας και δευτεροβάθμιας εκπαίδευσης όσων είχαν στρατευθεί κατά τη διάρκεια της φοίτησης τους καθορίζεται από την ημερομηνία υποβολής της σχετικής αίτησης, με την επιφύλαξη της παραγρ. 3 της περίπτωσης Α` και της παρ. 3 της περίπτωσης Β` του άρθρου 15. </w:t>
      </w:r>
    </w:p>
    <w:p>
      <w:pPr>
        <w:pStyle w:val="Web"/>
        <w:rPr>
          <w:rFonts w:ascii="Arial" w:hAnsi="Arial" w:cs="Arial"/>
          <w:color w:val="000000"/>
          <w:sz w:val="20"/>
          <w:szCs w:val="20"/>
        </w:rPr>
      </w:pPr>
      <w:r>
        <w:rPr>
          <w:rFonts w:cs="Arial" w:ascii="Arial" w:hAnsi="Arial"/>
          <w:color w:val="000000"/>
          <w:sz w:val="20"/>
          <w:szCs w:val="20"/>
        </w:rPr>
        <w:t xml:space="preserve">5. Οι διατάξεις της παραγρ. 4 του άρθρου 28 του ν. 1320/1983 (ΦΕΚ 6) εφαρμόζονται και στους υποψήφιους για διορισμό σε θέσεις εκπαιδευτικών της πρωτοβάθμιας και δευτεροβάθμιας εκπαίδευσης. Όσοι υπάγονται στις διατάξεις αυτές και έχουν υποβάλει ή θα υποβάλουν αίτηση διορισμού μέσα σε έξι μήνες από την έναρξη ισχύος αυτού του νόμου, εγγράφονται στο οικείο βιβλίο διοριστέων εκπαιδευτικών από την επομένη της ημερομηνίας που θεωρείται ότι απόκτησαν το πτυχίο τους. </w:t>
      </w:r>
    </w:p>
    <w:p>
      <w:pPr>
        <w:pStyle w:val="Web"/>
        <w:rPr>
          <w:rFonts w:ascii="Arial" w:hAnsi="Arial" w:cs="Arial"/>
          <w:color w:val="000000"/>
          <w:sz w:val="20"/>
          <w:szCs w:val="20"/>
        </w:rPr>
      </w:pPr>
      <w:r>
        <w:rPr>
          <w:rFonts w:cs="Arial" w:ascii="Arial" w:hAnsi="Arial"/>
          <w:color w:val="000000"/>
          <w:sz w:val="20"/>
          <w:szCs w:val="20"/>
        </w:rPr>
        <w:t xml:space="preserve">6. Εκπαιδευτικοί της μέσης τεχνικής - επαγγελματικής εκπαίδευσης του άρθρου 2 του ν. 576/1977 (ΦΕΚ 102), που έχουν διοριστεί με τις: α) Φ. 422.11/Ε/18261/ 22.12.79 (ΦΕΚ 7/10.1.80, τ. Γ`), β) Φ. 422.11/Ε/3777/ 22.4.80, (ΦΕΚ 127/28.4.80, τ. Γύ), </w:t>
        <w:br/>
        <w:t xml:space="preserve">γ) Φ. 422.11/Ε/407/ 15.1.1981 (ΦΕΚ 25/23.1.81 τ. Γ`) και δ) Φ. 422.11/ 9166/9.9.81 (ΦΕΚ 262/15.9.81 τ. Γ`) αποφάσεις του Υπουργού Εθνικής Παιδείας και Θρησκευμάτων ύστερα από τις: α) Φ. 422.11/Ε/10455/24.8.79, β) Φ. 422.11 /Ε/7331/12.8.80 και γ) Φ.422.11/Ε/6291/16.6.81 προκηρύξεις και των οποίων οι πράξεις διορισμού έχουν ακυρωθεί, θεωρούνται ότι έχουν καταλάβει κενές οργανικές θέσεις του παραπάνω κλάδου και των αντίστοιχων ειδικοτήτων, από τότε που διορίστηκαν. </w:t>
      </w:r>
    </w:p>
    <w:p>
      <w:pPr>
        <w:pStyle w:val="Web"/>
        <w:rPr>
          <w:rFonts w:ascii="Arial" w:hAnsi="Arial" w:cs="Arial"/>
          <w:color w:val="000000"/>
          <w:sz w:val="20"/>
          <w:szCs w:val="20"/>
        </w:rPr>
      </w:pPr>
      <w:r>
        <w:rPr>
          <w:rFonts w:cs="Arial" w:ascii="Arial" w:hAnsi="Arial"/>
          <w:color w:val="000000"/>
          <w:sz w:val="20"/>
          <w:szCs w:val="20"/>
        </w:rPr>
        <w:t xml:space="preserve">7. Οι διατάξεις της παραγράφου 7 της περίπτωσης Β` του άρθρου 15 εφαρμόζονται και για τους υποψήφιους για διορισμό εκπαιδευτικούς που έχουν υποβάλει σχετική αίτηση πριν από την δημοσίευση του παρόντος. Διαγραφές που έχουν γίνει από τα βιβλία διοριστέων λόγω συμπλήρωσης του 40ου έτους θεωρείται ότι ουδέποτε έγιναν. Διορισμοί εκπαιδευτικών που έγιναν μετά τις παραπάνω διαγραφές δεν θίγονται. </w:t>
        <w:br/>
        <w:t xml:space="preserve">β. Εκπαιδευτικοί της πρωτοβάθμιας και δευτεροβάθμιας εκπαίδευσης, που υπάγονται στην παράγραφο 7 της περίπτωσης Α` του άρθρου 15, μπορούν επί μία τριετία από τη δημοσίευση του παρόντος να διορίζονται και μετά τη συμπλήρωση του 45ου έτους της ηλικίας τους, εφόσον κατά το χρόνο διορισμού σε κάθε έτος μετά τη συμπλήρωση του 45ου αντιστοιχεί ένα έτος προϋπηρεσίας που απαιτείται. </w:t>
      </w:r>
    </w:p>
    <w:p>
      <w:pPr>
        <w:pStyle w:val="Web"/>
        <w:rPr>
          <w:rFonts w:ascii="Arial" w:hAnsi="Arial" w:cs="Arial"/>
          <w:color w:val="000000"/>
          <w:sz w:val="20"/>
          <w:szCs w:val="20"/>
        </w:rPr>
      </w:pPr>
      <w:r>
        <w:rPr>
          <w:rFonts w:cs="Arial" w:ascii="Arial" w:hAnsi="Arial"/>
          <w:color w:val="000000"/>
          <w:sz w:val="20"/>
          <w:szCs w:val="20"/>
        </w:rPr>
        <w:t xml:space="preserve">9. Με την επιφύλαξη των διατάξεων του άρθρου 15 ως προς το ανώτατο όριο ηλικίας διορισμού, εκπαιδευτικοί της πρωτοβάθμιας και δευτεροβάθμιας εκπαίδευσης μπορούν, επί μία διετία από τη δημοσίευση του παρόντος, να υποβάλουν αίτηση διορισμού έστω και αν έχουν υπερβεί το 40ο έτος της ηλικίας τους. </w:t>
      </w:r>
    </w:p>
    <w:p>
      <w:pPr>
        <w:pStyle w:val="Web"/>
        <w:rPr>
          <w:rFonts w:ascii="Arial" w:hAnsi="Arial" w:cs="Arial"/>
          <w:color w:val="000000"/>
          <w:sz w:val="20"/>
          <w:szCs w:val="20"/>
        </w:rPr>
      </w:pPr>
      <w:r>
        <w:rPr>
          <w:rFonts w:cs="Arial" w:ascii="Arial" w:hAnsi="Arial"/>
          <w:color w:val="000000"/>
          <w:sz w:val="20"/>
          <w:szCs w:val="20"/>
        </w:rPr>
        <w:t xml:space="preserve">10. Η προθεσμία υποβολής του πιστοποιητικού στρατολογίας του άρθρου 5 παρ. 1 του π.δ. 158/1984 (ΦΕΚ 53 Α), για τους υποψηφίους για διορισμό εκπαιδευτικούς της δευτεροβάθμιας εκπαίδευσης, παρατείνεται για ένα έτος από τότε που έληξε. </w:t>
        <w:br/>
        <w:t xml:space="preserve">(Κατά το άρθρο 6 παρ.2 του Ν. 1674/1986 (Α` 203): η ανωτέρω προθεσμία παρατείνεται μέχρι 31.12.1986.) </w:t>
      </w:r>
    </w:p>
    <w:p>
      <w:pPr>
        <w:pStyle w:val="Web"/>
        <w:rPr>
          <w:rFonts w:ascii="Arial" w:hAnsi="Arial" w:cs="Arial"/>
          <w:color w:val="000000"/>
          <w:sz w:val="20"/>
          <w:szCs w:val="20"/>
        </w:rPr>
      </w:pPr>
      <w:r>
        <w:rPr>
          <w:rFonts w:cs="Arial" w:ascii="Arial" w:hAnsi="Arial"/>
          <w:color w:val="000000"/>
          <w:sz w:val="20"/>
          <w:szCs w:val="20"/>
        </w:rPr>
        <w:t xml:space="preserve">11. Από το σχολικό έτος 1987 - 1988 οι διορισμοί σε θέσεις εκπαιδευτικού προσωπικού των σχολών μαθητείας του Ο.Α.Ε.Δ. γίνονται από τους υπάρχοντες οικείους πίνακες διοριστέων εκπαιδευτικών της δημόσιας δευτεροβάθμιας εκπαίδευσης κατά τη σειρά εγγραφής σε αυτούς και μετά από δήλωση των υποψηφίων ότι επιθυμούν να διοριστούν στις σχολές μαθητείας του Ο.Α.Ε.Δ. </w:t>
      </w:r>
    </w:p>
    <w:p>
      <w:pPr>
        <w:pStyle w:val="Heading2"/>
        <w:shd w:fill="ADD8E6" w:val="clear"/>
        <w:rPr>
          <w:rFonts w:ascii="Arial" w:hAnsi="Arial" w:cs="Arial"/>
          <w:color w:val="00008B"/>
          <w:sz w:val="24"/>
          <w:szCs w:val="24"/>
        </w:rPr>
      </w:pPr>
      <w:r>
        <w:rPr>
          <w:rFonts w:cs="Arial" w:ascii="Arial" w:hAnsi="Arial"/>
          <w:color w:val="00008B"/>
          <w:sz w:val="24"/>
          <w:szCs w:val="24"/>
        </w:rPr>
        <w:t>Άρθρο 59</w:t>
      </w:r>
    </w:p>
    <w:p>
      <w:pPr>
        <w:pStyle w:val="Web"/>
        <w:rPr>
          <w:rFonts w:ascii="Arial" w:hAnsi="Arial" w:cs="Arial"/>
          <w:color w:val="000000"/>
          <w:sz w:val="20"/>
          <w:szCs w:val="20"/>
        </w:rPr>
      </w:pPr>
      <w:r>
        <w:rPr>
          <w:rFonts w:cs="Arial" w:ascii="Arial" w:hAnsi="Arial"/>
          <w:color w:val="000000"/>
          <w:sz w:val="20"/>
          <w:szCs w:val="20"/>
        </w:rPr>
        <w:t xml:space="preserve">Λειτουργία τάξεων λυκείου - Μ.Π.Κ. </w:t>
      </w:r>
    </w:p>
    <w:p>
      <w:pPr>
        <w:pStyle w:val="Web"/>
        <w:rPr>
          <w:rFonts w:ascii="Arial" w:hAnsi="Arial" w:cs="Arial"/>
          <w:color w:val="000000"/>
          <w:sz w:val="20"/>
          <w:szCs w:val="20"/>
        </w:rPr>
      </w:pPr>
      <w:r>
        <w:rPr>
          <w:rFonts w:cs="Arial" w:ascii="Arial" w:hAnsi="Arial"/>
          <w:color w:val="000000"/>
          <w:sz w:val="20"/>
          <w:szCs w:val="20"/>
        </w:rPr>
        <w:t xml:space="preserve">Δευτεροβάθμια Εκπαίδευση ,Ιδρυση τάξεων Λυκείου ,Προσάρτηση στο γυμνάσιο της ίδιας κωμόπολης </w:t>
      </w:r>
    </w:p>
    <w:p>
      <w:pPr>
        <w:pStyle w:val="Web"/>
        <w:rPr>
          <w:rFonts w:ascii="Arial" w:hAnsi="Arial" w:cs="Arial"/>
          <w:color w:val="000000"/>
          <w:sz w:val="20"/>
          <w:szCs w:val="20"/>
        </w:rPr>
      </w:pPr>
      <w:r>
        <w:rPr>
          <w:rFonts w:cs="Arial" w:ascii="Arial" w:hAnsi="Arial"/>
          <w:color w:val="000000"/>
          <w:sz w:val="20"/>
          <w:szCs w:val="20"/>
        </w:rPr>
        <w:t xml:space="preserve">1. Με αποφάσεις του Υπουργού Εθνικής Παιδείας και Θρησκευμάτων μπορεί να ιδρύονται και να λειτουργούν, σε απομονωμένες συγκοινωνιακά κωμοπόλεις της χώρας τάξεις λυκείου οι οποίες προσαρτώνται λειτουργικά σε γυμνάσιο που έχει έδρα στην ίδια κωμόπολη. </w:t>
      </w:r>
    </w:p>
    <w:p>
      <w:pPr>
        <w:pStyle w:val="Web"/>
        <w:rPr>
          <w:rFonts w:ascii="Arial" w:hAnsi="Arial" w:cs="Arial"/>
          <w:color w:val="000000"/>
          <w:sz w:val="20"/>
          <w:szCs w:val="20"/>
        </w:rPr>
      </w:pPr>
      <w:r>
        <w:rPr>
          <w:rFonts w:cs="Arial" w:ascii="Arial" w:hAnsi="Arial"/>
          <w:color w:val="000000"/>
          <w:sz w:val="20"/>
          <w:szCs w:val="20"/>
        </w:rPr>
        <w:t xml:space="preserve">2. Την ευθύνη για τη λειτουργία των τάξεων αυτών έχει ο διευθυντής και ο σύλλογος των διδασκόντων του γυμνασίου αυτού. </w:t>
        <w:br/>
        <w:t xml:space="preserve">Η διδασκαλία των μαθημάτων στις τάξεις αυτές, σύμφωνα με το πρόγραμμα που ισχύει, γίνεται από το διδακτικό προσωπικό του γυμνασίου. </w:t>
      </w:r>
    </w:p>
    <w:p>
      <w:pPr>
        <w:pStyle w:val="Web"/>
        <w:rPr>
          <w:rFonts w:ascii="Arial" w:hAnsi="Arial" w:cs="Arial"/>
          <w:color w:val="000000"/>
          <w:sz w:val="20"/>
          <w:szCs w:val="20"/>
        </w:rPr>
      </w:pPr>
      <w:r>
        <w:rPr>
          <w:rFonts w:cs="Arial" w:ascii="Arial" w:hAnsi="Arial"/>
          <w:color w:val="000000"/>
          <w:sz w:val="20"/>
          <w:szCs w:val="20"/>
        </w:rPr>
        <w:t xml:space="preserve">3. Γενικά λύκεια με μαθητές λιγότερους από 50 μπορεί να μετατρέπονται, με αποφάσεις του Υπουργού Εθνικής Παιδείας και Θρησκευμάτων, σε τάξεις λυκείου που λειτουργούν σύμφωνα με τις διατάξεις αυτού του άρθρου. </w:t>
      </w:r>
    </w:p>
    <w:p>
      <w:pPr>
        <w:pStyle w:val="Web"/>
        <w:rPr>
          <w:rFonts w:ascii="Arial" w:hAnsi="Arial" w:cs="Arial"/>
          <w:color w:val="000000"/>
          <w:sz w:val="20"/>
          <w:szCs w:val="20"/>
        </w:rPr>
      </w:pPr>
      <w:r>
        <w:rPr>
          <w:rFonts w:cs="Arial" w:ascii="Arial" w:hAnsi="Arial"/>
          <w:color w:val="000000"/>
          <w:sz w:val="20"/>
          <w:szCs w:val="20"/>
        </w:rPr>
        <w:t xml:space="preserve">4. Τα λυκειακά παραρτήματα που λειτουργούν κατά την έναρξη ισχύος αυτού του νόμου μετατρέπονται σε τάξεις λυκείου, με αποφάσεις του Υπουργού Εθνικής Παιδείας και Θρησκευμάτων. </w:t>
      </w:r>
    </w:p>
    <w:p>
      <w:pPr>
        <w:pStyle w:val="Web"/>
        <w:rPr>
          <w:rFonts w:ascii="Arial" w:hAnsi="Arial" w:cs="Arial"/>
          <w:color w:val="000000"/>
          <w:sz w:val="20"/>
          <w:szCs w:val="20"/>
        </w:rPr>
      </w:pPr>
      <w:r>
        <w:rPr>
          <w:rFonts w:cs="Arial" w:ascii="Arial" w:hAnsi="Arial"/>
          <w:color w:val="000000"/>
          <w:sz w:val="20"/>
          <w:szCs w:val="20"/>
        </w:rPr>
        <w:t xml:space="preserve">5. (Καταργήθηκε με τη §1 άρθρ. 10 Ν. 1894/1990). </w:t>
      </w:r>
    </w:p>
    <w:p>
      <w:pPr>
        <w:pStyle w:val="Web"/>
        <w:rPr>
          <w:rFonts w:ascii="Arial" w:hAnsi="Arial" w:cs="Arial"/>
          <w:color w:val="000000"/>
          <w:sz w:val="20"/>
          <w:szCs w:val="20"/>
        </w:rPr>
      </w:pPr>
      <w:r>
        <w:rPr>
          <w:rFonts w:cs="Arial" w:ascii="Arial" w:hAnsi="Arial"/>
          <w:color w:val="000000"/>
          <w:sz w:val="20"/>
          <w:szCs w:val="20"/>
        </w:rPr>
        <w:t xml:space="preserve">6. ΟΙ λεπτομέρειες για την εφαρμογή αυτού του άρθρου ρυθμίζονται με απόφαση του Υπουργού Εθνικής Παιδείας και Θρησκευμάτων. </w:t>
      </w:r>
    </w:p>
    <w:p>
      <w:pPr>
        <w:pStyle w:val="Heading2"/>
        <w:shd w:fill="ADD8E6" w:val="clear"/>
        <w:rPr>
          <w:rFonts w:ascii="Arial" w:hAnsi="Arial" w:cs="Arial"/>
          <w:color w:val="00008B"/>
          <w:sz w:val="24"/>
          <w:szCs w:val="24"/>
        </w:rPr>
      </w:pPr>
      <w:r>
        <w:rPr>
          <w:rFonts w:cs="Arial" w:ascii="Arial" w:hAnsi="Arial"/>
          <w:color w:val="00008B"/>
          <w:sz w:val="24"/>
          <w:szCs w:val="24"/>
        </w:rPr>
        <w:t>Άρθρο 60</w:t>
      </w:r>
    </w:p>
    <w:p>
      <w:pPr>
        <w:pStyle w:val="Web"/>
        <w:rPr>
          <w:rFonts w:ascii="Arial" w:hAnsi="Arial" w:cs="Arial"/>
          <w:color w:val="000000"/>
          <w:sz w:val="20"/>
          <w:szCs w:val="20"/>
        </w:rPr>
      </w:pPr>
      <w:r>
        <w:rPr>
          <w:rFonts w:cs="Arial" w:ascii="Arial" w:hAnsi="Arial"/>
          <w:color w:val="000000"/>
          <w:sz w:val="20"/>
          <w:szCs w:val="20"/>
        </w:rPr>
        <w:t xml:space="preserve">Διδακτικά βιβλία. </w:t>
      </w:r>
    </w:p>
    <w:p>
      <w:pPr>
        <w:pStyle w:val="Web"/>
        <w:rPr>
          <w:rFonts w:ascii="Arial" w:hAnsi="Arial" w:cs="Arial"/>
          <w:color w:val="000000"/>
          <w:sz w:val="20"/>
          <w:szCs w:val="20"/>
        </w:rPr>
      </w:pPr>
      <w:r>
        <w:rPr>
          <w:rFonts w:cs="Arial" w:ascii="Arial" w:hAnsi="Arial"/>
          <w:color w:val="000000"/>
          <w:sz w:val="20"/>
          <w:szCs w:val="20"/>
        </w:rPr>
        <w:t xml:space="preserve">1. Διδακτικά βιβλία είναι όλα τα βιβλία, κύρια και βοηθητικά, που χρησιμοποιούνται από τους μαθητές των σχολείων της πρωτοβάθμιας και δευτεροβάθμιας εκπαίδευσης, κατά την διδασκαλία των μαθημάτων που προβλέπονται από τα αντίστοιχα αναλυτικά προγράμματα. Στα διδακτικά βιβλία περιλαμβάνονται και όλα τα βιβλία ή έντυπα ή τεχνικά μέσα, όπως κασέτες, ταινίες, μαγνητοταινίες, τα οποία είναι αναγκαία για την υποβοήθηση του διδακτικού προσωπικού στην άσκηση του εκπαιδευτικού του έργου. </w:t>
      </w:r>
    </w:p>
    <w:p>
      <w:pPr>
        <w:pStyle w:val="Web"/>
        <w:rPr>
          <w:rFonts w:ascii="Arial" w:hAnsi="Arial" w:cs="Arial"/>
          <w:color w:val="000000"/>
          <w:sz w:val="20"/>
          <w:szCs w:val="20"/>
        </w:rPr>
      </w:pPr>
      <w:r>
        <w:rPr>
          <w:rFonts w:cs="Arial" w:ascii="Arial" w:hAnsi="Arial"/>
          <w:color w:val="000000"/>
          <w:sz w:val="20"/>
          <w:szCs w:val="20"/>
        </w:rPr>
        <w:t xml:space="preserve">2. Τα διδακτικά βιβλία γράφονται με βάση το αναλυτικά προγράμματα και τα προγράμματα σπουδών. Η συγγραφή των διδακτικών βιβλίων γίνεται είτε με προκήρυξη διαγωνισμού είτε με ανάθεση σε έναν ή περισσότερους συγγραφείς ή νομικά πρόσωπα ύστερα από πρόσκληση εκδήλωσης ενδιαφέροντος είτε με απευθείας ανάθεση σε συγγραφείς ή σε νομικά πρόσωπα ή σε ομάδες εκπαιδευτικών που αποσπώνται κατά κύρια απασχόληση και χωρίς ιδιαίτερη αμοιβή στο Π.Ι. για τη συγγραφή αυτή. </w:t>
        <w:br/>
        <w:t xml:space="preserve">Στις ομάδες εκπαιδευτικών για τη συγγραφή των διδακτικών βιβλίων μπορούν να μετέχουν και σύμβουλοι ή πάρεδροι του Π.Ι., καθώς και άλλοι ειδικοί επιστήμονες. </w:t>
        <w:br/>
        <w:t xml:space="preserve">Καθιερώνεται η εισαγωγή στα σχολεία περισσότερων από ένα διδακτικών βιβλίων για το μαθητή σε μαθήματα που αυτό κρίνεται απαραίτητο. Στην περίπτωση αυτή τα διδακτικά βιβλία είτε γράφονται από ειδικές συγγραφικές ομάδες που συγκροτούνται για κάθε βιβλίο με απόφαση του Συντονιστικού Συμβουλίου του Π.Ι. είτε προέρχονται με επιλογή από το ελεύθερο εμπόριο, με τις διαδικασίες που προβλέπονται από το άρθρο 60 του Ν. 1566/1985. Το δικαίωμα χρήσης και εκμετάλλευσης των βιβλίων ανήκει στο Υπουργείο Εθνικής Παιδείας και Θρησκευμάτων, εκτός εάν υπάρχει αντίθετη συμφωνία. </w:t>
      </w:r>
    </w:p>
    <w:p>
      <w:pPr>
        <w:pStyle w:val="Web"/>
        <w:rPr>
          <w:rFonts w:ascii="Arial" w:hAnsi="Arial" w:cs="Arial"/>
          <w:color w:val="000000"/>
          <w:sz w:val="20"/>
          <w:szCs w:val="20"/>
        </w:rPr>
      </w:pPr>
      <w:r>
        <w:rPr>
          <w:rFonts w:cs="Arial" w:ascii="Arial" w:hAnsi="Arial"/>
          <w:color w:val="000000"/>
          <w:sz w:val="20"/>
          <w:szCs w:val="20"/>
        </w:rPr>
        <w:t xml:space="preserve">3. Εκτός από τον παραπάνω τρόπο συγγραφής είναι δυνατή η προμήθεια διδακτικών βιβλίων από το ελεύθερο εμπόριο. </w:t>
      </w:r>
    </w:p>
    <w:p>
      <w:pPr>
        <w:pStyle w:val="Web"/>
        <w:rPr>
          <w:rFonts w:ascii="Arial" w:hAnsi="Arial" w:cs="Arial"/>
          <w:color w:val="000000"/>
          <w:sz w:val="20"/>
          <w:szCs w:val="20"/>
        </w:rPr>
      </w:pPr>
      <w:r>
        <w:rPr>
          <w:rFonts w:cs="Arial" w:ascii="Arial" w:hAnsi="Arial"/>
          <w:color w:val="000000"/>
          <w:sz w:val="20"/>
          <w:szCs w:val="20"/>
        </w:rPr>
        <w:t xml:space="preserve">4. Για την κρίση των διδακτικών βιβλίων συγκροτούνται επιτροπές κρίσης από συμβούλους και παρέδρους του Π.Ι., σχολικούς συμβούλους ή και άλλους εκπαιδευτικούς ή ειδικούς επιστήμονες. </w:t>
      </w:r>
    </w:p>
    <w:p>
      <w:pPr>
        <w:pStyle w:val="Web"/>
        <w:rPr>
          <w:rFonts w:ascii="Arial" w:hAnsi="Arial" w:cs="Arial"/>
          <w:color w:val="000000"/>
          <w:sz w:val="20"/>
          <w:szCs w:val="20"/>
        </w:rPr>
      </w:pPr>
      <w:r>
        <w:rPr>
          <w:rFonts w:cs="Arial" w:ascii="Arial" w:hAnsi="Arial"/>
          <w:color w:val="000000"/>
          <w:sz w:val="20"/>
          <w:szCs w:val="20"/>
        </w:rPr>
        <w:t xml:space="preserve">5. Η εικονογράφηση των διδακτικών βιβλίων γίνεται από ιδιώτες καλλιτέχνες, ύστερα από διαγωνισμό ή με απευθείας ανάθεση. </w:t>
      </w:r>
    </w:p>
    <w:p>
      <w:pPr>
        <w:pStyle w:val="Web"/>
        <w:rPr>
          <w:rFonts w:ascii="Arial" w:hAnsi="Arial" w:cs="Arial"/>
          <w:color w:val="000000"/>
          <w:sz w:val="20"/>
          <w:szCs w:val="20"/>
        </w:rPr>
      </w:pPr>
      <w:r>
        <w:rPr>
          <w:rFonts w:cs="Arial" w:ascii="Arial" w:hAnsi="Arial"/>
          <w:color w:val="000000"/>
          <w:sz w:val="20"/>
          <w:szCs w:val="20"/>
        </w:rPr>
        <w:t xml:space="preserve">6. Η έγκριση των διδακτικών βιβλίων ανήκει στην αρμοδιότητα των οικείων τμημάτων του Π.Ι., στα οποία εισάγονται τα πορίσματα των επιτροπών κρίσης της παραγράφου 4. Στις συνεδριάσεις τμημάτων του Π.Ι. δεν μετέχουν τα μέλη του, τα οποία είχαν αναλάβει τη συγγραφή διδακτικού βιβλίου ή μετείχαν στην επιτροπή κρίσης του. </w:t>
      </w:r>
    </w:p>
    <w:p>
      <w:pPr>
        <w:pStyle w:val="Web"/>
        <w:rPr>
          <w:rFonts w:ascii="Arial" w:hAnsi="Arial" w:cs="Arial"/>
          <w:color w:val="000000"/>
          <w:sz w:val="20"/>
          <w:szCs w:val="20"/>
        </w:rPr>
      </w:pPr>
      <w:r>
        <w:rPr>
          <w:rFonts w:cs="Arial" w:ascii="Arial" w:hAnsi="Arial"/>
          <w:color w:val="000000"/>
          <w:sz w:val="20"/>
          <w:szCs w:val="20"/>
        </w:rPr>
        <w:t xml:space="preserve">7. Η έκδοση, κυκλοφορία, αγορά και διάθεση διδακτικών βιβλίων γίνεται από τον Οργανισμό Εκδόσεως Διδακτικών Βιβλίων (Ο.Ε.Δ.Β.), από τον οποίο καταβάλλονται χρηματικά βραβεία και έπαθλα αποζημίωσης στους συγγραφείς των διδακτικών βιβλίων, καθώς και τυχόν αποζημιώσεις στις ομάδες συγγραφής και κρίσης των διδακτικών βιβλίων και στους ιδιώτες καλλιτέχνες που αναλαμβάνουν την εικονογράφηση τους, σύμφωνα με τις διατάξεις της επόμενης παραγράφου. </w:t>
      </w:r>
    </w:p>
    <w:p>
      <w:pPr>
        <w:pStyle w:val="Web"/>
        <w:rPr>
          <w:rFonts w:ascii="Arial" w:hAnsi="Arial" w:cs="Arial"/>
          <w:color w:val="000000"/>
          <w:sz w:val="20"/>
          <w:szCs w:val="20"/>
        </w:rPr>
      </w:pPr>
      <w:r>
        <w:rPr>
          <w:rFonts w:cs="Arial" w:ascii="Arial" w:hAnsi="Arial"/>
          <w:color w:val="000000"/>
          <w:sz w:val="20"/>
          <w:szCs w:val="20"/>
        </w:rPr>
        <w:t xml:space="preserve">8. Με προεδρικό διάταγμα, που εκδίδεται με πρόταση των Υπουργών Εθνικής Παιδείας και Θρησκευμάτων και Οικονομικών, ύστερα από γνώμη του Π.Ι., ρυθμίζονται θέματα που αναφέρονται: </w:t>
        <w:br/>
        <w:t xml:space="preserve">α) Στους όρους, στα όργανα και στη διαδικασία προκήρυξης δημοσίων διαγωνισμών, για τη συγγραφή διδακτικών βιβλίων στις απαραίτητες προϋποθέσεις συμμετοχής στους διαγωνισμούς αυτούς υποψηφίων για τη συγγραφή, στη διαδικασία ανάδειξής τους, στον τρόπο καθορισμού των προθεσμιών συγγραφής, κρίσης και έγκρισης, στον ορισμό χρηματικών βραβείων, επαίνων με χρηματικά έπαθλα ή αποζημιώσεων που χορηγούνται στους συγγραφείς στη διάρκεια ισχύος των διδακτικών βιβλίων και την παράτασή της, στη διαδικασία ανατύπωσης διόρθωσης, βελτίωσης και προσαρμογής τους και στα δικαιώματα των συγγραφέων στις περιπτώσεις παράτασης της ισχύος των διδακτικών βιβλίων και ανατύπωσής τους. </w:t>
        <w:br/>
        <w:t xml:space="preserve">β) Στη διαδικασία της ανάθεσης της συγγραφής διδακτικών βιβλίων απευθείας ή ύστερα από διαγωνισμό ή από πρόσκληση εκδήλωσης ενδιαφέροντος, σύμφωνα με τις διατάξεις της παραγράφου 2 και στην καταβολή σχετικών αποζημιώσεων. </w:t>
        <w:br/>
        <w:t xml:space="preserve">γ) Στη συγκρότηση των επιτροπών κρίσης των διδακτικών βιβλίων και στην καταβολή τυχόν αποζημιώσεων στα μέλη των επιτροπών αυτών. </w:t>
        <w:br/>
        <w:t xml:space="preserve">δ) Στη διαδικασία ανάθεσης κρίσης και έγκρισης της εικονογράφησης των διδακτικών βιβλίων και στην καταβολή σχετικών αποζημιώσεων. </w:t>
        <w:br/>
        <w:t xml:space="preserve">ε) Σε κάθε άλλο θέμα σχετικό με τη συγγραφή, κρίση, έγκριση, ανατύπωση, διόρθωση, βελτίωση, προσαρμογή των διδακτικών βιβλίων και την προμήθειά τους από το ελεύθερο εμπόριο. </w:t>
      </w:r>
    </w:p>
    <w:p>
      <w:pPr>
        <w:pStyle w:val="Web"/>
        <w:rPr>
          <w:rFonts w:ascii="Arial" w:hAnsi="Arial" w:cs="Arial"/>
          <w:color w:val="000000"/>
          <w:sz w:val="20"/>
          <w:szCs w:val="20"/>
        </w:rPr>
      </w:pPr>
      <w:r>
        <w:rPr>
          <w:rFonts w:cs="Arial" w:ascii="Arial" w:hAnsi="Arial"/>
          <w:color w:val="000000"/>
          <w:sz w:val="20"/>
          <w:szCs w:val="20"/>
        </w:rPr>
        <w:t xml:space="preserve">9. Το ύψος των χρηματικών βραβείων, επαίνων με χρηματικά έπαθλα και αποζημιώσεων κάθε είδους της προηγούμενης παραγράφου καθορίζεται, σε κάθε περίπτωση, με κοινές αποφάσεις των Υπουργών Εθνικής Παιδείας και Θρησκευμάτων και Οικονομικών. Οι σχετικές δαπάνες βαρύνουν τον προϋπολογισμό εξόδων του Ο.Ε.Δ.Β. </w:t>
      </w:r>
    </w:p>
    <w:p>
      <w:pPr>
        <w:pStyle w:val="Web"/>
        <w:rPr>
          <w:rFonts w:ascii="Arial" w:hAnsi="Arial" w:cs="Arial"/>
          <w:color w:val="000000"/>
          <w:sz w:val="20"/>
          <w:szCs w:val="20"/>
        </w:rPr>
      </w:pPr>
      <w:r>
        <w:rPr>
          <w:rFonts w:cs="Arial" w:ascii="Arial" w:hAnsi="Arial"/>
          <w:color w:val="000000"/>
          <w:sz w:val="20"/>
          <w:szCs w:val="20"/>
        </w:rPr>
        <w:t xml:space="preserve">10. Με τη διαδικασία της προηγούμενης παραγράφου καταβάλλεται αποζημίωση σε ειδικούς επιστήμονες που μετείχαν σε επιτροπές κρίσης διδακτικών βιβλίων, οι οποίες είχαν συσταθεί με το Ν. 1143/1981 και το Ν. 1304/1982 και καθορίζεται το ύψος της. </w:t>
      </w:r>
    </w:p>
    <w:p>
      <w:pPr>
        <w:pStyle w:val="Web"/>
        <w:rPr>
          <w:rFonts w:ascii="Arial" w:hAnsi="Arial" w:cs="Arial"/>
          <w:color w:val="000000"/>
          <w:sz w:val="20"/>
          <w:szCs w:val="20"/>
        </w:rPr>
      </w:pPr>
      <w:r>
        <w:rPr>
          <w:rFonts w:cs="Arial" w:ascii="Arial" w:hAnsi="Arial"/>
          <w:color w:val="000000"/>
          <w:sz w:val="20"/>
          <w:szCs w:val="20"/>
        </w:rPr>
        <w:t xml:space="preserve">11. Οι δαπάνες που προκύπτουν από την εφαρμογή των διατάξεων αυτού του άρθρου βαρύνουν τον προϋπολογισμό εξόδων του Υπουργείου Εθνικής Παιδείας και Θρησκευμάτων, από τις σχετικές πιστώσεις του οποίου επιχορηγείται ο Ο.Ε.Δ.Β.. </w:t>
      </w:r>
    </w:p>
    <w:p>
      <w:pPr>
        <w:pStyle w:val="Web"/>
        <w:rPr>
          <w:rFonts w:ascii="Arial" w:hAnsi="Arial" w:cs="Arial"/>
          <w:color w:val="000000"/>
          <w:sz w:val="20"/>
          <w:szCs w:val="20"/>
        </w:rPr>
      </w:pPr>
      <w:r>
        <w:rPr>
          <w:rFonts w:cs="Arial" w:ascii="Arial" w:hAnsi="Arial"/>
          <w:color w:val="000000"/>
          <w:sz w:val="20"/>
          <w:szCs w:val="20"/>
        </w:rPr>
        <w:t xml:space="preserve">12. Η προμήθεια διδακτικών βιβλίων της δευτεροβάθμιας εκπαίδευσης μπορεί να γίνεται και από κοινωφελή ιδρύματα, που έχουν σκοπό τη συμβολή τους στην εκπαίδευση. Με απόφαση του Υπουργού Εθνικής Παιδείας και Θρησκευμάτων, καθορίζονται οι όροι και οι διαδικασίες συγγραφής, κρίσης, έκδοσης και προμήθειας των βιβλίων αυτών. </w:t>
      </w:r>
    </w:p>
    <w:p>
      <w:pPr>
        <w:pStyle w:val="Heading2"/>
        <w:shd w:fill="ADD8E6" w:val="clear"/>
        <w:rPr>
          <w:rFonts w:ascii="Arial" w:hAnsi="Arial" w:cs="Arial"/>
          <w:color w:val="00008B"/>
          <w:sz w:val="24"/>
          <w:szCs w:val="24"/>
        </w:rPr>
      </w:pPr>
      <w:r>
        <w:rPr>
          <w:rFonts w:cs="Arial" w:ascii="Arial" w:hAnsi="Arial"/>
          <w:color w:val="00008B"/>
          <w:sz w:val="24"/>
          <w:szCs w:val="24"/>
        </w:rPr>
        <w:t>Άρθρο 61</w:t>
      </w:r>
    </w:p>
    <w:p>
      <w:pPr>
        <w:pStyle w:val="Web"/>
        <w:rPr>
          <w:rFonts w:ascii="Arial" w:hAnsi="Arial" w:cs="Arial"/>
          <w:color w:val="000000"/>
          <w:sz w:val="20"/>
          <w:szCs w:val="20"/>
        </w:rPr>
      </w:pPr>
      <w:r>
        <w:rPr>
          <w:rFonts w:cs="Arial" w:ascii="Arial" w:hAnsi="Arial"/>
          <w:color w:val="000000"/>
          <w:sz w:val="20"/>
          <w:szCs w:val="20"/>
        </w:rPr>
        <w:t xml:space="preserve">Ειδικά θέματα σχολών αναγνωρισμένων ως ισότιμων ΣΕΛΕΤΕ ,Σιβιτανίδειος Δημόσια Σχολή Τεχνών και Επαγγελμάτων ,Προσωπικό , Οργανικές θέσεις </w:t>
      </w:r>
    </w:p>
    <w:p>
      <w:pPr>
        <w:pStyle w:val="Web"/>
        <w:rPr>
          <w:rFonts w:ascii="Arial" w:hAnsi="Arial" w:cs="Arial"/>
          <w:color w:val="000000"/>
          <w:sz w:val="20"/>
          <w:szCs w:val="20"/>
        </w:rPr>
      </w:pPr>
      <w:r>
        <w:rPr>
          <w:rFonts w:cs="Arial" w:ascii="Arial" w:hAnsi="Arial"/>
          <w:color w:val="000000"/>
          <w:sz w:val="20"/>
          <w:szCs w:val="20"/>
        </w:rPr>
        <w:t xml:space="preserve">1. Η Σχολή Εκπαιδευτικών Λειτουργών Επαγγελματικής και Τεχνικής Εκπαίδευσης (Σ.Ε.Λ.Ε.Τ.Ε.) και η Σιβιτανίδειος Δημόσια Σχολή Τεχνών και Επαγγελμάτων (Σ.Δ.Σ.Τ.Ε.) εξακολουθούν να διέπονται από τις ισχύουσες για τις σχολές αυτές διατάξεις. Για τα θέματα διάρθρωσης των θέσεων, διορισμού και υπηρεσιακής κατάστασης του εκπαιδευτικού και διοικητικού προσωπικού της Σ.Δ.Σ.Τ.Ε. εφαρμόζονται ανάλογα οι διατάξεις αυτού του νόμου και σύμφωνα με όσα ειδικότερα θα καθοριστούν με προεδρικό διάταγμα, που εκδίδεται με πρόταση των Υπουργών Εθνικής Παιδείας και Θρησκευμάτων Προεδρίας της Κυβέρνησης και Οικονομικών. </w:t>
      </w:r>
    </w:p>
    <w:p>
      <w:pPr>
        <w:pStyle w:val="Web"/>
        <w:rPr>
          <w:rFonts w:ascii="Arial" w:hAnsi="Arial" w:cs="Arial"/>
          <w:color w:val="000000"/>
          <w:sz w:val="20"/>
          <w:szCs w:val="20"/>
        </w:rPr>
      </w:pPr>
      <w:r>
        <w:rPr>
          <w:rFonts w:cs="Arial" w:ascii="Arial" w:hAnsi="Arial"/>
          <w:color w:val="000000"/>
          <w:sz w:val="20"/>
          <w:szCs w:val="20"/>
        </w:rPr>
        <w:t xml:space="preserve">2. Από την έναρξη ισχύος αυτού του νόμου οι σχολικές μονάδες του τεχνικού και επαγγελματικού λυκείου και της τεχνικής και επαγγελματικής σχολής, που συνιστούν το Κ.Ε.Τ.Ε. της Σ.Ε.Λ.Ε.Τ.Ε. και οι οποίες ιδρύθηκαν και λειτουργούν σύμφωνα με το άρ. 69 του Ν. 576/77, μετατρέπονται σε σχολικές μονάδες της δευτεροβάθμιας δημόσιας εκπαίδευσης του Υπουργείου Εθνικής Παιδείας και Θρησκευμάτων. </w:t>
      </w:r>
    </w:p>
    <w:p>
      <w:pPr>
        <w:pStyle w:val="Web"/>
        <w:rPr>
          <w:rFonts w:ascii="Arial" w:hAnsi="Arial" w:cs="Arial"/>
          <w:color w:val="000000"/>
          <w:sz w:val="20"/>
          <w:szCs w:val="20"/>
        </w:rPr>
      </w:pPr>
      <w:r>
        <w:rPr>
          <w:rFonts w:cs="Arial" w:ascii="Arial" w:hAnsi="Arial"/>
          <w:color w:val="000000"/>
          <w:sz w:val="20"/>
          <w:szCs w:val="20"/>
        </w:rPr>
        <w:t xml:space="preserve">3. Οι οργανικές θέσεις διδακτικού προσωπικού που συστάθηκαν και διαρθρώθηκαν, για τις σχολές μονάδες της προηγούμενης παραγράφου με το π.δ. 770/1978 (ΦΕΚ 178 Α), όπως τροποποιήθηκε μεταγενέστερα, μεταφέρονται από το ν.π.δ.δ. της Σ.Ε.Λ.Ε.Τ.Ε. στη δευτεροβάθμια δημόσια εκπαίδευση και προσαυξάνουν κατά βαθμούς τις οργανικές θέσεις των αντίστοιχων κλάδων του προσωπικού αυτής. </w:t>
      </w:r>
    </w:p>
    <w:p>
      <w:pPr>
        <w:pStyle w:val="Web"/>
        <w:rPr>
          <w:rFonts w:ascii="Arial" w:hAnsi="Arial" w:cs="Arial"/>
          <w:color w:val="000000"/>
          <w:sz w:val="20"/>
          <w:szCs w:val="20"/>
        </w:rPr>
      </w:pPr>
      <w:r>
        <w:rPr>
          <w:rFonts w:cs="Arial" w:ascii="Arial" w:hAnsi="Arial"/>
          <w:color w:val="000000"/>
          <w:sz w:val="20"/>
          <w:szCs w:val="20"/>
        </w:rPr>
        <w:t xml:space="preserve">4. Το προσωπικό που κατέχει τις μεταφερόμενες θέσεις κατατάσσεται αυτοδικαίως σε θέσεις των αντίστοιχων κλάδων της δημόσιας δευτεροβάθμιας εκπαίδευσης με το βαθμό και μισθολογικό κλιμάκιο που κατέχει. Η σειρά αρχαιότητας των κατατασσομένων στους κλάδους που κατατάσσονται καθορίζεται με απόφαση του Υπουργού Εθνικής Παιδείας και Θρησκευμάτων ύστερα από πρόταση του Κεντρικού Συμβουλίου Τεχνικής και Επαγγελματικής Εκπαίδευσης (Κ.Σ.Τ.Ε.Ε.) με βάση την ημερομηνία διορισμού ή προαγωγής στον κατεχόμενο βαθμό. </w:t>
      </w:r>
    </w:p>
    <w:p>
      <w:pPr>
        <w:pStyle w:val="Web"/>
        <w:rPr>
          <w:rFonts w:ascii="Arial" w:hAnsi="Arial" w:cs="Arial"/>
          <w:color w:val="000000"/>
          <w:sz w:val="20"/>
          <w:szCs w:val="20"/>
        </w:rPr>
      </w:pPr>
      <w:r>
        <w:rPr>
          <w:rFonts w:cs="Arial" w:ascii="Arial" w:hAnsi="Arial"/>
          <w:color w:val="000000"/>
          <w:sz w:val="20"/>
          <w:szCs w:val="20"/>
        </w:rPr>
        <w:t xml:space="preserve">5. Οι σχολικές μονάδες που μετατρέπονται εξακολουθούν να λειτουργούν στις εγκαταστάσεις της Σ.Ε.Λ.Ε.Τ.Ε. </w:t>
        <w:br/>
        <w:t xml:space="preserve">Με απόφαση των Υπουργών Εθνικής Παιδείας και Θρησκευμάτων και Οικονομικών, που εκδίδεται ύστερα από γνώμη του διοικητικού συμβουλίου της Σ.Ε.Λ.Ε.Τ.Ε., μεταφέρονται στον Κρατικό Προϋπολογισμό του έτους 1985 από τον Προϋπολογισμό του Ν.Π.Δ.Δ. της Σ.Ε.Λ.Ε.Τ.Ε. οι πιστώσεις που αναφέρονται στη μισθοδοσία του προσωπικού και στις λειτουργικές δαπάνες των μετατρεπόμενων σχολικών μονάδων. Με απόφαση του Υπουργού Εθνικής Παιδείας και Θρησκευμάτων που εκδίδεται ύστερα από πρόταση του διοικητικού συμβουλίου της Σ.Ε.Λ.Ε.Τ.Ε., διατίθεται το απαραίτητο προσωπικό για την αντιμετώπιση των κοινών λειτουργικών αναγκών της Σ.Ε.Λ.Ε.Τ.Ε. και των σχολών που δημιουργούνται από τη μετατροπή και παραχωρείται η χρήση του απαραίτητου εργαστηριακού εξοπλισμού και των χώρων για τη λειτουργία των σχολών αυτών. </w:t>
      </w:r>
    </w:p>
    <w:p>
      <w:pPr>
        <w:pStyle w:val="Web"/>
        <w:rPr>
          <w:rFonts w:ascii="Arial" w:hAnsi="Arial" w:cs="Arial"/>
          <w:color w:val="000000"/>
          <w:sz w:val="20"/>
          <w:szCs w:val="20"/>
        </w:rPr>
      </w:pPr>
      <w:r>
        <w:rPr>
          <w:rFonts w:cs="Arial" w:ascii="Arial" w:hAnsi="Arial"/>
          <w:color w:val="000000"/>
          <w:sz w:val="20"/>
          <w:szCs w:val="20"/>
        </w:rPr>
        <w:t xml:space="preserve">6. Κενές οργανικές θέσεις εκπαιδευτικού προσωπικού της Σ.Δ.Σ.Τ.Ε. μπορεί να καλυφθούν με μετάταξη εκπαιδευτικών της δημόσιας δευτεροβάθμιας εκπαίδευσης. Η μετάταξη γίνεται με απόφαση του Υπουργού Εθνικής Παιδείας και Θρησκευμάτων που εκδίδεται ύστερα από σύμφωνη γνώμη των αρμόδιων υπηρεσιακών συμβουλίων και πρόταση του Διοικητικού Συμβουλίου της Σχολής. Οι μετατάξεις γίνονται ύστερα από αίτηση των ενδιαφερομένων που υποβάλλεται από την έναρξη ισχύος του παρόντος έως και τρεις μήνες από την έκδοση του π.δ/τος της παρ. 1 για τη σύσταση θέσεων. Με την ίδια διαδικασία , τις ίδιες προϋποθέσεις και μέσα στην ίδια προθεσμία μπορεί να μεταταγούν εκπαιδευτικοί της Σ.Δ.Σ.Τ.Ε. σε κενές οργανικές θέσεις της δημόσιας δευτεροβάθμιας εκπαίδευσης. </w:t>
      </w:r>
    </w:p>
    <w:p>
      <w:pPr>
        <w:pStyle w:val="Web"/>
        <w:rPr>
          <w:rFonts w:ascii="Arial" w:hAnsi="Arial" w:cs="Arial"/>
          <w:color w:val="000000"/>
          <w:sz w:val="20"/>
          <w:szCs w:val="20"/>
        </w:rPr>
      </w:pPr>
      <w:r>
        <w:rPr>
          <w:rFonts w:cs="Arial" w:ascii="Arial" w:hAnsi="Arial"/>
          <w:color w:val="000000"/>
          <w:sz w:val="20"/>
          <w:szCs w:val="20"/>
        </w:rPr>
        <w:t xml:space="preserve">7. Οι διορισμοί σε θέσεις εκπαιδευτικού προσωπικού της Σ.Δ.Σ.Τ.Ε. γίνονται εφεξής με απόφαση του Υπουργού Εθνικής Παιδείας και Θρησκευμάτων, ύστερα από πρόταση του Δ.Σ. της Σχολής, από τους οικείους πίνακες διοριστέων εκπαιδευτικών της δημόσιας δευτεροβάθμιας εκπαίδευσης κατά τη σιερά εγγραφής σε αυτούς και μετά από δήλωση των υποψηφίων ότι επιθυμούν να διοριστούν στη Σ.Δ.Σ.Τ.Ε. </w:t>
      </w:r>
    </w:p>
    <w:p>
      <w:pPr>
        <w:pStyle w:val="Web"/>
        <w:rPr>
          <w:rFonts w:ascii="Arial" w:hAnsi="Arial" w:cs="Arial"/>
          <w:color w:val="000000"/>
          <w:sz w:val="20"/>
          <w:szCs w:val="20"/>
        </w:rPr>
      </w:pPr>
      <w:r>
        <w:rPr>
          <w:rFonts w:cs="Arial" w:ascii="Arial" w:hAnsi="Arial"/>
          <w:color w:val="000000"/>
          <w:sz w:val="20"/>
          <w:szCs w:val="20"/>
        </w:rPr>
        <w:t xml:space="preserve">8. Οι επετηρίδες διοριστέων της Σ.Δ.Σ.Τ.Ε. καταργούνται. Όσοι περιλαμβάνονται στις επετηρίδες αυτές εγγράφονται στους οικείους πίνακες διοριστέων της δημόσιας δευτεροβάθμιας εκπαίδευσης με σειρά που προσδιορίζεται από την ημερομηνία υποβολής της αίτησης διορισμού στη Σ.Δ.Σ.Τ.Ε. Η διάταξη αυτή δεν εφαρμόζεται για όσους περιλαμβάνονται στους πίνακες διοριστέων εκπαιδευτικών της δημόσιας δευτεροβάθμιας εκπαίδευσης με προγενέστερη σειρά και για όσους ήδη έχουν διοριστεί στη δημόσια εκπαίδευση. </w:t>
      </w:r>
    </w:p>
    <w:p>
      <w:pPr>
        <w:pStyle w:val="Web"/>
        <w:rPr>
          <w:rFonts w:ascii="Arial" w:hAnsi="Arial" w:cs="Arial"/>
          <w:color w:val="000000"/>
          <w:sz w:val="20"/>
          <w:szCs w:val="20"/>
        </w:rPr>
      </w:pPr>
      <w:r>
        <w:rPr>
          <w:rFonts w:cs="Arial" w:ascii="Arial" w:hAnsi="Arial"/>
          <w:color w:val="000000"/>
          <w:sz w:val="20"/>
          <w:szCs w:val="20"/>
        </w:rPr>
        <w:t xml:space="preserve">9. Στη Σ.Δ.Σ.Τ.Ε. μπορεί να λειτουργούν και ειδικά τμήματα Π.Ε.Κ. της § 9 του άρ. 29, καθώς και πειραματικές σχολικές μονάδες με ειδικό πρόγραμμα σπουδών. Με απόφαση του Υπουργού Εθνικής Παιδείας και Θρησκευμάτων καθορίζονται τα ειδικά προγράμματα σπουδών, ο τύπος και η ισοτιμία των χορηγούμενων τίτλων σπουδών και κάθε θέμα που αφορά τη λειτουργία των πειραματικών σχολικών μονάδων. </w:t>
      </w:r>
    </w:p>
    <w:p>
      <w:pPr>
        <w:pStyle w:val="Web"/>
        <w:rPr>
          <w:rFonts w:ascii="Arial" w:hAnsi="Arial" w:cs="Arial"/>
          <w:color w:val="000000"/>
          <w:sz w:val="20"/>
          <w:szCs w:val="20"/>
        </w:rPr>
      </w:pPr>
      <w:r>
        <w:rPr>
          <w:rFonts w:cs="Arial" w:ascii="Arial" w:hAnsi="Arial"/>
          <w:color w:val="000000"/>
          <w:sz w:val="20"/>
          <w:szCs w:val="20"/>
        </w:rPr>
        <w:t xml:space="preserve">10. Στη Σ.Δ.Σ.Τ.Ε. μπορεί να λειτουργούν παραγωγικές μονάδες για την εκπαίδευση των μαθητών και την καλύτερη αξιοποίηση του εξοπλισμού της. </w:t>
        <w:br/>
        <w:t xml:space="preserve">Στις μονάδες αυτές απασχολείται και εργατοτεχνικό προσωπικό σύμφωνα με τις ισχύουσες διατάξεις. Με π.δ/γμα, το οποίο εκδίδεται με πρόταση των Υπουργών Εθνικής Παιδείας και Θρησκευμάτων και Οικονομικών, ρυθμίζονται θέματα που αφορούν την οργάνωση και λειτουργία των μονάδων αυτών, ο τρόπος διάθεσης των παραγόμενων προϊόντων, η αμοιβή όσων συμμετέχουν στη λειτουργία τους και κάθε άλλη σχετική λεπτομέρεια. </w:t>
      </w:r>
    </w:p>
    <w:p>
      <w:pPr>
        <w:pStyle w:val="Web"/>
        <w:rPr>
          <w:rFonts w:ascii="Arial" w:hAnsi="Arial" w:cs="Arial"/>
          <w:color w:val="000000"/>
          <w:sz w:val="20"/>
          <w:szCs w:val="20"/>
        </w:rPr>
      </w:pPr>
      <w:r>
        <w:rPr>
          <w:rFonts w:cs="Arial" w:ascii="Arial" w:hAnsi="Arial"/>
          <w:color w:val="000000"/>
          <w:sz w:val="20"/>
          <w:szCs w:val="20"/>
        </w:rPr>
        <w:t xml:space="preserve">11. Οι διατάξεις του άρθρ. 65 δεν εφαρμόζονται για τη Σ.Δ.Σ.Τ.Ε. και τη Σ.Ε.Λ.Ε.Τ.Ε. </w:t>
      </w:r>
    </w:p>
    <w:p>
      <w:pPr>
        <w:pStyle w:val="Web"/>
        <w:rPr>
          <w:rFonts w:ascii="Arial" w:hAnsi="Arial" w:cs="Arial"/>
          <w:color w:val="000000"/>
          <w:sz w:val="20"/>
          <w:szCs w:val="20"/>
        </w:rPr>
      </w:pPr>
      <w:r>
        <w:rPr>
          <w:rFonts w:cs="Arial" w:ascii="Arial" w:hAnsi="Arial"/>
          <w:color w:val="000000"/>
          <w:sz w:val="20"/>
          <w:szCs w:val="20"/>
        </w:rPr>
        <w:t xml:space="preserve">12. Θέματα που ήθελαν προκύψει κατά την εφαρμογή του άρθρου αυτού ρυθμίζονται με απόφαση του Υπουργού Εθνικής Παιδείας και Θρησκευμάτων, ύστερα από γνώμη του Δ.Σ. της Σ.Ε.Λ.Ε.Τ.Ε. ή της Σ.Δ.Σ.Τ.Ε. κατά περίπτωση. </w:t>
      </w:r>
    </w:p>
    <w:p>
      <w:pPr>
        <w:pStyle w:val="Heading2"/>
        <w:shd w:fill="ADD8E6" w:val="clear"/>
        <w:rPr>
          <w:rFonts w:ascii="Arial" w:hAnsi="Arial" w:cs="Arial"/>
          <w:color w:val="00008B"/>
          <w:sz w:val="24"/>
          <w:szCs w:val="24"/>
        </w:rPr>
      </w:pPr>
      <w:r>
        <w:rPr>
          <w:rFonts w:cs="Arial" w:ascii="Arial" w:hAnsi="Arial"/>
          <w:color w:val="00008B"/>
          <w:sz w:val="24"/>
          <w:szCs w:val="24"/>
        </w:rPr>
        <w:t>Άρθρο 62</w:t>
      </w:r>
    </w:p>
    <w:p>
      <w:pPr>
        <w:pStyle w:val="Web"/>
        <w:rPr>
          <w:rFonts w:ascii="Arial" w:hAnsi="Arial" w:cs="Arial"/>
          <w:color w:val="000000"/>
          <w:sz w:val="20"/>
          <w:szCs w:val="20"/>
        </w:rPr>
      </w:pPr>
      <w:r>
        <w:rPr>
          <w:rFonts w:cs="Arial" w:ascii="Arial" w:hAnsi="Arial"/>
          <w:color w:val="000000"/>
          <w:sz w:val="20"/>
          <w:szCs w:val="20"/>
        </w:rPr>
        <w:t xml:space="preserve">Θέματα ιδιωτικής εκπαίδευσης </w:t>
      </w:r>
    </w:p>
    <w:p>
      <w:pPr>
        <w:pStyle w:val="Web"/>
        <w:rPr>
          <w:rFonts w:ascii="Arial" w:hAnsi="Arial" w:cs="Arial"/>
          <w:color w:val="000000"/>
          <w:sz w:val="20"/>
          <w:szCs w:val="20"/>
        </w:rPr>
      </w:pPr>
      <w:r>
        <w:rPr>
          <w:rFonts w:cs="Arial" w:ascii="Arial" w:hAnsi="Arial"/>
          <w:color w:val="000000"/>
          <w:sz w:val="20"/>
          <w:szCs w:val="20"/>
        </w:rPr>
        <w:t xml:space="preserve">Ιδιωτικοί εκπαιδευτικοί ,Απόλυση ιδιωτικών εκπαιδευτικών ,Πρόσληψη ιδιωτικών εκπαιδευτικών στο Δημόσιο ,Ιδιωτικοί εκπαιδευτικοί τεχνικής και επαγγελματικής εκπαίδευσης ,Βαθμολογική εξέλιξη ,Ωράριο διδασκαλίας ιδιωτικών εκπαιδευτικών </w:t>
      </w:r>
    </w:p>
    <w:p>
      <w:pPr>
        <w:pStyle w:val="Web"/>
        <w:rPr>
          <w:rFonts w:ascii="Arial" w:hAnsi="Arial" w:cs="Arial"/>
          <w:color w:val="000000"/>
          <w:sz w:val="20"/>
          <w:szCs w:val="20"/>
        </w:rPr>
      </w:pPr>
      <w:r>
        <w:rPr>
          <w:rFonts w:cs="Arial" w:ascii="Arial" w:hAnsi="Arial"/>
          <w:color w:val="000000"/>
          <w:sz w:val="20"/>
          <w:szCs w:val="20"/>
        </w:rPr>
        <w:t xml:space="preserve">1. Ιδιωτικοί εκπαιδευτικοί όλων των κλάδων και ειδικοτήτων, που έχουν εργαστεί για μία τετραετία τουλάχιστον σε σχολικές μονάδες της ιδιωτικής τεχνικής - επαγγελματικής εκπαίδευσης με εβδομαδιαία διδασκαλία τουλάχιστο δεκαοκτώ (18) ωρών ή με μικρότερο ωράριο, το οποίο με αναγωγή σε 18ωρη εβδομαδιαία διδασκαλία καλύπτει τουλάχιστον μία τετραετία ή με μειωμένη εβδομαδιαία διδασκαλία, κατά τις οικείες διατάξεις, για όσους υπηρέτησαν ως διευθυντές σχολής ή προϊστάμενοι τμήματος, καθώς και ιδιωτικοί εκπαιδευτικοί όλων των κλάδων και ειδικοτήτων της ιδιωτικής γενικής εκπαίδευσης, εφόσον απολύονται με καταγγελία της σύμβασης εργασίας τους ή καταργούνται οι σχολικές αυτές μονάδες, προσλαμβάνονται στη δημόσια εκπαίδευση με σχέση εργασίας ιδωτικού δικαίου αορίστου χρόνου με το βαθμό και το μ.κ. που κατέχουν, εάν υπάρχουν εκπαιδευτικές ανάγκες, ύστερα από αίτησή τους και με το βαθμό που έχουν σε οργανικές θέσεις που συνιστώνται ενόψει της πρόσληψής τους. </w:t>
        <w:br/>
        <w:t xml:space="preserve">Η πρόσληψη αυτών γίνεται, εφόσον έχουν διορισθεί στη δημόσια εκπαίδευση, από την οικεία επετηρίδα διοριστέων, οι σύγχρονοί τους κατά την λήψη του πτυχίου που αποτελεί προσόν διορισμού. Οι θέσεις συνιστώνται με κοινή απόφαση των Υπουργών Εθνικής Παιδείας και Θρησκευμάτων, Προεδρίας της Κυβέρνησης και Οικονομικών. Η αίτηση πρόσληψης γίνεται δεκτή, αν υποβληθεί μέσα σε δύο το πολύ έτη από την κατάργηση του σχολείου ή την απόλυση του εκπαιδευτικού ή μέσα σε μία διετία από την ισχύ αυτού του νόμου για όσους έχουν απολυθεί μέχρι την έναρξη της ισχύος του. Μεταξύ του Υπουργού Εθνικής Παιδείας και Θρησκευμάτων και των προσλαμβανόμενων καταρτίζεται σχετική σύμβαση εργασίας. Οι προσλαμβανόμενοι τοποθετούνται με απόφαση του Υπουργού Εθνικής Παιδείας και Θρησκευμάτων σε σχολεία που λειτουργούν εκτός της περιφερείας τέως διοικήσεως πρωτευούσης και του τέως Δήμου Θεσσαλονίκης. </w:t>
      </w:r>
    </w:p>
    <w:p>
      <w:pPr>
        <w:pStyle w:val="Web"/>
        <w:rPr>
          <w:rFonts w:ascii="Arial" w:hAnsi="Arial" w:cs="Arial"/>
          <w:color w:val="000000"/>
          <w:sz w:val="20"/>
          <w:szCs w:val="20"/>
        </w:rPr>
      </w:pPr>
      <w:r>
        <w:rPr>
          <w:rFonts w:cs="Arial" w:ascii="Arial" w:hAnsi="Arial"/>
          <w:color w:val="000000"/>
          <w:sz w:val="20"/>
          <w:szCs w:val="20"/>
        </w:rPr>
        <w:t xml:space="preserve">2. Τα θέματα της υπηρεσιακής τους κατάστασης, εξέλιξης, μετάθεσης και των αρμόδιων υπηρεσιακών συμβουλίων ρυθμίζονται με αποφάσεις του Υπουργού Εθνικής Παιδείας και Θρησκευμάτων. Η εξέλιξή τους δεν μπορεί να είναι ευνοϊκότερη από την εξέλιξη των συγχρόνων τους δημόσιων εκπαιδευτικών που έχουν διορισθεί με κανονική σειρά. Στους εκπαιδευτικούς της κατηγορίας αυτής δεν ανατίθενται καθήκοντα διεθυντών σχολείων και προϊσταμένων τμημάτων. </w:t>
      </w:r>
    </w:p>
    <w:p>
      <w:pPr>
        <w:pStyle w:val="Web"/>
        <w:rPr>
          <w:rFonts w:ascii="Arial" w:hAnsi="Arial" w:cs="Arial"/>
          <w:color w:val="000000"/>
          <w:sz w:val="20"/>
          <w:szCs w:val="20"/>
        </w:rPr>
      </w:pPr>
      <w:r>
        <w:rPr>
          <w:rFonts w:cs="Arial" w:ascii="Arial" w:hAnsi="Arial"/>
          <w:color w:val="000000"/>
          <w:sz w:val="20"/>
          <w:szCs w:val="20"/>
        </w:rPr>
        <w:t xml:space="preserve">3. Οι διατάξεις των προηγουμένων παραγράφων εφαρμόζονται και για τους ιδιοκτήτες σχολικών μονάδων ιδιωτικής εκπαίδευσης που καταργούνται, εφόσον είναι εκπαιδευτικοί. </w:t>
      </w:r>
    </w:p>
    <w:p>
      <w:pPr>
        <w:pStyle w:val="Web"/>
        <w:rPr>
          <w:rFonts w:ascii="Arial" w:hAnsi="Arial" w:cs="Arial"/>
          <w:color w:val="000000"/>
          <w:sz w:val="20"/>
          <w:szCs w:val="20"/>
        </w:rPr>
      </w:pPr>
      <w:r>
        <w:rPr>
          <w:rFonts w:cs="Arial" w:ascii="Arial" w:hAnsi="Arial"/>
          <w:color w:val="000000"/>
          <w:sz w:val="20"/>
          <w:szCs w:val="20"/>
        </w:rPr>
        <w:t xml:space="preserve">4. Ιδιωτικοί εκπαιδευτικοί μέσης τεχνικής - επαγγελματικής εκπαίδευσης, που υπηρετούν κατά τη δημοσίευση του νόμου αυτού είτε σε ιδιωτικές σχολικές μονάδες είτε σε δημόσια σχολεία με σύμβαση ιδιωτικού δικαίου αορίστου χρόνου, εφόσον δικαιούνται, σύμφωνα με τις ισχύουσες διατάξεις, την ίδια βαθμολογική εξέλιξη με τους δημόσιους εκπαιδευτικούς και έχουν συνολικό χρόνο υπηρεσίας σε ιδιωτικά ή και δημόσια σχολεία περισσότερο από εκείνο που απαιτείται σύμφωνα με τις κείμενες διατάξεις, για την εξέλιξή τους από τον εισαγωγικό μέχρι τον κατεχόμενο βαθμό, εντάσσονται ή επανεντάσσονται ύστερα από σύμφωνη γνώμη του συμβουλίου τεχνικής - επαγγελματικής εκπαίδευσης, σε βαθμό και μισθολογικό κλιμάκιο ανάλογα με το συνολικό χρόνο υπηρεσίας τους που διανύθηκε με 18ωρη εβδομαδιαία διδασκαλία ή με προβλεπόμενο από τις κείμενες διατάξεις μειωμένο ωράριο για τους διευθυντές σχολών και προϊσταμένους τμημάτων. Στο χρόνο υπηρεσίας για την ένταξη μπορεί να υπολογισθεί και υπηρεσία με μειωμένο ωράριο απασχόλησης, η οποία λαμβάνεται υπόψη σε κλάσμα με αριθμητή το ωράριο απασχόλησης και παρονομαστή την υποχρεωτική απασχόληση, σύμφωνα με το προηγούμενο εδάφιο. Επίσης στο χρόνο υπηρεσίας για την ένταξη υπολογίζεται και το συνολικό διάστημα κατά το οποίο οι εκπαιδευτικοί των ιδιωτικών τεχνικών και επαγγελματικών σχολών είχαν τεθεί εκτός υπηρεσίας από το καθεστώς της δικτατορίας 1967-1974. Η σειρά αρχαιότητας καθορίζεται με βάση τον πλεονάζοντα χρόνο στο βαθμό και μισθολογικό κλιμάκιο ένταξης. </w:t>
        <w:br/>
        <w:t xml:space="preserve">Ως ημερομηνία ένταξης θεωρείται η ημέρα έναρξης ισχύος αυτού του νόμου. Στους εκπαιδευτικούς που εντάσσονται, σύμφωνα με τα παραπάνω δεν καταβάλλεται διαφορά αποδοχών αναδρομικά. </w:t>
      </w:r>
    </w:p>
    <w:p>
      <w:pPr>
        <w:pStyle w:val="Web"/>
        <w:rPr>
          <w:rFonts w:ascii="Arial" w:hAnsi="Arial" w:cs="Arial"/>
          <w:color w:val="000000"/>
          <w:sz w:val="20"/>
          <w:szCs w:val="20"/>
        </w:rPr>
      </w:pPr>
      <w:r>
        <w:rPr>
          <w:rFonts w:cs="Arial" w:ascii="Arial" w:hAnsi="Arial"/>
          <w:color w:val="000000"/>
          <w:sz w:val="20"/>
          <w:szCs w:val="20"/>
        </w:rPr>
        <w:t xml:space="preserve">5. Το εδάφιο 2 της περίπτωσης Δ της παραγράφου 1 του άρθρου 11 του ν. 1351/1983 αντικαθίσταται. </w:t>
      </w:r>
    </w:p>
    <w:p>
      <w:pPr>
        <w:pStyle w:val="Web"/>
        <w:rPr>
          <w:rFonts w:ascii="Arial" w:hAnsi="Arial" w:cs="Arial"/>
          <w:color w:val="000000"/>
          <w:sz w:val="20"/>
          <w:szCs w:val="20"/>
        </w:rPr>
      </w:pPr>
      <w:r>
        <w:rPr>
          <w:rFonts w:cs="Arial" w:ascii="Arial" w:hAnsi="Arial"/>
          <w:color w:val="000000"/>
          <w:sz w:val="20"/>
          <w:szCs w:val="20"/>
        </w:rPr>
        <w:t xml:space="preserve">6. Εξακολουθεί να ισχύει για τους ιδιωτικούς εκπαιδευτικούς το μειωμένο λόγω βαθμού υποχρεωτικό ωράριο διδασκαλίας, που προβλέπεται από τις κείμενες διατάξεις μέχρι την έναρξη ισχύος αυτού του νόμου, χωρίς μείωση των αποδοχών τους. Οι εκπαιδευτικοί αυτοί υποχρεούνται να αναλάβουν πρόσθετες ώρες διδασκαλίας ύστερα από πρόταση του ιδιοκτήτη του σχολείου μέχρι να συμπληρώσουν το προβλεπόμενο από το νόμο αυτόν υποχρεωτικό ωράριο εβδομαδιαίας διδασκαλίας. </w:t>
      </w:r>
    </w:p>
    <w:p>
      <w:pPr>
        <w:pStyle w:val="Web"/>
        <w:rPr>
          <w:rFonts w:ascii="Arial" w:hAnsi="Arial" w:cs="Arial"/>
          <w:color w:val="000000"/>
          <w:sz w:val="20"/>
          <w:szCs w:val="20"/>
        </w:rPr>
      </w:pPr>
      <w:r>
        <w:rPr>
          <w:rFonts w:cs="Arial" w:ascii="Arial" w:hAnsi="Arial"/>
          <w:color w:val="000000"/>
          <w:sz w:val="20"/>
          <w:szCs w:val="20"/>
        </w:rPr>
        <w:t xml:space="preserve">7. Με την επιφύλαξη της παραγράφου 4 του άρθρου 52 οι διατάξεις αυτού του νόμου εφαρμόζονται ανάλογα στις ιδιωτικές σχολικές μονάδες της πρωτοβάθμιας και δευτεροβάθμιας εκπαίδευσης και στο εκπαιδευτικό προσωπικό τους, εκτός από τις διατάξεις των περιπτώσεων Α, Β, και Γ του άρθρου 11. </w:t>
      </w:r>
    </w:p>
    <w:p>
      <w:pPr>
        <w:pStyle w:val="Heading2"/>
        <w:shd w:fill="ADD8E6" w:val="clear"/>
        <w:rPr>
          <w:rFonts w:ascii="Arial" w:hAnsi="Arial" w:cs="Arial"/>
          <w:color w:val="00008B"/>
          <w:sz w:val="24"/>
          <w:szCs w:val="24"/>
        </w:rPr>
      </w:pPr>
      <w:r>
        <w:rPr>
          <w:rFonts w:cs="Arial" w:ascii="Arial" w:hAnsi="Arial"/>
          <w:color w:val="00008B"/>
          <w:sz w:val="24"/>
          <w:szCs w:val="24"/>
        </w:rPr>
        <w:t>Άρθρο 63</w:t>
      </w:r>
    </w:p>
    <w:p>
      <w:pPr>
        <w:pStyle w:val="Web"/>
        <w:rPr>
          <w:rFonts w:ascii="Arial" w:hAnsi="Arial" w:cs="Arial"/>
          <w:color w:val="000000"/>
          <w:sz w:val="20"/>
          <w:szCs w:val="20"/>
        </w:rPr>
      </w:pPr>
      <w:r>
        <w:rPr>
          <w:rFonts w:cs="Arial" w:ascii="Arial" w:hAnsi="Arial"/>
          <w:color w:val="000000"/>
          <w:sz w:val="20"/>
          <w:szCs w:val="20"/>
        </w:rPr>
        <w:t xml:space="preserve">Κατάργηση ειδικών λογαριασμών - Επιτροπές αθλητικών αγώνων. </w:t>
        <w:br/>
        <w:t xml:space="preserve">1. Οι ειδικοί λογαριασμοί: Κεφάλαιο Σχολικής Γυμναστικής και Σχολικού Αθλητισμού" και Κεφάλαιο Εθνικής Σωματικής Αγωγής" καταργούνται. </w:t>
        <w:br/>
        <w:t xml:space="preserve">Οι πιστώσεις για τη δαπάνη ίδρυσης, συμπλήρωσης και συντήρησης των γυμναστηριακών χώρων των σχολείων πρωτοβάθμιας και δευτεροβάθμιας εκπαίδευσης, των παιδαγωγικών ακαδημιών και σχολών νηπιαγωγών, καθώς και για τις δαπάνες για προμήθεια απαραίτητου αθλητικού υλικού (γυμναστικού, αγωνιστικού, σκοπευτικού) για τις ανάγκες της φυσικής αγωγής, τη μεταφορά αθλητικού υλικού, τους σχολικούς αγώνες και αγώνες ανώτατων εκπαιδευτικών ιδρυμάτων, τις σχολικές αθλητικές δραστηριότητες, τις αποζημιώσεις σε γυμναστικούς και αθλητικούς συλλόγους για αποκατάσταση των φθορών που προξενούνται στις εγκαταστάσεις από τη δωρεάν χρήση τους από τους μαθητές και σπουδαστές των δημόσιων σχολείων και σχολών και λοιπά συναφή θέματα φυσικής αγωγής, εγγράφονται στον προϋπολογισμό εξόδων του Υπουργείου Εθνικής Παιδείας και Θρησκευμάτων. </w:t>
        <w:br/>
        <w:t xml:space="preserve">Οι δαπάνες εκκαθαρίζονται κατά περίπτωση από το Υπουργείο Εθνικής Παιδείας και Θρησκευμάτων ή από τις νομαρχίες στις οποίες μεταφέρονται ανάλογες πιστώσεις. Τα τυχόν αδιάθετα υπόλοιπα των λογαριασμών που καταργούνται θα μεταφερθούν από την Τράπεζα της Ελλάδος στον ειδικό φορέα του προϋπολογισμού του Υπουργείου Εθνικής Παιδείας και Θρησκευμάτων για την αντιμετώπιση των παραπάνω δαπανών. </w:t>
      </w:r>
    </w:p>
    <w:p>
      <w:pPr>
        <w:pStyle w:val="Web"/>
        <w:rPr>
          <w:rFonts w:ascii="Arial" w:hAnsi="Arial" w:cs="Arial"/>
          <w:color w:val="000000"/>
          <w:sz w:val="20"/>
          <w:szCs w:val="20"/>
        </w:rPr>
      </w:pPr>
      <w:r>
        <w:rPr>
          <w:rFonts w:cs="Arial" w:ascii="Arial" w:hAnsi="Arial"/>
          <w:color w:val="000000"/>
          <w:sz w:val="20"/>
          <w:szCs w:val="20"/>
        </w:rPr>
        <w:t xml:space="preserve">2. Το έσοδο από το ένσημο εκπαιδευτικής πρόνοιας του καταργούμενου λογαριασμού "Κεφάλαιον Σχολικής Γυμναστικής και Σχολικού Αθλητισμού" αποτελεί στο εξής έσοδο του δημοσίου. </w:t>
      </w:r>
    </w:p>
    <w:p>
      <w:pPr>
        <w:pStyle w:val="Web"/>
        <w:rPr>
          <w:rFonts w:ascii="Arial" w:hAnsi="Arial" w:cs="Arial"/>
          <w:color w:val="000000"/>
          <w:sz w:val="20"/>
          <w:szCs w:val="20"/>
        </w:rPr>
      </w:pPr>
      <w:r>
        <w:rPr>
          <w:rFonts w:cs="Arial" w:ascii="Arial" w:hAnsi="Arial"/>
          <w:color w:val="000000"/>
          <w:sz w:val="20"/>
          <w:szCs w:val="20"/>
        </w:rPr>
        <w:t xml:space="preserve">3. Τα γυμναστήρια αρμοδιότητας του Υπουργείου Εθνικής Παιδείας και Θρησκευμάτων επιχορηγούνται από τον προϋπολογισμό εξόδων του Υπουργείου για την αντιμετώπιση των λειτουργικών τους δαπανών, μισθοδοσίας προσωπικού και αθλητικών εγκαταστάσεων. </w:t>
      </w:r>
    </w:p>
    <w:p>
      <w:pPr>
        <w:pStyle w:val="Web"/>
        <w:rPr>
          <w:rFonts w:ascii="Arial" w:hAnsi="Arial" w:cs="Arial"/>
          <w:color w:val="000000"/>
          <w:sz w:val="20"/>
          <w:szCs w:val="20"/>
        </w:rPr>
      </w:pPr>
      <w:r>
        <w:rPr>
          <w:rFonts w:cs="Arial" w:ascii="Arial" w:hAnsi="Arial"/>
          <w:color w:val="000000"/>
          <w:sz w:val="20"/>
          <w:szCs w:val="20"/>
        </w:rPr>
        <w:t xml:space="preserve">4. Οι υποχρεώσεις των παραπάνω καταργούμενων λογαριασμών θα εκκαθαριστούν από τις πιστώσεις που έχουν εγγραφεί στον τακτικό προϋπολογισμό εξόδων του Υπουργείου Εθνικής Παιδείας και Θρησκευμάτων. </w:t>
      </w:r>
    </w:p>
    <w:p>
      <w:pPr>
        <w:pStyle w:val="Web"/>
        <w:rPr>
          <w:rFonts w:ascii="Arial" w:hAnsi="Arial" w:cs="Arial"/>
          <w:color w:val="000000"/>
          <w:sz w:val="20"/>
          <w:szCs w:val="20"/>
        </w:rPr>
      </w:pPr>
      <w:r>
        <w:rPr>
          <w:rFonts w:cs="Arial" w:ascii="Arial" w:hAnsi="Arial"/>
          <w:color w:val="000000"/>
          <w:sz w:val="20"/>
          <w:szCs w:val="20"/>
        </w:rPr>
        <w:t xml:space="preserve">5. Προστίθεται στο άρθρο 3 του Ν. 1351/1983 η ακόλουθη παράγραφος με αριθμό 5: </w:t>
        <w:br/>
        <w:t xml:space="preserve">5. Με αποφάσεις του αρμόδιου για τον αθλητισμό Υπουργού, που δημοσιεύονται στην Εφημερίδα της Κυβερνήσεως, συγκροτούνται επιτροπές στις οποίες ανατίθεται η οργάνωση και η διεξαγωγή αγώνων στη χώρα μας που έχουν παγκόσμια, πανευρωπαϊκή ή γενικά σημαντική για τη χώρα μας σημασία. Τα μέλη των επιτροπών αυτών, που μπορεί να αντικαθίστανται, οι αρμοδιότητες και τα ειδικότερα καθήκοντά τους καθώς και κάθε λεπτομέρεια αναγκαία καθορίζονται στη σχετική απόφαση διορισμού. Επιτροπές, που μέχρι σήμερα συστήθηκαν για τους παραπάνω σκοπούς, μπορεί να θεωρηθούν ότι έχουν περατώσει το έργο τους με απόφαση του αρμόδιου για τον αθλητισμό Υφυπουργού, που δημοσιεύεται στην Εφημερίδα της Κυβερνήσεως. </w:t>
      </w:r>
    </w:p>
    <w:p>
      <w:pPr>
        <w:pStyle w:val="Heading2"/>
        <w:shd w:fill="ADD8E6" w:val="clear"/>
        <w:rPr>
          <w:rFonts w:ascii="Arial" w:hAnsi="Arial" w:cs="Arial"/>
          <w:color w:val="00008B"/>
          <w:sz w:val="24"/>
          <w:szCs w:val="24"/>
        </w:rPr>
      </w:pPr>
      <w:r>
        <w:rPr>
          <w:rFonts w:cs="Arial" w:ascii="Arial" w:hAnsi="Arial"/>
          <w:color w:val="00008B"/>
          <w:sz w:val="24"/>
          <w:szCs w:val="24"/>
        </w:rPr>
        <w:t>Άρθρο 64</w:t>
      </w:r>
    </w:p>
    <w:p>
      <w:pPr>
        <w:pStyle w:val="Web"/>
        <w:rPr>
          <w:rFonts w:ascii="Arial" w:hAnsi="Arial" w:cs="Arial"/>
          <w:color w:val="000000"/>
          <w:sz w:val="20"/>
          <w:szCs w:val="20"/>
        </w:rPr>
      </w:pPr>
      <w:r>
        <w:rPr>
          <w:rFonts w:cs="Arial" w:ascii="Arial" w:hAnsi="Arial"/>
          <w:color w:val="000000"/>
          <w:sz w:val="20"/>
          <w:szCs w:val="20"/>
        </w:rPr>
        <w:t xml:space="preserve">Επαγγελματικά δικαιώματα ,Ισοτιμία τίτλων </w:t>
      </w:r>
    </w:p>
    <w:p>
      <w:pPr>
        <w:pStyle w:val="Web"/>
        <w:rPr>
          <w:rFonts w:ascii="Arial" w:hAnsi="Arial" w:cs="Arial"/>
          <w:color w:val="000000"/>
          <w:sz w:val="20"/>
          <w:szCs w:val="20"/>
        </w:rPr>
      </w:pPr>
      <w:r>
        <w:rPr>
          <w:rFonts w:cs="Arial" w:ascii="Arial" w:hAnsi="Arial"/>
          <w:color w:val="000000"/>
          <w:sz w:val="20"/>
          <w:szCs w:val="20"/>
        </w:rPr>
        <w:t xml:space="preserve">Τεχνική - Επαγγελματική Εκπαίδευση ,Ισοτιμία τίτλων ,Επαγγελματικά δικαιώματα αποφοίτων </w:t>
      </w:r>
    </w:p>
    <w:p>
      <w:pPr>
        <w:pStyle w:val="Web"/>
        <w:rPr>
          <w:rFonts w:ascii="Arial" w:hAnsi="Arial" w:cs="Arial"/>
          <w:color w:val="000000"/>
          <w:sz w:val="20"/>
          <w:szCs w:val="20"/>
        </w:rPr>
      </w:pPr>
      <w:r>
        <w:rPr>
          <w:rFonts w:cs="Arial" w:ascii="Arial" w:hAnsi="Arial"/>
          <w:color w:val="000000"/>
          <w:sz w:val="20"/>
          <w:szCs w:val="20"/>
        </w:rPr>
        <w:t xml:space="preserve">1. Με π.δ/γμα, που εκδίδεται με πρόταση του Υπουργού Εθνικής Παιδείας και Θρησκευμάτων και του κατά περίπτωση συναρμόδιου υπουργού, καθορίζονται τα επαγγελματικά δικαιώματα των αποφοίτων των τεχνικών-επαγγελματικών λυκείων, των τεχνικών-επαγγελματικών σχολών και των ισότιμων σχολικών μονάδων. </w:t>
      </w:r>
    </w:p>
    <w:p>
      <w:pPr>
        <w:pStyle w:val="Web"/>
        <w:rPr>
          <w:rFonts w:ascii="Arial" w:hAnsi="Arial" w:cs="Arial"/>
          <w:color w:val="000000"/>
          <w:sz w:val="20"/>
          <w:szCs w:val="20"/>
        </w:rPr>
      </w:pPr>
      <w:r>
        <w:rPr>
          <w:rFonts w:cs="Arial" w:ascii="Arial" w:hAnsi="Arial"/>
          <w:color w:val="000000"/>
          <w:sz w:val="20"/>
          <w:szCs w:val="20"/>
        </w:rPr>
        <w:t xml:space="preserve">2. Η ισοτιμία ή αντιστοιχία, κατά περίπτωση, τίτλων σπουδών της ημεδαπής ή αλλοδαπής καθώς και των κατώτερων και μέσων σχολών που λειτούργησαν μέχρι την ισχύ του Ν. 576/1977 με τους τίτλους των τεχνικών-επαγγελματικών λυκείων, ενιαίων πολυκλαδικών λυκείων και τεχνικών - επαγγελματικών σχολών , όπως επίσης και η κατάταξη μαθητών και αποφοίτων, καθορίζονται με απόφαση του Υπουργού Εθνικής Παιδείας και Θρησκευμάτων ύστερα από γνώμη του οικείου τμήματος του Π.Ι. </w:t>
      </w:r>
    </w:p>
    <w:p>
      <w:pPr>
        <w:pStyle w:val="Web"/>
        <w:rPr>
          <w:rFonts w:ascii="Arial" w:hAnsi="Arial" w:cs="Arial"/>
          <w:color w:val="000000"/>
          <w:sz w:val="20"/>
          <w:szCs w:val="20"/>
        </w:rPr>
      </w:pPr>
      <w:r>
        <w:rPr>
          <w:rFonts w:cs="Arial" w:ascii="Arial" w:hAnsi="Arial"/>
          <w:color w:val="000000"/>
          <w:sz w:val="20"/>
          <w:szCs w:val="20"/>
        </w:rPr>
        <w:t xml:space="preserve">3. Οι απόφοιτοι των μέσων τεχνικών - επαγγελματικών νοσηλευτικών σχολών (Μ.Τ.Ε.Ν.Σ.) αρμοδιότητας του Υπουργείου Υγείας, Πρόνοιας και Κοινωνικών Ασφαλίσεων λαμβάνουν στο εξής πτυχίο αντί απολυτηρίου. </w:t>
        <w:br/>
        <w:t xml:space="preserve">Απολυτήρια τα οποία έχουν χορηγηθεί σοτυς απόφοιτους των σχολών αυτών θεωρούνται πτυχία. Η διαδικασία διόρθωσης του τίτλου στην περίπτωση αυτή καθορίζεται με απόφαση του Υπουργού Υγείας, Πρόνοιας και Κοινωνικών Ασφαλίσεων. </w:t>
      </w:r>
    </w:p>
    <w:p>
      <w:pPr>
        <w:pStyle w:val="Heading2"/>
        <w:shd w:fill="ADD8E6" w:val="clear"/>
        <w:rPr>
          <w:rFonts w:ascii="Arial" w:hAnsi="Arial" w:cs="Arial"/>
          <w:color w:val="00008B"/>
          <w:sz w:val="24"/>
          <w:szCs w:val="24"/>
        </w:rPr>
      </w:pPr>
      <w:r>
        <w:rPr>
          <w:rFonts w:cs="Arial" w:ascii="Arial" w:hAnsi="Arial"/>
          <w:color w:val="00008B"/>
          <w:sz w:val="24"/>
          <w:szCs w:val="24"/>
        </w:rPr>
        <w:t>Άρθρο 65</w:t>
      </w:r>
    </w:p>
    <w:p>
      <w:pPr>
        <w:pStyle w:val="Web"/>
        <w:rPr>
          <w:rFonts w:ascii="Arial" w:hAnsi="Arial" w:cs="Arial"/>
          <w:color w:val="000000"/>
          <w:sz w:val="20"/>
          <w:szCs w:val="20"/>
        </w:rPr>
      </w:pPr>
      <w:r>
        <w:rPr>
          <w:rFonts w:cs="Arial" w:ascii="Arial" w:hAnsi="Arial"/>
          <w:color w:val="000000"/>
          <w:sz w:val="20"/>
          <w:szCs w:val="20"/>
        </w:rPr>
        <w:t xml:space="preserve">Διοικητικό προσωπικό ισότιμων σχολείων </w:t>
      </w:r>
    </w:p>
    <w:p>
      <w:pPr>
        <w:pStyle w:val="Web"/>
        <w:rPr>
          <w:rFonts w:ascii="Arial" w:hAnsi="Arial" w:cs="Arial"/>
          <w:color w:val="000000"/>
          <w:sz w:val="20"/>
          <w:szCs w:val="20"/>
        </w:rPr>
      </w:pPr>
      <w:r>
        <w:rPr>
          <w:rFonts w:cs="Arial" w:ascii="Arial" w:hAnsi="Arial"/>
          <w:color w:val="000000"/>
          <w:sz w:val="20"/>
          <w:szCs w:val="20"/>
        </w:rPr>
        <w:t xml:space="preserve">Πρωτοβάθμια και Δευτεροβάθμια Εκπαίδευση ,Σχολεία ισότιμα με τα δημόσια , Διορισμός , Προαγωγή , Ένταξη ,Απόλυση διοικητικού προσωπικού </w:t>
      </w:r>
    </w:p>
    <w:p>
      <w:pPr>
        <w:pStyle w:val="Web"/>
        <w:rPr>
          <w:rFonts w:ascii="Arial" w:hAnsi="Arial" w:cs="Arial"/>
          <w:color w:val="000000"/>
          <w:sz w:val="20"/>
          <w:szCs w:val="20"/>
        </w:rPr>
      </w:pPr>
      <w:r>
        <w:rPr>
          <w:rFonts w:cs="Arial" w:ascii="Arial" w:hAnsi="Arial"/>
          <w:color w:val="000000"/>
          <w:sz w:val="20"/>
          <w:szCs w:val="20"/>
        </w:rPr>
        <w:t xml:space="preserve">1. Ο διορισμός, η προαγωγή, η ένταξη και η απόλυση του διοικητικού προσωπικού των ισότιμων με τα δημόσια σχολείων, που συνταξιοδοτείται από το δημόσιο ταμείο γίνονται με αποφάσεις του Υπουργού Εθνικής Παιδείας και Θρησκευμάτων ύστερα από σύμφωνη γνώμη του αρμόδιου υπηρεσιακού συμβουλίου για τα θέματα διοικητικών υπαλλήλων του Υπουργείου Εθνικής Παιδείας και Θρησκευμάτων και εισήγηση του οργάνου διοίκησης κάθε ισότιμου σχολείου. </w:t>
      </w:r>
    </w:p>
    <w:p>
      <w:pPr>
        <w:pStyle w:val="Web"/>
        <w:rPr>
          <w:rFonts w:ascii="Arial" w:hAnsi="Arial" w:cs="Arial"/>
          <w:color w:val="000000"/>
          <w:sz w:val="20"/>
          <w:szCs w:val="20"/>
        </w:rPr>
      </w:pPr>
      <w:r>
        <w:rPr>
          <w:rFonts w:cs="Arial" w:ascii="Arial" w:hAnsi="Arial"/>
          <w:color w:val="000000"/>
          <w:sz w:val="20"/>
          <w:szCs w:val="20"/>
        </w:rPr>
        <w:t xml:space="preserve">2. Η οργανική σύνθεση του διοικητικού προσωπικού των ισότιμων σχολείων και η κατανομή των θέσεων κατά κλάδους και βαθμούς καθορίζονται με αποφάσεις του Υπουργού Εθνικής Παιδείας και Θρησκευμάτων, που εκδίδονται ύστερα από γνώμη του υπηρεσιακού συμβουλίου της προηγούμενης παραγράφου και δημοσιεύονται στην Εφημερίδα της Κυβερνήσεως. </w:t>
      </w:r>
    </w:p>
    <w:p>
      <w:pPr>
        <w:pStyle w:val="Web"/>
        <w:rPr>
          <w:rFonts w:ascii="Arial" w:hAnsi="Arial" w:cs="Arial"/>
          <w:color w:val="000000"/>
          <w:sz w:val="20"/>
          <w:szCs w:val="20"/>
        </w:rPr>
      </w:pPr>
      <w:r>
        <w:rPr>
          <w:rFonts w:cs="Arial" w:ascii="Arial" w:hAnsi="Arial"/>
          <w:color w:val="000000"/>
          <w:sz w:val="20"/>
          <w:szCs w:val="20"/>
        </w:rPr>
        <w:t xml:space="preserve">3. Όσοι υπηρετούν κατά τη δημοσίευση αυτού του νόμου σε θέσεις διοικητικού προσωπικού των ισότιμων σχολείων και έχουν δικαίωμα συνταξιοδότησης από το Δημόσιο, επανεντάσσονται σε θέσεις και βαθμούς, που ορίζονται σύμφωνα με τις διαδικασίες της προηγούμενης παραγράφου, με αποφάσεις του Υπουργού Εθνικής Παιδείας και Θρησκευμάτων ύστερα από σύμφωνη γνώμη του υπηρεσιακού συμβουλίου της παρ. 1. Για την επανένταξη λαμβάνεται υπόψη ο συνολικός χρόνος υπηρεσίας και ο απαιτούμενος χρόνος εξέλιξης των διοικητικών υπαλλήλων του δημόσιου τομέα. </w:t>
      </w:r>
    </w:p>
    <w:p>
      <w:pPr>
        <w:pStyle w:val="Web"/>
        <w:rPr>
          <w:rFonts w:ascii="Arial" w:hAnsi="Arial" w:cs="Arial"/>
          <w:color w:val="000000"/>
          <w:sz w:val="20"/>
          <w:szCs w:val="20"/>
        </w:rPr>
      </w:pPr>
      <w:r>
        <w:rPr>
          <w:rFonts w:cs="Arial" w:ascii="Arial" w:hAnsi="Arial"/>
          <w:color w:val="000000"/>
          <w:sz w:val="20"/>
          <w:szCs w:val="20"/>
        </w:rPr>
        <w:t xml:space="preserve">4. Για τα προσόντα διορισμού και την υπηρεσιακή κατάσταση του διοικητικού προσωπικού αυτού του άρθρου εφαρμόζεται ανάλογα οι σχετικές διατάξεις που ισχύουν για το διοικητικό προσωπικό της πρωτοβάθμιας και δευτεροβάθμιας εκπαίδευσης. </w:t>
      </w:r>
    </w:p>
    <w:p>
      <w:pPr>
        <w:pStyle w:val="Heading2"/>
        <w:shd w:fill="ADD8E6" w:val="clear"/>
        <w:rPr>
          <w:rFonts w:ascii="Arial" w:hAnsi="Arial" w:cs="Arial"/>
          <w:color w:val="00008B"/>
          <w:sz w:val="24"/>
          <w:szCs w:val="24"/>
        </w:rPr>
      </w:pPr>
      <w:r>
        <w:rPr>
          <w:rFonts w:cs="Arial" w:ascii="Arial" w:hAnsi="Arial"/>
          <w:color w:val="00008B"/>
          <w:sz w:val="24"/>
          <w:szCs w:val="24"/>
        </w:rPr>
        <w:t>Άρθρο 66</w:t>
      </w:r>
    </w:p>
    <w:p>
      <w:pPr>
        <w:pStyle w:val="Web"/>
        <w:rPr>
          <w:rFonts w:ascii="Arial" w:hAnsi="Arial" w:cs="Arial"/>
          <w:color w:val="000000"/>
          <w:sz w:val="20"/>
          <w:szCs w:val="20"/>
        </w:rPr>
      </w:pPr>
      <w:r>
        <w:rPr>
          <w:rFonts w:cs="Arial" w:ascii="Arial" w:hAnsi="Arial"/>
          <w:color w:val="000000"/>
          <w:sz w:val="20"/>
          <w:szCs w:val="20"/>
        </w:rPr>
        <w:t xml:space="preserve">Ρύθμιση οικονομικών θεμάτων εκπαιδευτικών που αποσπώνται σε σχολεία του εξωτερικού </w:t>
      </w:r>
    </w:p>
    <w:p>
      <w:pPr>
        <w:pStyle w:val="Web"/>
        <w:rPr>
          <w:rFonts w:ascii="Arial" w:hAnsi="Arial" w:cs="Arial"/>
          <w:color w:val="000000"/>
          <w:sz w:val="20"/>
          <w:szCs w:val="20"/>
        </w:rPr>
      </w:pPr>
      <w:r>
        <w:rPr>
          <w:rFonts w:cs="Arial" w:ascii="Arial" w:hAnsi="Arial"/>
          <w:color w:val="000000"/>
          <w:sz w:val="20"/>
          <w:szCs w:val="20"/>
        </w:rPr>
        <w:t xml:space="preserve">1. Στα γραφεία του συντονιστή και των συμβούλων εκπαίδευσης του εξωτερικού μπορεί να αποσπώνται δημόσιοι εκπαιδευτικοί της πρωτοβάθμιας και δευτεροβάθμιας εκπαίδευσης. Στους εκπαιδευτικούς αυτούς καταβάλλονται από το Δημόσιο, πέρα από τις τακτικές αποδοχές, οδοιπορικά έξοδα μετάβασης και επιστροφής και ειδικό επιμίσθιο σε τοπικό νόμισμα, σύμφωνα με όσα ισχύουν για τους εκπαιδευτικούς που αποσπώνται στα σχολεία του εξωτερικού. </w:t>
      </w:r>
    </w:p>
    <w:p>
      <w:pPr>
        <w:pStyle w:val="Web"/>
        <w:rPr>
          <w:rFonts w:ascii="Arial" w:hAnsi="Arial" w:cs="Arial"/>
          <w:color w:val="000000"/>
          <w:sz w:val="20"/>
          <w:szCs w:val="20"/>
        </w:rPr>
      </w:pPr>
      <w:r>
        <w:rPr>
          <w:rFonts w:cs="Arial" w:ascii="Arial" w:hAnsi="Arial"/>
          <w:color w:val="000000"/>
          <w:sz w:val="20"/>
          <w:szCs w:val="20"/>
        </w:rPr>
        <w:t xml:space="preserve">2. Το εβδομαδιαίο υποχρεωτικό ωράριο διδασκαλίας των εκπαιδευτικών που υπηρετούν με απόσπαση σε ελληνικά σχολεία του εξωτερικού καθορίζεται με απόφαση του Υπουργού Εθνικής Παιδείας και Θρησκευμάτων ύστερα από γνώμη (του αρμοδίου Τμήματος) του Παιδαγωγικού Ινστιτούτου. </w:t>
        <w:br/>
        <w:t xml:space="preserve">Για τη συμπλήρωση του υποχρεωτικού ωραρίου παρέχεται στο σύμβουλο εκπαίδευσης η δυνατότητα να τους αποσπάσει σε άλλο σχολείο ή στα γραφεία του συντονιστή και των συμβούλων εκπαίδευσης. Σε όσους μετακινούνται εκτός έδρας για τη συμπλήρωση του υποχρεωτικού ωραρίου ή για την εξέτασή τους στη γλώσσα της χώρας, στην οποία υπηρετούν, καταβάλλονται οδοιπορικά έξοδα που καθορίζονται με κοινή απόφαση του Υπουργού Εθνικής Παιδείας και Θρησκευμάτων και Οικονομικών ύστερα από πρόταση της οικείας ελληνικής πρεσβείας. </w:t>
        <w:br/>
        <w:t xml:space="preserve">(Όπως αντικαταστάθηκε με το άρθρο 6 παρ.11 του Ν. 1674/1986 ) </w:t>
      </w:r>
    </w:p>
    <w:p>
      <w:pPr>
        <w:pStyle w:val="Web"/>
        <w:rPr>
          <w:rFonts w:ascii="Arial" w:hAnsi="Arial" w:cs="Arial"/>
          <w:color w:val="000000"/>
          <w:sz w:val="20"/>
          <w:szCs w:val="20"/>
        </w:rPr>
      </w:pPr>
      <w:r>
        <w:rPr>
          <w:rFonts w:cs="Arial" w:ascii="Arial" w:hAnsi="Arial"/>
          <w:color w:val="000000"/>
          <w:sz w:val="20"/>
          <w:szCs w:val="20"/>
        </w:rPr>
        <w:t xml:space="preserve">3. Στη μη εργαζόμενη σύζυγο και στα ανήλικα παιδιά των εκπαιδευτικών που αποσπώνται σε ελληνικά σχολεία της αλλοδαπής καταβάλλεται από το Δημόσιο το αντίτιμο του εισιτηρίου μετάβασης και οριστικής επιστροφής. </w:t>
      </w:r>
    </w:p>
    <w:p>
      <w:pPr>
        <w:pStyle w:val="Web"/>
        <w:rPr>
          <w:rFonts w:ascii="Arial" w:hAnsi="Arial" w:cs="Arial"/>
          <w:color w:val="000000"/>
          <w:sz w:val="20"/>
          <w:szCs w:val="20"/>
        </w:rPr>
      </w:pPr>
      <w:r>
        <w:rPr>
          <w:rFonts w:cs="Arial" w:ascii="Arial" w:hAnsi="Arial"/>
          <w:color w:val="000000"/>
          <w:sz w:val="20"/>
          <w:szCs w:val="20"/>
        </w:rPr>
        <w:t xml:space="preserve">4. Στους εκπαιδευτικούς που υπηρετούν με απόσπαση στο εξωτερικό μπορούν να χορηγούνται δάνεια για την αντιμετώπιση επείγουσας εισαγωγής τους σε νοσοκομεία της αλλοδαπής. Η διαδικασία, οι προϋποθέσεις, το ύψος των δανείων και κάθε άλλο θέμα σχετικό με τη χορήγηση αυτών των δανείων καθορίζονται με κοινή απόφαση των Υπουργών Εθνικής Παιδείας και Θρησκευμάτων, Εξωτερικών και Οικονομικών. </w:t>
      </w:r>
    </w:p>
    <w:p>
      <w:pPr>
        <w:pStyle w:val="Web"/>
        <w:rPr>
          <w:rFonts w:ascii="Arial" w:hAnsi="Arial" w:cs="Arial"/>
          <w:color w:val="000000"/>
          <w:sz w:val="20"/>
          <w:szCs w:val="20"/>
        </w:rPr>
      </w:pPr>
      <w:r>
        <w:rPr>
          <w:rFonts w:cs="Arial" w:ascii="Arial" w:hAnsi="Arial"/>
          <w:color w:val="000000"/>
          <w:sz w:val="20"/>
          <w:szCs w:val="20"/>
        </w:rPr>
        <w:t xml:space="preserve">5. Αν πεθάνει εκπαιδευτικός κατά τη διάρκεια της υπηρεσίας του στο εξωτερικό καταβάλλεται στους δικαιούχους η δαπάνη μεταφοράς της σορού στην Ελλάδα. </w:t>
      </w:r>
    </w:p>
    <w:p>
      <w:pPr>
        <w:pStyle w:val="Web"/>
        <w:rPr>
          <w:rFonts w:ascii="Arial" w:hAnsi="Arial" w:cs="Arial"/>
          <w:color w:val="000000"/>
          <w:sz w:val="20"/>
          <w:szCs w:val="20"/>
        </w:rPr>
      </w:pPr>
      <w:r>
        <w:rPr>
          <w:rFonts w:cs="Arial" w:ascii="Arial" w:hAnsi="Arial"/>
          <w:color w:val="000000"/>
          <w:sz w:val="20"/>
          <w:szCs w:val="20"/>
        </w:rPr>
        <w:t xml:space="preserve">6. Με κοινές αποφάσεις των Υπουργών Εθνικής Παιδείας και Θρησκευμάτων και Οικονομικών ορίζονται τα σχολεία του εξωτερικού, τα οποία επιχορηγούνται για την αντιμετώπιση των εξόδων λειτουργίας τους, σύμφωνα με τις διατάξεις του άρθρου 10 του Ν.Δ. 154/1973 (ΦΕΚ 219) καθώς και οι τρόποι διαχείρισης των επιχορηγήσεων και απόδοσης λογαριασμού. 4. Από την έναρξη της ισχύος της κοινής απόφασης της προηγούμενης παραγράφου παύουν να ισχύουν οι διατάξεις του άρθρου 10 του Ν.Δ. 154/1973 και της § 6 του άρθρου 66 του ν. 1566/1985.) </w:t>
      </w:r>
    </w:p>
    <w:p>
      <w:pPr>
        <w:pStyle w:val="Web"/>
        <w:rPr>
          <w:rFonts w:ascii="Arial" w:hAnsi="Arial" w:cs="Arial"/>
          <w:color w:val="000000"/>
          <w:sz w:val="20"/>
          <w:szCs w:val="20"/>
        </w:rPr>
      </w:pPr>
      <w:r>
        <w:rPr>
          <w:rFonts w:cs="Arial" w:ascii="Arial" w:hAnsi="Arial"/>
          <w:color w:val="000000"/>
          <w:sz w:val="20"/>
          <w:szCs w:val="20"/>
        </w:rPr>
        <w:t xml:space="preserve">7. Από τους εκπαιδευτικούς που αποσπώνται στα αναγνωρισμένα ελληνικά σχολεία του εξωτερικού μπορεί να διατίθενται μέχρι τέσσερις με απόφαση του Υπουργού Εθνικής Παιδείας και Θρησκευμάτων σε ελληνικά κέντρα σπουδών και πολιτισμού του εξωτερικού, τα οποία λειτουργούν με βάση διμερείς συμβάσεις. </w:t>
      </w:r>
    </w:p>
    <w:p>
      <w:pPr>
        <w:pStyle w:val="Web"/>
        <w:rPr>
          <w:rFonts w:ascii="Arial" w:hAnsi="Arial" w:cs="Arial"/>
          <w:color w:val="000000"/>
          <w:sz w:val="20"/>
          <w:szCs w:val="20"/>
        </w:rPr>
      </w:pPr>
      <w:r>
        <w:rPr>
          <w:rFonts w:cs="Arial" w:ascii="Arial" w:hAnsi="Arial"/>
          <w:color w:val="000000"/>
          <w:sz w:val="20"/>
          <w:szCs w:val="20"/>
        </w:rPr>
        <w:t xml:space="preserve">8. Στα γραφεία του συντονιστή και των συμβούλων εκπαίδευσης του εξωτερικού δύναται να αποσπώνται και διοικητικοί υπάλληλοι του Υπουργείου Εθνικής Παιδείας και Θρησκευμάτων για καθαρώς διοικητικά έργα. Η απόσπαση αυτή γίνεται με απόφαση του Υπουργού Εθνικής Παιδείας και Θρησκευμάτων για ένα σχολικό έτος, που μπορεί να ανανεώνεται μέχρι πέντε, κατά ανώτατο όριο, σχολικά έτη. Ο αριθμός των αποσπώμενων διοικητικών υπαλλήλων δεν δύνανται να υπερβαίνει τους πέντε για το γραφείο συντονιστή και τους δύο για κάθε γραφείο συμβούλου εκπαίδευσης. Ο συνολικός αριθμός, πάντως, των αποσπασμένων δεν θα υπερβαίνει τους δεκαπέντε (15). Οι ρυθμίσεις των οικονομικών θεμάτων, που προβλέπονται με τις διατάξεις του παρόντος άρθρου για τους αποσπώμενους εκπαιδευτικούς, ισχύουν και για τους αποσπώμενους διοικητικούς υπαλλήλους. </w:t>
      </w:r>
    </w:p>
    <w:p>
      <w:pPr>
        <w:pStyle w:val="Heading2"/>
        <w:shd w:fill="ADD8E6" w:val="clear"/>
        <w:rPr>
          <w:rFonts w:ascii="Arial" w:hAnsi="Arial" w:cs="Arial"/>
          <w:color w:val="00008B"/>
          <w:sz w:val="24"/>
          <w:szCs w:val="24"/>
        </w:rPr>
      </w:pPr>
      <w:r>
        <w:rPr>
          <w:rFonts w:cs="Arial" w:ascii="Arial" w:hAnsi="Arial"/>
          <w:color w:val="00008B"/>
          <w:sz w:val="24"/>
          <w:szCs w:val="24"/>
        </w:rPr>
        <w:t>Το άρθρο 67 ,68,70, 71 αφορούν θέματα άσχετα με τη Δ.Ε.</w:t>
      </w:r>
    </w:p>
    <w:p>
      <w:pPr>
        <w:pStyle w:val="Heading2"/>
        <w:shd w:fill="ADD8E6" w:val="clear"/>
        <w:rPr>
          <w:rFonts w:ascii="Arial" w:hAnsi="Arial" w:cs="Arial"/>
          <w:color w:val="00008B"/>
          <w:sz w:val="24"/>
          <w:szCs w:val="24"/>
        </w:rPr>
      </w:pPr>
      <w:r>
        <w:rPr>
          <w:rFonts w:cs="Arial" w:ascii="Arial" w:hAnsi="Arial"/>
          <w:color w:val="00008B"/>
          <w:sz w:val="24"/>
          <w:szCs w:val="24"/>
        </w:rPr>
        <w:t>Άρθρο 69</w:t>
      </w:r>
    </w:p>
    <w:p>
      <w:pPr>
        <w:pStyle w:val="Web"/>
        <w:rPr>
          <w:rFonts w:ascii="Arial" w:hAnsi="Arial" w:cs="Arial"/>
          <w:color w:val="000000"/>
          <w:sz w:val="20"/>
          <w:szCs w:val="20"/>
        </w:rPr>
      </w:pPr>
      <w:r>
        <w:rPr>
          <w:rFonts w:cs="Arial" w:ascii="Arial" w:hAnsi="Arial"/>
          <w:color w:val="000000"/>
          <w:sz w:val="20"/>
          <w:szCs w:val="20"/>
        </w:rPr>
        <w:t xml:space="preserve">Εκκλησιαστικά θέματα </w:t>
        <w:br/>
        <w:t xml:space="preserve">Μέση Εκκλησιαστική Εκπαίδευση ,Εκκλησιαστική Παιδαγωγική Ακαδημία Θεσσαλονίκης </w:t>
      </w:r>
    </w:p>
    <w:p>
      <w:pPr>
        <w:pStyle w:val="Web"/>
        <w:rPr>
          <w:rFonts w:ascii="Arial" w:hAnsi="Arial" w:cs="Arial"/>
          <w:color w:val="000000"/>
          <w:sz w:val="20"/>
          <w:szCs w:val="20"/>
        </w:rPr>
      </w:pPr>
      <w:r>
        <w:rPr>
          <w:rFonts w:cs="Arial" w:ascii="Arial" w:hAnsi="Arial"/>
          <w:color w:val="000000"/>
          <w:sz w:val="20"/>
          <w:szCs w:val="20"/>
        </w:rPr>
        <w:t xml:space="preserve">1. Οι διατάξεις του άρθρ. 5 παρ. 11 και του άρθρ. 8 παρ. 9 αυτού του νόμου εφαρμόζονται και στα σχολεία μέσης εκκλησιαστικής εκπαίδευσης. Όπου απαιτείται γνώμη ή εισήγηση του Π.Ι. για την έκδοση των π.δ/των, αυτή ζητείται από το εποπτικό συμβούλιο εκκλησιαστικής εκπαίδευσης. </w:t>
      </w:r>
    </w:p>
    <w:p>
      <w:pPr>
        <w:pStyle w:val="Web"/>
        <w:rPr>
          <w:rFonts w:ascii="Arial" w:hAnsi="Arial" w:cs="Arial"/>
          <w:color w:val="000000"/>
          <w:sz w:val="20"/>
          <w:szCs w:val="20"/>
        </w:rPr>
      </w:pPr>
      <w:r>
        <w:rPr>
          <w:rFonts w:cs="Arial" w:ascii="Arial" w:hAnsi="Arial"/>
          <w:color w:val="000000"/>
          <w:sz w:val="20"/>
          <w:szCs w:val="20"/>
        </w:rPr>
        <w:t xml:space="preserve">2. Οι διατάξεις που ισχύουν για το διδακτικό προσωπικό της δευτεροβάθμιας εκπαίδευσης και αναφέρονται ιδίως στην υπηρεσιακή κατάσταση, την εξέλιξη και τις αποδοχές κάθε είδους εφαρμόζονται και στο διδακτικό προσωπικό της μέσης εκκλησιαστικής εκπαίδευσης. </w:t>
      </w:r>
    </w:p>
    <w:p>
      <w:pPr>
        <w:pStyle w:val="Web"/>
        <w:rPr/>
      </w:pPr>
      <w:r>
        <w:rPr>
          <w:rFonts w:cs="Arial" w:ascii="Arial" w:hAnsi="Arial"/>
          <w:color w:val="000000"/>
          <w:sz w:val="20"/>
          <w:szCs w:val="20"/>
        </w:rPr>
        <w:t xml:space="preserve">3. α) Στην εκκλησιαστική παιδαγωγική ακαδημία Θεσσαλονίκης εγγράφονται για τελευταία φορά σπουδαστές ως πρωτοετείς κατά το ακαδημαϊκό έτος 1985-1986 και "στην εκκλησιαστική παιδαγωγική ακαδημία Βελλάς κατά το ακαδημαϊκό έτος 1987-1988". Οι παραπάνω εκπαιδευτικές μονάδες παύουν να λειτουργούν από το ακαδημαϊκό έτος 1989-1990 ως παιδαγωγικές ακαδημίες και θα λειτουργήσουν ως ανώτερες εκκλησιαστικές σχολές. </w:t>
        <w:br/>
      </w:r>
      <w:r>
        <w:rPr>
          <w:rFonts w:cs="Arial" w:ascii="Arial" w:hAnsi="Arial"/>
          <w:i/>
          <w:iCs/>
          <w:color w:val="000000"/>
          <w:sz w:val="20"/>
          <w:szCs w:val="20"/>
        </w:rPr>
        <w:t>ΠΑΡΑΤΗΡΗΣΗ ΣΥΝΤΑΞΗΣ: Οι μέσα σε " " λέξεις της παρ. 3 τίθενται όπως αντικαταστάθηκαν με την παρ. 5 άρθρου 4 Ν.1674/1986</w:t>
      </w:r>
      <w:r>
        <w:rPr>
          <w:rFonts w:cs="Arial" w:ascii="Arial" w:hAnsi="Arial"/>
          <w:color w:val="000000"/>
          <w:sz w:val="20"/>
          <w:szCs w:val="20"/>
        </w:rPr>
        <w:t xml:space="preserve"> </w:t>
        <w:br/>
        <w:t xml:space="preserve">β) Η τύχη γενικά του προσωπικού, το οποίο υπηρετεί με οποιαδήποτε σχέση εργασίας στις παραπάνω εκκλησιαστικές παιδαγωγικές ακαδημίες, ρυθμίζεται με τα π.δ/τα που εκδίδονται σύμφωνα με τις διατάξεις του άρθρ. 46 παρ. 3 του Νόμ. 1268/1982, οι οποίες εφαρμόζονται ανάλογα. </w:t>
        <w:br/>
        <w:t xml:space="preserve">γ) Τα θέματα οργάνωσης και λειτουργίας των παραπάνω εκπαιδευτικών μονάδων ως ανώτερων εκκλησιαστικών σχολών θα ρυθμιστούν με το νόμο για την εκκλησιαστική εκπαίδευση που θα εκδοθεί. </w:t>
      </w:r>
    </w:p>
    <w:p>
      <w:pPr>
        <w:pStyle w:val="Web"/>
        <w:rPr>
          <w:rFonts w:ascii="Arial" w:hAnsi="Arial" w:cs="Arial"/>
          <w:color w:val="000000"/>
          <w:sz w:val="20"/>
          <w:szCs w:val="20"/>
        </w:rPr>
      </w:pPr>
      <w:r>
        <w:rPr>
          <w:rFonts w:cs="Arial" w:ascii="Arial" w:hAnsi="Arial"/>
          <w:color w:val="000000"/>
          <w:sz w:val="20"/>
          <w:szCs w:val="20"/>
        </w:rPr>
        <w:t xml:space="preserve">4. Οι διατάξεις που ισχύουν για τα καθήκοντα των διευθυντών και υποδιευθυντών των σχολείων της δευτεροβάθμιας εκπαίδευσης, για τις αρμοδιότητες του συλλόγου των διδασκόντων, τα καθήκοντα και τις υποχρεώσεις του διδακτικού και διοικητικού προσωπικού καθώς και για το υποχρεωτικό ωράριο διδασκαλίας εφαρμόζονται και στα σχολεία της μέσης εκκλησιαστικής εκπαίδευσης. Με απόφαση του Υπουργού Εθνικής Παιδείας και Θρησκευμάτων που εκδίδεται ύστερα από γνώμη του υπηρεσιακού συμβουλίου εκκλησιαστικής εκπαίδευσης, μπορεί να προσαρμόζονται οι παραπάνω διατάξεις στις ιδιαίτερες συνθήκες λειτουργίας των σχολείων της εκκλησιαστικής εκπαίδευσης. </w:t>
      </w:r>
    </w:p>
    <w:p>
      <w:pPr>
        <w:pStyle w:val="Web"/>
        <w:rPr>
          <w:rFonts w:ascii="Arial" w:hAnsi="Arial" w:cs="Arial"/>
          <w:color w:val="000000"/>
          <w:sz w:val="20"/>
          <w:szCs w:val="20"/>
        </w:rPr>
      </w:pPr>
      <w:r>
        <w:rPr>
          <w:rFonts w:cs="Arial" w:ascii="Arial" w:hAnsi="Arial"/>
          <w:color w:val="000000"/>
          <w:sz w:val="20"/>
          <w:szCs w:val="20"/>
        </w:rPr>
        <w:t xml:space="preserve">5. Με αποφάσεις του Υπουργού Εθνικής Παιδείας και Θρησκευμάτων, οι οποίες εκδίδονται ύστερα από γνώμη του υπηρεσιακού συμβουλίου εκκλησιαστικής εκπαίδευσης, μπορεί να ανακατανέμονται οι οργανικές θέσεις του διδακτικού και διοικητικού προσωπικού της εκκλησιαστικής εκπαίδευσης στα σχολεία της ανάλογα με τον αριθμό των μαθητών και τις συνθήκες λειτουργίας κάθε σχολείου. </w:t>
      </w:r>
    </w:p>
    <w:p>
      <w:pPr>
        <w:pStyle w:val="Web"/>
        <w:rPr>
          <w:rFonts w:ascii="Arial" w:hAnsi="Arial" w:cs="Arial"/>
          <w:color w:val="000000"/>
          <w:sz w:val="20"/>
          <w:szCs w:val="20"/>
        </w:rPr>
      </w:pPr>
      <w:r>
        <w:rPr>
          <w:rFonts w:cs="Arial" w:ascii="Arial" w:hAnsi="Arial"/>
          <w:color w:val="000000"/>
          <w:sz w:val="20"/>
          <w:szCs w:val="20"/>
        </w:rPr>
        <w:t xml:space="preserve">6. Με π.δ/γμα, που εκδίδεται με πρόταση των Υπουργών Εθνικής Παιδείας και Θρησκευμάτων, Προεδρίας της Κυβέρνησης και Οικονομικών, μπορεί να αυξάνονται οι θέσεις διδακτικού και διοικητικού προσωπικού της εκκλησιαστικής εκπαίδευσης, να μεταφέρονται από κλάδο σε άλλο κλάδο, να συνιστώνται νέοι κλάδοι και να κατανέμονται οι θέσεις κατά βαθμούς, να καθορίζονται τα ειδικά τυπικά προσόντα διορισμού και η διαδικασία διορισμού, καθώς και κάθε άλλη σχετική λεπτομέρεια. </w:t>
      </w:r>
    </w:p>
    <w:p>
      <w:pPr>
        <w:pStyle w:val="Web"/>
        <w:rPr>
          <w:rFonts w:ascii="Arial" w:hAnsi="Arial" w:cs="Arial"/>
          <w:color w:val="000000"/>
          <w:sz w:val="20"/>
          <w:szCs w:val="20"/>
        </w:rPr>
      </w:pPr>
      <w:r>
        <w:rPr>
          <w:rFonts w:cs="Arial" w:ascii="Arial" w:hAnsi="Arial"/>
          <w:color w:val="000000"/>
          <w:sz w:val="20"/>
          <w:szCs w:val="20"/>
        </w:rPr>
        <w:t xml:space="preserve">7. Με απόφαση του Υπουργού Εθνικής Παιδείας και Θρησκευμάτων ύστερα από γνώμη του εποπτικού συμβουλίου εκκλησιαστικής εκπαίδευσης, θεσπίζεται ο εσωτερικός κανονισμός λειτουργίας των εκκλησιαστικών σχολείων και οικοτροφείων, καθώς και ο κανονισμός λειτουργίας των μαθητικών κοινοτήτων τους . </w:t>
      </w:r>
    </w:p>
    <w:p>
      <w:pPr>
        <w:pStyle w:val="Web"/>
        <w:rPr>
          <w:rFonts w:ascii="Arial" w:hAnsi="Arial" w:cs="Arial"/>
          <w:color w:val="000000"/>
          <w:sz w:val="20"/>
          <w:szCs w:val="20"/>
        </w:rPr>
      </w:pPr>
      <w:r>
        <w:rPr>
          <w:rFonts w:cs="Arial" w:ascii="Arial" w:hAnsi="Arial"/>
          <w:color w:val="000000"/>
          <w:sz w:val="20"/>
          <w:szCs w:val="20"/>
        </w:rPr>
        <w:t xml:space="preserve">8. Στους μαθητές των εκκλησιαστικών γυμνασίων και εκκλησιαστικών λυκείων, καθώς και στους σπουδαστές των εκκλησιαστικών φροντιστηρίων, των εκκλησιαστικών παιδαγωγικών ακαδημιών και των ανώτερων εκκλησιαστικών σχολών χορηγούνται δωρεάν βιβλία και βοηθήματα. </w:t>
      </w:r>
    </w:p>
    <w:p>
      <w:pPr>
        <w:pStyle w:val="Web"/>
        <w:rPr>
          <w:rFonts w:ascii="Arial" w:hAnsi="Arial" w:cs="Arial"/>
          <w:color w:val="000000"/>
          <w:sz w:val="20"/>
          <w:szCs w:val="20"/>
        </w:rPr>
      </w:pPr>
      <w:r>
        <w:rPr>
          <w:rFonts w:cs="Arial" w:ascii="Arial" w:hAnsi="Arial"/>
          <w:color w:val="000000"/>
          <w:sz w:val="20"/>
          <w:szCs w:val="20"/>
        </w:rPr>
        <w:t xml:space="preserve">9. Τα βιβλία και βοηθήματα, τα οποία αναφέρονται στα μαθήματα που διδάσκονται και στα σχολεία της δευτεροβάθμιας εκπαίδευσης και στις δημόσιες παιδαγωγικέ ακαδημίες, χορηγούνται στους μαθητές και σπουδαστές των σχολικών μονάδων της προηγούμενης παραγράφου από εκείνα που εκδίδονται για τη δευτεροβάθμια εκπαίδευση και τις δημόσιες παιδαγωγικές ακαδημίες. </w:t>
      </w:r>
    </w:p>
    <w:p>
      <w:pPr>
        <w:pStyle w:val="Web"/>
        <w:rPr>
          <w:rFonts w:ascii="Arial" w:hAnsi="Arial" w:cs="Arial"/>
          <w:color w:val="000000"/>
          <w:sz w:val="20"/>
          <w:szCs w:val="20"/>
        </w:rPr>
      </w:pPr>
      <w:r>
        <w:rPr>
          <w:rFonts w:cs="Arial" w:ascii="Arial" w:hAnsi="Arial"/>
          <w:color w:val="000000"/>
          <w:sz w:val="20"/>
          <w:szCs w:val="20"/>
        </w:rPr>
        <w:t xml:space="preserve">10. Για τη διαδικασία συγγραφής, εικονογράφησης, έκδοσης και διάθεσης και βοηθημάτων που αναφέρονται σε ειδικά μαθήματα, τα οποία διδάσκονται μόνο στις σχολικές μονάδες της παρ. 1, εφαρμόζονται ανάλογα οι διατάξεις του άρθρ. 60 αυτού του νόμου, καθώς και οι διατάξεις που ισχύουν για τα διδακτικά βιβλία και βοηθήματα των σπουδαστών των δημοσίων παιδαγωγικών ακαδημιών. Όπου από τις κείμενες διατάξεις απαιτείται πρόταση, γνώμη ή εισήγηση του Π.Ι., αυτή ζητείται από το εποπτικό συμβούλιο εκκλησιαστικής εκπαίδευσης. </w:t>
      </w:r>
    </w:p>
    <w:p>
      <w:pPr>
        <w:pStyle w:val="Web"/>
        <w:rPr>
          <w:rFonts w:ascii="Arial" w:hAnsi="Arial" w:cs="Arial"/>
          <w:color w:val="000000"/>
          <w:sz w:val="20"/>
          <w:szCs w:val="20"/>
        </w:rPr>
      </w:pPr>
      <w:r>
        <w:rPr>
          <w:rFonts w:cs="Arial" w:ascii="Arial" w:hAnsi="Arial"/>
          <w:color w:val="000000"/>
          <w:sz w:val="20"/>
          <w:szCs w:val="20"/>
        </w:rPr>
        <w:t xml:space="preserve">11. Για τα μαθήματα, τα οποία διδάσκονται στις εκκλησιαστικές παιδαγωγικές ακαδημίες και στις ανώτερες εκκλησιαστικές σχολές από καθηγητές Α.Ε.Ι. χορηγούνται στους σπουδαστές των σχολών αυτών τα συγγράμματα των καθηγητών Α.Ε.Ι. που διδάσκουν, σύμφωνα με τη διαδικασία χορήγησης των συγγραμμάτων σε φοιτητές των Α.Ε.Ι. </w:t>
      </w:r>
    </w:p>
    <w:p>
      <w:pPr>
        <w:pStyle w:val="Web"/>
        <w:rPr>
          <w:rFonts w:ascii="Arial" w:hAnsi="Arial" w:cs="Arial"/>
          <w:color w:val="000000"/>
          <w:sz w:val="20"/>
          <w:szCs w:val="20"/>
        </w:rPr>
      </w:pPr>
      <w:r>
        <w:rPr>
          <w:rFonts w:cs="Arial" w:ascii="Arial" w:hAnsi="Arial"/>
          <w:color w:val="000000"/>
          <w:sz w:val="20"/>
          <w:szCs w:val="20"/>
        </w:rPr>
        <w:t xml:space="preserve">12. Οι εκπαιδευτικοί των εκκλησιαστικών σχολικών μονάδων όλων των βαθμίδων υποχρεούνται να εφημερεύουν ή να διανυκτερεύουν στα οικοτροφεία των σχολικών μονάδων τους. Σε αυτούς καταβάλλεται αποζημίωσης, το ύψος της οποίας καθορίζεται με κοινές αποφάσεις των Υπουργών Εθνικής Παιδείας και Θρησκευμάτων και Οικονομικών. </w:t>
      </w:r>
    </w:p>
    <w:p>
      <w:pPr>
        <w:pStyle w:val="Web"/>
        <w:rPr>
          <w:rFonts w:ascii="Arial" w:hAnsi="Arial" w:cs="Arial"/>
          <w:color w:val="000000"/>
          <w:sz w:val="20"/>
          <w:szCs w:val="20"/>
        </w:rPr>
      </w:pPr>
      <w:r>
        <w:rPr>
          <w:rFonts w:cs="Arial" w:ascii="Arial" w:hAnsi="Arial"/>
          <w:color w:val="000000"/>
          <w:sz w:val="20"/>
          <w:szCs w:val="20"/>
        </w:rPr>
        <w:t xml:space="preserve">13. Με αποφάσεις του Υπουργού Εθνικής Παιδείας και Θρησκευμάτων, που εκδίδονται ύστερα από εισήγηση του συλλόγου των διδασκόντων κάθε σχολικής μονάδας, καθορίζονται ο αριθμός των εφημεριών και διανυκτερεύσεων, οι εκπαιδευτικοί που θα εφημερεύουν ή θα διανυκτερεύουν και κάθε άλλη σχετική λεπτομέρεια. Με τις ίδιες αποφάσεις καθορίζεται και ο ελάχιστος αριθμός εφημεριών και διανυκτερεύσεων που πραγματοποιούνται από τους εκπαιδευτικούς που διαμένουν και διαιτώνται στα οικοτροφεία των σχολικών μονάδων και στους οποίους δεν καταβάλλεται αποζημίωση. </w:t>
      </w:r>
    </w:p>
    <w:p>
      <w:pPr>
        <w:pStyle w:val="Web"/>
        <w:rPr>
          <w:rFonts w:ascii="Arial" w:hAnsi="Arial" w:cs="Arial"/>
          <w:color w:val="000000"/>
          <w:sz w:val="20"/>
          <w:szCs w:val="20"/>
        </w:rPr>
      </w:pPr>
      <w:r>
        <w:rPr>
          <w:rFonts w:cs="Arial" w:ascii="Arial" w:hAnsi="Arial"/>
          <w:color w:val="000000"/>
          <w:sz w:val="20"/>
          <w:szCs w:val="20"/>
        </w:rPr>
        <w:t xml:space="preserve">14. Οι διατάξεις του άρθρ. 5 του Νόμ. 1351/1983, όπως συμπληρώθηκε και ισχύει, εφαρμόζονται και για την καταβολή αποζημιώσεων σε όσους απασχολούνται με οποιοδήποτε τρόπο στη διαδικασία εισαγωγής σπουδαστών στις εκκλησιαστικές παιδαγωγικές ακαδημίες και στις ανώτερες εκκλησιαστικές σχολές. </w:t>
      </w:r>
    </w:p>
    <w:p>
      <w:pPr>
        <w:pStyle w:val="Web"/>
        <w:rPr>
          <w:rFonts w:ascii="Arial" w:hAnsi="Arial" w:cs="Arial"/>
          <w:color w:val="000000"/>
          <w:sz w:val="20"/>
          <w:szCs w:val="20"/>
        </w:rPr>
      </w:pPr>
      <w:r>
        <w:rPr>
          <w:rFonts w:cs="Arial" w:ascii="Arial" w:hAnsi="Arial"/>
          <w:color w:val="000000"/>
          <w:sz w:val="20"/>
          <w:szCs w:val="20"/>
        </w:rPr>
        <w:t xml:space="preserve">15. Για τις δαπάνες αυτού του άρθρου εγγράφονται σχετικές πιστώσεις στον προϋπολογισμό εξόδων του Υπουργείου Εθνικής Παιδείας και Θρησκευμάτων. </w:t>
      </w:r>
    </w:p>
    <w:p>
      <w:pPr>
        <w:pStyle w:val="Web"/>
        <w:rPr>
          <w:rFonts w:ascii="Arial" w:hAnsi="Arial" w:cs="Arial"/>
          <w:color w:val="000000"/>
          <w:sz w:val="20"/>
          <w:szCs w:val="20"/>
        </w:rPr>
      </w:pPr>
      <w:r>
        <w:rPr>
          <w:rFonts w:cs="Arial" w:ascii="Arial" w:hAnsi="Arial"/>
          <w:color w:val="000000"/>
          <w:sz w:val="20"/>
          <w:szCs w:val="20"/>
        </w:rPr>
        <w:t xml:space="preserve">16. Προστίθεται εδάφ. δ στην παρ. 3 άρθρου 2 Ν. 349/1976. ( Δεν αφορά τη Β΄/μια Εκ/ση) </w:t>
      </w:r>
    </w:p>
    <w:p>
      <w:pPr>
        <w:pStyle w:val="Web"/>
        <w:rPr>
          <w:rFonts w:ascii="Arial" w:hAnsi="Arial" w:cs="Arial"/>
          <w:color w:val="000000"/>
          <w:sz w:val="20"/>
          <w:szCs w:val="20"/>
        </w:rPr>
      </w:pPr>
      <w:r>
        <w:rPr>
          <w:rFonts w:cs="Arial" w:ascii="Arial" w:hAnsi="Arial"/>
          <w:color w:val="000000"/>
          <w:sz w:val="20"/>
          <w:szCs w:val="20"/>
        </w:rPr>
        <w:t xml:space="preserve">17. Στην παρ. 2 του άρθρ. 2 του Ν.Δ. 1399/1973 (ΦΕΚ 112), όπως αυτή έχει προστεθεί με το άρθρ. 4 του Νόμ. 673/1977 (ΦΕΚ 238) και μετά τη λέξη "αγάμου" προστίθενται οι λέξεις "ή εγγάμου". </w:t>
      </w:r>
    </w:p>
    <w:p>
      <w:pPr>
        <w:pStyle w:val="Web"/>
        <w:rPr>
          <w:rFonts w:ascii="Arial" w:hAnsi="Arial" w:cs="Arial"/>
          <w:color w:val="000000"/>
          <w:sz w:val="20"/>
          <w:szCs w:val="20"/>
        </w:rPr>
      </w:pPr>
      <w:r>
        <w:rPr>
          <w:rFonts w:cs="Arial" w:ascii="Arial" w:hAnsi="Arial"/>
          <w:color w:val="000000"/>
          <w:sz w:val="20"/>
          <w:szCs w:val="20"/>
        </w:rPr>
        <w:t xml:space="preserve">18. Οι διατάξεις της παρ. 17 του άρθρ. 14 και των άρθρων 17 και 73 αυτού του νόμου εφαρμόζονται ανάλογα και για τα σχολεία μέσης εκπαίδευσης. Η ανάθεση διδασκαλίας με ωριαία αντιμισθία και η πρόσληψη προσωρινών αναπληρωτών γίνεται με απόφαση του διευθυντή της σχολικής μονάδας, ύστερα από πρόταση του συλλόγου των διδασκόντων και ειδικά για την Αθωνιάδα Σχολή ύστερα και από έγκριση της "Ιεράς Κοινότητας του Αγίου Όρους". </w:t>
      </w:r>
    </w:p>
    <w:p>
      <w:pPr>
        <w:pStyle w:val="Heading2"/>
        <w:shd w:fill="ADD8E6" w:val="clear"/>
        <w:rPr>
          <w:rFonts w:ascii="Arial" w:hAnsi="Arial" w:cs="Arial"/>
          <w:color w:val="00008B"/>
          <w:sz w:val="24"/>
          <w:szCs w:val="24"/>
        </w:rPr>
      </w:pPr>
      <w:r>
        <w:rPr>
          <w:rFonts w:cs="Arial" w:ascii="Arial" w:hAnsi="Arial"/>
          <w:color w:val="00008B"/>
          <w:sz w:val="24"/>
          <w:szCs w:val="24"/>
        </w:rPr>
        <w:t>Άρθρο 72</w:t>
      </w:r>
    </w:p>
    <w:p>
      <w:pPr>
        <w:pStyle w:val="Web"/>
        <w:rPr>
          <w:rFonts w:ascii="Arial" w:hAnsi="Arial" w:cs="Arial"/>
          <w:color w:val="000000"/>
          <w:sz w:val="20"/>
          <w:szCs w:val="20"/>
        </w:rPr>
      </w:pPr>
      <w:r>
        <w:rPr>
          <w:rFonts w:cs="Arial" w:ascii="Arial" w:hAnsi="Arial"/>
          <w:color w:val="000000"/>
          <w:sz w:val="20"/>
          <w:szCs w:val="20"/>
        </w:rPr>
        <w:t xml:space="preserve">Ρύθμιση θεμάτων Οργανισμού Σχολικών Κτιρίων (Ο.Σ.Κ.). </w:t>
      </w:r>
    </w:p>
    <w:p>
      <w:pPr>
        <w:pStyle w:val="Web"/>
        <w:rPr>
          <w:rFonts w:ascii="Arial" w:hAnsi="Arial" w:cs="Arial"/>
          <w:color w:val="000000"/>
          <w:sz w:val="20"/>
          <w:szCs w:val="20"/>
        </w:rPr>
      </w:pPr>
      <w:r>
        <w:rPr>
          <w:rFonts w:cs="Arial" w:ascii="Arial" w:hAnsi="Arial"/>
          <w:color w:val="000000"/>
          <w:sz w:val="20"/>
          <w:szCs w:val="20"/>
        </w:rPr>
        <w:t xml:space="preserve">1. Η παράγραφος 1 του άρθρου 2 του α.ν. 627/1968 (Φ.Ε.Κ. 266) αντικαθίσταται ως εξής: </w:t>
        <w:br/>
        <w:t xml:space="preserve">1. Σκοπός του οργανισμού είναι η μελέτη, η κατασκευή και ο εξοπλισμός κτιρίων για τη λειτουργία της δημόσιας πρωτοβάθμιας και δευτεροβάθμιας εκπαίδευσης και της λαϊκής επιμόρφωσης, με βάση το πρόγραμμα που καταρτίζεται από το Υπουργείο Εθνικής Παιδείας και Θρησκευμάτων". </w:t>
      </w:r>
    </w:p>
    <w:p>
      <w:pPr>
        <w:pStyle w:val="Web"/>
        <w:rPr>
          <w:rFonts w:ascii="Arial" w:hAnsi="Arial" w:cs="Arial"/>
          <w:color w:val="000000"/>
          <w:sz w:val="20"/>
          <w:szCs w:val="20"/>
        </w:rPr>
      </w:pPr>
      <w:r>
        <w:rPr>
          <w:rFonts w:cs="Arial" w:ascii="Arial" w:hAnsi="Arial"/>
          <w:color w:val="000000"/>
          <w:sz w:val="20"/>
          <w:szCs w:val="20"/>
        </w:rPr>
        <w:t xml:space="preserve">2. Η Γενική Γραμματεία Λαϊκής επιμόρφωσης ή οι κατά τόπους Νομαρχίες, μετά γνώμη των Ν.Ε.Λ.Ε., μπορούν να αναθέτουν την εκπόνηση μελετών, ανεγέρσεις, προσθήκες, επεκτάσεις, επισκευές, διαρρυθμίσεις, συμπληρώσεις και εξοπλισμούς κτιρίων για τις στεγαστικές ανάγκες της λαϊκής επιμόρφωσης, εκτός από τον Ο.Σ.Κ. και σε άλλους δημόσιους φορείς ή Ο.Τ.Α. ή ιδιωτικούς φορείς σύμφωνα με τις κείμενες διατάξεις. </w:t>
      </w:r>
    </w:p>
    <w:p>
      <w:pPr>
        <w:pStyle w:val="Web"/>
        <w:rPr>
          <w:rFonts w:ascii="Arial" w:hAnsi="Arial" w:cs="Arial"/>
          <w:color w:val="000000"/>
          <w:sz w:val="20"/>
          <w:szCs w:val="20"/>
        </w:rPr>
      </w:pPr>
      <w:r>
        <w:rPr>
          <w:rFonts w:cs="Arial" w:ascii="Arial" w:hAnsi="Arial"/>
          <w:color w:val="000000"/>
          <w:sz w:val="20"/>
          <w:szCs w:val="20"/>
        </w:rPr>
        <w:t xml:space="preserve">3. Οι διατάξεις του άρθρου 1 του ν. 850/1978 (ΦΕΚ 233) επεκτείνονται και στους τακτικούς υπαλλήλους του Οργανισμού Σχολικών Κτιρίων και τα μέλη των οικογενειών τους, καθώς και στους τακτικούς υπαλλήλους του που θα συνταξιοδοτηθούν και τα μέλη των οικογενειών τους, κάθε γενική ή ειδική διάταξη που ρυθμίζει διαφορετικά τα θέματα που αναφέρονται, στην παράγραφο αυτή καταργείται. </w:t>
      </w:r>
    </w:p>
    <w:p>
      <w:pPr>
        <w:pStyle w:val="Web"/>
        <w:rPr>
          <w:rFonts w:ascii="Arial" w:hAnsi="Arial" w:cs="Arial"/>
          <w:color w:val="000000"/>
          <w:sz w:val="20"/>
          <w:szCs w:val="20"/>
        </w:rPr>
      </w:pPr>
      <w:r>
        <w:rPr>
          <w:rFonts w:cs="Arial" w:ascii="Arial" w:hAnsi="Arial"/>
          <w:color w:val="000000"/>
          <w:sz w:val="20"/>
          <w:szCs w:val="20"/>
        </w:rPr>
        <w:t xml:space="preserve">4. Έργα κατασκευής, συντήρησης και επισκευής, προσθήκης και επέκτασης διδακτηρίων, που εκτελέστηκαν ύστερα από άδεια της πολεοδομικής αρχής από τις καταργούμενες σχολικές εφορείες με απευθείας ανάθεση ή με αυτεπιστασία και κατά παρέκκλιση των διατάξεων για εκτέλεση δημόσιων έργων και εφόσον καθένα από αυτό δεν υπερβαίνει το ποσό του 1.000.000 δρχ. και με έγκριση του νομάρχη το ποσό των 2.000.000 δρχ., θεωρούνται ότι εκτελέστηκαν νόμιμα. </w:t>
      </w:r>
    </w:p>
    <w:p>
      <w:pPr>
        <w:pStyle w:val="Web"/>
        <w:rPr>
          <w:rFonts w:ascii="Arial" w:hAnsi="Arial" w:cs="Arial"/>
          <w:color w:val="000000"/>
          <w:sz w:val="20"/>
          <w:szCs w:val="20"/>
        </w:rPr>
      </w:pPr>
      <w:r>
        <w:rPr>
          <w:rFonts w:cs="Arial" w:ascii="Arial" w:hAnsi="Arial"/>
          <w:color w:val="000000"/>
          <w:sz w:val="20"/>
          <w:szCs w:val="20"/>
        </w:rPr>
        <w:t xml:space="preserve">5. Οι προβλεπόμενες από την παράγραφο 2 του άρθρου 1 του Ν. 513/1976 (ΦΕΚ 356) πέντε (5) θέσεις δικηγόρων του Οργανισμού Σχολικών Κτιρίων (Ο.Σ.Κ.) αυξάνονται σε εννέα (9). </w:t>
      </w:r>
    </w:p>
    <w:p>
      <w:pPr>
        <w:pStyle w:val="Heading2"/>
        <w:shd w:fill="ADD8E6" w:val="clear"/>
        <w:rPr>
          <w:rFonts w:ascii="Arial" w:hAnsi="Arial" w:cs="Arial"/>
          <w:color w:val="00008B"/>
          <w:sz w:val="24"/>
          <w:szCs w:val="24"/>
        </w:rPr>
      </w:pPr>
      <w:r>
        <w:rPr>
          <w:rFonts w:cs="Arial" w:ascii="Arial" w:hAnsi="Arial"/>
          <w:color w:val="00008B"/>
          <w:sz w:val="24"/>
          <w:szCs w:val="24"/>
        </w:rPr>
        <w:t>Άρθρο 73</w:t>
      </w:r>
    </w:p>
    <w:p>
      <w:pPr>
        <w:pStyle w:val="Web"/>
        <w:rPr>
          <w:rFonts w:ascii="Arial" w:hAnsi="Arial" w:cs="Arial"/>
          <w:color w:val="000000"/>
          <w:sz w:val="20"/>
          <w:szCs w:val="20"/>
        </w:rPr>
      </w:pPr>
      <w:r>
        <w:rPr>
          <w:rFonts w:cs="Arial" w:ascii="Arial" w:hAnsi="Arial"/>
          <w:color w:val="000000"/>
          <w:sz w:val="20"/>
          <w:szCs w:val="20"/>
        </w:rPr>
        <w:t xml:space="preserve">Πρόσληψη συνταξιούχων εκπαιδευτικών σε θέσεις προσωρινών αναπληρωτών. </w:t>
      </w:r>
    </w:p>
    <w:p>
      <w:pPr>
        <w:pStyle w:val="Web"/>
        <w:rPr>
          <w:rFonts w:ascii="Arial" w:hAnsi="Arial" w:cs="Arial"/>
          <w:color w:val="000000"/>
          <w:sz w:val="20"/>
          <w:szCs w:val="20"/>
        </w:rPr>
      </w:pPr>
      <w:r>
        <w:rPr>
          <w:rFonts w:cs="Arial" w:ascii="Arial" w:hAnsi="Arial"/>
          <w:color w:val="000000"/>
          <w:sz w:val="20"/>
          <w:szCs w:val="20"/>
        </w:rPr>
        <w:t xml:space="preserve">1. Αν δεν υπάρχουν αιτήσεις υποψήφιων μόνιμων εκπαιδευτικών για πρόσληψη σε θέσεις προσωρινών αναπληρωτών, είναι δυνατή η πρόσληψη συνταξιούχων εκπαιδευτικών που δεν έχουν υπερβεί το 65ό έτος της ηλικίας τους, καθώς και ιδιωτών που έχουν τα αντίστοιχα προσόντα. Κατά τα άλλα εφαρμόζονται αναλόγως οι διατάξεις του άρθρου 17 αυτού του νόμου. </w:t>
      </w:r>
    </w:p>
    <w:p>
      <w:pPr>
        <w:pStyle w:val="Web"/>
        <w:rPr>
          <w:rFonts w:ascii="Arial" w:hAnsi="Arial" w:cs="Arial"/>
          <w:color w:val="000000"/>
          <w:sz w:val="20"/>
          <w:szCs w:val="20"/>
        </w:rPr>
      </w:pPr>
      <w:r>
        <w:rPr>
          <w:rFonts w:cs="Arial" w:ascii="Arial" w:hAnsi="Arial"/>
          <w:color w:val="000000"/>
          <w:sz w:val="20"/>
          <w:szCs w:val="20"/>
        </w:rPr>
        <w:t xml:space="preserve">2. Για τον καθορισμό των αποδοχών των συνταξιούχων εκπαιδευτικών, που προσλαμβάνονται ως προσωρινοί αναπληρωτές, εφαρμόζονται οι διατάξεις του άρθρου 6 του Ν. 1256/1982. </w:t>
      </w:r>
    </w:p>
    <w:p>
      <w:pPr>
        <w:pStyle w:val="Heading2"/>
        <w:shd w:fill="ADD8E6" w:val="clear"/>
        <w:rPr>
          <w:rFonts w:ascii="Arial" w:hAnsi="Arial" w:cs="Arial"/>
          <w:color w:val="00008B"/>
          <w:sz w:val="24"/>
          <w:szCs w:val="24"/>
        </w:rPr>
      </w:pPr>
      <w:r>
        <w:rPr>
          <w:rFonts w:cs="Arial" w:ascii="Arial" w:hAnsi="Arial"/>
          <w:color w:val="00008B"/>
          <w:sz w:val="24"/>
          <w:szCs w:val="24"/>
        </w:rPr>
        <w:t>Άρθρο 74</w:t>
      </w:r>
    </w:p>
    <w:p>
      <w:pPr>
        <w:pStyle w:val="Web"/>
        <w:rPr>
          <w:rFonts w:ascii="Arial" w:hAnsi="Arial" w:cs="Arial"/>
          <w:color w:val="000000"/>
          <w:sz w:val="20"/>
          <w:szCs w:val="20"/>
        </w:rPr>
      </w:pPr>
      <w:r>
        <w:rPr>
          <w:rFonts w:cs="Arial" w:ascii="Arial" w:hAnsi="Arial"/>
          <w:color w:val="000000"/>
          <w:sz w:val="20"/>
          <w:szCs w:val="20"/>
        </w:rPr>
        <w:t xml:space="preserve">Προϋπηρεσία εκπαιδευτικών σε σχολεία του εξωτερικού. </w:t>
      </w:r>
    </w:p>
    <w:p>
      <w:pPr>
        <w:pStyle w:val="Web"/>
        <w:rPr>
          <w:rFonts w:ascii="Arial" w:hAnsi="Arial" w:cs="Arial"/>
          <w:color w:val="000000"/>
          <w:sz w:val="20"/>
          <w:szCs w:val="20"/>
        </w:rPr>
      </w:pPr>
      <w:r>
        <w:rPr>
          <w:rFonts w:cs="Arial" w:ascii="Arial" w:hAnsi="Arial"/>
          <w:color w:val="000000"/>
          <w:sz w:val="20"/>
          <w:szCs w:val="20"/>
        </w:rPr>
        <w:t xml:space="preserve">1. Η υπηρεσία εκπαιδευτικών σε αναγνωρισμένα ελληνικά σχολεία της αλλοδαπής, καθώς και η υπηρεσία τους σε ξένα σχολεία, στα οποία δίδαξαν σε τάξεις ή τμήματα ελληνοπαίδων, λογίζεται ως πραγματική δημόσια εκπαιδευτική υπηρεσία και λαμβάνεται υπόψη μετά το διορισμό τους στη δημόσια εκπαίδευση για τη βαθμολογική και μισθολογική τους εξέλιξη. </w:t>
      </w:r>
    </w:p>
    <w:p>
      <w:pPr>
        <w:pStyle w:val="Web"/>
        <w:rPr>
          <w:rFonts w:ascii="Arial" w:hAnsi="Arial" w:cs="Arial"/>
          <w:color w:val="000000"/>
          <w:sz w:val="20"/>
          <w:szCs w:val="20"/>
        </w:rPr>
      </w:pPr>
      <w:r>
        <w:rPr>
          <w:rFonts w:cs="Arial" w:ascii="Arial" w:hAnsi="Arial"/>
          <w:color w:val="000000"/>
          <w:sz w:val="20"/>
          <w:szCs w:val="20"/>
        </w:rPr>
        <w:t xml:space="preserve">2. Οι διατάξεις των παραγράφων 7 της περίπτωσης Α` και 7 της περίπτωσης Β` του άρθρου 15 εφαρμόζονται και στην περίπτωση αυτή. </w:t>
      </w:r>
    </w:p>
    <w:p>
      <w:pPr>
        <w:pStyle w:val="Heading2"/>
        <w:shd w:fill="ADD8E6" w:val="clear"/>
        <w:rPr>
          <w:rFonts w:ascii="Arial" w:hAnsi="Arial" w:cs="Arial"/>
          <w:color w:val="00008B"/>
          <w:sz w:val="24"/>
          <w:szCs w:val="24"/>
        </w:rPr>
      </w:pPr>
      <w:r>
        <w:rPr>
          <w:rFonts w:cs="Arial" w:ascii="Arial" w:hAnsi="Arial"/>
          <w:color w:val="00008B"/>
          <w:sz w:val="24"/>
          <w:szCs w:val="24"/>
        </w:rPr>
        <w:t>Άρθρο 75</w:t>
      </w:r>
    </w:p>
    <w:p>
      <w:pPr>
        <w:pStyle w:val="Web"/>
        <w:rPr>
          <w:rFonts w:ascii="Arial" w:hAnsi="Arial" w:cs="Arial"/>
          <w:color w:val="000000"/>
          <w:sz w:val="20"/>
          <w:szCs w:val="20"/>
        </w:rPr>
      </w:pPr>
      <w:r>
        <w:rPr>
          <w:rFonts w:cs="Arial" w:ascii="Arial" w:hAnsi="Arial"/>
          <w:color w:val="000000"/>
          <w:sz w:val="20"/>
          <w:szCs w:val="20"/>
        </w:rPr>
        <w:t xml:space="preserve">Θέματα Ο.Ε.Δ.Β. </w:t>
      </w:r>
    </w:p>
    <w:p>
      <w:pPr>
        <w:pStyle w:val="Web"/>
        <w:rPr>
          <w:rFonts w:ascii="Arial" w:hAnsi="Arial" w:cs="Arial"/>
          <w:color w:val="000000"/>
          <w:sz w:val="20"/>
          <w:szCs w:val="20"/>
        </w:rPr>
      </w:pPr>
      <w:r>
        <w:rPr>
          <w:rFonts w:cs="Arial" w:ascii="Arial" w:hAnsi="Arial"/>
          <w:color w:val="000000"/>
          <w:sz w:val="20"/>
          <w:szCs w:val="20"/>
        </w:rPr>
        <w:t xml:space="preserve">1. Το άρθρο 2 του α.ν. 952/1937 (ΦΕΚ 469) αντικαθίσταται ως εξής: </w:t>
      </w:r>
    </w:p>
    <w:p>
      <w:pPr>
        <w:pStyle w:val="Web"/>
        <w:rPr/>
      </w:pPr>
      <w:r>
        <w:rPr>
          <w:rFonts w:cs="Arial" w:ascii="Arial" w:hAnsi="Arial"/>
          <w:b/>
          <w:bCs/>
          <w:color w:val="000000"/>
          <w:sz w:val="20"/>
          <w:szCs w:val="20"/>
        </w:rPr>
        <w:t>Άρθρο 2</w:t>
      </w:r>
      <w:r>
        <w:rPr>
          <w:rFonts w:cs="Arial" w:ascii="Arial" w:hAnsi="Arial"/>
          <w:color w:val="000000"/>
          <w:sz w:val="20"/>
          <w:szCs w:val="20"/>
        </w:rPr>
        <w:t xml:space="preserve"> </w:t>
        <w:br/>
        <w:t xml:space="preserve">Σκοπός του οργανισμού έκδοσης διδακτικών βιβλίων (Ο.Ε.Δ.Β.) είναι η έκδοση ή και διάθεση κάθε είδους βιβλίων και εντύπων που είναι απαραίτητη α) για τις εκπαιδευτικές ανάγκες όλων των βαθμίδων και κατευθύνσεων της εκπαίδευσης, β) για τη λαϊκή επιμόρφωση, γ) για την προώθηση της επιστημονικής έρευνας και δ) για τις ανάγκες κάθε υπηρεσίας του δημόσιου τομέα". </w:t>
      </w:r>
    </w:p>
    <w:p>
      <w:pPr>
        <w:pStyle w:val="Web"/>
        <w:rPr>
          <w:rFonts w:ascii="Arial" w:hAnsi="Arial" w:cs="Arial"/>
          <w:color w:val="000000"/>
          <w:sz w:val="20"/>
          <w:szCs w:val="20"/>
        </w:rPr>
      </w:pPr>
      <w:r>
        <w:rPr>
          <w:rFonts w:cs="Arial" w:ascii="Arial" w:hAnsi="Arial"/>
          <w:color w:val="000000"/>
          <w:sz w:val="20"/>
          <w:szCs w:val="20"/>
        </w:rPr>
        <w:t xml:space="preserve">2. Τα βιβλία και έντυπα που εκδίδονται από τον Ο.Ε.Δ.Β. προσδιορίζονται με αποφάσεις του Υπουργού Εθνικής Παιδείας και Θρησκευμάτων. Για την εκτύπωση των πανεπιστημιακών βιβλίων αρκεί η απόφαση της συνέλευσης του τομέα. Στην περίπτωση αυτή το διοικητικό συμβούλιο του Ο.Ε.Δ.Β. καταρτίζει τη σύμβαση για την εκτύπωση με τον τυπογράφο είτε απευθείας είτε διαμέσου του πρύτανη του αντίστοιχου Α.Ε.Ι. </w:t>
      </w:r>
    </w:p>
    <w:p>
      <w:pPr>
        <w:pStyle w:val="Web"/>
        <w:rPr>
          <w:rFonts w:ascii="Arial" w:hAnsi="Arial" w:cs="Arial"/>
          <w:color w:val="000000"/>
          <w:sz w:val="20"/>
          <w:szCs w:val="20"/>
        </w:rPr>
      </w:pPr>
      <w:r>
        <w:rPr>
          <w:rFonts w:cs="Arial" w:ascii="Arial" w:hAnsi="Arial"/>
          <w:color w:val="000000"/>
          <w:sz w:val="20"/>
          <w:szCs w:val="20"/>
        </w:rPr>
        <w:t xml:space="preserve">3. Ο Υπουργός Εθνικής Παιδείας και Θρησκευμάτων μπορεί να αποφασίσει την έκδοση από τον Ο.Ε.Δ.Β. βιβλίου ή εντύπου που υπάγεται σε μία από τις κατηγορίες των σκοπών του οργανισμού, ακόμη και αν η συγγραφή και διάθεση του βιβλίου ή εντύπου γίνεται με την πρωτοβουλία άλλης κρατικής υπηρεσίας ή δημόσιου οργανισμού. </w:t>
      </w:r>
    </w:p>
    <w:p>
      <w:pPr>
        <w:pStyle w:val="Web"/>
        <w:rPr>
          <w:rFonts w:ascii="Arial" w:hAnsi="Arial" w:cs="Arial"/>
          <w:color w:val="000000"/>
          <w:sz w:val="20"/>
          <w:szCs w:val="20"/>
        </w:rPr>
      </w:pPr>
      <w:r>
        <w:rPr>
          <w:rFonts w:cs="Arial" w:ascii="Arial" w:hAnsi="Arial"/>
          <w:color w:val="000000"/>
          <w:sz w:val="20"/>
          <w:szCs w:val="20"/>
        </w:rPr>
        <w:t xml:space="preserve">4. Οι εκδόσεις του Ο.Ε.Δ.Β. καθώς και όλων των βιβλίων και εντύπων που υπάγονται στους σκοπούς του, γίνονται με τη χρήση χάρτου απαλλαγμένου από δασμούς, φόρους ή άλλα δημόσια τέλη, με εξαίρεση τους εισαγωγικούς δασμούς. </w:t>
      </w:r>
    </w:p>
    <w:p>
      <w:pPr>
        <w:pStyle w:val="Heading2"/>
        <w:shd w:fill="ADD8E6" w:val="clear"/>
        <w:rPr>
          <w:rFonts w:ascii="Arial" w:hAnsi="Arial" w:cs="Arial"/>
          <w:color w:val="00008B"/>
          <w:sz w:val="24"/>
          <w:szCs w:val="24"/>
        </w:rPr>
      </w:pPr>
      <w:r>
        <w:rPr>
          <w:rFonts w:cs="Arial" w:ascii="Arial" w:hAnsi="Arial"/>
          <w:color w:val="00008B"/>
          <w:sz w:val="24"/>
          <w:szCs w:val="24"/>
        </w:rPr>
        <w:t>Άρθρο 76</w:t>
      </w:r>
    </w:p>
    <w:p>
      <w:pPr>
        <w:pStyle w:val="Web"/>
        <w:rPr>
          <w:rFonts w:ascii="Arial" w:hAnsi="Arial" w:cs="Arial"/>
          <w:color w:val="000000"/>
          <w:sz w:val="20"/>
          <w:szCs w:val="20"/>
        </w:rPr>
      </w:pPr>
      <w:r>
        <w:rPr>
          <w:rFonts w:cs="Arial" w:ascii="Arial" w:hAnsi="Arial"/>
          <w:color w:val="000000"/>
          <w:sz w:val="20"/>
          <w:szCs w:val="20"/>
        </w:rPr>
        <w:t xml:space="preserve">Κύρωση αποφάσεων. </w:t>
      </w:r>
    </w:p>
    <w:p>
      <w:pPr>
        <w:pStyle w:val="Web"/>
        <w:rPr>
          <w:rFonts w:ascii="Arial" w:hAnsi="Arial" w:cs="Arial"/>
          <w:color w:val="000000"/>
          <w:sz w:val="20"/>
          <w:szCs w:val="20"/>
        </w:rPr>
      </w:pPr>
      <w:r>
        <w:rPr>
          <w:rFonts w:cs="Arial" w:ascii="Arial" w:hAnsi="Arial"/>
          <w:color w:val="000000"/>
          <w:sz w:val="20"/>
          <w:szCs w:val="20"/>
        </w:rPr>
        <w:t xml:space="preserve">1. Κυρώνονται και έχουν ισχύ νόμου από την έκδοση τους οι αποφάσεις του Υπουργού Εθνικής Παιδείας και Θρησκευμάτων: α) Ε2/4828/24.6.1983 (ΦΕΚ 392 Β`), β) Φ.142.1/Β3/398/9.2.1984 (ΦΕΚ 90 Β`), γ) Ε2/2215/ 28.5.1984 (ΦΕΚ 368 Β`), δ) Φ. 141.4/Β3/5957/20.7. 1984 (ΦΕΚ 683 Β`), ε) Φ. 141.1 /83/6662/31.7.1984 (ΦΕΚ 569 Β`), στ) Φ. 141.1/Β3/7690/11.9.1984 (ΦΕΚ 697 Β`), ζ) Φ. 473/566/ΣΤ3/4881 /27.11.1984 (ΦΕΚ 851 Β`), η) Γ5/4344/27.12.1984 (ΦΕΚ 88/19.2.1985 Β`), θ) Ε5/1182/4.3.1985 (ΦΕΚ 115 Β`), ι) Φ.145.3/Β3/ 610/4.3.1985 (ΦΕΚ 127 Β`), ια) Φ.2/Υ/146/Ε2/1533/ 26.3.1985 (ΦΕΚ 165 Β`), ιβ) Φ. 150/Β3/1617/5.4.1985 (ΦΕΚ 247 Β`), ιγ) Ε5/2100/9.4.1985 (ΦΕΚ 237 Β`), ιδ) Β1/634α π.ε./29.4.1985 (ΦΕΚ 279 Β`), ιε) Φ. 484/87/ΣΤ3 2900/30.5.1985 (ΦΕΚ 332 Β`), ιστ) Φ.141.2/Β3/3781/10.5.1984 (ΦΕΚ 290 Β`), ιζ) Ε5/ 4509/9.8.1985 (ΦΕΚ 492 Β`), </w:t>
        <w:br/>
        <w:t xml:space="preserve">ιη) Φ. 145.3/Β3/4469/14. 8.1985 (ΦΕΚ 498/Β`), ιθ) Φ. 1414/Β3/2396/31.5.1985 (ΦΕΚ 356 Β`) καθώς και οι κοινές αποφάσεις, Ε5/582ο/16.8.1984 (ΦΕΚ 572 Β`) των Υπουργών Εθνικής Παιδείας και Θρησκευμάτων και Οικονομικών Φ. 150/Β3/931/28.2.1985 (ΦΕΚ 135 Β`) των Υπουργών Εθνικής Παιδείας και Θρησκευμάτων, Προεδρίας της Κυβέρνησης και Αναπληρωτή Εθνικής Άμυνας και Ε5/3057/24.5.1985 (ΦΕΚ 323 Β`) των Υπουργών Εθνικής Παιδείας και Θρησκευμάτων και Προεδρίας της Κυβέρνησης. </w:t>
      </w:r>
    </w:p>
    <w:p>
      <w:pPr>
        <w:pStyle w:val="Web"/>
        <w:rPr>
          <w:rFonts w:ascii="Arial" w:hAnsi="Arial" w:cs="Arial"/>
          <w:color w:val="000000"/>
          <w:sz w:val="20"/>
          <w:szCs w:val="20"/>
        </w:rPr>
      </w:pPr>
      <w:r>
        <w:rPr>
          <w:rFonts w:cs="Arial" w:ascii="Arial" w:hAnsi="Arial"/>
          <w:color w:val="000000"/>
          <w:sz w:val="20"/>
          <w:szCs w:val="20"/>
        </w:rPr>
        <w:t xml:space="preserve">2. Οι δαπάνες που αναφέρονται σε συγγραφή, εικονογράφηση, κρίση και εκτύπωση διδακτικών βιβλίων των ενιαίων πολυκλαδικών λυκείων και προβλέπονται από αποφάσεις του Υπουργού Εθνικής Παιδείας και Θρησκευμάτων, που εκδόθηκαν από 1.3.1984 έως 6.5.1984, θεωρούνται νόμιμες και καταβάλλονται στους δικαιούχους. </w:t>
      </w:r>
    </w:p>
    <w:p>
      <w:pPr>
        <w:pStyle w:val="Web"/>
        <w:rPr>
          <w:rFonts w:ascii="Arial" w:hAnsi="Arial" w:cs="Arial"/>
          <w:color w:val="000000"/>
          <w:sz w:val="20"/>
          <w:szCs w:val="20"/>
        </w:rPr>
      </w:pPr>
      <w:r>
        <w:rPr>
          <w:rFonts w:cs="Arial" w:ascii="Arial" w:hAnsi="Arial"/>
          <w:color w:val="000000"/>
          <w:sz w:val="20"/>
          <w:szCs w:val="20"/>
        </w:rPr>
        <w:t xml:space="preserve">3. Για τα θέματα που αναφέρονται στις παραγράφους 3, 4, 11 και 12 του άρθρου 1 και 4, 6 στοιχ. α`, 11, 12 και 13 του άρθρου 2, καθώς και της 4 του άρθρου 3 του ν. 1351/1983 ότι ρυθμίζονται με αποφάσεις του Υπουργού Εθνικής Παιδείας και Θρησκευμάτων απαιτείται στο εξής έκδοση προεδρικών διαταγμάτων με πρόταση του Υπουργού Εθνικής Παιδείας και Θρησκευμάτων. Το στοιχείο β` της παραγράφου 2 του άρθρου 22 του ν. 1476/1984 καταργείται. </w:t>
      </w:r>
    </w:p>
    <w:p>
      <w:pPr>
        <w:pStyle w:val="Web"/>
        <w:rPr>
          <w:rFonts w:ascii="Arial" w:hAnsi="Arial" w:cs="Arial"/>
          <w:color w:val="000000"/>
          <w:sz w:val="20"/>
          <w:szCs w:val="20"/>
        </w:rPr>
      </w:pPr>
      <w:r>
        <w:rPr>
          <w:rFonts w:cs="Arial" w:ascii="Arial" w:hAnsi="Arial"/>
          <w:color w:val="000000"/>
          <w:sz w:val="20"/>
          <w:szCs w:val="20"/>
        </w:rPr>
        <w:t xml:space="preserve">4. Μεταξύ των προσόντων που προβλέπονται στην απόφαση του στοιχείου ιζ` της παραγράφου 1 για διορισμό σε θέση επίκουρου καθηγητή Τ.Ε.Ι. περιλαμβάνεται όταν πρόκειται για πτυχιούχους Τ.Ε.Ι. ή ισότιμων σχολών και πιστοποιητικό εξειδίκευσης. </w:t>
      </w:r>
    </w:p>
    <w:p>
      <w:pPr>
        <w:pStyle w:val="Web"/>
        <w:rPr>
          <w:rFonts w:ascii="Arial" w:hAnsi="Arial" w:cs="Arial"/>
          <w:color w:val="000000"/>
          <w:sz w:val="20"/>
          <w:szCs w:val="20"/>
        </w:rPr>
      </w:pPr>
      <w:r>
        <w:rPr>
          <w:rFonts w:cs="Arial" w:ascii="Arial" w:hAnsi="Arial"/>
          <w:color w:val="000000"/>
          <w:sz w:val="20"/>
          <w:szCs w:val="20"/>
        </w:rPr>
        <w:t xml:space="preserve">5. Καταργήθηκε </w:t>
      </w:r>
    </w:p>
    <w:p>
      <w:pPr>
        <w:pStyle w:val="Heading2"/>
        <w:shd w:fill="ADD8E6" w:val="clear"/>
        <w:rPr>
          <w:rFonts w:ascii="Arial" w:hAnsi="Arial" w:cs="Arial"/>
          <w:color w:val="00008B"/>
          <w:sz w:val="24"/>
          <w:szCs w:val="24"/>
        </w:rPr>
      </w:pPr>
      <w:r>
        <w:rPr>
          <w:rFonts w:cs="Arial" w:ascii="Arial" w:hAnsi="Arial"/>
          <w:color w:val="00008B"/>
          <w:sz w:val="24"/>
          <w:szCs w:val="24"/>
        </w:rPr>
        <w:t>Άρθρο 77</w:t>
      </w:r>
    </w:p>
    <w:p>
      <w:pPr>
        <w:pStyle w:val="Web"/>
        <w:rPr>
          <w:rFonts w:ascii="Arial" w:hAnsi="Arial" w:cs="Arial"/>
          <w:color w:val="000000"/>
          <w:sz w:val="20"/>
          <w:szCs w:val="20"/>
        </w:rPr>
      </w:pPr>
      <w:r>
        <w:rPr>
          <w:rFonts w:cs="Arial" w:ascii="Arial" w:hAnsi="Arial"/>
          <w:color w:val="000000"/>
          <w:sz w:val="20"/>
          <w:szCs w:val="20"/>
        </w:rPr>
        <w:t xml:space="preserve">Οικονομικά θέματα. </w:t>
      </w:r>
    </w:p>
    <w:p>
      <w:pPr>
        <w:pStyle w:val="Web"/>
        <w:rPr>
          <w:rFonts w:ascii="Arial" w:hAnsi="Arial" w:cs="Arial"/>
          <w:color w:val="000000"/>
          <w:sz w:val="20"/>
          <w:szCs w:val="20"/>
        </w:rPr>
      </w:pPr>
      <w:r>
        <w:rPr>
          <w:rFonts w:cs="Arial" w:ascii="Arial" w:hAnsi="Arial"/>
          <w:color w:val="000000"/>
          <w:sz w:val="20"/>
          <w:szCs w:val="20"/>
        </w:rPr>
        <w:t xml:space="preserve">1. α) Στους εκπαιδευτικούς λειτουργούς της δευτεροβάθμιας εκπαίδευσης, ειδικότητας φυσικής αγωγής, που απασχολούνται εκτός του κανονικού διδακτικού ωραρίου τους σε αθλητική εκδήλωση των σχολείων, καταβάλλεται αποζημίωση σύμφωνα με τις κείμενες διατάξεις. </w:t>
        <w:br/>
        <w:t xml:space="preserve">β) Η ανάθεση της υπερωριακής απασχόλησης γίνεται με απόφαση του οικείου νομάρχη, ύστερα από εισήγηση του προϊσταμένου του οικείου γραφείου φυσικής αγωγής. </w:t>
        <w:br/>
        <w:t xml:space="preserve">γ) Η ισχύς της παραγράφου αυτής αρχίζει από την έναρξη του σχολικού έτους 1982-1983. </w:t>
      </w:r>
    </w:p>
    <w:p>
      <w:pPr>
        <w:pStyle w:val="Web"/>
        <w:rPr>
          <w:rFonts w:ascii="Arial" w:hAnsi="Arial" w:cs="Arial"/>
          <w:color w:val="000000"/>
          <w:sz w:val="20"/>
          <w:szCs w:val="20"/>
        </w:rPr>
      </w:pPr>
      <w:r>
        <w:rPr>
          <w:rFonts w:cs="Arial" w:ascii="Arial" w:hAnsi="Arial"/>
          <w:color w:val="000000"/>
          <w:sz w:val="20"/>
          <w:szCs w:val="20"/>
        </w:rPr>
        <w:t xml:space="preserve">2. Οι κάθε είδους προμήθειες, εκτυπώσεις και εργασίες, που αναφέρονται σε υλικά απαραίτητα για τη διεξαγωγή των γενικών εξετάσεων εισαγωγής σπουδαστών στην τριτοβάθμια εκπαίδευση και απαιτούν ιδιάζουσα τέχνη ή επιμέλεια και εμπειρία, μπορούν να εκτελούνται και με απευθείας ανάθεση με απόφαση του Υπουργού Εθνικής Παιδείας και Θρησκευμάτων, που εκδίδεται ύστερα από γνώμη τριμελούς επιτροπής από υπαλλήλους της κεντρικής υπηρεσίας του Υπουργείου Εθνικής Παιδείας και Θρησκευμάτων. Με όμοια απόφαση είναι δυνατή η απευθείας ανάθεση μεταφοράς των παραπάνω υλικών, καθώς και των διδακτικών βιβλίων και λοιπού εποπτικού υλικού στα σχολεία της χώρας ή τα ελληνικά σχολεία του εξωτερικού. </w:t>
      </w:r>
    </w:p>
    <w:p>
      <w:pPr>
        <w:pStyle w:val="Web"/>
        <w:rPr>
          <w:rFonts w:ascii="Arial" w:hAnsi="Arial" w:cs="Arial"/>
          <w:color w:val="000000"/>
          <w:sz w:val="20"/>
          <w:szCs w:val="20"/>
        </w:rPr>
      </w:pPr>
      <w:r>
        <w:rPr>
          <w:rFonts w:cs="Arial" w:ascii="Arial" w:hAnsi="Arial"/>
          <w:color w:val="000000"/>
          <w:sz w:val="20"/>
          <w:szCs w:val="20"/>
        </w:rPr>
        <w:t xml:space="preserve">3. Στους σπουδαστές των ανώτερων σχολών εκπαίδευσης διδακτικού προσωπικού παρέχεται δωρεάν σίτιση. Η οργάνωση, διοίκηση, λειτουργία και διαχείριση του συσσιτίου αυτού ρυθμίζονται με απόφαση του Υπουργού Εθνικής Παιδείας και Θρησκευμάτων. </w:t>
      </w:r>
    </w:p>
    <w:p>
      <w:pPr>
        <w:pStyle w:val="Web"/>
        <w:rPr>
          <w:rFonts w:ascii="Arial" w:hAnsi="Arial" w:cs="Arial"/>
          <w:color w:val="000000"/>
          <w:sz w:val="20"/>
          <w:szCs w:val="20"/>
        </w:rPr>
      </w:pPr>
      <w:r>
        <w:rPr>
          <w:rFonts w:cs="Arial" w:ascii="Arial" w:hAnsi="Arial"/>
          <w:color w:val="000000"/>
          <w:sz w:val="20"/>
          <w:szCs w:val="20"/>
        </w:rPr>
        <w:t xml:space="preserve">4. Με κοινή απόφαση των Υπουργών Εθνικής Παιδείας και Θρησκευμάτων και Οικονομικών επιτρέπεται η καθιέρωση εργασίας με αμοιβή κατά τα Σάββατα, τις Κυριακές και τις εξαιρέσιμες ημέρες στο προσωπικό φύλαξης όλων των υπηρεσιών και ν.π.δ.δ. αρμοδιότητας Υπουργείου Εθνικής Παιδείας και Θρησκευμάτων. Η αμοιβή αυτή μπορεί να διαφοροποιείται ανάλογα με το αν η υπηρεσία παρέχεται ημέρα ή νύχτα. Με όμοια απόφαση καθορίζεται ο αριθμός των θέσεων που διατίθενται για το σκοπό αυτόν. </w:t>
        <w:br/>
        <w:t xml:space="preserve">Με απόφαση του Υπουργού Εθνικής Παιδείας και Θρησκευμάτων κατανέμονται κατά υπηρεσίες ή νομικά πρόσωπα δημόσιου δικαίου οι παραπάνω θέσεις. Ο ορισμός των προσώπων στα οποία ανατίθεται η φύλαξη γίνεται με απόφαση του προϊσταμένου της αντίστοιχης υπηρεσίας. Η δαπάνη που προκύπτει αντιμετωπίζεται από πιστώσεις, οι οποίες εγγράφονται στους προϋπολογισμούς του Υπουργείου Εθνικής Παιδείας και Θρησκευμάτων και των ν.π.δ.δ. κατά περίπτωση. </w:t>
      </w:r>
    </w:p>
    <w:p>
      <w:pPr>
        <w:pStyle w:val="Web"/>
        <w:rPr>
          <w:rFonts w:ascii="Arial" w:hAnsi="Arial" w:cs="Arial"/>
          <w:color w:val="000000"/>
          <w:sz w:val="20"/>
          <w:szCs w:val="20"/>
        </w:rPr>
      </w:pPr>
      <w:r>
        <w:rPr>
          <w:rFonts w:cs="Arial" w:ascii="Arial" w:hAnsi="Arial"/>
          <w:color w:val="000000"/>
          <w:sz w:val="20"/>
          <w:szCs w:val="20"/>
        </w:rPr>
        <w:t xml:space="preserve">5. Η διάταξη του άρθρου 44 του ν. 1143/1981 (ΦΕΚ 30) εφαρμόζεται από την έναρξη ισχύος της και για τους ειδικούς συμβούλους του Κ.Ε.Μ.Ε. </w:t>
      </w:r>
    </w:p>
    <w:p>
      <w:pPr>
        <w:pStyle w:val="Web"/>
        <w:rPr>
          <w:rFonts w:ascii="Arial" w:hAnsi="Arial" w:cs="Arial"/>
          <w:color w:val="000000"/>
          <w:sz w:val="20"/>
          <w:szCs w:val="20"/>
        </w:rPr>
      </w:pPr>
      <w:r>
        <w:rPr>
          <w:rFonts w:cs="Arial" w:ascii="Arial" w:hAnsi="Arial"/>
          <w:color w:val="000000"/>
          <w:sz w:val="20"/>
          <w:szCs w:val="20"/>
        </w:rPr>
        <w:t xml:space="preserve">6. Χρηματικά ποσά που καταβλήθηκαν α) ως ειδικό προσωρινό μηνιαίο επίδομα του ν.δ. 1285/1972 (ΦΕΚ 213) και του ν.δ. 259/1973 (ΦΕΚ 337) από 1.1.1976 έως 31.12.1977 σε εκπαιδευτικούς της δημοτικής εκπαίδευσης που έχουν πτυχίο μετεκπαίδευσης "μείζονος διαρκείας" του Μαρασλείου Διδασκαλείου Δημοτικής Εκπαίδευσης και β) ως επίδομα σπουδών του άρθρου 2 του ν. 1041/1980 (ΦΕΚ 75) σε εκπαιδευτικούς μέσης εκπαίδευσης των κλάδων Α11 μουσικής, Α12 γαλλικής γλώσσας και Α13 αγγλικής γλώσσας του ν. 309/1976 θεωρούνται ότι καταβλήθηκαν νόμιμα και δεν αναζητούνται. </w:t>
      </w:r>
    </w:p>
    <w:p>
      <w:pPr>
        <w:pStyle w:val="Web"/>
        <w:rPr>
          <w:rFonts w:ascii="Arial" w:hAnsi="Arial" w:cs="Arial"/>
          <w:color w:val="000000"/>
          <w:sz w:val="20"/>
          <w:szCs w:val="20"/>
        </w:rPr>
      </w:pPr>
      <w:r>
        <w:rPr>
          <w:rFonts w:cs="Arial" w:ascii="Arial" w:hAnsi="Arial"/>
          <w:color w:val="000000"/>
          <w:sz w:val="20"/>
          <w:szCs w:val="20"/>
        </w:rPr>
        <w:t xml:space="preserve">7. Η αποζημίωση που προβλέπεται από τις διατάξεις του ν. 2112/1920 (ΦΕΚ 67) και του β.δ. 23/1920 (ΦΕΚ 158) χορηγείται από το δημόσιο και στο διοικητικό και υπηρετικό προσωπικό των ανώτερων ιδιωτικών τεχνικών σχολών, που καταργήθηκαν με το ν. 1268/1982, εφόσον οι εργαζόμενοι απολύθηκαν και δεν τοποθετήθηκαν στα Κ.Α.Τ.Ε.Ε. ή Κ.Ε.Τ.Ε. ούτε συνταξιοδοτήθηκαν. </w:t>
        <w:br/>
        <w:t xml:space="preserve">Θέματα σχετικά με τη χορήγηση της αποζημίωσης αυτής ρυθμίζονται με κοινή απόφαση των Υπουργών Εθνικής Παιδείας και Θρησκευμάτων και Οικονομικών, </w:t>
      </w:r>
    </w:p>
    <w:p>
      <w:pPr>
        <w:pStyle w:val="Web"/>
        <w:rPr>
          <w:rFonts w:ascii="Arial" w:hAnsi="Arial" w:cs="Arial"/>
          <w:color w:val="000000"/>
          <w:sz w:val="20"/>
          <w:szCs w:val="20"/>
        </w:rPr>
      </w:pPr>
      <w:r>
        <w:rPr>
          <w:rFonts w:cs="Arial" w:ascii="Arial" w:hAnsi="Arial"/>
          <w:color w:val="000000"/>
          <w:sz w:val="20"/>
          <w:szCs w:val="20"/>
        </w:rPr>
        <w:t xml:space="preserve">8. α) Στο τακτικό διοικητικό και εκπαιδευτικό προσωπικό της πανελλήνιας σχολής κλωστοϋφαντουργίας (Σ.Κ.Υ.), το οποίο έχει καταταγεί σε θέσεις μόνιμου προσωπικού της δημόσιας τεχνικής και επαγγελματικής εκπαίδευσης σύμφωνα με τις διατάξεις των παραγράφων 1 και 2 του άρθρου 3 του ν. 1216/1981 (ΦΕΚ 288), καταβάλλεται, όταν αποχωρήσουν ή απολυθούν από την υπηρεσία ή λόγω θανάτου, εφόσον δικαιούνται να λάβουν σύνταξη, εφάπαξ βοήθημα από το Ταμείο Προνοίας Δημόσιων Υπαλλήλων (Τ.Π.Δ.Υ.) κατά τις ισχύουσες διατάξεις. </w:t>
        <w:br/>
        <w:t xml:space="preserve">β) Η προϋπηρεσία του προσωπικού αυτού με σχέση δημόσιου δικαίου στη Σ.Κ.Υ. υπολογίζεται για τον προσδιορισμό του εφάπαξ βοηθήματος. Για την αναγνώριση της προϋπηρεσίας αυτής καταβάλλεται στο Τ.Π.Δ.Υ. εφάπαξ χρηματικό ποσό από το Ταμείο του Κέντρου Επαγγελματικής Τεχνικής Εκπαίδευσης Κλωστοϋφαντουργίας, στο οποίο έχουν μεταβιβαστεί τα περιουσιακά στοιχεία της πανελλήνιας σχολής κλωστοϋφαντουργίας σύμφωνα με τις διατάξεις του άρθρου 2 του ν. 1216/1981. </w:t>
        <w:br/>
        <w:t xml:space="preserve">γ) Το ύψος του χρηματικού ποσού που θα καταβληθεί στο Τ.Π.Δ.Υ., σύμφωνα με το προηγούμενο εδάφιο, η διαδικασία καταβολής και ο τρόπος αναγνώρισης της υπηρεσίας του προσωπικού του εδαφίου α` στην πανελλήνια σχολή κλωστοϋφαντουργίας για τον προσδιορισμό του εφάπαξ βοηθήματος και κάθε συναφές θέμα, που προκύπτει από την εφαρμογή αυτής της παραγράφου, καθορίζεται με κοινή απόφαση των Υπουργών Εθνικής Παιδείας και Θρησκευμάτων και Οικονομικών, η οποία εκδίδεται ύστερα από εισήγηση του διοικητικού συμβουλίου του Τ.Π.Δ.Υ. </w:t>
      </w:r>
    </w:p>
    <w:p>
      <w:pPr>
        <w:pStyle w:val="Web"/>
        <w:rPr>
          <w:rFonts w:ascii="Arial" w:hAnsi="Arial" w:cs="Arial"/>
          <w:color w:val="000000"/>
          <w:sz w:val="20"/>
          <w:szCs w:val="20"/>
        </w:rPr>
      </w:pPr>
      <w:r>
        <w:rPr>
          <w:rFonts w:cs="Arial" w:ascii="Arial" w:hAnsi="Arial"/>
          <w:color w:val="000000"/>
          <w:sz w:val="20"/>
          <w:szCs w:val="20"/>
        </w:rPr>
        <w:t xml:space="preserve">9. Στους εκπαιδευτικούς λειτουργούς της δημοτικής εκπαίδευσης, που υπηρέτησαν σε μονοθέσια και διθέσια σχολεία από 1 Ιανουαρίου 1980 έως 30 Σεπτεμβρίου 1981, καταβάλλεται αποζημίωση για υπερωριακή διδασκαλία. Οι ώρες υπερωριακής διδασκαλίας ορίζονται για όσους δίδαξαν στα μονοθέσια δημοτικά σχολεία σε μία (1) ώρα και για τους προϊσταμένους των διθέσιων δημοτικών σχολείων σε δυόμισι (2 1/2) ώρες την εβδομάδα. Το ύψος της ωριαίας αντιμισθίας καθορίζεται με κοινή απόφαση των Υπουργών Εθνικής Παιδείας και Θρησκευμάτων και Οικονομικών και βαρύνει τις πιστώσεις του φορέα 280 "Δημοτική Εκπαίδευση" του προϋπολογισμού των νομαρχιών του κράτους. </w:t>
      </w:r>
    </w:p>
    <w:p>
      <w:pPr>
        <w:pStyle w:val="Web"/>
        <w:rPr>
          <w:rFonts w:ascii="Arial" w:hAnsi="Arial" w:cs="Arial"/>
          <w:color w:val="000000"/>
          <w:sz w:val="20"/>
          <w:szCs w:val="20"/>
        </w:rPr>
      </w:pPr>
      <w:r>
        <w:rPr>
          <w:rFonts w:cs="Arial" w:ascii="Arial" w:hAnsi="Arial"/>
          <w:color w:val="000000"/>
          <w:sz w:val="20"/>
          <w:szCs w:val="20"/>
        </w:rPr>
        <w:t xml:space="preserve">10. Τα αρχικά "Κ.Ε.Μ.Ε." στην παράγραφο 10 του άρθρου 1 του ν. 1517/1985 (ΦΕΚ 25) αντικαθίστανται με τα αρχικά "Π.Ι.". </w:t>
      </w:r>
    </w:p>
    <w:p>
      <w:pPr>
        <w:pStyle w:val="Heading2"/>
        <w:shd w:fill="ADD8E6" w:val="clear"/>
        <w:rPr>
          <w:rFonts w:ascii="Arial" w:hAnsi="Arial" w:cs="Arial"/>
          <w:color w:val="00008B"/>
          <w:sz w:val="24"/>
          <w:szCs w:val="24"/>
        </w:rPr>
      </w:pPr>
      <w:r>
        <w:rPr>
          <w:rFonts w:cs="Arial" w:ascii="Arial" w:hAnsi="Arial"/>
          <w:color w:val="00008B"/>
          <w:sz w:val="24"/>
          <w:szCs w:val="24"/>
        </w:rPr>
        <w:t>Το άρθρο 78 ,79,80 δεν αφορούν τη Δ.Ε.</w:t>
      </w:r>
    </w:p>
    <w:p>
      <w:pPr>
        <w:pStyle w:val="Heading2"/>
        <w:shd w:fill="ADD8E6" w:val="clear"/>
        <w:rPr>
          <w:rFonts w:ascii="Arial" w:hAnsi="Arial" w:cs="Arial"/>
          <w:color w:val="00008B"/>
          <w:sz w:val="24"/>
          <w:szCs w:val="24"/>
        </w:rPr>
      </w:pPr>
      <w:r>
        <w:rPr>
          <w:rFonts w:cs="Arial" w:ascii="Arial" w:hAnsi="Arial"/>
          <w:color w:val="00008B"/>
          <w:sz w:val="24"/>
          <w:szCs w:val="24"/>
        </w:rPr>
        <w:t>Το άρθρο 81 καταργήθηκε</w:t>
      </w:r>
    </w:p>
    <w:p>
      <w:pPr>
        <w:pStyle w:val="Normal"/>
        <w:rPr>
          <w:rFonts w:ascii="Arial" w:hAnsi="Arial" w:cs="Arial"/>
          <w:color w:val="00008B"/>
          <w:sz w:val="24"/>
          <w:szCs w:val="24"/>
        </w:rPr>
      </w:pPr>
      <w:r>
        <w:rPr>
          <w:rFonts w:cs="Arial" w:ascii="Arial" w:hAnsi="Arial"/>
          <w:color w:val="00008B"/>
          <w:sz w:val="24"/>
          <w:szCs w:val="24"/>
        </w:rPr>
      </w:r>
    </w:p>
    <w:p>
      <w:pPr>
        <w:pStyle w:val="Web"/>
        <w:rPr>
          <w:rFonts w:ascii="Arial" w:hAnsi="Arial" w:cs="Arial"/>
          <w:color w:val="000000"/>
          <w:sz w:val="20"/>
          <w:szCs w:val="20"/>
        </w:rPr>
      </w:pPr>
      <w:r>
        <w:rPr>
          <w:rFonts w:cs="Arial" w:ascii="Arial" w:hAnsi="Arial"/>
          <w:color w:val="000000"/>
          <w:sz w:val="20"/>
          <w:szCs w:val="20"/>
        </w:rPr>
        <w:t xml:space="preserve">ΚΕΦΑΛΑΙΟ ΙΖ` </w:t>
      </w:r>
    </w:p>
    <w:p>
      <w:pPr>
        <w:pStyle w:val="Web"/>
        <w:rPr>
          <w:rFonts w:ascii="Arial" w:hAnsi="Arial" w:cs="Arial"/>
          <w:color w:val="000000"/>
          <w:sz w:val="20"/>
          <w:szCs w:val="20"/>
        </w:rPr>
      </w:pPr>
      <w:r>
        <w:rPr>
          <w:rFonts w:cs="Arial" w:ascii="Arial" w:hAnsi="Arial"/>
          <w:color w:val="000000"/>
          <w:sz w:val="20"/>
          <w:szCs w:val="20"/>
        </w:rPr>
        <w:t xml:space="preserve">ΜΕΤΑΒΑΤΙΚΕΣ ΔΙΑΤΑΞΕΙΣ </w:t>
      </w:r>
    </w:p>
    <w:p>
      <w:pPr>
        <w:pStyle w:val="Heading2"/>
        <w:shd w:fill="ADD8E6" w:val="clear"/>
        <w:rPr>
          <w:rFonts w:ascii="Arial" w:hAnsi="Arial" w:cs="Arial"/>
          <w:color w:val="00008B"/>
          <w:sz w:val="24"/>
          <w:szCs w:val="24"/>
        </w:rPr>
      </w:pPr>
      <w:r>
        <w:rPr>
          <w:rFonts w:cs="Arial" w:ascii="Arial" w:hAnsi="Arial"/>
          <w:color w:val="00008B"/>
          <w:sz w:val="24"/>
          <w:szCs w:val="24"/>
        </w:rPr>
        <w:t>Άρθρο 82</w:t>
      </w:r>
    </w:p>
    <w:p>
      <w:pPr>
        <w:pStyle w:val="Web"/>
        <w:rPr>
          <w:rFonts w:ascii="Arial" w:hAnsi="Arial" w:cs="Arial"/>
          <w:color w:val="000000"/>
          <w:sz w:val="20"/>
          <w:szCs w:val="20"/>
        </w:rPr>
      </w:pPr>
      <w:r>
        <w:rPr>
          <w:rFonts w:cs="Arial" w:ascii="Arial" w:hAnsi="Arial"/>
          <w:color w:val="000000"/>
          <w:sz w:val="20"/>
          <w:szCs w:val="20"/>
        </w:rPr>
        <w:t xml:space="preserve">Κατάταξη εκπαιδευτικών </w:t>
      </w:r>
    </w:p>
    <w:p>
      <w:pPr>
        <w:pStyle w:val="Web"/>
        <w:rPr>
          <w:rFonts w:ascii="Arial" w:hAnsi="Arial" w:cs="Arial"/>
          <w:color w:val="000000"/>
          <w:sz w:val="20"/>
          <w:szCs w:val="20"/>
        </w:rPr>
      </w:pPr>
      <w:r>
        <w:rPr>
          <w:rFonts w:cs="Arial" w:ascii="Arial" w:hAnsi="Arial"/>
          <w:color w:val="000000"/>
          <w:sz w:val="20"/>
          <w:szCs w:val="20"/>
        </w:rPr>
        <w:t xml:space="preserve">1. Όσοι κατά την έναρξη ισχύος αυτού του νόμου έχουν οργανικές θέσεις μόνιμων εκπαιδευτικών στα δημόσια νηπιαγωγεία, δημοτικά σχολεία, γυμνάσια, λύκεια, τεχνικές και επαγγελματικές σχολές και στα δημόσια σχολεία ειδικής αγωγής και ειδικής επαγγελματικής εκπαίδευσης, καθώς και όσοι υπηρετούν σε οργανικές θέσεις προϊσταμένων των διευθύνσεων της εκπαίδευσης, προϊσταμένων γραφείων φυσικής αγωγής και σε θέσεις σχολικών συμβούλων με θητεία, κατατάσσονται αυτοδικαίως σε θέσεις των κλάδων που συνιστώνται και με το μισθολογικό κλιμάκιο που κατέχουν ως εξής: </w:t>
        <w:br/>
        <w:t xml:space="preserve">α) νηπιαγωγοί με βαθμό νηπιαγωγού, νηπιαγωγού α`, διευθυντή β` και διευθυντή α, σε θέσεις του κλάδου νηπιαγωγών, </w:t>
        <w:br/>
        <w:t xml:space="preserve">β) δάσκαλοι με βαθμό δασκάλου, δασκάλου α`, διευθυντή β` και διευθυντή α`, σε θέσεις του κλάδου δασκάλων, </w:t>
        <w:br/>
        <w:t xml:space="preserve">γ) εκπαιδευτικοί των κλάδων Α1, Α2, Α3, Α4, Α5, Α6, Α8, Α9, Α10, Α11, Α12, Α13 και Α14 του άρθρου 34 του Ν. 309/1976 με βαθμό καθηγητή, πρωτοβάθμιου καθηγητή, βοηθού γυμνασιάρχη, γυμνασιάρχη και λυκειάρχη, σε θέσεις εκπαιδευτικών των κλάδων ΑΤ1 , ΑΤ2, ΑΤ3, ΑΤ4, ΑΤ5, ΑΤ6, ΑΤ8, ΑΤ11, ΑΤ15, ΑΤ16, ΑΤ5, ΑΤ6 και ΑΤ8 αντίστοιχα, </w:t>
        <w:br/>
        <w:t xml:space="preserve">δ) εκπαιδευτικοί του κλάδου 1 του άρθρου 14 του Ν. 576/1977 με βαθμό καθηγητή ή διευθυντή λυκείου, σε θέσεις του κλάδου ΑΤ12, </w:t>
        <w:br/>
        <w:t xml:space="preserve">ε) εκπαιδευτικοί του κλάδου 2 του άρθρου 14 του Ν. 576/1977 με βαθμό καθηγητή ή διευθυντή λυκείου ειδικότητας οικονομολόγου σε θέσεις του κλάδου ΑΤ9 και ειδικότητας πτυχιούχων νομικών ή πολιτικών επιστημών, σε θέσεις του κλάδου ΑΤ13, </w:t>
        <w:br/>
        <w:t xml:space="preserve">στ) εκπαιδευτικοί του κλάδόυ 3 του άρθρου 14 του Ν. 576/1977 με βαθμό καθηγητή ή διευθυντή λυκείου ειδικότητας μαθηματικού σε θέσεις του κλάδου ΑΤ3 και ειδικοτήτων φυσικού, χημικού, φυσιογνώστη, βιολόγου και γεωλόγου, σε θέσεις του κλάδου ΑΤ4. </w:t>
        <w:br/>
        <w:t xml:space="preserve">ζ) εκπαιδευτικοί του κλάδου 4 του άρθρου 14 του Ν. 576/1977 με βαθμό καθηγητή ειδικότητας θεολόγου, σε θέσεις του κλάδου ΑΤ1 , ειδικότητας φιλόλογου σε θέσεις του κλάδου ΑΤ2, ειδικότητας αγγλικής φιλολογίας, σε θέσεις του κλάδου ΑΤ6, ειδικότητας γαλλικής φιλολογίας, σε θέσεις του κλάδου ΑΤ5 και ειδικότητας γερμανικής φιλολογίας, σε θέσεις του κλάδου ΑΤ7, </w:t>
        <w:br/>
        <w:t xml:space="preserve">η) εκπαιδευτικοί του κλάδου 5 του άρθρου 14 του Ν. 576/1977 με βαθμό καθηγητή ή διευθυντή λυκείου, σε θέσεις του κλάδου ΑΤ14, εκτός από τους πτυχιούχους ανώτατης σχολής Καλών Τεχνών που εντάσσονται σε θέσεις του κλάδου ΑΤ8, </w:t>
        <w:br/>
        <w:t xml:space="preserve">θ) εκπαιδευτικοί του κλάδου 6 του άρθρου 14 του Ν. 576/1977 με βαθμό καθηγητή, σε θέσεις του κλάδου ΑΤ11, </w:t>
        <w:br/>
        <w:t xml:space="preserve">ι) εκπαιδευτικοί του κλάδου 7 του άρθρου 14 του Ν. 576/1977 με βαθμό καθηγητή ή διευθυντή σχολής, σε θέσεις του κλάδου ΑΤ17. </w:t>
        <w:br/>
        <w:t xml:space="preserve">ια) εκπαιδευτικοί του κλάδου 8 του άρθρου 14 του Ν. 576/1977 με βαθμό καθηγητή, σε θέσεις του κλάδου ΑΤ18. </w:t>
        <w:br/>
        <w:t xml:space="preserve">ιβ) προϊστάμενοι εργαστηρίων και εκπαιδευτικοί εργαστηρίων των κλάδων 9 και 10 του άρθρου 14 του ν. 576/1977, σε θέσεις του κλάδου ΑΡ1 και </w:t>
        <w:br/>
        <w:t xml:space="preserve">ιγ) αρχιτεχνίτες και τεχνίτες του κλάδου 11 του άρθρου 14 του Ν. 576/1977, σε θέσεις του κλάδου ΜΕ1. </w:t>
      </w:r>
    </w:p>
    <w:p>
      <w:pPr>
        <w:pStyle w:val="Web"/>
        <w:rPr>
          <w:rFonts w:ascii="Arial" w:hAnsi="Arial" w:cs="Arial"/>
          <w:color w:val="000000"/>
          <w:sz w:val="20"/>
          <w:szCs w:val="20"/>
        </w:rPr>
      </w:pPr>
      <w:r>
        <w:rPr>
          <w:rFonts w:cs="Arial" w:ascii="Arial" w:hAnsi="Arial"/>
          <w:color w:val="000000"/>
          <w:sz w:val="20"/>
          <w:szCs w:val="20"/>
        </w:rPr>
        <w:t xml:space="preserve">2. Κατεξαίρεση των διατάξεων της προηγούμενης παραγράφου εκπαιδευτικοί του κλάδου 4 του άρθρου 14 του Ν. 576/1977 ειδικότητας θεολόγου που έχουν και πτυχίο φιλοσοφικής σχολής, μπορεί ύστερα από αίτηση τους, η οποία πρέπει να υποβληθεί μέσα σε ένα μήνα από την ισχύ αυτού του νόμου, να καταταγούν σε θέσεις φιλολόγων του κλάδου ΑΤ2, εφόσον έχουν διετή τουλάχιστον υπηρεσία και έχουν διοριστεί στη δημόσια εκπαίδευση οι φιλόλογοι που έλαβαν μαζί με αυτούς το πτυχίο τους. </w:t>
      </w:r>
    </w:p>
    <w:p>
      <w:pPr>
        <w:pStyle w:val="Web"/>
        <w:rPr>
          <w:rFonts w:ascii="Arial" w:hAnsi="Arial" w:cs="Arial"/>
          <w:color w:val="000000"/>
          <w:sz w:val="20"/>
          <w:szCs w:val="20"/>
        </w:rPr>
      </w:pPr>
      <w:r>
        <w:rPr>
          <w:rFonts w:cs="Arial" w:ascii="Arial" w:hAnsi="Arial"/>
          <w:color w:val="000000"/>
          <w:sz w:val="20"/>
          <w:szCs w:val="20"/>
        </w:rPr>
        <w:t xml:space="preserve">3. Οι εκπαιδευτικοί που υπηρετούν με σχέση εργασίας ιδιωτικού δικαίου αορίστου χρόνου κατά την έναρξη ισχύος αυτού του νόμου στα δημόσια νηπιαγωγεία, δημοτικά σχολεία, γυμνάσια, λύκεια και τις τεχνικές και επαγγελματικές σχολές κατατάσσονται αυτοδικαίως με το βαθμό και με το μισθολογικό κλιμάκιο που κατέχουν σε προσωρινές θέσεις με σχέση εργασίας ιδιωτικού δικαίου που συνιστώνται με αυτόν το νόμο. </w:t>
      </w:r>
    </w:p>
    <w:p>
      <w:pPr>
        <w:pStyle w:val="Web"/>
        <w:rPr>
          <w:rFonts w:ascii="Arial" w:hAnsi="Arial" w:cs="Arial"/>
          <w:color w:val="000000"/>
          <w:sz w:val="20"/>
          <w:szCs w:val="20"/>
        </w:rPr>
      </w:pPr>
      <w:r>
        <w:rPr>
          <w:rFonts w:cs="Arial" w:ascii="Arial" w:hAnsi="Arial"/>
          <w:color w:val="000000"/>
          <w:sz w:val="20"/>
          <w:szCs w:val="20"/>
        </w:rPr>
        <w:t xml:space="preserve">4. Οι εκπαιδευτικοί αυτού του άρθρου, καθώς και όσοι κατέχουν προσωρινές θέσεις του άρθρου 21 παρ. 2 του Ν. 1304/1982 κατατάσσονται κατά βαθμούς ως εξής: </w:t>
        <w:br/>
        <w:t xml:space="preserve">α) Στο βαθμό Α` της κατηγορίας τους όσοι κατέχουν το μ.κ. 5 τουλάχιστον του Ν. 309/1976 ή του Ν. 576/1977, </w:t>
        <w:br/>
        <w:t xml:space="preserve">β) στο βαθμό Β` της κατηγορίας τους όσοι κατέχουν το μ.κ. 4 του Ν. 309/1976 ή του Ν. 576/1977 και </w:t>
        <w:br/>
        <w:t xml:space="preserve">γ) στο βαθμό Γ` της κατηγορίας τους όσοι κατέχουν τα μ.κ. 3, 2 ή 1 του Ν. 309/1976 ή του Ν. 576/1977. </w:t>
        <w:br/>
        <w:t xml:space="preserve">Ο χρόνος υπηρεσίας που έχει διανυθεί μέχρι την έναρξη ισχύος αυτού του νόμου στα μ.κ. 5 ή 4, καθώς και στα μ.κ. 3, 2 ή 1, κατά περίπτωση, θεωρείται ότι διανύθηκε στο βαθμό κατάταξης. Για την κατάταξη των εκπαιδευτικών σύμφωνα με τις διατάξεις αυτού του άρθρου εκδίδεται διαπιστωτική πράξη του Υπουργού Εθνικής Παιδείας και Θρησκευμάτων ή, με εξουσιοδότησή του, του προϊσταμένου της οικείας διεύθυνσης εκπαίδευσης, στην οποία αναφέρεται ο κλάδος, ο βαθμός και το μισθολογικό κλιμάκιο κατάταξης, σύμφωνα με τις διατάξεις του Ν. 1505/1984 (ΦΕΚ 194). </w:t>
      </w:r>
    </w:p>
    <w:p>
      <w:pPr>
        <w:pStyle w:val="Web"/>
        <w:rPr>
          <w:rFonts w:ascii="Arial" w:hAnsi="Arial" w:cs="Arial"/>
          <w:color w:val="000000"/>
          <w:sz w:val="20"/>
          <w:szCs w:val="20"/>
        </w:rPr>
      </w:pPr>
      <w:r>
        <w:rPr>
          <w:rFonts w:cs="Arial" w:ascii="Arial" w:hAnsi="Arial"/>
          <w:color w:val="000000"/>
          <w:sz w:val="20"/>
          <w:szCs w:val="20"/>
        </w:rPr>
        <w:t xml:space="preserve">5. Με την επιφύλαξη της επόμενης παραγράφου: </w:t>
        <w:br/>
        <w:t xml:space="preserve">α) Όσοι κατά την ισχύ αυτού νόμου είναι τοποθετημένοι σε οργανικές θέσεις διευθυντών τετραθέσιων και πάνω δημοτικών σχολείων, γυμνασίων, λυκείων και τεχνικών επαγγελματικών σχολών εξακολουθούν, μετά την κατάταξή τους σύμφωνα με τις διατάξεις αυτού του άρθρου, να ασκούν τα καθήκοντά τους μέχρι τις 31 Αυγούστου 1986. Οι διατάξεις του άρθρου 11 περίπτωση Γ` παράγραφος 5 εφαρμόζονται και στην περίπτωση αυτή. </w:t>
        <w:br/>
        <w:t xml:space="preserve">β) Όσοι είναι τοποθετημένοι σε οργανικές θέσεις προϊσταμένων των διευθύνσεων εκπαίδευσης ή γραφείων φυσικής αγωγής εξακολουθούν να ασκούν τα καθήκοντά τους αυτά μέχρι τις 31 Αυγούστου 1986. Οι διατάξεις της παραγράφου 4 του άρθρου 15 του Ν. 1304/1982, όπως τροποποιήθηκαν με το άρθρο 56 του παρόντος νόμου, εφαρμόζονται και στην περίπτωση αυτή. </w:t>
        <w:br/>
        <w:t xml:space="preserve">γ) Όσοι υπηρετούν σε θέσεις σχολικών συμβούλων κατά την ισχύ αυτού του νόμου εξακολουθούν να ασκούν τα καθήκοντα αυτά μέχρι να λήξει η θητεία τους. </w:t>
        <w:br/>
        <w:t xml:space="preserve">Οι τοποθετημένοι σε οργανικές θέσεις προϊσταμένων των διευθύνσεων εκπαίδευσης μπορεί με απόφαση του Υπουργού Εθνικής Παιδείας και Θρησκευμάτων να τοποθετηθούν ως προϊστάμενοι γραφείων εκπαίδευσης του ίδιου ή άλλου νομού ή νομαρχιακού διαμερίσματος, ύστερα από αίτησή τους που υποβάλλεται μέσα σε δύο μήνες από την ισχύ αυτού του νόμου και πρόταση του οικείου κεντρικού υπηρεσιακού συμβουλίου. </w:t>
      </w:r>
    </w:p>
    <w:p>
      <w:pPr>
        <w:pStyle w:val="Web"/>
        <w:rPr>
          <w:rFonts w:ascii="Arial" w:hAnsi="Arial" w:cs="Arial"/>
          <w:color w:val="000000"/>
          <w:sz w:val="20"/>
          <w:szCs w:val="20"/>
        </w:rPr>
      </w:pPr>
      <w:r>
        <w:rPr>
          <w:rFonts w:cs="Arial" w:ascii="Arial" w:hAnsi="Arial"/>
          <w:color w:val="000000"/>
          <w:sz w:val="20"/>
          <w:szCs w:val="20"/>
        </w:rPr>
        <w:t xml:space="preserve">6. Κατ΄ εξαίρεση όσοι υπάγονται στα εδάφια α` και β` της προηγούμενης παραγράφου μπορούν μέσα σε δύο μήνες από την ισχύ αυτού του νόμου να ζητήσουν να απαλλαγούν από την άσκηση των καθηκόντων τους. Στην περίπτωση αυτή εξακολουθούν να ασκούν τα καθήκοντά τους μέχρι να τοποθετηθούν οι αντικαταστάτες τους και δικαιούνται: </w:t>
        <w:br/>
        <w:t xml:space="preserve">α) να ζητήσουν μετάθεση σε θέσεις εκπαιδευτικού προσωπικού ακόμη και αν δεν έχουν συμπληρώσει διετία στην οργανική θέση που κατέχουν και </w:t>
        <w:br/>
        <w:t xml:space="preserve">β) να συμμετάσχουν στη διαδικασία επιλογής κατά τις διατάξεις των άρθρων 11 και 56. Όσοι δεν μετατίθενται σύμφωνα με την αίτησή τους, τοποθετούνται σε κενές θέσεις εκπαιδευτικού προσωπικού του ίδιου νομού ή νομαρχιακού διαμερίσματος, όπου υπηρετούν, κατά τις μεταθέσεις εκπαιδευτικών, οι οποίες γίνονται από σχολείο σε σχολείο του νομού ή του νομαρχιακού διαμερίσματος που υπηρετούν και σύμφωνα με τις διατάξεις που ισχύουν για τις μεταθέσεις αυτές. </w:t>
      </w:r>
    </w:p>
    <w:p>
      <w:pPr>
        <w:pStyle w:val="Web"/>
        <w:rPr>
          <w:rFonts w:ascii="Arial" w:hAnsi="Arial" w:cs="Arial"/>
          <w:color w:val="000000"/>
          <w:sz w:val="20"/>
          <w:szCs w:val="20"/>
        </w:rPr>
      </w:pPr>
      <w:r>
        <w:rPr>
          <w:rFonts w:cs="Arial" w:ascii="Arial" w:hAnsi="Arial"/>
          <w:color w:val="000000"/>
          <w:sz w:val="20"/>
          <w:szCs w:val="20"/>
        </w:rPr>
        <w:t xml:space="preserve">7. Εκπαιδευτικοί της παραγράφου 1 του άρθρου 22 του Ν. 817/1978 (ΦΕΚ 170) μπορεί να διατηρούνται στην υπηρεσία και μετά τη συμπλήρωση τριακονταπενταετίας, εφόσον οι ίδιοι το επιθυμούν και κρίνεται αυτό απαραίτητο από τις αρμόδιες προξενικές αρχές. </w:t>
      </w:r>
    </w:p>
    <w:p>
      <w:pPr>
        <w:pStyle w:val="Heading2"/>
        <w:shd w:fill="ADD8E6" w:val="clear"/>
        <w:rPr>
          <w:rFonts w:ascii="Arial" w:hAnsi="Arial" w:cs="Arial"/>
          <w:color w:val="00008B"/>
          <w:sz w:val="24"/>
          <w:szCs w:val="24"/>
        </w:rPr>
      </w:pPr>
      <w:r>
        <w:rPr>
          <w:rFonts w:cs="Arial" w:ascii="Arial" w:hAnsi="Arial"/>
          <w:color w:val="00008B"/>
          <w:sz w:val="24"/>
          <w:szCs w:val="24"/>
        </w:rPr>
        <w:t>Άρθρο 83</w:t>
      </w:r>
    </w:p>
    <w:p>
      <w:pPr>
        <w:pStyle w:val="Web"/>
        <w:rPr>
          <w:rFonts w:ascii="Arial" w:hAnsi="Arial" w:cs="Arial"/>
          <w:color w:val="000000"/>
          <w:sz w:val="20"/>
          <w:szCs w:val="20"/>
        </w:rPr>
      </w:pPr>
      <w:r>
        <w:rPr>
          <w:rFonts w:cs="Arial" w:ascii="Arial" w:hAnsi="Arial"/>
          <w:color w:val="000000"/>
          <w:sz w:val="20"/>
          <w:szCs w:val="20"/>
        </w:rPr>
        <w:t xml:space="preserve">Κατάταξη διοικητικών υπαλλήλων. </w:t>
      </w:r>
    </w:p>
    <w:p>
      <w:pPr>
        <w:pStyle w:val="Web"/>
        <w:rPr>
          <w:rFonts w:ascii="Arial" w:hAnsi="Arial" w:cs="Arial"/>
          <w:color w:val="000000"/>
          <w:sz w:val="20"/>
          <w:szCs w:val="20"/>
        </w:rPr>
      </w:pPr>
      <w:r>
        <w:rPr>
          <w:rFonts w:cs="Arial" w:ascii="Arial" w:hAnsi="Arial"/>
          <w:color w:val="000000"/>
          <w:sz w:val="20"/>
          <w:szCs w:val="20"/>
        </w:rPr>
        <w:t xml:space="preserve">1. Οι μόνιμοι διοικητικοί υπάλληλοι των κλάδων ΑΡ, ΜΕ και ΣΕ που υπηρετούν κατά την έναρξη ισχύος αυτού του νόμου στις διευθύνσεις και τα γραφεία δημοτικής, μέσης γενικής και μέσης τεχνικής επαγγελματικής εκπαίδευσης των νομών και νομαρχιακών διαμερισμάτων, καθώς και σε δημόσια γυμνάσια, λύκεια και τεχνικές και επαγγελματικές σχολές κατατάσσονται αυτοδικαίως σε θέσεις των κλάδων που συνιστώνται και με το βαθμό που κατέχουν ως εξής: </w:t>
        <w:br/>
        <w:t xml:space="preserve">α) διοικητικοί υπάλληλοι του κλάδου ΑΤ1 διοικητικού του β.δ. 248/1971 (ΦΕΚ 73), σε θέσεις διοικητικών υπαλλήλων του κλάδου ΑΤ1 διοικητικού, β) διοικητικοί υπάλληλοι των κλάδων ΑΡ1 διοικητικού και ΑΡ2 λογιστικού του άρθρου 56 του Ν. 576/1977, σε θέσεις διοικητικών υπαλλήλων του κλάδου ΑΡ1 διοικητικού, </w:t>
        <w:br/>
        <w:t xml:space="preserve">γ) διοικητικοί υπάλληλοι του κλάδου Β11 διοικητικού του άρθρου 69 του Ν. 309/1976, του κλάδου διοικητικών υπαλλήλων του άρθρου 6 του Ν. 817/1978 και του κλάδου ΜΕ1 διοικητικού του άρθρου 56 του Ν. 576/1977, όπως οι θέσεις των κλάδων αυτών έχουν διαμορφωθεί μεταγενέστερα, σε θέσεις διοικητικών υπαλλήλων του κλάδου ΜΕ1 διοικητικού, </w:t>
        <w:br/>
        <w:t xml:space="preserve">δ) δακτυλογράφοι του κλάδου Β12 δακτυλογράφων του άρθρου 69 του Ν. 309/1976, όπως οι θέσεις του κλάδου αυτού έχουν διαμορφωθεί μεταγενέστερα, σε θέσεις του κλάδου ΜΕ2 δακτυλογράφων και </w:t>
        <w:br/>
        <w:t xml:space="preserve">ε) κλητήρες του κλάδου Γ2 του άρθρου 70 § 1 του Ν. 309/1976, επιστάτες του κλάδου Γ3 του άρθρου 70 παρ. 3 του Ν. 309/1976, επιστάτες και αποθηκάριοι του κλάδου ΣΕ2 του άρθρου 56 του Ν. 576/1977 και φύλακες νυκτοφύλακες του κλάδου ΣΕ5 του άρθρου 1 του Π.Δ. 570/1982 και νυκτοφύλακες του κλάδου ΣΕ2 του άρθρου 56 του Ν. 576/1977, όπως οι θέσεις των κλάδων αυτών έχουν διαμορφωθεί μεταγενέστερα σε θέσεις κλητήρων επιστατών, φυλάκων νυκτοφυλάκων του κλάδου ΣΕ1. </w:t>
      </w:r>
    </w:p>
    <w:p>
      <w:pPr>
        <w:pStyle w:val="Web"/>
        <w:rPr>
          <w:rFonts w:ascii="Arial" w:hAnsi="Arial" w:cs="Arial"/>
          <w:color w:val="000000"/>
          <w:sz w:val="20"/>
          <w:szCs w:val="20"/>
        </w:rPr>
      </w:pPr>
      <w:r>
        <w:rPr>
          <w:rFonts w:cs="Arial" w:ascii="Arial" w:hAnsi="Arial"/>
          <w:color w:val="000000"/>
          <w:sz w:val="20"/>
          <w:szCs w:val="20"/>
        </w:rPr>
        <w:t xml:space="preserve">2. Οι τεχνίτες συντήρησης με σχέση εργασίας ιδιωτικού δικαίου αορίστου χρόνου του άρθρου 57 του Ν. 576/1977 καταλαμβάνουν αυτοδικαίως θέσεις τεχνιτών συντήρησης του άρθρου 21 αυτού του νόμου με σχέση εργασίας ιδιωτικού δικαίου αορίστου χρόνου. </w:t>
      </w:r>
    </w:p>
    <w:p>
      <w:pPr>
        <w:pStyle w:val="Web"/>
        <w:rPr>
          <w:rFonts w:ascii="Arial" w:hAnsi="Arial" w:cs="Arial"/>
          <w:color w:val="000000"/>
          <w:sz w:val="20"/>
          <w:szCs w:val="20"/>
        </w:rPr>
      </w:pPr>
      <w:r>
        <w:rPr>
          <w:rFonts w:cs="Arial" w:ascii="Arial" w:hAnsi="Arial"/>
          <w:color w:val="000000"/>
          <w:sz w:val="20"/>
          <w:szCs w:val="20"/>
        </w:rPr>
        <w:t xml:space="preserve">3. Για την κατάταξη των υπαλλήλων σύμφωνα με τις διατάξεις αυτού του άρθρου εκδίδεται διαπιστωτική πράξη του Υπουργού Εθνικής Παιδείας και Θρησκευμάτων, στην οποία αναφέρεται ο κλάδος και ο αριθμός κατάταξης. </w:t>
      </w:r>
    </w:p>
    <w:p>
      <w:pPr>
        <w:pStyle w:val="Heading2"/>
        <w:shd w:fill="ADD8E6" w:val="clear"/>
        <w:rPr>
          <w:rFonts w:ascii="Arial" w:hAnsi="Arial" w:cs="Arial"/>
          <w:color w:val="00008B"/>
          <w:sz w:val="24"/>
          <w:szCs w:val="24"/>
        </w:rPr>
      </w:pPr>
      <w:r>
        <w:rPr>
          <w:rFonts w:cs="Arial" w:ascii="Arial" w:hAnsi="Arial"/>
          <w:color w:val="00008B"/>
          <w:sz w:val="24"/>
          <w:szCs w:val="24"/>
        </w:rPr>
        <w:t>Άρθρο 84</w:t>
      </w:r>
    </w:p>
    <w:p>
      <w:pPr>
        <w:pStyle w:val="Web"/>
        <w:rPr>
          <w:rFonts w:ascii="Arial" w:hAnsi="Arial" w:cs="Arial"/>
          <w:color w:val="000000"/>
          <w:sz w:val="20"/>
          <w:szCs w:val="20"/>
        </w:rPr>
      </w:pPr>
      <w:r>
        <w:rPr>
          <w:rFonts w:cs="Arial" w:ascii="Arial" w:hAnsi="Arial"/>
          <w:color w:val="000000"/>
          <w:sz w:val="20"/>
          <w:szCs w:val="20"/>
        </w:rPr>
        <w:t xml:space="preserve">Ρύθμιση θεμάτων προσωπικού του Κ.Ε.Μ.Ε. </w:t>
      </w:r>
    </w:p>
    <w:p>
      <w:pPr>
        <w:pStyle w:val="Web"/>
        <w:rPr>
          <w:rFonts w:ascii="Arial" w:hAnsi="Arial" w:cs="Arial"/>
          <w:color w:val="000000"/>
          <w:sz w:val="20"/>
          <w:szCs w:val="20"/>
        </w:rPr>
      </w:pPr>
      <w:r>
        <w:rPr>
          <w:rFonts w:cs="Arial" w:ascii="Arial" w:hAnsi="Arial"/>
          <w:color w:val="000000"/>
          <w:sz w:val="20"/>
          <w:szCs w:val="20"/>
        </w:rPr>
        <w:t xml:space="preserve">Κέντρο Εκπαιδευτικών Μελετών και Επιμόρφωσης ,Θέματα προσωπικού </w:t>
      </w:r>
    </w:p>
    <w:p>
      <w:pPr>
        <w:pStyle w:val="Web"/>
        <w:rPr>
          <w:rFonts w:ascii="Arial" w:hAnsi="Arial" w:cs="Arial"/>
          <w:color w:val="000000"/>
          <w:sz w:val="20"/>
          <w:szCs w:val="20"/>
        </w:rPr>
      </w:pPr>
      <w:r>
        <w:rPr>
          <w:rFonts w:cs="Arial" w:ascii="Arial" w:hAnsi="Arial"/>
          <w:color w:val="000000"/>
          <w:sz w:val="20"/>
          <w:szCs w:val="20"/>
        </w:rPr>
        <w:t xml:space="preserve">1. Με απόφαση του Υπουργού Εθνικής Παιδείας και Θρησκευμάτων, που εκδίδεται μέσα σε ένα μήνα από την έναρξη ισχύος αυτού του νόμου, όσοι κατέχουν τις καταργούμενες θέσεις συμβούλων α και συμβούλων β του Κ.Ε.Μ.Ε. κατατάσσονται κατά ειδικότητα στις θέσεις συμβούλων του Π.Ι. που συνιστώνται με αυτόν το νόμο και όσοι κατέχουν θέσεις εισηγητού κατατάσσονται σε θέσεις μόνιμων παρέδρων. </w:t>
      </w:r>
    </w:p>
    <w:p>
      <w:pPr>
        <w:pStyle w:val="Web"/>
        <w:rPr>
          <w:rFonts w:ascii="Arial" w:hAnsi="Arial" w:cs="Arial"/>
          <w:color w:val="000000"/>
          <w:sz w:val="20"/>
          <w:szCs w:val="20"/>
        </w:rPr>
      </w:pPr>
      <w:r>
        <w:rPr>
          <w:rFonts w:cs="Arial" w:ascii="Arial" w:hAnsi="Arial"/>
          <w:color w:val="000000"/>
          <w:sz w:val="20"/>
          <w:szCs w:val="20"/>
        </w:rPr>
        <w:t xml:space="preserve">2. Όσοι σύμβουλοι ή πάρεδροι του παιδαγωγικού ινστιτούτου του Νόμ. 4379/1964 υποβιβάστηκαν, απολύθηκαν ή εξαναγκάστηκαν σε παραίτηση μετά την κατάργησή του, χωρίς να ενταχθούν σε θέσεις εκπαιδευτικών συμβούλων στο ανώτατο εκπαιδευτικό συμβούλιο του άρθρου μόνου του Α.Ν. 59/1967 (ΦΕΚ 110), του άρθρ. 17 του Α.Ν. 129/1967 (ΦΕΚ 163) και των άρθρ. 4 και 5 του Ν.Δ. 651/1970 (ΦΕΚ 179) και στη συνέχεια, βάσει του Νόμ. 76/197φ4, αποκαταστάθηκαν σε προσωρινές θέσεις συμβούλων του ανώτατου εκπαιδευτικού συμβουλίου, κατατάσσονται αυτοδικαίως και για κάθε περίπτωση σε προσωρινές επίσης θέσεις συμβούλων του παιδαγωγικού ινστιτούτου του Νόμ. 4379/1964 οι οποίες συνιστώνται με το νόμο αυτόν. Η κατάταξή τους υπολογίζεται από την ισχύ του Α.Ν. 129/1967. Οι νέες αυτές θέσεις θεωρούνται ως καταργημένες ή καταργούνται με την αποχώρηση από την υπηρεσία όσων κατατάσσονται. Όσοι από αυτούς υπηρετούν ως ειδικοί σύμβουλοι του Κ.Ε.Μ.Ε. ή έχουν παραιτηθεί από την υπηρεσία πριν από την έναρξη ισχύος του νόμου αυτού, χωρίς να έχουν συμπληρώσει 35ετή υπηρεσία, καταλαμβάνουν θέσεις συμβούλων του Π.Ι. του νόμου αυτού, αντίστοιχες προς την ειδικότητά τους ύστερα από αίτησή τους που πρέπει να υποβληθεί μέσα σε δύο μήνες από την έναρξη ισχύος του. Από αυτούς εκείνοι που έχουν συμπληρώσει το ανώτατο όριο ηλικίας παραμένουν δύο μήνες στην υπηρεσία. </w:t>
      </w:r>
    </w:p>
    <w:p>
      <w:pPr>
        <w:pStyle w:val="Web"/>
        <w:rPr>
          <w:rFonts w:ascii="Arial" w:hAnsi="Arial" w:cs="Arial"/>
          <w:color w:val="000000"/>
          <w:sz w:val="20"/>
          <w:szCs w:val="20"/>
        </w:rPr>
      </w:pPr>
      <w:r>
        <w:rPr>
          <w:rFonts w:cs="Arial" w:ascii="Arial" w:hAnsi="Arial"/>
          <w:color w:val="000000"/>
          <w:sz w:val="20"/>
          <w:szCs w:val="20"/>
        </w:rPr>
        <w:t xml:space="preserve">3. Στην περίπτωση που οι κατά ειδικότητα θέσεις συμβούλων και μόνιμων παρέδρων του Π.Ι. που συνιστώνται με αυτόν το νόμο δεν επαρκούν για την εφαρμογή των παρ. 1 και 2 , εκείνοι που πλεονάζουν καταλαμβάνουν ισάριθμες προσωρινές αντίστοιχες θέσεις, οι οποίες συνιστώνται με αυτόν το νόμο και καταργούνται μετά τη για οποιονδήποτε λόγο αποχώρηση από την υπηρεσία αυτών που τις κατέχουν. </w:t>
      </w:r>
    </w:p>
    <w:p>
      <w:pPr>
        <w:pStyle w:val="Web"/>
        <w:rPr>
          <w:rFonts w:ascii="Arial" w:hAnsi="Arial" w:cs="Arial"/>
          <w:color w:val="000000"/>
          <w:sz w:val="20"/>
          <w:szCs w:val="20"/>
        </w:rPr>
      </w:pPr>
      <w:r>
        <w:rPr>
          <w:rFonts w:cs="Arial" w:ascii="Arial" w:hAnsi="Arial"/>
          <w:color w:val="000000"/>
          <w:sz w:val="20"/>
          <w:szCs w:val="20"/>
        </w:rPr>
        <w:t xml:space="preserve">4. Οι ειδικοί σύμβουλοι του Κ.Ε.Μ.Ε. που δεν υπάγονται στις διατάξεις της παρ. 2 καταλαμβάνουν ισάριθμες προσωρινές θέσεις ειδικών συμβούλων του Π.Ι. που συνιστώνται με αυτόν το νόμο, οι οποίες καταργούνται μετά τη για οποιονδήποτε λόγο αποχώρηση από την υπηρεσία αυτών που τις κατέχουν. Τα καθήκοντα και οι αρμοδιότητές τους ορίζονται με απόφαση του Υπουργού Εθνικής Παιδείας και θρησκευμάτων ύστερα από πρόταση του συντονιστικού συμβουλίου του Π.Ι. </w:t>
      </w:r>
    </w:p>
    <w:p>
      <w:pPr>
        <w:pStyle w:val="Web"/>
        <w:rPr>
          <w:rFonts w:ascii="Arial" w:hAnsi="Arial" w:cs="Arial"/>
          <w:color w:val="000000"/>
          <w:sz w:val="20"/>
          <w:szCs w:val="20"/>
        </w:rPr>
      </w:pPr>
      <w:r>
        <w:rPr>
          <w:rFonts w:cs="Arial" w:ascii="Arial" w:hAnsi="Arial"/>
          <w:color w:val="000000"/>
          <w:sz w:val="20"/>
          <w:szCs w:val="20"/>
        </w:rPr>
        <w:t xml:space="preserve">5. Ο χρόνος υπηρεσίας των συμβούλων α, των συμβούλων β και των ειδικών συμβούλων του Κ.Ε.Μ.Ε., που προέρχονται από το παιδαγωγικό ινστιτούτο του Νόμ. 4379/1964, στις αντίστοιχες θέσεις που καταργούνται θεωρείται ότι διανύθηκε σε θέσεις συμβούλων του Π.Ι. του παρόντος νόμου. </w:t>
      </w:r>
    </w:p>
    <w:p>
      <w:pPr>
        <w:pStyle w:val="Web"/>
        <w:rPr>
          <w:rFonts w:ascii="Arial" w:hAnsi="Arial" w:cs="Arial"/>
          <w:color w:val="000000"/>
          <w:sz w:val="20"/>
          <w:szCs w:val="20"/>
        </w:rPr>
      </w:pPr>
      <w:r>
        <w:rPr>
          <w:rFonts w:cs="Arial" w:ascii="Arial" w:hAnsi="Arial"/>
          <w:color w:val="000000"/>
          <w:sz w:val="20"/>
          <w:szCs w:val="20"/>
        </w:rPr>
        <w:t xml:space="preserve">6. Οι σύμβουλοι α και β που υπηρετούν στο Κ.Ε.Μ.Ε. κατά την έναρξη ισχύος αυτού του νόμου διατηρούν τις αποδοχές τους εφόσον αυτές είναι μεγαλύτερες από τις αποδοχές των θέσεων που καταλαμβάνουν. Επίσης οι ειδικοί σύμβουλοι διατηρούν τις αποδοχές τους. </w:t>
      </w:r>
    </w:p>
    <w:p>
      <w:pPr>
        <w:pStyle w:val="Web"/>
        <w:rPr>
          <w:rFonts w:ascii="Arial" w:hAnsi="Arial" w:cs="Arial"/>
          <w:color w:val="000000"/>
          <w:sz w:val="20"/>
          <w:szCs w:val="20"/>
        </w:rPr>
      </w:pPr>
      <w:r>
        <w:rPr>
          <w:rFonts w:cs="Arial" w:ascii="Arial" w:hAnsi="Arial"/>
          <w:color w:val="000000"/>
          <w:sz w:val="20"/>
          <w:szCs w:val="20"/>
        </w:rPr>
        <w:t xml:space="preserve">7. Καταργούνται οι αριθ. 2252/26.9.1979 και 1/2.1.1980 προκηρύξεις για την πλήρωση κενών θέσεων συμβούλων α του Κ.Ε.Μ.Ε. και διακόπτεται κάθε διαδικασία για την πλήρωση των θέσεων αυτών. </w:t>
      </w:r>
    </w:p>
    <w:p>
      <w:pPr>
        <w:pStyle w:val="Web"/>
        <w:rPr>
          <w:rFonts w:ascii="Arial" w:hAnsi="Arial" w:cs="Arial"/>
          <w:color w:val="000000"/>
          <w:sz w:val="20"/>
          <w:szCs w:val="20"/>
        </w:rPr>
      </w:pPr>
      <w:r>
        <w:rPr>
          <w:rFonts w:cs="Arial" w:ascii="Arial" w:hAnsi="Arial"/>
          <w:color w:val="000000"/>
          <w:sz w:val="20"/>
          <w:szCs w:val="20"/>
        </w:rPr>
        <w:t xml:space="preserve">8. Οι ειδικοί επιστήμονες που υπηρετούν στο Κ.Ε.Μ.Ε. κατά την έναρξη ισχύος αυτού του νόμου ως μόνιμοι σε προσωρινές θέσεις σύμφωνα με το Νόμ. 1476/1984 θεωρείται ότι κατέχουν ισάριθμες θέσεις από τις προβλεπόμενες στο άρθρ. 25 περίπτ. Β παρ. 1 με στοιχ. α και β, μέχρι την αποχώρησή τους από την υπηρεσία. </w:t>
      </w:r>
    </w:p>
    <w:p>
      <w:pPr>
        <w:pStyle w:val="Heading2"/>
        <w:shd w:fill="ADD8E6" w:val="clear"/>
        <w:rPr>
          <w:rFonts w:ascii="Arial" w:hAnsi="Arial" w:cs="Arial"/>
          <w:color w:val="00008B"/>
          <w:sz w:val="24"/>
          <w:szCs w:val="24"/>
        </w:rPr>
      </w:pPr>
      <w:r>
        <w:rPr>
          <w:rFonts w:cs="Arial" w:ascii="Arial" w:hAnsi="Arial"/>
          <w:color w:val="00008B"/>
          <w:sz w:val="24"/>
          <w:szCs w:val="24"/>
        </w:rPr>
        <w:t>Άρθρο 85</w:t>
      </w:r>
    </w:p>
    <w:p>
      <w:pPr>
        <w:pStyle w:val="Web"/>
        <w:rPr>
          <w:rFonts w:ascii="Arial" w:hAnsi="Arial" w:cs="Arial"/>
          <w:color w:val="000000"/>
          <w:sz w:val="20"/>
          <w:szCs w:val="20"/>
        </w:rPr>
      </w:pPr>
      <w:r>
        <w:rPr>
          <w:rFonts w:cs="Arial" w:ascii="Arial" w:hAnsi="Arial"/>
          <w:color w:val="000000"/>
          <w:sz w:val="20"/>
          <w:szCs w:val="20"/>
        </w:rPr>
        <w:t xml:space="preserve">Μεταφορά και κατάργηση θέσεων. Διατήρηση κλάδων. </w:t>
      </w:r>
    </w:p>
    <w:p>
      <w:pPr>
        <w:pStyle w:val="Web"/>
        <w:rPr>
          <w:rFonts w:ascii="Arial" w:hAnsi="Arial" w:cs="Arial"/>
          <w:color w:val="000000"/>
          <w:sz w:val="20"/>
          <w:szCs w:val="20"/>
        </w:rPr>
      </w:pPr>
      <w:r>
        <w:rPr>
          <w:rFonts w:cs="Arial" w:ascii="Arial" w:hAnsi="Arial"/>
          <w:color w:val="000000"/>
          <w:sz w:val="20"/>
          <w:szCs w:val="20"/>
        </w:rPr>
        <w:t xml:space="preserve">1. Με κοινή απόφαση των Υπουργών Υγείας, Πρόνοιας και Κοινωνικών Ασφαλίσεων και Εθνικής Παιδείας κα Θρησκευμάτων, η οποία εκδίδεται μέσα σε ένα μήνα από την έναρξη ισχύος του νόμου αυτού, οι θέσεις των μόνιμων νηπιαγωγών των παιδικών και νηπιοβρεφοκομικών σταθμών και κέντρων του Υπουργείου Υγείας, Πρόνοιας και Κοινωνικών Ασφαλίσεων, που έχουν τα προσόντα της παραγράφου 2 του άρθρου 12, μεταφέρονται στο Υπουργείο Εθνικής Παιδείας και Θρησκευμάτων και προσαυξάνουν στους αντίστοιχους βαθμούς τις θέσεις του κλάδου νηπιαγωγών της παραγράφου 4 του άρθρου 12. Όσοι υπηρετούν στις θέσεις που μεταφέρονται κατατάσσονται σε θέσεις του κλάδου νηπιαγωγών, με απόφαση του Υπουργού Εθνικής Παιδείας και Θρησκευμάτων και με το βαθμό που έχουν. </w:t>
      </w:r>
    </w:p>
    <w:p>
      <w:pPr>
        <w:pStyle w:val="Web"/>
        <w:rPr>
          <w:rFonts w:ascii="Arial" w:hAnsi="Arial" w:cs="Arial"/>
          <w:color w:val="000000"/>
          <w:sz w:val="20"/>
          <w:szCs w:val="20"/>
        </w:rPr>
      </w:pPr>
      <w:r>
        <w:rPr>
          <w:rFonts w:cs="Arial" w:ascii="Arial" w:hAnsi="Arial"/>
          <w:color w:val="000000"/>
          <w:sz w:val="20"/>
          <w:szCs w:val="20"/>
        </w:rPr>
        <w:t xml:space="preserve">2. Από την έναρξη ισχύος του νόμου αυτού καταργούνται: </w:t>
        <w:br/>
        <w:t xml:space="preserve">α) Όλες οι οργανικές θέσεις νηπιαγωγών του άρθρου 9 του Ν. 309/1976, όπως έχουν διαμορφωθεί μεταγενέστερα. </w:t>
        <w:br/>
        <w:t xml:space="preserve">β) Όλες οι οργανικές θέσεις δασκάλων του άρθρου 16 του Ν. 309/1976, όπως έχουν διαμορφωθεί μεταγενέστερα. </w:t>
        <w:br/>
        <w:t xml:space="preserve">γ) Όλες οι οργανικές θέσεις διδακτικού προσωπικού της μέσης γενικής εκπαίδευσης του άρθρου 34 του Ν. 309/1976, όπως έχουν διαμορφωθεί μεταγενέστερα. </w:t>
        <w:br/>
        <w:t xml:space="preserve">δ) Όλες οι οργανικές θέσεις εκπαιδευτικού προσωπικού της μέσης τεχνικής επαγγελματικής εκπαίδευσης του άρθρου 14 του Ν. 576/1977, όπως έχουν διαμορφωθεί μεταγενέστερα. </w:t>
        <w:br/>
        <w:t xml:space="preserve">ε) Όλες οι οργανικές θέσεις εκπαιδευτικού προσωπικού, του άρθρου 12 του Ν. 1143/1981 (ΦΕΚ 80), οι θέσεις λοιπού προσωπικού, καθώς και των νέων κλάδων και του προσωπικού με σχέση εργασίας ιδιωτικού δικαίου, που έχουν κατανεμηθεί στο Υπουργείο Εθνικής Παιδείας και Θρησκευμάτων με το π.δ. 605/1982 (ΦΕΚ 118) και οι θέσεις που έχουν συσταθεί με το Π.Δ. 137/1983 (ΦΕΚ 60). στ) Όλες οι οργανικές θέσεις του κλάδου ΜΕ12 διοικητικού προσωπικού του άρθρου 69 του Ν. 309/1976 και του άρθρου 6 του Ν. 817/1978 (ΦΕΚ 170), όπως έχουν διαμορφωθεί μεταγενέστερα. </w:t>
        <w:br/>
        <w:t xml:space="preserve">ζ) Όλες οι οργανικές θέσεις του κλάδου ΜΕ12 δακτυλογράφων του άρθρου 69 του Ν. 309/1976, όπως έχουν διαμορφωθεί μεταγενέστερα. </w:t>
        <w:br/>
        <w:t xml:space="preserve">η) Μία (1) θέση του κλάδου ΑΤ1 διοικητικού του β.δ. 248/1971 (ΦΕΚ 73). </w:t>
        <w:br/>
        <w:t xml:space="preserve">θ) Όλες οι Οργανικές θέσεις του Κλάδου ΣΕ2 κλητήρων γενικής εκπαίδευσης του άρθρου 70 του Ν. 309,/1976, όπως έχουν διαμορφωθεί μεταγενέστερα. </w:t>
        <w:br/>
        <w:t xml:space="preserve">ι) Όλες οι οργανικές θέσεις του κλάδου ΣΕ3 επιστατών γενικής εκπαίδευσης του άρθρου 70 του Ν. 309/1976, όπως έχουν διαμορφωθεί μεταγενέστερα. </w:t>
        <w:br/>
        <w:t xml:space="preserve">ια) Όλες οι οργανικές θέσεις του κλάδου ΣΕ5 φυλάκων - νυκτοφυλάκων του Π.Δ. 570/1982 (ΦΕΚ 101). </w:t>
        <w:br/>
        <w:t xml:space="preserve">ιβ) Από τις θέσεις διοικητικού και βοηθητικού προσωπικού του άρθρου 56 του Ν. 576/1977: </w:t>
        <w:br/>
        <w:t xml:space="preserve">αα) 110 θέσεις του κλάδου ΑΡ 1 διοικητικού, από τις οποίες 11 στους βαθμούς 3ο-2ο, 26 στους βαθμούς 5ο 4ο και 73 στους βαθμούς 9ο 6ο. </w:t>
        <w:br/>
        <w:t xml:space="preserve">ββ) 96 θέσεις του κλάδου Αρ 2 λογιστικού από τις οποίες 9 στους βαθμούς 3ο-2ο, 20 στους βαθμούς 5ο 4ο και 67 στους βαθμούς 9ο 6ο. </w:t>
        <w:br/>
        <w:t xml:space="preserve">γγ) 249 θέσεις του κλάδου ΜΕ διοικητικού, από τις οποίες 30 στους βαθμούς 5ο-4ο και διακόσιες δεκαεννιά (219) στους βαθμούς 10- 6ο. </w:t>
        <w:br/>
        <w:t xml:space="preserve">δδ) 222 θέσεις του κλάδου ΣΕ 2 νυκτοφυλάκων επιστατών αποθηκάριων από τις οποίες 32 στον 7ο βαθμό και 190 στους βαθμούς 12ο 8ο. </w:t>
        <w:br/>
        <w:t xml:space="preserve">ιγ) 85 θέσεις τεχνιτών συντήρησης με σχέση εργασίας ιδιωτικού δικαίου του άρθρου 57 του Ν. 576/1977. </w:t>
      </w:r>
    </w:p>
    <w:p>
      <w:pPr>
        <w:pStyle w:val="Web"/>
        <w:rPr>
          <w:rFonts w:ascii="Arial" w:hAnsi="Arial" w:cs="Arial"/>
          <w:color w:val="000000"/>
          <w:sz w:val="20"/>
          <w:szCs w:val="20"/>
        </w:rPr>
      </w:pPr>
      <w:r>
        <w:rPr>
          <w:rFonts w:cs="Arial" w:ascii="Arial" w:hAnsi="Arial"/>
          <w:color w:val="000000"/>
          <w:sz w:val="20"/>
          <w:szCs w:val="20"/>
        </w:rPr>
        <w:t xml:space="preserve">3. Διατηρούνται προσωρινά οι θέσεις των παρακάτω κλάδων, που έχουν πληρωθεί κατά την έναρξη ισχύος του νόμου αυτού και καταργούνται με την αποχώρηση για οποιοδήποτε λόγο όσων υπηρετούν σ αυτές: </w:t>
        <w:br/>
        <w:t xml:space="preserve">α) Του κλάδου ΑΡ11 διοικητικού του άρθρου 12 του Ν. 887/1979 (ΦΕΚ 69). </w:t>
        <w:br/>
        <w:t xml:space="preserve">β) Του κλάδου ΣΕ4 υπηρετών γενικής εκπαίδευσης του άρθρου 70 παρ. 5 του Ν. 309/1976. </w:t>
        <w:br/>
        <w:t xml:space="preserve">γ) Του κλάδου ΜΕ13 συντηρητών γενικής εκπαίδευσης του Π.Δ. 570/1982. </w:t>
        <w:br/>
        <w:t xml:space="preserve">δ) Καθαριστριών γενικής εκπαίδευσης με σχέση εργασίας ιδιωτικού δικαίου του άρθρου 70 του Ν. 309/1976. </w:t>
        <w:br/>
        <w:t xml:space="preserve">ε) Καθαριστριών τεχνικής επαγγελματικής εκπαίδευσης του άρθρου 57 του Ν. 576/1977. </w:t>
        <w:br/>
        <w:t xml:space="preserve">Όσοι υπηρετούν στους κλάδους αυτούς εξακολουθούν να κατέχουν τις αντίστοιχες θέσεις ως την αποχώρησή τους με οποιοδήποτε τρόπο από την υπηρεσία. </w:t>
      </w:r>
    </w:p>
    <w:p>
      <w:pPr>
        <w:pStyle w:val="Web"/>
        <w:rPr>
          <w:rFonts w:ascii="Arial" w:hAnsi="Arial" w:cs="Arial"/>
          <w:color w:val="000000"/>
          <w:sz w:val="20"/>
          <w:szCs w:val="20"/>
        </w:rPr>
      </w:pPr>
      <w:r>
        <w:rPr>
          <w:rFonts w:cs="Arial" w:ascii="Arial" w:hAnsi="Arial"/>
          <w:color w:val="000000"/>
          <w:sz w:val="20"/>
          <w:szCs w:val="20"/>
        </w:rPr>
        <w:t xml:space="preserve">4. Διατηρούνται οι θέσεις δασκάλων θρησκείας ή δόγματος και δασκάλων θρησκείας, ή δόγματος και γλώσσας που έχουν συσταθεί σύμφωνα με τις διατάξεις του άρθρου 19 του Ν. 3379/1955 (ΦΕΚ 260). </w:t>
        <w:br/>
        <w:t xml:space="preserve">Ακόμα διατηρούνται δεκαέξι (16) θέσεις με διετή θητεία που μπορεί να ανανεώνεται, από τις οποίες δύο (2) τεχνικών μαθημάτων, δύο (2) φυσικής αγωγής, δύο (2) μουσικής, τρεις (3) αγγλικής γλώσσας, τρεις (3) γερμανικής γλώσσας, δύο (2) ψυχολόγων και δύο (2) βιβλιοθηκονόμων, όπως αυτές έχουν συσταθεί με τα Π.Δ. 435/1984 (ΦΕΚ 154 Α` ) και 369/1985 (ΦΕΚ 131 Α` ). </w:t>
      </w:r>
    </w:p>
    <w:p>
      <w:pPr>
        <w:pStyle w:val="Web"/>
        <w:rPr>
          <w:rFonts w:ascii="Arial" w:hAnsi="Arial" w:cs="Arial"/>
          <w:color w:val="000000"/>
          <w:sz w:val="20"/>
          <w:szCs w:val="20"/>
        </w:rPr>
      </w:pPr>
      <w:r>
        <w:rPr>
          <w:rFonts w:cs="Arial" w:ascii="Arial" w:hAnsi="Arial"/>
          <w:color w:val="000000"/>
          <w:sz w:val="20"/>
          <w:szCs w:val="20"/>
        </w:rPr>
        <w:t xml:space="preserve">5. α) Το προσωπικό με σχέση εργασίας ιδιωτικού δικαίου αορίστου χρόνου που υπηρετεί στα νομαρχιακά ταμεία για το πρόγραμμα σχολικής στέγης μεταφέρεται στο Υπουργείο περιβάλλοντος, Χωροταξίας και Δημόσιων Έργων, Γενική Γραμματεία Δημόσιων Έργων, στο οποίο συνιστώνται ισάριθμες θέσεις ανάλογα με την ειδικότητα των υπαλλήλων που υπηρετούν κατά τη δημοσίευση του παρόντος νόμου. Η μονιμοποίηση του ανωτέρω προσωπικού γίνεται σύμφωνα με τις διατάξεις του Ν. 1476/1984 και με βάση τις αιτήσεις των ενδιαφερομένων που έχουν υποβληθεί ή θα υποβληθούν σε ένα μήνα από την έναρξη ισχύος του παρόντος νόμου. </w:t>
        <w:br/>
        <w:t xml:space="preserve">β) Οι πιστώσεις που προβλέπονται για το ανωτέρω προσωπικό στον προϋπολογισμό δημόσιων επενδύσεων του Υπουργείου Εθνικής Παιδείας και Θρησκευμάτων του έτους 1985 μεταφέρονται στον τακτικό προϋπολογισμό του Υπουργείου Περιβάλλοντος, Χωροταξίας και Δημόσιων Έργων, Γενικής Γραμματείας Δημόσιων Έργων (τέως Υπουργείου Δημόσιων Έργων). </w:t>
        <w:br/>
        <w:t xml:space="preserve">γ) Για τη μεταφορά του προσωπικού αυτού στις συνιστώμενες θέσεις στο Υπουργείο Περιβάλλοντος, Χωροταξίας και Δημόσιων Έργων, Γενική Γραμματεία Δημόσιων Έργων, εκδίδεται διαπιστωτική πράξη των Υπουργών Περιβάλλοντος, Χωροταξίας και Δημόσιων Έργων και Εθνικής Παιδείας και Θρησκευμάτων. </w:t>
      </w:r>
    </w:p>
    <w:p>
      <w:pPr>
        <w:pStyle w:val="Heading2"/>
        <w:shd w:fill="ADD8E6" w:val="clear"/>
        <w:rPr>
          <w:rFonts w:ascii="Arial" w:hAnsi="Arial" w:cs="Arial"/>
          <w:color w:val="00008B"/>
          <w:sz w:val="24"/>
          <w:szCs w:val="24"/>
        </w:rPr>
      </w:pPr>
      <w:r>
        <w:rPr>
          <w:rFonts w:cs="Arial" w:ascii="Arial" w:hAnsi="Arial"/>
          <w:color w:val="00008B"/>
          <w:sz w:val="24"/>
          <w:szCs w:val="24"/>
        </w:rPr>
        <w:t>Άρθρο 86</w:t>
      </w:r>
    </w:p>
    <w:p>
      <w:pPr>
        <w:pStyle w:val="Web"/>
        <w:rPr>
          <w:rFonts w:ascii="Arial" w:hAnsi="Arial" w:cs="Arial"/>
          <w:color w:val="000000"/>
          <w:sz w:val="20"/>
          <w:szCs w:val="20"/>
        </w:rPr>
      </w:pPr>
      <w:r>
        <w:rPr>
          <w:rFonts w:cs="Arial" w:ascii="Arial" w:hAnsi="Arial"/>
          <w:color w:val="000000"/>
          <w:sz w:val="20"/>
          <w:szCs w:val="20"/>
        </w:rPr>
        <w:t xml:space="preserve">Κατάργηση, μετατροπή σχολείων. Σχολικές μονάδες άλλων υπουργείων </w:t>
      </w:r>
    </w:p>
    <w:p>
      <w:pPr>
        <w:pStyle w:val="Web"/>
        <w:rPr>
          <w:rFonts w:ascii="Arial" w:hAnsi="Arial" w:cs="Arial"/>
          <w:color w:val="000000"/>
          <w:sz w:val="20"/>
          <w:szCs w:val="20"/>
        </w:rPr>
      </w:pPr>
      <w:r>
        <w:rPr>
          <w:rFonts w:cs="Arial" w:ascii="Arial" w:hAnsi="Arial"/>
          <w:color w:val="000000"/>
          <w:sz w:val="20"/>
          <w:szCs w:val="20"/>
        </w:rPr>
        <w:t xml:space="preserve">1. α) Τα αυτοτελή τεχνικά και επαγγελματικά λύκεια και οι αυτοτελείς τεχνικές και επαγγελματικές σχολές μετατρέπονται σε τεχνικά - επαγγελματικά λύκεια και τεχνικές επαγγελματικές σχολές αυτού του νόμου αντίστοιχα, με τους ίδιους ή παρεμφερείς τομείς ή τμήματα ειδικοτήτων. </w:t>
        <w:br/>
        <w:t xml:space="preserve">Τα Κέντρα Επαγγελματικής και τεχνικής εκπαίδευσης (Κ.Ε.Τ.Ε.) του ν. 576/1977 καταργούνται. Οι σχολικές μονάδες που ανήκαν σε καθένα από τα καταργούμενα Κ.Ε.Τ.Ε. μετατρέπονται σε σχολικές μονάδες αυτού του νόμου με τους ίδιους ή παρεμφερείς τομείς ή τμήματα ειδικοτήτων, ως εξής: </w:t>
        <w:br/>
        <w:t xml:space="preserve">αα) τα ημερήσια τεχνικά και επαγγελματικά λύκεια σε ένα ημερήσιο τεχνικό επαγγελματικό λύκειο, </w:t>
        <w:br/>
        <w:t xml:space="preserve">ββ) τα εσπερινά τεχνικά και επαγγελματικά λύκεια σε ένα εσπερινό τεχνικό επαγγελματικό λύκειο, </w:t>
        <w:br/>
        <w:t xml:space="preserve">γγ) οι ημερήσιες τεχνικές και επαγγελματικές σχολές σε μια ημερήσια τεχνική επαγγελματική σχολή και </w:t>
        <w:br/>
        <w:t xml:space="preserve">δδ) οι εσπερινές τεχνικές και επαγγελματικές σχολές σε μια εσπερινή τεχνική επαγγελματική σχολή. </w:t>
        <w:br/>
        <w:t xml:space="preserve">β) Το προσωπικό που ανήκε σε κάθε Κ.Ε.Τ.Ε. κατανέμεται, μέσα σε δύο μήνες από την έναρξη ισχύος του νόμου αυτού, στις νέες σχολικές μονάδες που προκύπτουν από την παραπάνω μετατροπή, με απόφαση του νομάρχη, που εκδίδεται ύστερα από πρόταση του περιφερειακού συμβουλίου τεχνικής και επαγγελματικής εκπαίδευσης (Π.Σ.Τ.Ε.Ε.), το οποίο αποφασίζει με βάση τη χρονολογία τοποθέτησης των εκπαιδευτικών στο Κ.Ε.Τ.Ε. και σύμφωνα με τις διατάξεις που ισχύουν για τις μεταθέσεις των εκπαιδευτικών, αφού λάβει υπόψη τις δηλώσεις προτίμησης των ενδιαφερόμενων. </w:t>
        <w:br/>
        <w:t xml:space="preserve">γ) Οι τομείς, τα τμήματα ή οι ειδικότητες των σχολικών μονάδων, που θα προκύψουν από την παραπάνω μετατροπή, καθορίζονται με απόφαση του Υπουργού Εθνικής Παιδείας και Θρησκευμάτων, έως ότου εκδοθούν τα προεδρικά διατάγματα που προβλέπονται στις παραγράφους 9 του άρθρου 8 και 9 του άρθρου 9. Με όμοια απόφαση ρυθμίζονται οι λεπτομέρειες για την εφαρμογή αυτής της παραγράφου. </w:t>
        <w:br/>
        <w:t xml:space="preserve">δ) Οι τίτλοι σπουδών των δημόσιων σχολικών μονάδων που μετατρέπονται είναι ισότιμοι με τους τίτλους των σχολικών μονάδων του νόμου αυτού. </w:t>
        <w:br/>
        <w:t xml:space="preserve">ε) οι διατάξεις των εδαφίων α και γ εφαρμόζονται ανάλογα και για τις ιδιωτικές σχολικές μονάδες της μέσης τεχνικής και επαγγελματικής εκπαίδευσης. Οι όροι μετατροπής και λειτουργίας τους και κάθε σχετική λεπτομέρεια καθορίζονται με προεδρικό διάταγμα, που εκδίδεται με πρόταση του Υπουργού Εθνικής Παιδείας και Θρησκευμάτων. </w:t>
      </w:r>
    </w:p>
    <w:p>
      <w:pPr>
        <w:pStyle w:val="Web"/>
        <w:rPr>
          <w:rFonts w:ascii="Arial" w:hAnsi="Arial" w:cs="Arial"/>
          <w:color w:val="000000"/>
          <w:sz w:val="20"/>
          <w:szCs w:val="20"/>
        </w:rPr>
      </w:pPr>
      <w:r>
        <w:rPr>
          <w:rFonts w:cs="Arial" w:ascii="Arial" w:hAnsi="Arial"/>
          <w:color w:val="000000"/>
          <w:sz w:val="20"/>
          <w:szCs w:val="20"/>
        </w:rPr>
        <w:t xml:space="preserve">2. Όσοι αποφοιτούν από ιδιωτικές τεχνικές επαγγελματικές σχολές μπορούν να προσέρχονται σε εξετάσεις για απόκτηση πτυχίου ισότιμου και ισοδύναμου προς τα πτυχία των δημόσιων τεχνικών επαγγελματικών σχολών. Με προεδρικό διάταγμα, εκδιδόμενο ύστερα από πρόταση του Υπουργού Εθνικής Παιδείας και Θρησκευμάτων, ρυθμίζονται τα θέματα που αναφέρονται στη διεξαγωγή των εξετάσεων αυτών, στη σύνθεση και συγκρότηση των ειδικών εξεταστικών επιτροπών, στα εξεταστέα μαθήματα, στην καταβολή από τους εξεταζόμενους μαθητές εξετάστρων στο δημόσιο ταμείο ως εσόδων του κρατικού προϋπολογισμού, στον τύπο του πτυχίου και σε κάθε άλλη σχετική λεπτομέρεια. </w:t>
        <w:br/>
        <w:t xml:space="preserve">Στον πρόεδρο, τα μέλη, τους γραμματείς των επιτροπών και στο προσωπικό που ασχολείται με τη διεξαγωγή των εξετάσεων αυτών παρέχεται αποζημίωση, που καθορίζεται με κοινή απόφαση των Υπουργών Εθνικής Παιδείας και Θρησκευμάτων και Οικονομικών. </w:t>
      </w:r>
    </w:p>
    <w:p>
      <w:pPr>
        <w:pStyle w:val="Web"/>
        <w:rPr>
          <w:rFonts w:ascii="Arial" w:hAnsi="Arial" w:cs="Arial"/>
          <w:color w:val="000000"/>
          <w:sz w:val="20"/>
          <w:szCs w:val="20"/>
        </w:rPr>
      </w:pPr>
      <w:r>
        <w:rPr>
          <w:rFonts w:cs="Arial" w:ascii="Arial" w:hAnsi="Arial"/>
          <w:color w:val="000000"/>
          <w:sz w:val="20"/>
          <w:szCs w:val="20"/>
        </w:rPr>
        <w:t xml:space="preserve">3. Στις σχολικές μονάδες τεχνικής και επαγγελματικής κατεύθυνσης της δευτεροβάθμιας εκπαίδευσης, που εποπτεύονται από άλλα υπουργεία ή ανήκουν σε ν.π.δ.δ. ή ιδιώτες, εφαρμόζονται οι διατάξεις αυτού του νόμου που αναφέρονται: </w:t>
        <w:br/>
        <w:t xml:space="preserve">α) στους τύπους, τους τομείς και τα τμήματα ειδικοτήτων των σχολικών μονάδων. </w:t>
        <w:br/>
        <w:t xml:space="preserve">β) στη γλώσσα, </w:t>
        <w:br/>
        <w:t xml:space="preserve">γ) στην ίδρυση, κατάργηση, μετατροπή και μεταφορά των σχολικών μονάδων, </w:t>
        <w:br/>
        <w:t xml:space="preserve">δ) στην οργάνωση και λειτουργία των σχολικών μονάδων και στους τίτλους σπουδών, </w:t>
        <w:br/>
        <w:t xml:space="preserve">ε) στις προϋποθέσεις, τον αριθμό και τον τρόπο εισαγωγής των μαθητών, τη διάρκεια της φοίτησης, τα προγράμματα σπουδών και τις κάθε είδους εξετάσεις, </w:t>
        <w:br/>
        <w:t xml:space="preserve">στ) στα επαγγελματικά δικαιώματα των αποφοίτων και </w:t>
        <w:br/>
        <w:t xml:space="preserve">ζ) στα προσόντα κα στην εξέλιξη του εκπαιδευτικού προσωπικού. </w:t>
      </w:r>
    </w:p>
    <w:p>
      <w:pPr>
        <w:pStyle w:val="Web"/>
        <w:rPr>
          <w:rFonts w:ascii="Arial" w:hAnsi="Arial" w:cs="Arial"/>
          <w:color w:val="000000"/>
          <w:sz w:val="20"/>
          <w:szCs w:val="20"/>
        </w:rPr>
      </w:pPr>
      <w:r>
        <w:rPr>
          <w:rFonts w:cs="Arial" w:ascii="Arial" w:hAnsi="Arial"/>
          <w:color w:val="000000"/>
          <w:sz w:val="20"/>
          <w:szCs w:val="20"/>
        </w:rPr>
        <w:t xml:space="preserve">4. Με κοινή απόφαση του Υπουργού Εθνικής Παιδείας και Θρησκευμάτων και του κατά περίπτωση συναρμόδιου υπουργού: </w:t>
        <w:br/>
        <w:t xml:space="preserve">α) μπορούν να ρυθμίζονται και με παρέκκλιση από τις διατάξεις του νόμου αυτού θέματα που αναφέρονται σε σχολικές μονάδες που εποπτεύονται από άλλα υπουργεία ή ανήκουν σε ν.π.δ.δ. και δεν περιλαμβάνονται στην παράγραφο 3, καθώς και στα προσόντα και στην εξέλιξη του εκπαιδευτικού προσωπικού των μονάδων αυτών, </w:t>
        <w:br/>
        <w:t xml:space="preserve">β) μπορούν να συνιστώνται νέοι κλάδοι και να κατατάσσεται σε αυτούς το προσωπικό που υπηρετεί στις σχολικές αυτές μονάδες και </w:t>
        <w:br/>
        <w:t xml:space="preserve">γ) μπορεί να επεκτείνεται η δικαιοδοσία των σχολικών συμβούλων στις σχολικές αυτές μονάδες. </w:t>
      </w:r>
    </w:p>
    <w:p>
      <w:pPr>
        <w:pStyle w:val="Web"/>
        <w:rPr>
          <w:rFonts w:ascii="Arial" w:hAnsi="Arial" w:cs="Arial"/>
          <w:color w:val="000000"/>
          <w:sz w:val="20"/>
          <w:szCs w:val="20"/>
        </w:rPr>
      </w:pPr>
      <w:r>
        <w:rPr>
          <w:rFonts w:cs="Arial" w:ascii="Arial" w:hAnsi="Arial"/>
          <w:color w:val="000000"/>
          <w:sz w:val="20"/>
          <w:szCs w:val="20"/>
        </w:rPr>
        <w:t xml:space="preserve">5. Για σχολικές μονάδες που εποπτεύονται από άλλα υπουργεία ή ανήκουν σε Ν.,Π.Δ., αν από τις διατάξεις του νόμου αυτού προβλέπεται έκδοση προεδρικών διαταγμάτων ή κανονιστικών αποφάσεων, συμπράττει και ο συναρμόδιος κατά περίπτωση υπουργός. </w:t>
      </w:r>
    </w:p>
    <w:p>
      <w:pPr>
        <w:pStyle w:val="Heading2"/>
        <w:shd w:fill="ADD8E6" w:val="clear"/>
        <w:rPr>
          <w:rFonts w:ascii="Arial" w:hAnsi="Arial" w:cs="Arial"/>
          <w:color w:val="00008B"/>
          <w:sz w:val="24"/>
          <w:szCs w:val="24"/>
        </w:rPr>
      </w:pPr>
      <w:r>
        <w:rPr>
          <w:rFonts w:cs="Arial" w:ascii="Arial" w:hAnsi="Arial"/>
          <w:color w:val="00008B"/>
          <w:sz w:val="24"/>
          <w:szCs w:val="24"/>
        </w:rPr>
        <w:t>Άρθρο 87</w:t>
      </w:r>
    </w:p>
    <w:p>
      <w:pPr>
        <w:pStyle w:val="Web"/>
        <w:rPr>
          <w:rFonts w:ascii="Arial" w:hAnsi="Arial" w:cs="Arial"/>
          <w:color w:val="000000"/>
          <w:sz w:val="20"/>
          <w:szCs w:val="20"/>
        </w:rPr>
      </w:pPr>
      <w:r>
        <w:rPr>
          <w:rFonts w:cs="Arial" w:ascii="Arial" w:hAnsi="Arial"/>
          <w:color w:val="000000"/>
          <w:sz w:val="20"/>
          <w:szCs w:val="20"/>
        </w:rPr>
        <w:t xml:space="preserve">Κατάργηση διδασκαλείων </w:t>
      </w:r>
    </w:p>
    <w:p>
      <w:pPr>
        <w:pStyle w:val="Web"/>
        <w:rPr>
          <w:rFonts w:ascii="Arial" w:hAnsi="Arial" w:cs="Arial"/>
          <w:color w:val="000000"/>
          <w:sz w:val="20"/>
          <w:szCs w:val="20"/>
        </w:rPr>
      </w:pPr>
      <w:r>
        <w:rPr>
          <w:rFonts w:cs="Arial" w:ascii="Arial" w:hAnsi="Arial"/>
          <w:color w:val="000000"/>
          <w:sz w:val="20"/>
          <w:szCs w:val="20"/>
        </w:rPr>
        <w:t xml:space="preserve">1. Από την έναρξη ισχύος του νόμου αυτού καταργείται το διδασκαλείο μέσης εκπαίδευσης. Αφότου συμπληρωθούν δύο έτη από την έναρξη λειτουργίας της μετεκπαίδευσης και επιμόρφωσης των αποφοίτων παιδαγωγικών ακαδημιών και σχολών νηπιαγωγών σύμφωνα με τις διατάξεις του άρθρου 46 παρ. 2 του Ν. 1268/1982, καταργείται το διδασκαλείο δημοτικής εκπαίδευσης. </w:t>
        <w:br/>
        <w:t xml:space="preserve">Ως προς την οργάνωση, διοίκηση και λειτουργία του Διδασκαλείου Πρωτοβάθμιας Εκπαίδευσης Θεσσαλονίκης, τα προσόντα και τον τρόπο ορισμού των οργάνων διοίκησης και των διδασκόντων, το πρόγραμμα και τη διάρκεια σπουδών, τον τρόπο και τη διαδικασία επιλογής με διαγωνισμό των υποψηφίων, την έναρξη και λήξη του διδακτικού έτους, τους κανόνες φοίτησης και αξιολόγησης των επιμορφούμενων, καθώς και τους χορηγούμενους τίτλους, εφαρμόζονται οι ισχύουσες, για το Μαράσλειο Διδασκαλείο Δημοτικής Εκπαίδευσης, το οποίο εξακολουθεί να λειτουργεί και μετά την εκπνοή των προθεσμιών, που προβλέπονται από τις διατάξεις του δεύτερου εδαφίου της παραγράφου 1 του άρθρου 30 και του δεύτερου εδαφίου της παραγράφου 1 του άρθρου 87 του Ν. 1566/1985, διατάξεις. </w:t>
        <w:br/>
        <w:t xml:space="preserve">Με προεδρικό διάταγμα, που εκδίδεται με πρόταση των Υπουργών Εθνικής Παιδείας και Θρησκευμάτων, μετά από γνώμη του Παιδαγωγικού Ινστιτούτου ορίζεται η συνεργασία των δύο "Διδασκαλείων" με τα Π.Ε.Κ., τα Α.Ε.Ι. και Τ.Ε.Ι. και τους άλλους φορείς επιμόρφωσης, τους σχολικούς συμβούλους, τις διευθύνσεις εκπαίδευσης, τις σχολικές μονάδες και τους επιστημονικούς φορείς, ο τρόπος στήριξης του έργου τους, και κάθε άλλη αναγκαία λεπτομέρεια. </w:t>
        <w:br/>
        <w:t xml:space="preserve">Για τη στέγαση του Διδασκαλείου Πρωτοβάθμιας Εκπαίδευσης Θεσσαλονίκης ισχύει, ό,τι ορίζεται από την προηγούμενη παράγραφο 2 για τη στέγαση των ειδικών σχολών και των Π.Ε.Κ. Με προεδρικό διάταγμα, που εκδίδεται με πρόταση του Υπουργού Εθνικής Παιδείας και Θρησκευμάτων μπορούν το "Μαράσλειο Διδασκαλείο Δημοτικής Εκπαίδευσης" και το "Διδασκαλείο Πρωτοβάθμιας Εκπαίδευσης Θεσσαλονίκης" να μετατρέπονται σε ειδικές σχολές προαιρετικής επιμόρφωσης εκπαιδευτικών, όπως αυτές ορίζονται, από το παρόν άρθρο, οπότε και διέπονται από τις σχετικές για τις ειδικές σχολές διατάξεις." </w:t>
      </w:r>
    </w:p>
    <w:p>
      <w:pPr>
        <w:pStyle w:val="Web"/>
        <w:rPr>
          <w:rFonts w:ascii="Arial" w:hAnsi="Arial" w:cs="Arial"/>
          <w:color w:val="000000"/>
          <w:sz w:val="20"/>
          <w:szCs w:val="20"/>
        </w:rPr>
      </w:pPr>
      <w:r>
        <w:rPr>
          <w:rFonts w:cs="Arial" w:ascii="Arial" w:hAnsi="Arial"/>
          <w:color w:val="000000"/>
          <w:sz w:val="20"/>
          <w:szCs w:val="20"/>
        </w:rPr>
        <w:t xml:space="preserve">2. Οι οργανικές θέσεις εκπαιδευτικού προσωπικού των παραπάνω διδασκαλείων μεταφέρονται από την έναρξη ισχύος αυτού του νόμου στους αντίστοιχους κλάδους των παιδαγωγικών ακαδημιών και προσαυξάνουν τις θέσεις τους κατά ειδικότητες και μισθολογικά κλιμάκια. Οι οργανικές θέσεις διοικητικού προσωπικού των ίδιων διδασκαλείων μεταφέρονται σε αντίστοιχους κλάδους υπαλλήλων της κεντρικής υπηρεσίας του Υπουργείου Εθνικής Παιδείας και Θρησκευμάτων που προσαυξάνουν τις θέσεις τους κατά βαθμούς. </w:t>
      </w:r>
    </w:p>
    <w:p>
      <w:pPr>
        <w:pStyle w:val="Web"/>
        <w:rPr>
          <w:rFonts w:ascii="Arial" w:hAnsi="Arial" w:cs="Arial"/>
          <w:color w:val="000000"/>
          <w:sz w:val="20"/>
          <w:szCs w:val="20"/>
        </w:rPr>
      </w:pPr>
      <w:r>
        <w:rPr>
          <w:rFonts w:cs="Arial" w:ascii="Arial" w:hAnsi="Arial"/>
          <w:color w:val="000000"/>
          <w:sz w:val="20"/>
          <w:szCs w:val="20"/>
        </w:rPr>
        <w:t xml:space="preserve">3. Τις θέσεις που μεταφέρονται σύμφωνα με την παράγραφο 2 καταλαμβάνουν αυτοδικαίως όσοι είναι οργανικά τοποθετημένοι στα διδασκαλεία που καταργούνται. Με απόφαση του Υπουργού Εθνικής Παιδείας και Θρησκευμάτων, που εκδίδεται ύστερα από πρόταση του οικείου υπηρεσιακού συμβουλίου, οι εκπαιδευτικοί των διδασκαλείων που καταργούνται τοποθετούνται οργανικά στις Παιδαγωγικές Ακαδημίες Μαράσλειο Αθηνών και Ράλλειο Πειραιά. Όσοι προέρχονται από το Μαράσλειο διδασκαλείο δημοτικής εκπαίδευσης διατίθενται σ` αυτό για την παροχή διδακτικού έργου μέχρι να παύσει η λειτουργία του σύμφωνα με την παράγραφο 1 </w:t>
      </w:r>
    </w:p>
    <w:p>
      <w:pPr>
        <w:pStyle w:val="Web"/>
        <w:rPr>
          <w:rFonts w:ascii="Arial" w:hAnsi="Arial" w:cs="Arial"/>
          <w:color w:val="000000"/>
          <w:sz w:val="20"/>
          <w:szCs w:val="20"/>
        </w:rPr>
      </w:pPr>
      <w:r>
        <w:rPr>
          <w:rFonts w:cs="Arial" w:ascii="Arial" w:hAnsi="Arial"/>
          <w:color w:val="000000"/>
          <w:sz w:val="20"/>
          <w:szCs w:val="20"/>
        </w:rPr>
        <w:t xml:space="preserve">4. Τα διδακτήρια των διδασκαλείων και κάθε ακίνητο ή κινητό περιουσιακό τους στοιχείο περιέρχονται στην οικεία εφορεία σχολείων. Με απόφαση του Υπουργού Εθνικής Παιδείας και Θρησκευμάτων μπορεί να διατεθούν για τη λειτουργία Π.Ε.Κ. Με ίδια απόφαση ρυθμίζονται και οι λεπτομέρειες της διάθεσης αυτής. </w:t>
      </w:r>
    </w:p>
    <w:p>
      <w:pPr>
        <w:pStyle w:val="Heading2"/>
        <w:shd w:fill="ADD8E6" w:val="clear"/>
        <w:rPr>
          <w:rFonts w:ascii="Arial" w:hAnsi="Arial" w:cs="Arial"/>
          <w:color w:val="00008B"/>
          <w:sz w:val="24"/>
          <w:szCs w:val="24"/>
        </w:rPr>
      </w:pPr>
      <w:r>
        <w:rPr>
          <w:rFonts w:cs="Arial" w:ascii="Arial" w:hAnsi="Arial"/>
          <w:color w:val="00008B"/>
          <w:sz w:val="24"/>
          <w:szCs w:val="24"/>
        </w:rPr>
        <w:t>Άρθρο 88</w:t>
      </w:r>
    </w:p>
    <w:p>
      <w:pPr>
        <w:pStyle w:val="Web"/>
        <w:rPr>
          <w:rFonts w:ascii="Arial" w:hAnsi="Arial" w:cs="Arial"/>
          <w:color w:val="000000"/>
          <w:sz w:val="20"/>
          <w:szCs w:val="20"/>
        </w:rPr>
      </w:pPr>
      <w:r>
        <w:rPr>
          <w:rFonts w:cs="Arial" w:ascii="Arial" w:hAnsi="Arial"/>
          <w:color w:val="000000"/>
          <w:sz w:val="20"/>
          <w:szCs w:val="20"/>
        </w:rPr>
        <w:t xml:space="preserve">Συγχώνευση και μετονομασία υπηρεσιών. Διατήρηση συλλογικών οργάνων και εξουσιοδοτικών διατάξεων </w:t>
      </w:r>
    </w:p>
    <w:p>
      <w:pPr>
        <w:pStyle w:val="Web"/>
        <w:rPr>
          <w:rFonts w:ascii="Arial" w:hAnsi="Arial" w:cs="Arial"/>
          <w:color w:val="000000"/>
          <w:sz w:val="20"/>
          <w:szCs w:val="20"/>
        </w:rPr>
      </w:pPr>
      <w:r>
        <w:rPr>
          <w:rFonts w:cs="Arial" w:ascii="Arial" w:hAnsi="Arial"/>
          <w:color w:val="000000"/>
          <w:sz w:val="20"/>
          <w:szCs w:val="20"/>
        </w:rPr>
        <w:t xml:space="preserve">1. Μέσα σε ένα δίμηνο από την έναρξη ισχύος του νόμου αυτού: </w:t>
        <w:br/>
        <w:t xml:space="preserve">α) οι διευθύνσεις μέσης γενικής και μέσης τεχνικής επαγγελματικής εκπαίδευσης των νομαρχιακών διαμερισμάτων του νομού Αττικής και του νομού Θεσσαλονίκης συγχωνεύονται σε διευθύνσεις δευτεροβάθμιας εκπαίδευσης με έδρες τις πρωτεύουσες των παραπάνω νομαρχιακών διαμερισμάτων και του νομού Θεσσαλονίκης. </w:t>
        <w:br/>
        <w:t xml:space="preserve">β) Οι διευθύνσεις μέσης γενικής εκπαίδευσης και τα γραφεία μέσης τεχνικής επαγγελματικής εκπαίδευσης των υπόλοιπων νομών της χώρας συγχωνεύονται σε διευθύνσεις δευτεροβάθμιας εκπαίδευσης με έδρες τις πρωτεύουσες των νομών. </w:t>
        <w:br/>
        <w:t xml:space="preserve">γ) Τα γραφεία μέσης γενικής εκπαίδευσης μετονομάζονται σε γραφεία δευτεροβάθμιας εκπαίδευσης. </w:t>
        <w:br/>
        <w:t xml:space="preserve">δ) Οι διευθύνσεις και τα γραφεία δημοτικής εκπαίδευσης μετονομάζονται σε διευθύνσεις και γραφεία πρωτοβάθμιας εκπαίδευσης αντίστοιχα. ε) οι επετηρίδες διορισμού εκπαιδευτικών μέσης γενικής και μέσης τεχνικής επαγγελματικής εκπαίδευσης ενοποιούνται για τους ομοίους κλάδους σε επετηρίδα διορισμού εκπαιδευτικών δευτεροβάθμιας εκπαίδευσης και η σειρά διορισμού των υποψήφιων προσδιορίζεται σύμφωνα με τα κριτήρια της περίπτωσης Β` του άρθρου 15. </w:t>
        <w:br/>
        <w:t xml:space="preserve">στ) Οι διευθύνσεις </w:t>
        <w:br/>
        <w:t xml:space="preserve">αα) εφαρμογής προγραμμάτων δημοτικής εκπαίδευσης και </w:t>
        <w:br/>
        <w:t xml:space="preserve">ββ) προσωπικού δημοτικής εκπαίδευσης της κεντρικής υπηρεσίας του Υπουργείου Εθνικής Παιδείας και Θρησκευμάτων μετονομάζονται σε διευθύνσεις σπουδών πρωτοβάθμιας εκπαίδευσης και προσωπικού πρωτοβάθμιας εκπαίδευσης, αντίστοιχα. </w:t>
        <w:br/>
        <w:t xml:space="preserve">ζ) Οι διευθύνσεις </w:t>
        <w:br/>
        <w:t xml:space="preserve">αα) εφαρμογής προγραμμάτων μέσης εκπαίδευσης και εφαρμογής προγραμμάτων και μελετών επαγγελματικής εκπαίδευσης, </w:t>
        <w:br/>
        <w:t xml:space="preserve">ββ) προσωπικού μέσης εκπαίδευσης και προσωπικού τεχνικών και επαγγελματικών σχολών, </w:t>
        <w:br/>
        <w:t xml:space="preserve">γγ) διοικητικών υποθέσεων γενικής εκπαίδευσης και διοικητικών υποθέσεων επαγγελματικής εκπαίδευσης και </w:t>
        <w:br/>
        <w:t xml:space="preserve">δδ) ιδιωτικής γενικής εκπαίδευσης και ιδιωτικής επαγγελματικής εκπαίδευσης της κεντρικής υπηρεσίας του Υπουργείου Εθνικής Παιδείας και Θρησκευμάτων συγχωνεύονται αντίστοιχα σε διευθύνσεις σπουδών δευτεροβάθμιας εκπαίδευσης, προσωπικού δευτεροβάθμιας εκπαίδευσης, διοικητικών υποθέσεων πρωτοβάθμιας και δευτεροβάθμιας εκπαίδευσης και ιδιωτικής εκπαίδευσης. Με απόφαση του Υπουργού εθνικής παιδείας και Θρησκευμάτων καθορίζονται τα τμήματα των διευθύνσεων αυτών και οι αρμοδιότητές τους. </w:t>
      </w:r>
    </w:p>
    <w:p>
      <w:pPr>
        <w:pStyle w:val="Web"/>
        <w:rPr>
          <w:rFonts w:ascii="Arial" w:hAnsi="Arial" w:cs="Arial"/>
          <w:color w:val="000000"/>
          <w:sz w:val="20"/>
          <w:szCs w:val="20"/>
        </w:rPr>
      </w:pPr>
      <w:r>
        <w:rPr>
          <w:rFonts w:cs="Arial" w:ascii="Arial" w:hAnsi="Arial"/>
          <w:color w:val="000000"/>
          <w:sz w:val="20"/>
          <w:szCs w:val="20"/>
        </w:rPr>
        <w:t xml:space="preserve">2. Αν έχουν τοποθετηθεί οργανικά άλλοι ως προϊστάμενοι των διευθύνσεων μέσης γενικής και άλλοι ως προϊστάμενοι των διευθύνσεων μέσης τεχνικής επαγγελματικής εκπαίδευσης των νομαρχιακών διαμερισμάτων Αττικής και του νομού Θεσσαλονίκης, ο ένας από αυτούς μετατίθεται σε κενή θέση προϊσταμένου δευτεροβάθμιας εκπαίδευσης άλλου νομού ή νομαρχιακού διαμερίσματος της χώρας ή ύστερα από αίτησή τους σε θέση προϊσταμένου γραφείου της δευτεροβάθμιας εκπαίδευσης του ίδιου ή άλλου νομού ή νομαρχιακού διαμερίσματος, με απόφαση του Υπουργού Εθνικής Παιδείας και Θρησκευμάτων, η οποία εκδίδεται μέσα σε δύο μήνες από την έναρξη ισχύος του νόμου αυτού, ύστερα από πρόταση του Ανώτατου Κεντρικού Υπηρεσιακού Συμβουλίου Μέσης εκπαίδευσης (Α.Κ.Υ.Σ.Μ.Ε.) και του Κεντρικού Συμβουλίου Τεχνικής Επαγγελματικής Εκπαίδευσης (Κ.Σ.Τ.Ε.Ε.). Τα συμβούλια αυτά συνέρχονται σε κοινή συνεδρίαση και προεδρεύει ο αρχαιότερος από τους προέδρους. Για τον προσδιορισμό του προϊσταμένου της διεύθυνσης που θα μετατεθεί, εφαρμόζονται οι κείμενες διατάξεις που αναφέρονται στα κριτήρια μεταθέσεων των εκπαιδευτικών. </w:t>
      </w:r>
    </w:p>
    <w:p>
      <w:pPr>
        <w:pStyle w:val="Web"/>
        <w:rPr>
          <w:rFonts w:ascii="Arial" w:hAnsi="Arial" w:cs="Arial"/>
          <w:color w:val="000000"/>
          <w:sz w:val="20"/>
          <w:szCs w:val="20"/>
        </w:rPr>
      </w:pPr>
      <w:r>
        <w:rPr>
          <w:rFonts w:cs="Arial" w:ascii="Arial" w:hAnsi="Arial"/>
          <w:color w:val="000000"/>
          <w:sz w:val="20"/>
          <w:szCs w:val="20"/>
        </w:rPr>
        <w:t xml:space="preserve">3. Οι λεπτομέρειες για την εφαρμογή των προηγούμενων παραγράφων ρυθμίζονται με απόφαση του Υπουργού Εθνικής Παιδείας και Θρησκευμάτων. </w:t>
      </w:r>
    </w:p>
    <w:p>
      <w:pPr>
        <w:pStyle w:val="Web"/>
        <w:rPr>
          <w:rFonts w:ascii="Arial" w:hAnsi="Arial" w:cs="Arial"/>
          <w:color w:val="000000"/>
          <w:sz w:val="20"/>
          <w:szCs w:val="20"/>
        </w:rPr>
      </w:pPr>
      <w:r>
        <w:rPr>
          <w:rFonts w:cs="Arial" w:ascii="Arial" w:hAnsi="Arial"/>
          <w:color w:val="000000"/>
          <w:sz w:val="20"/>
          <w:szCs w:val="20"/>
        </w:rPr>
        <w:t xml:space="preserve">4. Όπου στις κείμενες διατάξεις γίνεται διάκριση μεταξύ υπηρεσιών, σχολικών μονάδων και προσωπικού κάθε είδους μέσης γενικής ή μέσης τεχνικής επαγγελματικής εκπαίδευσης, νοούνται στο εξής υπηρεσίες, σχολικές μονάδες και προσωπικό κάθε είδους της δευτεροβάθμιας εκπαίδευσης. </w:t>
      </w:r>
    </w:p>
    <w:p>
      <w:pPr>
        <w:pStyle w:val="Web"/>
        <w:rPr>
          <w:rFonts w:ascii="Arial" w:hAnsi="Arial" w:cs="Arial"/>
          <w:color w:val="000000"/>
          <w:sz w:val="20"/>
          <w:szCs w:val="20"/>
        </w:rPr>
      </w:pPr>
      <w:r>
        <w:rPr>
          <w:rFonts w:cs="Arial" w:ascii="Arial" w:hAnsi="Arial"/>
          <w:color w:val="000000"/>
          <w:sz w:val="20"/>
          <w:szCs w:val="20"/>
        </w:rPr>
        <w:t xml:space="preserve">5. Έως ότου εκδοθούν τα προεδρικά διατάγματα και οι κανονιστικές αποφάσεις που προβλέπονται από το νόμο αυτόν, τα θέματα που θα ρυθμίζουν εξακολουθούν να διέπονται από τις κείμενες διατάξεις. Τα συλλογικά όργανα, τα οποία υπάρχουν, παύουν να λειτουργούν, όταν συγκροτηθούν τα αντίστοιχα όργανα που προβλέπονται από το νόμο αυτόν. </w:t>
        <w:br/>
        <w:t xml:space="preserve">Η θητεία των αιρετών μελών των κεντρικών και περιφερειακών υπηρεσιακών και πειθαρχικών συμβουλίων δημοτικής εκπαίδευσης, μέσης γενικής και μέσης τεχνικής επαγγελματικής εκπαίδευσης παρατείνεται μέχρι να συγκροτηθούν τα υπηρεσιακά και πειθαρχικά συμβούλια του άρθρου 21 και το αργότερο για ένα εξάμηνο από την έναρξη ισχύος αυτού του νόμου. </w:t>
      </w:r>
    </w:p>
    <w:p>
      <w:pPr>
        <w:pStyle w:val="Web"/>
        <w:rPr>
          <w:rFonts w:ascii="Arial" w:hAnsi="Arial" w:cs="Arial"/>
          <w:color w:val="000000"/>
          <w:sz w:val="20"/>
          <w:szCs w:val="20"/>
        </w:rPr>
      </w:pPr>
      <w:r>
        <w:rPr>
          <w:rFonts w:cs="Arial" w:ascii="Arial" w:hAnsi="Arial"/>
          <w:color w:val="000000"/>
          <w:sz w:val="20"/>
          <w:szCs w:val="20"/>
        </w:rPr>
        <w:t xml:space="preserve">6. Όπου στις διατάξεις του νόμου αυτού απαιτείται γνώμη συλλογικών οργάνων για την έκδοση προεδρικών διαταγμάτων και κανονιστικών αποφάσεων και δεν προβλέπεται προθεσμία, η γνώμη αυτή πρέπει να περιέλθει στο αρμόδιο όργανο μέσα σε αποκλειστική προθεσμία ενός μήνα από την υποβολή του σχετικού ερωτήματος. Αν περάσει άπρακτη η προθεσμία αυτή, η σχετική διοικητική πράξη μπορεί να εκδοθεί χωρίς την παραπάνω γνώμη. Αν το όργανο δεν έχει ακόμη συγκροτηθεί, δεν είναι απαραίτητη η ύπαρξη γνώμης. </w:t>
      </w:r>
    </w:p>
    <w:p>
      <w:pPr>
        <w:pStyle w:val="Web"/>
        <w:rPr>
          <w:rFonts w:ascii="Arial" w:hAnsi="Arial" w:cs="Arial"/>
          <w:color w:val="000000"/>
          <w:sz w:val="20"/>
          <w:szCs w:val="20"/>
        </w:rPr>
      </w:pPr>
      <w:r>
        <w:rPr>
          <w:rFonts w:cs="Arial" w:ascii="Arial" w:hAnsi="Arial"/>
          <w:color w:val="000000"/>
          <w:sz w:val="20"/>
          <w:szCs w:val="20"/>
        </w:rPr>
        <w:t xml:space="preserve">7. Οι εκκρεμείς, κατά την έναρξη ισχύος του νόμου αυτού, διαδικασίες προαγωγών εκπαιδευτικού προσωπικού της πρωτοβάθμιας και δευτεροβάθμιας εκπαίδευσης καταργούνται σε οποιοδήποτε στάδιο και αν βρίσκονται, εκτός αν πρόκειται για αναδρομικές προαγωγές που ανατρέχουν σε χρόνο προγενέστερο της ισχύος αυτού του νόμου. </w:t>
      </w:r>
    </w:p>
    <w:p>
      <w:pPr>
        <w:pStyle w:val="Web"/>
        <w:rPr>
          <w:rFonts w:ascii="Arial" w:hAnsi="Arial" w:cs="Arial"/>
          <w:color w:val="000000"/>
          <w:sz w:val="20"/>
          <w:szCs w:val="20"/>
        </w:rPr>
      </w:pPr>
      <w:r>
        <w:rPr>
          <w:rFonts w:cs="Arial" w:ascii="Arial" w:hAnsi="Arial"/>
          <w:color w:val="000000"/>
          <w:sz w:val="20"/>
          <w:szCs w:val="20"/>
        </w:rPr>
        <w:t xml:space="preserve">8. Έως ότου εκδοθεί το προεδρικό διάταγμα που προβλέπεται από την παράγραφο 4 του άρθρου 57, στα συμβούλια που έχουν συσταθεί με το Π.Δ. 277/1984 (ΦΕΚ 104), με εξουσιοδότηση του άρθρου 17 παρ. 1 του Ν. 1304/1982, μετέχουν και τα αιρετά μέλη του Α.Κ.Υ.Σ.Δ.Ε., Α.Κ.Υ.Σ.Μ.Ε. και Κ.Σ.Τ.Ε.Ε. κατά περίπτωση. </w:t>
      </w:r>
    </w:p>
    <w:p>
      <w:pPr>
        <w:pStyle w:val="Web"/>
        <w:rPr>
          <w:rFonts w:ascii="Arial" w:hAnsi="Arial" w:cs="Arial"/>
          <w:color w:val="000000"/>
          <w:sz w:val="20"/>
          <w:szCs w:val="20"/>
        </w:rPr>
      </w:pPr>
      <w:r>
        <w:rPr>
          <w:rFonts w:cs="Arial" w:ascii="Arial" w:hAnsi="Arial"/>
          <w:color w:val="000000"/>
          <w:sz w:val="20"/>
          <w:szCs w:val="20"/>
        </w:rPr>
        <w:t xml:space="preserve">9. Κατά την πρώτη εφαρμογή του νόμου αυτού οι πίνακες υποψήφιων διευθυντών σχολικών μονάδων και Σ.Ε.Κ., υποδιευθυντών σχολικών μονάδων και υπεύθυνων τομέων Σ.Ε.Κ. και προϊσταμένων των τμημάτων εκπαιδευτικών θεμάτων των διευθύνσεων εκπαίδευσης καταρτίζονται το αργότερο έως 30.6.1986 σύμφωνα με τη διαδικασία του άρθρου 11. Οι σχετικές προθεσμίες καθορίζονται με απόφαση του Υπουργού Εθνικής Παιδείας και Θρησκευμάτων. </w:t>
      </w:r>
    </w:p>
    <w:p>
      <w:pPr>
        <w:pStyle w:val="Heading2"/>
        <w:shd w:fill="ADD8E6" w:val="clear"/>
        <w:rPr>
          <w:rFonts w:ascii="Arial" w:hAnsi="Arial" w:cs="Arial"/>
          <w:color w:val="00008B"/>
          <w:sz w:val="24"/>
          <w:szCs w:val="24"/>
        </w:rPr>
      </w:pPr>
      <w:r>
        <w:rPr>
          <w:rFonts w:cs="Arial" w:ascii="Arial" w:hAnsi="Arial"/>
          <w:color w:val="00008B"/>
          <w:sz w:val="24"/>
          <w:szCs w:val="24"/>
        </w:rPr>
        <w:t>Άρθρο 89</w:t>
      </w:r>
    </w:p>
    <w:p>
      <w:pPr>
        <w:pStyle w:val="Web"/>
        <w:rPr>
          <w:rFonts w:ascii="Arial" w:hAnsi="Arial" w:cs="Arial"/>
          <w:color w:val="000000"/>
          <w:sz w:val="20"/>
          <w:szCs w:val="20"/>
        </w:rPr>
      </w:pPr>
      <w:r>
        <w:rPr>
          <w:rFonts w:cs="Arial" w:ascii="Arial" w:hAnsi="Arial"/>
          <w:color w:val="000000"/>
          <w:sz w:val="20"/>
          <w:szCs w:val="20"/>
        </w:rPr>
        <w:t xml:space="preserve">Θέματα απολυθέντων εκπαιδευτικών. </w:t>
      </w:r>
    </w:p>
    <w:p>
      <w:pPr>
        <w:pStyle w:val="Web"/>
        <w:rPr>
          <w:rFonts w:ascii="Arial" w:hAnsi="Arial" w:cs="Arial"/>
          <w:color w:val="000000"/>
          <w:sz w:val="20"/>
          <w:szCs w:val="20"/>
        </w:rPr>
      </w:pPr>
      <w:r>
        <w:rPr>
          <w:rFonts w:cs="Arial" w:ascii="Arial" w:hAnsi="Arial"/>
          <w:color w:val="000000"/>
          <w:sz w:val="20"/>
          <w:szCs w:val="20"/>
        </w:rPr>
        <w:t xml:space="preserve">1. Οι διατάξεις του άρθρου 5 του ν.δ. 76/1974 (ΦΕΚ 266) εφαρμόζονται και για τους εκπαιδευτικούς που απολύθηκαν, γιατί εγκατέλειψαν τη θέση τους κατά το χρονικό διάστημα από 21 Απριλίου 1967 έως 23 Ιουλίου 1974, εφόσον η εγκατάλειψη της θέσης οφείλεται σε αντίθεση τους προς το δικτατορικό καθεστώς, εξαιτίας της οποίας υπέστησαν ιδίως ψυχολογική βία ή δυσμενή γενικά και μη δικαιολογούμενη από υπηρεσιακούς λόγους μεταχείριση ή επέμβαση της διοίκησης στην άσκηση των καθηκόντων τους χωρίς να προβλέπεται από τις κείμενες διατάξεις. Οι αιτήσεις για επαναφορά στην υπηρεσία υποβάλλονται μέσα σε δύο μήνες το αργότερο από την έναρξη ισχύος του νόμου αυτού. </w:t>
      </w:r>
    </w:p>
    <w:p>
      <w:pPr>
        <w:pStyle w:val="Web"/>
        <w:rPr>
          <w:rFonts w:ascii="Arial" w:hAnsi="Arial" w:cs="Arial"/>
          <w:color w:val="000000"/>
          <w:sz w:val="20"/>
          <w:szCs w:val="20"/>
        </w:rPr>
      </w:pPr>
      <w:r>
        <w:rPr>
          <w:rFonts w:cs="Arial" w:ascii="Arial" w:hAnsi="Arial"/>
          <w:color w:val="000000"/>
          <w:sz w:val="20"/>
          <w:szCs w:val="20"/>
        </w:rPr>
        <w:t xml:space="preserve">2. Εκπαιδευτικοί της ιδιωτικής δημοτικής, μέσης γενικής και μέσης τεχνικής επαγγελματικής εκπαίδευσης που απολύθηκαν για πολιτικούς λόγους, ύστερα από γνωμοδότηση των συμβουλίων νομιμοφροσύνης του Υπουργείου Εθνικής Παιδείας και Θρησκευμάτων κατά το χρονικό διάστημα από 21.4.1967 έως 23.7.1974 και δεν αποκαταστάθηκαν στην υπηρεσία από την οποία απολύθηκαν, αλλά διορίστηκαν μετά την 24.7.1974 με εισαγωγικό βαθμό στη δημόσια εκπαίδευση, όπου υπηρετούν κατά την έναρξη ισχύος του παρόντος, θεωρούνται ότι δεν απομακρύνθηκαν ποτέ από την ενεργό υπηρεσία και ο χρόνος της παραμονής τους εκτός υπηρεσίας θεωρείται ότι διανύθηκε στη δημόσια εκπαίδευση για κάθε συνέπεια εκτός από την καταβολή αποδοχών. </w:t>
      </w:r>
    </w:p>
    <w:p>
      <w:pPr>
        <w:pStyle w:val="Heading2"/>
        <w:shd w:fill="ADD8E6" w:val="clear"/>
        <w:rPr>
          <w:rFonts w:ascii="Arial" w:hAnsi="Arial" w:cs="Arial"/>
          <w:color w:val="00008B"/>
          <w:sz w:val="24"/>
          <w:szCs w:val="24"/>
        </w:rPr>
      </w:pPr>
      <w:r>
        <w:rPr>
          <w:rFonts w:cs="Arial" w:ascii="Arial" w:hAnsi="Arial"/>
          <w:color w:val="00008B"/>
          <w:sz w:val="24"/>
          <w:szCs w:val="24"/>
        </w:rPr>
        <w:t>Άρθρο 90</w:t>
      </w:r>
    </w:p>
    <w:p>
      <w:pPr>
        <w:pStyle w:val="Web"/>
        <w:rPr>
          <w:rFonts w:ascii="Arial" w:hAnsi="Arial" w:cs="Arial"/>
          <w:color w:val="000000"/>
          <w:sz w:val="20"/>
          <w:szCs w:val="20"/>
        </w:rPr>
      </w:pPr>
      <w:r>
        <w:rPr>
          <w:rFonts w:cs="Arial" w:ascii="Arial" w:hAnsi="Arial"/>
          <w:color w:val="000000"/>
          <w:sz w:val="20"/>
          <w:szCs w:val="20"/>
        </w:rPr>
        <w:t xml:space="preserve">Επιλογή διευθυντών και υποδιευθυντών - Πλήρωση θέσεων Π.Ι. - Κατάργηση κλάδου γραμματέων Κ.Ε.Μ.Ε. </w:t>
      </w:r>
    </w:p>
    <w:p>
      <w:pPr>
        <w:pStyle w:val="Web"/>
        <w:rPr>
          <w:rFonts w:ascii="Arial" w:hAnsi="Arial" w:cs="Arial"/>
          <w:color w:val="000000"/>
          <w:sz w:val="20"/>
          <w:szCs w:val="20"/>
        </w:rPr>
      </w:pPr>
      <w:r>
        <w:rPr>
          <w:rFonts w:cs="Arial" w:ascii="Arial" w:hAnsi="Arial"/>
          <w:color w:val="000000"/>
          <w:sz w:val="20"/>
          <w:szCs w:val="20"/>
        </w:rPr>
        <w:t xml:space="preserve">Δευτεροβάθμια Εκπαίδευση ,Επιλογή Διευθυντών και Υποδιευθυντών </w:t>
      </w:r>
    </w:p>
    <w:p>
      <w:pPr>
        <w:pStyle w:val="Web"/>
        <w:rPr>
          <w:rFonts w:ascii="Arial" w:hAnsi="Arial" w:cs="Arial"/>
          <w:color w:val="000000"/>
          <w:sz w:val="20"/>
          <w:szCs w:val="20"/>
        </w:rPr>
      </w:pPr>
      <w:r>
        <w:rPr>
          <w:rFonts w:cs="Arial" w:ascii="Arial" w:hAnsi="Arial"/>
          <w:color w:val="000000"/>
          <w:sz w:val="20"/>
          <w:szCs w:val="20"/>
        </w:rPr>
        <w:t xml:space="preserve">1. Για μία πενταετία από την έναρξη ισχύος του νόμου αυτού και κατά παρέκκλιση από τις διατάξεις του άρθρ. 11 περίπτ. Α παρ. 1, μπορούν να επιλεγούν σε θέσεις διευθυντών και υποδιευθυντών τεχνικών - επαγγελματικών λυκείων, ενιαίων πολυκλαδικών λυκείων, τεχνικών - επαγγελματικών σχολών Σ.Ε.Κ. και υπεύθυνων τομέων Σ.Ε.Κ., όσοι ανήκουν στους κλάδους ΑΤ12, ΑΤ13, ΑΤ14, ΑΤ17, ΑΤ18, και ΑΡ1 και έχουν βαθμό Α χωρίς να έχουν συμπληρώσει διετία στο βαθμό αυτόν, και αν αυτοί δεν επαρκούν, όσοι ανήκουν στους κλάδους αυτούς και έχουν βαθμό Β . </w:t>
      </w:r>
    </w:p>
    <w:p>
      <w:pPr>
        <w:pStyle w:val="Web"/>
        <w:rPr>
          <w:rFonts w:ascii="Arial" w:hAnsi="Arial" w:cs="Arial"/>
          <w:color w:val="000000"/>
          <w:sz w:val="20"/>
          <w:szCs w:val="20"/>
        </w:rPr>
      </w:pPr>
      <w:r>
        <w:rPr>
          <w:rFonts w:cs="Arial" w:ascii="Arial" w:hAnsi="Arial"/>
          <w:color w:val="000000"/>
          <w:sz w:val="20"/>
          <w:szCs w:val="20"/>
        </w:rPr>
        <w:t xml:space="preserve">2. Για μία τριετία από την έναρξη ισχύος του νόμου αυτού υποψήφιοι για τις θέσεις σχολικών συμβούλων δευτεροβάθμιας εκπαίδευσης των κλάδων ΑΤ7, ΑΤ9, ΑΤ10, ΑΤ12, ΑΤ13, ΑΤ14, ΑΤ17 και ΑΤ18 μπορούν να είναι όσοι υπηρετούν ως μόνιμοι εκπαιδευτικοί στους αντίστοιχους κλάδους και έχουν δεκαετή συνολική υπηρεσία, από την οποία 7 έτη σε θέση μόνιμου εκπαιδευτικού του ίδιου κλάδου. </w:t>
      </w:r>
    </w:p>
    <w:p>
      <w:pPr>
        <w:pStyle w:val="Web"/>
        <w:rPr>
          <w:rFonts w:ascii="Arial" w:hAnsi="Arial" w:cs="Arial"/>
          <w:color w:val="000000"/>
          <w:sz w:val="20"/>
          <w:szCs w:val="20"/>
        </w:rPr>
      </w:pPr>
      <w:r>
        <w:rPr>
          <w:rFonts w:cs="Arial" w:ascii="Arial" w:hAnsi="Arial"/>
          <w:color w:val="000000"/>
          <w:sz w:val="20"/>
          <w:szCs w:val="20"/>
        </w:rPr>
        <w:t xml:space="preserve">3. Η πρώτη κλήρωση όλων των κενών θέσεων κύριου προσωπικού του Π.Ι. γίνεται με αποφάσεις του Υπουργικού Συμβουλίου, ύστερα από εισήγηση του Υπουργού Εθνικής Παιδείας και Θρησκευμάτων. </w:t>
      </w:r>
    </w:p>
    <w:p>
      <w:pPr>
        <w:pStyle w:val="Web"/>
        <w:rPr>
          <w:rFonts w:ascii="Arial" w:hAnsi="Arial" w:cs="Arial"/>
          <w:color w:val="000000"/>
          <w:sz w:val="20"/>
          <w:szCs w:val="20"/>
        </w:rPr>
      </w:pPr>
      <w:r>
        <w:rPr>
          <w:rFonts w:cs="Arial" w:ascii="Arial" w:hAnsi="Arial"/>
          <w:color w:val="000000"/>
          <w:sz w:val="20"/>
          <w:szCs w:val="20"/>
        </w:rPr>
        <w:t xml:space="preserve">4. Ο κλάδος γραμματέων Κ.Ε.Μ.Ε. του άρθρ. 1 του Νόμ. 416/1976 (ΦΕΚ 210) καταργείται. Όσοι κατέχουν τις θέσεις αυτές κατατάσσονται σε κενές οργανικές θέσεις του κλάδου ΑΤ2 της δευτεροβάθμιας εκπαίδευσης με το βαθμό και μισθό που έχουν. </w:t>
        <w:br/>
        <w:t xml:space="preserve">Η κατάταξη και τοποθέτησή τους σε δημόσια σχολεία της δευτεροβάθμιας εκπαίδευσης γίενεται μέσα σε δύο μήνες από την έναρξη ισχύος του νόμου αυτού με απόφαση του Υπουργού Εθνικής Παιδείας και Θρησκευμάτων, ύστερα από γνώμη του Α.Κ.Υ.Σ.Μ.Ε. </w:t>
      </w:r>
    </w:p>
    <w:p>
      <w:pPr>
        <w:pStyle w:val="Heading2"/>
        <w:shd w:fill="ADD8E6" w:val="clear"/>
        <w:rPr>
          <w:rFonts w:ascii="Arial" w:hAnsi="Arial" w:cs="Arial"/>
          <w:color w:val="00008B"/>
          <w:sz w:val="24"/>
          <w:szCs w:val="24"/>
        </w:rPr>
      </w:pPr>
      <w:r>
        <w:rPr>
          <w:rFonts w:cs="Arial" w:ascii="Arial" w:hAnsi="Arial"/>
          <w:color w:val="00008B"/>
          <w:sz w:val="24"/>
          <w:szCs w:val="24"/>
        </w:rPr>
        <w:t>Άρθρο 91</w:t>
      </w:r>
    </w:p>
    <w:p>
      <w:pPr>
        <w:pStyle w:val="Web"/>
        <w:rPr>
          <w:rFonts w:ascii="Arial" w:hAnsi="Arial" w:cs="Arial"/>
          <w:color w:val="000000"/>
          <w:sz w:val="20"/>
          <w:szCs w:val="20"/>
        </w:rPr>
      </w:pPr>
      <w:r>
        <w:rPr>
          <w:rFonts w:cs="Arial" w:ascii="Arial" w:hAnsi="Arial"/>
          <w:color w:val="000000"/>
          <w:sz w:val="20"/>
          <w:szCs w:val="20"/>
        </w:rPr>
        <w:t xml:space="preserve">Πρότυπα και πειραματικά σχολεία. </w:t>
      </w:r>
    </w:p>
    <w:p>
      <w:pPr>
        <w:pStyle w:val="Web"/>
        <w:rPr>
          <w:rFonts w:ascii="Arial" w:hAnsi="Arial" w:cs="Arial"/>
          <w:color w:val="000000"/>
          <w:sz w:val="20"/>
          <w:szCs w:val="20"/>
        </w:rPr>
      </w:pPr>
      <w:r>
        <w:rPr>
          <w:rFonts w:cs="Arial" w:ascii="Arial" w:hAnsi="Arial"/>
          <w:color w:val="000000"/>
          <w:sz w:val="20"/>
          <w:szCs w:val="20"/>
        </w:rPr>
        <w:t xml:space="preserve">1. Από την έναρξη ισχύος του νόμου αυτού τα πρότυπα σχολεία μέσης εκπαίδευσης και το Ζάννειο Πειραματικό σχολείο μετατρέπονται, με απόφαση του Υπουργού Εθνικής Παιδείας και Θρησκευμάτων, είτε σε πειραματικά σχολεία του νόμου αυτού, οπότε καθορίζονται και τα Π.Ε.Κ. στα οποία ανήκουν, είτε σε γυμνάσια και λύκεια της δευτεροβάθμιας εκπαίδευσης. </w:t>
      </w:r>
    </w:p>
    <w:p>
      <w:pPr>
        <w:pStyle w:val="Web"/>
        <w:rPr>
          <w:rFonts w:ascii="Arial" w:hAnsi="Arial" w:cs="Arial"/>
          <w:color w:val="000000"/>
          <w:sz w:val="20"/>
          <w:szCs w:val="20"/>
        </w:rPr>
      </w:pPr>
      <w:r>
        <w:rPr>
          <w:rFonts w:cs="Arial" w:ascii="Arial" w:hAnsi="Arial"/>
          <w:color w:val="000000"/>
          <w:sz w:val="20"/>
          <w:szCs w:val="20"/>
        </w:rPr>
        <w:t xml:space="preserve">2. Τα πρότυπα σχολεία των παιδαγωγικών ακαδημιών και των σχολών νηπιαγωγών μετονομάζονται σε πειραματικά σχολεία και παύουν να λειτουργούν ως πειραματικά μετά τη διακοπή της λειτουργίας των παιδαγωγικών ακαδημιών και των σχολών νηπιαγωγών. </w:t>
      </w:r>
    </w:p>
    <w:p>
      <w:pPr>
        <w:pStyle w:val="Web"/>
        <w:rPr>
          <w:rFonts w:ascii="Arial" w:hAnsi="Arial" w:cs="Arial"/>
          <w:color w:val="000000"/>
          <w:sz w:val="20"/>
          <w:szCs w:val="20"/>
        </w:rPr>
      </w:pPr>
      <w:r>
        <w:rPr>
          <w:rFonts w:cs="Arial" w:ascii="Arial" w:hAnsi="Arial"/>
          <w:color w:val="000000"/>
          <w:sz w:val="20"/>
          <w:szCs w:val="20"/>
        </w:rPr>
        <w:t xml:space="preserve">3. α) Η πρότυπη σχολή της Ανώτατης Σχολής οικιακής Οικονομίας Χανίων "Αριάδνη" (Α.Σ.Ο.Ο.Χ.Α.) μετατρέπεται από 1.9.1985 σε επαγγελματική σχολή που λειτουργεί σύμφωνα με τις διατάξεις του νόμου αυτού. Οι μαθητές της σχολής αυτής συνεχίζουν τη φοίτησή τους στην επαγγελματική σχολή με βάση το πρόγραμμα διδασκαλίας που ισχύει, όπως αυτό θα προσαρμοστεί με απόφαση του Υπουργού Εθνικής Παιδείας και Θρησκευμάτων. </w:t>
        <w:br/>
        <w:t xml:space="preserve">β) Όσοι αποφοίτησαν ή θα αποφοιτήσουν από την πρότυπη αυτή σχολή, μπορούν να εγγράφονται στην Α` τάξη επαγγελματικού λυκείου. </w:t>
        <w:br/>
        <w:t xml:space="preserve">γ) Όσοι υπηρετούν σε θέσεις εκπαιδευτικού προσωπικού της Α.Σ.Ο.Ο.Χ.Α. και της πρότυπης σχολής της, κατατάσσονται στο εκπαιδευτικό προσωπικό της Χαροκοπείου Ανωτάτης Σχολής Οικιακής Οικονομίας με απόφαση του Υπουργού Εθνικής Παιδείας και Θρησκευμάτων, σε κλάδους αντίστοιχους προς την ειδικότητά τους και με το βαθμό που κατέχουν. </w:t>
      </w:r>
    </w:p>
    <w:p>
      <w:pPr>
        <w:pStyle w:val="Heading2"/>
        <w:shd w:fill="ADD8E6" w:val="clear"/>
        <w:rPr>
          <w:rFonts w:ascii="Arial" w:hAnsi="Arial" w:cs="Arial"/>
          <w:color w:val="00008B"/>
          <w:sz w:val="24"/>
          <w:szCs w:val="24"/>
        </w:rPr>
      </w:pPr>
      <w:r>
        <w:rPr>
          <w:rFonts w:cs="Arial" w:ascii="Arial" w:hAnsi="Arial"/>
          <w:color w:val="00008B"/>
          <w:sz w:val="24"/>
          <w:szCs w:val="24"/>
        </w:rPr>
        <w:t>Άρθρο 92</w:t>
      </w:r>
    </w:p>
    <w:p>
      <w:pPr>
        <w:pStyle w:val="Web"/>
        <w:rPr>
          <w:rFonts w:ascii="Arial" w:hAnsi="Arial" w:cs="Arial"/>
          <w:color w:val="000000"/>
          <w:sz w:val="20"/>
          <w:szCs w:val="20"/>
        </w:rPr>
      </w:pPr>
      <w:r>
        <w:rPr>
          <w:rFonts w:cs="Arial" w:ascii="Arial" w:hAnsi="Arial"/>
          <w:color w:val="000000"/>
          <w:sz w:val="20"/>
          <w:szCs w:val="20"/>
        </w:rPr>
        <w:t xml:space="preserve">Πλήρωση νέων θέσεων. </w:t>
      </w:r>
    </w:p>
    <w:p>
      <w:pPr>
        <w:pStyle w:val="Web"/>
        <w:rPr>
          <w:rFonts w:ascii="Arial" w:hAnsi="Arial" w:cs="Arial"/>
          <w:color w:val="000000"/>
          <w:sz w:val="20"/>
          <w:szCs w:val="20"/>
        </w:rPr>
      </w:pPr>
      <w:r>
        <w:rPr>
          <w:rFonts w:cs="Arial" w:ascii="Arial" w:hAnsi="Arial"/>
          <w:color w:val="000000"/>
          <w:sz w:val="20"/>
          <w:szCs w:val="20"/>
        </w:rPr>
        <w:t xml:space="preserve">1. Από τις 3.148 νέες θέσεις που προστίθενται στους κλάδους εκπαιδευτικού προσωπικού της δευτεροβάθμιας εκπαίδευσης θα πληρωθούν 1.136 κατά το έτος 1985 και ανά 1.006 κατά τα έτη 1986 και 1987. </w:t>
        <w:br/>
        <w:t xml:space="preserve">Από τις 3.103 νέες θέσεις διοικητικών υπαλλήλων που συνιστώνται για την πρωτοβάθμια και δευτεροβάθμια εκπαίδευση θα πληρωθούν 1.103 κατά το έτος 1985 και ανά 1.000 κατά τα έτη 1986 και 1987. Η κατανομή κατά κλάδους των παραπάνω θέσεων που θα πληρωθούν γίνεται με αποφάσεις του Υπουργού Εθνικής Παιδείας και Θρησκευμάτων. </w:t>
      </w:r>
    </w:p>
    <w:p>
      <w:pPr>
        <w:pStyle w:val="Web"/>
        <w:rPr>
          <w:rFonts w:ascii="Arial" w:hAnsi="Arial" w:cs="Arial"/>
          <w:color w:val="000000"/>
          <w:sz w:val="20"/>
          <w:szCs w:val="20"/>
        </w:rPr>
      </w:pPr>
      <w:r>
        <w:rPr>
          <w:rFonts w:cs="Arial" w:ascii="Arial" w:hAnsi="Arial"/>
          <w:color w:val="000000"/>
          <w:sz w:val="20"/>
          <w:szCs w:val="20"/>
        </w:rPr>
        <w:t xml:space="preserve">2. Η ολοκλήρωση της διδασκαλίας των μαθημάτων ξένης γλώσσας, φυσικής αγωγής καλλιτεχνικών μαθημάτων και μουσικής στα δημόσια δημοτικά σχολεία από εκπαιδευτικούς που έχουν τα απαιτούμενα τυπικά προσόντα. θα γίνει εντός τριετίας με έναρξη την 1η Σεπτεμβρίου 1985 για τη Δ` τάξη. </w:t>
      </w:r>
    </w:p>
    <w:p>
      <w:pPr>
        <w:pStyle w:val="Heading2"/>
        <w:shd w:fill="ADD8E6" w:val="clear"/>
        <w:rPr>
          <w:rFonts w:ascii="Arial" w:hAnsi="Arial" w:cs="Arial"/>
          <w:color w:val="00008B"/>
          <w:sz w:val="24"/>
          <w:szCs w:val="24"/>
        </w:rPr>
      </w:pPr>
      <w:r>
        <w:rPr>
          <w:rFonts w:cs="Arial" w:ascii="Arial" w:hAnsi="Arial"/>
          <w:color w:val="00008B"/>
          <w:sz w:val="24"/>
          <w:szCs w:val="24"/>
        </w:rPr>
        <w:t>Τα άρθρα 93 και 94 δεν αφορούν τη Δ.Ε.</w:t>
      </w:r>
    </w:p>
    <w:p>
      <w:pPr>
        <w:pStyle w:val="Heading2"/>
        <w:shd w:fill="ADD8E6" w:val="clear"/>
        <w:rPr>
          <w:rFonts w:ascii="Arial" w:hAnsi="Arial" w:cs="Arial"/>
          <w:color w:val="00008B"/>
          <w:sz w:val="24"/>
          <w:szCs w:val="24"/>
        </w:rPr>
      </w:pPr>
      <w:r>
        <w:rPr>
          <w:rFonts w:cs="Arial" w:ascii="Arial" w:hAnsi="Arial"/>
          <w:color w:val="00008B"/>
          <w:sz w:val="24"/>
          <w:szCs w:val="24"/>
        </w:rPr>
        <w:t>Άρθρο 95</w:t>
      </w:r>
    </w:p>
    <w:p>
      <w:pPr>
        <w:pStyle w:val="Web"/>
        <w:rPr>
          <w:rFonts w:ascii="Arial" w:hAnsi="Arial" w:cs="Arial"/>
          <w:color w:val="000000"/>
          <w:sz w:val="20"/>
          <w:szCs w:val="20"/>
        </w:rPr>
      </w:pPr>
      <w:r>
        <w:rPr>
          <w:rFonts w:cs="Arial" w:ascii="Arial" w:hAnsi="Arial"/>
          <w:color w:val="000000"/>
          <w:sz w:val="20"/>
          <w:szCs w:val="20"/>
        </w:rPr>
        <w:t xml:space="preserve">Καταργούμενες διατάξεις. </w:t>
      </w:r>
    </w:p>
    <w:p>
      <w:pPr>
        <w:pStyle w:val="Web"/>
        <w:rPr>
          <w:rFonts w:ascii="Arial" w:hAnsi="Arial" w:cs="Arial"/>
          <w:color w:val="000000"/>
          <w:sz w:val="20"/>
          <w:szCs w:val="20"/>
        </w:rPr>
      </w:pPr>
      <w:r>
        <w:rPr>
          <w:rFonts w:cs="Arial" w:ascii="Arial" w:hAnsi="Arial"/>
          <w:color w:val="000000"/>
          <w:sz w:val="20"/>
          <w:szCs w:val="20"/>
        </w:rPr>
        <w:t xml:space="preserve">Εκτός από τις διατάξεις που καταργούνται με τα προηγούμενα άρθρα, καταργούνται ακόμα οι ακόλουθες διατάξεις, όπως έχουν τροποποιηθεί και ισχύουν σήμερα: </w:t>
      </w:r>
    </w:p>
    <w:p>
      <w:pPr>
        <w:pStyle w:val="Web"/>
        <w:rPr>
          <w:rFonts w:ascii="Arial" w:hAnsi="Arial" w:cs="Arial"/>
          <w:color w:val="000000"/>
          <w:sz w:val="20"/>
          <w:szCs w:val="20"/>
        </w:rPr>
      </w:pPr>
      <w:r>
        <w:rPr>
          <w:rFonts w:cs="Arial" w:ascii="Arial" w:hAnsi="Arial"/>
          <w:color w:val="000000"/>
          <w:sz w:val="20"/>
          <w:szCs w:val="20"/>
        </w:rPr>
        <w:t xml:space="preserve">1. Ο Ν. ΓΥΛΗ/1909. </w:t>
      </w:r>
    </w:p>
    <w:p>
      <w:pPr>
        <w:pStyle w:val="Web"/>
        <w:rPr>
          <w:rFonts w:ascii="Arial" w:hAnsi="Arial" w:cs="Arial"/>
          <w:color w:val="000000"/>
          <w:sz w:val="20"/>
          <w:szCs w:val="20"/>
        </w:rPr>
      </w:pPr>
      <w:r>
        <w:rPr>
          <w:rFonts w:cs="Arial" w:ascii="Arial" w:hAnsi="Arial"/>
          <w:color w:val="000000"/>
          <w:sz w:val="20"/>
          <w:szCs w:val="20"/>
        </w:rPr>
        <w:t xml:space="preserve">2. Το β.δ. της 24-6/28.8.1919. </w:t>
      </w:r>
    </w:p>
    <w:p>
      <w:pPr>
        <w:pStyle w:val="Web"/>
        <w:rPr>
          <w:rFonts w:ascii="Arial" w:hAnsi="Arial" w:cs="Arial"/>
          <w:color w:val="000000"/>
          <w:sz w:val="20"/>
          <w:szCs w:val="20"/>
        </w:rPr>
      </w:pPr>
      <w:r>
        <w:rPr>
          <w:rFonts w:cs="Arial" w:ascii="Arial" w:hAnsi="Arial"/>
          <w:color w:val="000000"/>
          <w:sz w:val="20"/>
          <w:szCs w:val="20"/>
        </w:rPr>
        <w:t xml:space="preserve">3. Το άρθρο 7 του Ν. 4371/1929. </w:t>
      </w:r>
    </w:p>
    <w:p>
      <w:pPr>
        <w:pStyle w:val="Web"/>
        <w:rPr>
          <w:rFonts w:ascii="Arial" w:hAnsi="Arial" w:cs="Arial"/>
          <w:color w:val="000000"/>
          <w:sz w:val="20"/>
          <w:szCs w:val="20"/>
        </w:rPr>
      </w:pPr>
      <w:r>
        <w:rPr>
          <w:rFonts w:cs="Arial" w:ascii="Arial" w:hAnsi="Arial"/>
          <w:color w:val="000000"/>
          <w:sz w:val="20"/>
          <w:szCs w:val="20"/>
        </w:rPr>
        <w:t xml:space="preserve">4. Ο Ν. 5019/1931. </w:t>
      </w:r>
    </w:p>
    <w:p>
      <w:pPr>
        <w:pStyle w:val="Web"/>
        <w:rPr>
          <w:rFonts w:ascii="Arial" w:hAnsi="Arial" w:cs="Arial"/>
          <w:color w:val="000000"/>
          <w:sz w:val="20"/>
          <w:szCs w:val="20"/>
        </w:rPr>
      </w:pPr>
      <w:r>
        <w:rPr>
          <w:rFonts w:cs="Arial" w:ascii="Arial" w:hAnsi="Arial"/>
          <w:color w:val="000000"/>
          <w:sz w:val="20"/>
          <w:szCs w:val="20"/>
        </w:rPr>
        <w:t xml:space="preserve">5. Το άρθρο 1 παρ. 2 του α.ν. 1359/1949. </w:t>
      </w:r>
    </w:p>
    <w:p>
      <w:pPr>
        <w:pStyle w:val="Web"/>
        <w:rPr>
          <w:rFonts w:ascii="Arial" w:hAnsi="Arial" w:cs="Arial"/>
          <w:color w:val="000000"/>
          <w:sz w:val="20"/>
          <w:szCs w:val="20"/>
        </w:rPr>
      </w:pPr>
      <w:r>
        <w:rPr>
          <w:rFonts w:cs="Arial" w:ascii="Arial" w:hAnsi="Arial"/>
          <w:color w:val="000000"/>
          <w:sz w:val="20"/>
          <w:szCs w:val="20"/>
        </w:rPr>
        <w:t xml:space="preserve">6. Το άρθρο 11 της Π.Υ.Σ. 142/1963 που κυρώθηκε με το άρθρο πρώτο του ν.δ. 4320/1963 (ΦΕΚ 96). </w:t>
      </w:r>
    </w:p>
    <w:p>
      <w:pPr>
        <w:pStyle w:val="Web"/>
        <w:rPr/>
      </w:pPr>
      <w:r>
        <w:rPr>
          <w:rFonts w:cs="Arial" w:ascii="Arial" w:hAnsi="Arial"/>
          <w:color w:val="000000"/>
          <w:sz w:val="20"/>
          <w:szCs w:val="20"/>
        </w:rPr>
        <w:t xml:space="preserve">7. Το ν.δ. 646/1970. </w:t>
      </w:r>
    </w:p>
    <w:p>
      <w:pPr>
        <w:pStyle w:val="Web"/>
        <w:rPr>
          <w:rFonts w:ascii="Arial" w:hAnsi="Arial" w:cs="Arial"/>
          <w:color w:val="000000"/>
          <w:sz w:val="20"/>
          <w:szCs w:val="20"/>
        </w:rPr>
      </w:pPr>
      <w:r>
        <w:rPr>
          <w:rFonts w:cs="Arial" w:ascii="Arial" w:hAnsi="Arial"/>
          <w:color w:val="000000"/>
          <w:sz w:val="20"/>
          <w:szCs w:val="20"/>
        </w:rPr>
        <w:t xml:space="preserve">8. Το ν.δ. 749/1970 (ΦΕΚ 277). </w:t>
      </w:r>
    </w:p>
    <w:p>
      <w:pPr>
        <w:pStyle w:val="Web"/>
        <w:rPr>
          <w:rFonts w:ascii="Arial" w:hAnsi="Arial" w:cs="Arial"/>
          <w:color w:val="000000"/>
          <w:sz w:val="20"/>
          <w:szCs w:val="20"/>
        </w:rPr>
      </w:pPr>
      <w:r>
        <w:rPr>
          <w:rFonts w:cs="Arial" w:ascii="Arial" w:hAnsi="Arial"/>
          <w:color w:val="000000"/>
          <w:sz w:val="20"/>
          <w:szCs w:val="20"/>
        </w:rPr>
        <w:t xml:space="preserve">9. Ο Ν. 186/1975 (ΦΕΚ 214) άρθρα 1 έως και 13. </w:t>
      </w:r>
    </w:p>
    <w:p>
      <w:pPr>
        <w:pStyle w:val="Web"/>
        <w:rPr>
          <w:rFonts w:ascii="Arial" w:hAnsi="Arial" w:cs="Arial"/>
          <w:color w:val="000000"/>
          <w:sz w:val="20"/>
          <w:szCs w:val="20"/>
        </w:rPr>
      </w:pPr>
      <w:r>
        <w:rPr>
          <w:rFonts w:cs="Arial" w:ascii="Arial" w:hAnsi="Arial"/>
          <w:color w:val="000000"/>
          <w:sz w:val="20"/>
          <w:szCs w:val="20"/>
        </w:rPr>
        <w:t xml:space="preserve">10. Ο Ν. 309/1976. </w:t>
      </w:r>
    </w:p>
    <w:p>
      <w:pPr>
        <w:pStyle w:val="Web"/>
        <w:rPr>
          <w:rFonts w:ascii="Arial" w:hAnsi="Arial" w:cs="Arial"/>
          <w:color w:val="000000"/>
          <w:sz w:val="20"/>
          <w:szCs w:val="20"/>
        </w:rPr>
      </w:pPr>
      <w:r>
        <w:rPr>
          <w:rFonts w:cs="Arial" w:ascii="Arial" w:hAnsi="Arial"/>
          <w:color w:val="000000"/>
          <w:sz w:val="20"/>
          <w:szCs w:val="20"/>
        </w:rPr>
        <w:t xml:space="preserve">11. Ο Ν. 416/1976 (ΦΕΚ 210). </w:t>
      </w:r>
    </w:p>
    <w:p>
      <w:pPr>
        <w:pStyle w:val="Web"/>
        <w:rPr>
          <w:rFonts w:ascii="Arial" w:hAnsi="Arial" w:cs="Arial"/>
          <w:color w:val="000000"/>
          <w:sz w:val="20"/>
          <w:szCs w:val="20"/>
        </w:rPr>
      </w:pPr>
      <w:r>
        <w:rPr>
          <w:rFonts w:cs="Arial" w:ascii="Arial" w:hAnsi="Arial"/>
          <w:color w:val="000000"/>
          <w:sz w:val="20"/>
          <w:szCs w:val="20"/>
        </w:rPr>
        <w:t xml:space="preserve">12. Ο Ν. 576/1977, με την επιφύλαξη του άρθρου 51 του Ν. 1404/1983. </w:t>
      </w:r>
    </w:p>
    <w:p>
      <w:pPr>
        <w:pStyle w:val="Web"/>
        <w:rPr>
          <w:rFonts w:ascii="Arial" w:hAnsi="Arial" w:cs="Arial"/>
          <w:color w:val="000000"/>
          <w:sz w:val="20"/>
          <w:szCs w:val="20"/>
        </w:rPr>
      </w:pPr>
      <w:r>
        <w:rPr>
          <w:rFonts w:cs="Arial" w:ascii="Arial" w:hAnsi="Arial"/>
          <w:color w:val="000000"/>
          <w:sz w:val="20"/>
          <w:szCs w:val="20"/>
        </w:rPr>
        <w:t xml:space="preserve">13. Οι παράγραφοι 9 και 10 του άρθρου 30 του Ν. 682/1977 (ΦΕΚ 244). </w:t>
      </w:r>
    </w:p>
    <w:p>
      <w:pPr>
        <w:pStyle w:val="Web"/>
        <w:rPr>
          <w:rFonts w:ascii="Arial" w:hAnsi="Arial" w:cs="Arial"/>
          <w:color w:val="000000"/>
          <w:sz w:val="20"/>
          <w:szCs w:val="20"/>
        </w:rPr>
      </w:pPr>
      <w:r>
        <w:rPr>
          <w:rFonts w:cs="Arial" w:ascii="Arial" w:hAnsi="Arial"/>
          <w:color w:val="000000"/>
          <w:sz w:val="20"/>
          <w:szCs w:val="20"/>
        </w:rPr>
        <w:t xml:space="preserve">14. Το άρθρο 9 του ν. 817/1978 (ΦΕΚ 170). </w:t>
      </w:r>
    </w:p>
    <w:p>
      <w:pPr>
        <w:pStyle w:val="Web"/>
        <w:rPr>
          <w:rFonts w:ascii="Arial" w:hAnsi="Arial" w:cs="Arial"/>
          <w:color w:val="000000"/>
          <w:sz w:val="20"/>
          <w:szCs w:val="20"/>
        </w:rPr>
      </w:pPr>
      <w:r>
        <w:rPr>
          <w:rFonts w:cs="Arial" w:ascii="Arial" w:hAnsi="Arial"/>
          <w:color w:val="000000"/>
          <w:sz w:val="20"/>
          <w:szCs w:val="20"/>
        </w:rPr>
        <w:t xml:space="preserve">15. Τα άρθρα 1, 2, 3, 4 και 9 του Ν. 967/1979 (ΦΕΚ 213). </w:t>
      </w:r>
    </w:p>
    <w:p>
      <w:pPr>
        <w:pStyle w:val="Web"/>
        <w:rPr>
          <w:rFonts w:ascii="Arial" w:hAnsi="Arial" w:cs="Arial"/>
          <w:color w:val="000000"/>
          <w:sz w:val="20"/>
          <w:szCs w:val="20"/>
        </w:rPr>
      </w:pPr>
      <w:r>
        <w:rPr>
          <w:rFonts w:cs="Arial" w:ascii="Arial" w:hAnsi="Arial"/>
          <w:color w:val="000000"/>
          <w:sz w:val="20"/>
          <w:szCs w:val="20"/>
        </w:rPr>
        <w:t xml:space="preserve">16. Ο Ν. 1143/1981 με την επιφύλαξη του άρθρου 36 του παρόντος νόμου, εκτός των διατάξεων των άρθρων 17, 20, 22, 30, 32, 37, 38, 39, 41, 42, 43 και 48 που διατηρούνται. </w:t>
      </w:r>
    </w:p>
    <w:p>
      <w:pPr>
        <w:pStyle w:val="Web"/>
        <w:rPr>
          <w:rFonts w:ascii="Arial" w:hAnsi="Arial" w:cs="Arial"/>
          <w:color w:val="000000"/>
          <w:sz w:val="20"/>
          <w:szCs w:val="20"/>
        </w:rPr>
      </w:pPr>
      <w:r>
        <w:rPr>
          <w:rFonts w:cs="Arial" w:ascii="Arial" w:hAnsi="Arial"/>
          <w:color w:val="000000"/>
          <w:sz w:val="20"/>
          <w:szCs w:val="20"/>
        </w:rPr>
        <w:t xml:space="preserve">17. Τα άρθρα 28, 29 30 και 31 του Ν. 1304/1982. </w:t>
        <w:br/>
        <w:t xml:space="preserve">Ακόμη καταργείται κάθε διάταξη, η οποία ρυθμίζει κατά διαφορετικό τρόπο θέματα που περιλαμβάνονται στις διατάξεις αυτού του νόμου. </w:t>
      </w:r>
    </w:p>
    <w:p>
      <w:pPr>
        <w:pStyle w:val="Heading2"/>
        <w:shd w:fill="ADD8E6" w:val="clear"/>
        <w:rPr>
          <w:rFonts w:ascii="Arial" w:hAnsi="Arial" w:cs="Arial"/>
          <w:color w:val="00008B"/>
          <w:sz w:val="24"/>
          <w:szCs w:val="24"/>
        </w:rPr>
      </w:pPr>
      <w:r>
        <w:rPr>
          <w:rFonts w:cs="Arial" w:ascii="Arial" w:hAnsi="Arial"/>
          <w:color w:val="00008B"/>
          <w:sz w:val="24"/>
          <w:szCs w:val="24"/>
        </w:rPr>
        <w:t>Άρθρο 96</w:t>
      </w:r>
    </w:p>
    <w:p>
      <w:pPr>
        <w:pStyle w:val="Web"/>
        <w:rPr>
          <w:rFonts w:ascii="Arial" w:hAnsi="Arial" w:cs="Arial"/>
          <w:color w:val="000000"/>
          <w:sz w:val="20"/>
          <w:szCs w:val="20"/>
        </w:rPr>
      </w:pPr>
      <w:r>
        <w:rPr>
          <w:rFonts w:cs="Arial" w:ascii="Arial" w:hAnsi="Arial"/>
          <w:color w:val="000000"/>
          <w:sz w:val="20"/>
          <w:szCs w:val="20"/>
        </w:rPr>
        <w:t xml:space="preserve">Ισχύς </w:t>
      </w:r>
    </w:p>
    <w:p>
      <w:pPr>
        <w:pStyle w:val="Web"/>
        <w:rPr>
          <w:rFonts w:ascii="Arial" w:hAnsi="Arial" w:cs="Arial"/>
          <w:color w:val="000000"/>
          <w:sz w:val="20"/>
          <w:szCs w:val="20"/>
        </w:rPr>
      </w:pPr>
      <w:r>
        <w:rPr>
          <w:rFonts w:cs="Arial" w:ascii="Arial" w:hAnsi="Arial"/>
          <w:color w:val="000000"/>
          <w:sz w:val="20"/>
          <w:szCs w:val="20"/>
        </w:rPr>
        <w:t>Η ισχύς του νόμου αυτού αρχίζει από τη δημοσίευσή του στην Εφημερίδα της Κυβερνήσεως, εκτός αν ορίζεται διαφορετικά στις επιμέρους διατάξεις.</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ADD8E6" w:val="clear"/>
        <w:jc w:val="center"/>
        <w:rPr>
          <w:rFonts w:ascii="Arial" w:hAnsi="Arial" w:cs="Arial"/>
          <w:color w:val="00008B"/>
          <w:sz w:val="33"/>
          <w:szCs w:val="33"/>
        </w:rPr>
      </w:pPr>
      <w:r>
        <w:rPr>
          <w:rFonts w:cs="Arial" w:ascii="Arial" w:hAnsi="Arial"/>
          <w:color w:val="00008B"/>
          <w:sz w:val="33"/>
          <w:szCs w:val="33"/>
        </w:rPr>
        <w:t>Ν. 2909/2001</w:t>
      </w:r>
    </w:p>
    <w:p>
      <w:pPr>
        <w:pStyle w:val="Normal"/>
        <w:rPr>
          <w:rFonts w:ascii="Arial" w:hAnsi="Arial" w:cs="Arial"/>
          <w:color w:val="00008B"/>
          <w:sz w:val="33"/>
          <w:szCs w:val="33"/>
        </w:rPr>
      </w:pPr>
      <w:r>
        <w:rPr>
          <w:rFonts w:cs="Arial" w:ascii="Arial" w:hAnsi="Arial"/>
          <w:color w:val="00008B"/>
          <w:sz w:val="33"/>
          <w:szCs w:val="33"/>
        </w:rPr>
      </w:r>
    </w:p>
    <w:p>
      <w:pPr>
        <w:pStyle w:val="Heading2"/>
        <w:shd w:fill="ADD8E6" w:val="clear"/>
        <w:rPr>
          <w:rFonts w:ascii="Arial" w:hAnsi="Arial" w:cs="Arial"/>
          <w:color w:val="00008B"/>
          <w:sz w:val="24"/>
          <w:szCs w:val="24"/>
        </w:rPr>
      </w:pPr>
      <w:r>
        <w:rPr>
          <w:rFonts w:cs="Arial" w:ascii="Arial" w:hAnsi="Arial"/>
          <w:color w:val="00008B"/>
          <w:sz w:val="24"/>
          <w:szCs w:val="24"/>
        </w:rPr>
        <w:t>Ρυθμίσεις θεμάτων εισαγωγής στην τριτοβάθμια εκπαίδευση και άλλες διατάξεις</w:t>
      </w:r>
    </w:p>
    <w:p>
      <w:pPr>
        <w:pStyle w:val="Web"/>
        <w:rPr>
          <w:rFonts w:ascii="Arial" w:hAnsi="Arial" w:cs="Arial"/>
          <w:color w:val="000000"/>
          <w:sz w:val="20"/>
          <w:szCs w:val="20"/>
        </w:rPr>
      </w:pPr>
      <w:r>
        <w:rPr>
          <w:rFonts w:cs="Arial" w:ascii="Arial" w:hAnsi="Arial"/>
          <w:color w:val="000000"/>
          <w:sz w:val="20"/>
          <w:szCs w:val="20"/>
        </w:rPr>
        <w:t xml:space="preserve">Ο ΠΡΟΕΔΡΟΣ </w:t>
      </w:r>
    </w:p>
    <w:p>
      <w:pPr>
        <w:pStyle w:val="Web"/>
        <w:rPr>
          <w:rFonts w:ascii="Arial" w:hAnsi="Arial" w:cs="Arial"/>
          <w:color w:val="000000"/>
          <w:sz w:val="20"/>
          <w:szCs w:val="20"/>
        </w:rPr>
      </w:pPr>
      <w:r>
        <w:rPr>
          <w:rFonts w:cs="Arial" w:ascii="Arial" w:hAnsi="Arial"/>
          <w:color w:val="000000"/>
          <w:sz w:val="20"/>
          <w:szCs w:val="20"/>
        </w:rPr>
        <w:t xml:space="preserve">ΤΗΣ ΕΛΛΗΝΙΚΗΣ ΔΗΜΟΚΡΑΤΙΑΣ </w:t>
      </w:r>
    </w:p>
    <w:p>
      <w:pPr>
        <w:pStyle w:val="Web"/>
        <w:rPr>
          <w:rFonts w:ascii="Arial" w:hAnsi="Arial" w:cs="Arial"/>
          <w:color w:val="000000"/>
          <w:sz w:val="20"/>
          <w:szCs w:val="20"/>
        </w:rPr>
      </w:pPr>
      <w:r>
        <w:rPr>
          <w:rFonts w:cs="Arial" w:ascii="Arial" w:hAnsi="Arial"/>
          <w:color w:val="000000"/>
          <w:sz w:val="20"/>
          <w:szCs w:val="20"/>
        </w:rPr>
        <w:t xml:space="preserve">Εκδίδομε τον ακόλουθο νόμο που ψήφισε η Βουλή: </w:t>
      </w:r>
    </w:p>
    <w:p>
      <w:pPr>
        <w:pStyle w:val="Heading2"/>
        <w:shd w:fill="ADD8E6" w:val="clear"/>
        <w:rPr>
          <w:rFonts w:ascii="Arial" w:hAnsi="Arial" w:cs="Arial"/>
          <w:color w:val="00008B"/>
          <w:sz w:val="24"/>
          <w:szCs w:val="24"/>
        </w:rPr>
      </w:pPr>
      <w:r>
        <w:rPr>
          <w:rFonts w:cs="Arial" w:ascii="Arial" w:hAnsi="Arial"/>
          <w:color w:val="00008B"/>
          <w:sz w:val="24"/>
          <w:szCs w:val="24"/>
        </w:rPr>
        <w:t>Άρθρο 1</w:t>
      </w:r>
    </w:p>
    <w:p>
      <w:pPr>
        <w:pStyle w:val="Web"/>
        <w:rPr>
          <w:rFonts w:ascii="Arial" w:hAnsi="Arial" w:cs="Arial"/>
          <w:color w:val="000000"/>
          <w:sz w:val="20"/>
          <w:szCs w:val="20"/>
        </w:rPr>
      </w:pPr>
      <w:r>
        <w:rPr>
          <w:rFonts w:cs="Arial" w:ascii="Arial" w:hAnsi="Arial"/>
          <w:color w:val="000000"/>
          <w:sz w:val="20"/>
          <w:szCs w:val="20"/>
        </w:rPr>
        <w:t xml:space="preserve">Θέματα εισαγωγής στην τριτοβάθμια εκπαίδευση </w:t>
      </w:r>
    </w:p>
    <w:p>
      <w:pPr>
        <w:pStyle w:val="Web"/>
        <w:rPr>
          <w:rFonts w:ascii="Arial" w:hAnsi="Arial" w:cs="Arial"/>
          <w:color w:val="000000"/>
          <w:sz w:val="20"/>
          <w:szCs w:val="20"/>
        </w:rPr>
      </w:pPr>
      <w:r>
        <w:rPr>
          <w:rFonts w:cs="Arial" w:ascii="Arial" w:hAnsi="Arial"/>
          <w:color w:val="000000"/>
          <w:sz w:val="20"/>
          <w:szCs w:val="20"/>
        </w:rPr>
        <w:t xml:space="preserve">1. Στο τέλος του άρθρου 1 του Ν. 2525/1997 (ΦΕΚ 188 Α`) προστίθεται παράγραφος 13 ως ακολούθως: </w:t>
        <w:br/>
        <w:t xml:space="preserve">&lt;&lt;13. α) Στους αποφοίτους του Ενιαίου Λυκείου, εκτός του απολυτηρίου της παραγράφου 5, χορηγείται και &lt;&lt;Βεβαίωση&gt;&gt;, στην οποία αναφέρονται οι βαθμοί του αποφοίτου που λαμβάνονται υπόψη για την πρόσβαση στην τριτοβάθμια εκπαίδευση. Ο βαθμός πρόσβασης κάθε μαθήματος των δύο τελευταίων τάξεων του Ενιαίου Λυκείου, που εξετάζετάι σε εθνικό επίπεδο, προσδιορίζεται από τον προφορικό βαθμό και το γραπτό βαθμό των τελικών εξετάσεων και με συντελεστές βαρύτητας για κάθε βαθμό. Ο μέσος όρος των βαθμών πρόσβασης των μαθημάτων αυτών αποτελεί το βαθμό πρόσβασης της τάξης για τον απόφοιτο. Ο γενικός βαθμός πρόσβασης προσδιορίζεται κατά 30% από το βαθμό πρόσβασης της προτελευταίας τάξης και κατά 70% από το βαθμό πρόσβασης της τελευταίας τάξης. Στην περίπτωση που ο βαθμός πρόσβασης της προτελευταίας τάξης είναι μικρότερος ή ίσος του βαθμού πρόσβασης της τελευταίας τάξης δεν λαμβάνεται υπόψη και γενικός βαθμός πρόσβασης είναι ο βαθμός πρόσβασης της τελευταίας τάξης. </w:t>
        <w:br/>
        <w:t xml:space="preserve">β) Ο κάτοχος απολυτηρίου Ενιαίου Λυκείου, ο οποίος επιθυμεί να συμμετάσχει στις γραπτές εξετάσεις των μαθημάτων της τελευταίας τάξης του Ενιαίου Λυκείου, που εξετάζονται σε εθνικό επίπεδο, για να διαμορφώσει νέο γενικό βαθμό πρόσβασης στην τριτοβάθμια εκπαίδευση, καταθέτει στο οικείο λύκειο μαζί με τη σχετική αίτηση και τη Βεβαίωση, η οποία αντικαθίσταται κάθε φορά με νέα. Ο γενικός βαθμός πρόσβασης της νέας Βεβαίωσης προκύπτει από το μέσο όρο των βαθμών πρόσβασης των ανωτέρω μαθημάτων, για τον υπολογισμό των οποίων λαμβάνεται υπόψη σε κάθε περίπτωση η επίδοση στις τελευταίες αυτές γραπτές εξετάσεις. </w:t>
        <w:br/>
        <w:t xml:space="preserve">γ) Ο τύπος και το περιεχόμενο της Βεβαίωσης, η διάρκεια ισχύος της, οι συντελεστές βαρύτητας προφορικού και γραπτού βαθμού, ειδικότερα σχετικά θέματα και κάθε άλλη αναγκαία λεπτομέρεια καθορίζονται με απόφαση του Υπουργού Εθνικής Παιδείας και Θρησκευμάτων.&gt;&gt; </w:t>
      </w:r>
    </w:p>
    <w:p>
      <w:pPr>
        <w:pStyle w:val="Web"/>
        <w:spacing w:before="0" w:after="0"/>
        <w:rPr/>
      </w:pPr>
      <w:r>
        <w:rPr>
          <w:rFonts w:cs="Arial" w:ascii="Arial" w:hAnsi="Arial"/>
          <w:color w:val="000000"/>
          <w:sz w:val="20"/>
          <w:szCs w:val="20"/>
        </w:rPr>
        <w:t xml:space="preserve">2. Οι παράγραφοι 1 έως 5 του άρθρου 2 του Ν. 2525/ 1997 αντικαθίστανται ως ακολούθως: </w:t>
        <w:br/>
        <w:t xml:space="preserve">&lt;&lt;1. α) Οι κάτοχοι απολυτηρίου ημερήσιου ή εκκλησιαστικού Ενιαίου Λυκείου μπορούν να εισάγονται, το αμέσως επόμενο ακαδημαϊκό έτος από το σχολικό έτος που αποφοίτησαν, στα τμήματα και στις σχολές των Ανώτατων Εκπαιδευτικών Ιδρυμάτων (Α.Ε.Ι.), των Τεχνολογικών Εκπαιδευτικών Ιδρυμάτων (Τ.Ε.Ι.),του Πανεπιστημίου Κύπρου, της ΑΣΕΤΕΜ/ΣΕΛΕΤΕ, των Ανώτερων Σχολών Τουριστικών Επαγγελμάτων των Σχολών Τουριστικής Εκπαίδευσης (Σ.Τ.Ε.), των Ανωτάτων Στρατιωτικών Εκπαιδευτικών Ιδρυμάτων, των Στρατιωτικών Σχολών Υπαξιωματικών των Ενόπλων Δυνάμεων και των Σχολών της Αστυνομικής και Πυροσβεστικής Ακαδημίας χωρίς εισαγωγικές εξετάσεις, σύμφωνα με τις διατάξεις του παρόντος άρθρου. </w:t>
        <w:br/>
        <w:t xml:space="preserve">β) Οι κάτοχοι απολυτηρίου εσπερινού Ενιαίου Λυκείου μπορούν να εισάγονται, το αμέσως επόμενο ακαδημαϊκό έτος από το σχολικό έτος που αποφοίτησαν, στα τμήματα και στις σχολές των Α.Ε.Ι., των Τ.Ε.Ι., της ΑΣΕΤΕΜ/ΣΕΛΕΤΕ και των Ανώτερων Σχολών Τουριστικών Επαγγελμάτων των Σ.Τ.Ε., χωρίς εισαγωγικές εξετάσεις, σύμφωνα με τις διατάξεις του παρόντος άρθρου και σε ποσοστό θέσεων επιπλέον του αριθμού εισακτέων, το οποίο ορίζεται κάθε φορά με απόφαση του Υπουργού Εθνικής Παιδείας και Θρησκευμάτων και ειδικά, προκειμένου για εισαγωγή στις Ανώτερες Σχολές Τουριστικών Επαγγελμάτων των Σ.Τ.Ε., με κοινή απόφαση των Υπουργών Εθνικής Παιδείας και Θρησκευμάτων και Ανάπτυξης, εφόσον: </w:t>
        <w:br/>
        <w:t xml:space="preserve">ί) Έχουν φοιτήσει και στις δύο τελευταίες τάξεις του εσπερινού Ενιαίου Λυκείου ή </w:t>
        <w:br/>
        <w:t xml:space="preserve">ιι) Εγγράφηκαν ή μετεγγράφηκαν στην τελευταία τάξη του εσπερινού Ενιαίου Λυκείου ως εργαζόμενοι από βιοποριστική ανάγκη, που οφείλεται στους εξής λόγους που προέκυψαν μετά την αποφοίτησή τους από την προτελευταία τάξη του Λυκείου: αα) θάνατο του ενός τουλάχιστον των γονέων, ββ) αναπηρία του ενός τουλάχιστον των γονέων ή του γονέα που έχει την επιμέλειά του, σε ποσοστό άνω του 67%. </w:t>
        <w:br/>
        <w:t xml:space="preserve">ιιι) Εγγράφηκαν στην τελευταία τάξη του εσπερινού Ενιαίου Λυκείου είτε μετά τη συμπλήρωση του 25ου έτους ηλικίας είτε λόγω ένταξης, ως εξαρτημένων ατόμων, σε πρόγραμμα απεξάρτησης που λειτουργεί κατά τις προμεσημβρινές ώρες της ημέρας. </w:t>
        <w:br/>
        <w:t xml:space="preserve">γ) Κατ` εξαίρεση των διατάξεων των περιπτώσεων α και β` της παραγράφου αυτής, εξετάσεις σε ειδικά μαθήματα ή πρακτικές δοκιμασίες διενεργούνται στα ειδικά μαθήματα και μόνο για τις σχολές ή τα τμήματα, για τα οποία. λόγω της φύσης του γνωστικού αντικειμένου που θεραπεύουν, απαιτείται τέτοια εξέταση ή πρακτική δοκιμασία. </w:t>
        <w:br/>
        <w:t xml:space="preserve">δ) Κατά την εφαρμογή του άρθρου αυτού δεν θίγονται οι κείμενες ειδικές διατάξεις περί προύποθέσεων και όρων εισαγωγής στα Ανώτατα Στρατιωτικά Εκπαιδευτικά ιδρύματα. τις Στρατιωτικές Σχολές Υπαξιωματικών των Ενόπλων Δυνάμεων και τις Σχολές της Αστυνομικής και Πυροσβεστικής Ακαδημίας. </w:t>
        <w:br/>
        <w:t xml:space="preserve">ε) Με κοινή απόφαση του Υπουργού Εθνικής Παιδείας και Θρησκευμάτων και του συναρμόδιου κατά περίπτωση Υπουργού είναι δυνατή η επέκταση της εφαρμογής του συνόλου ή μέρους των διατάξεων του άρθρου αυτού και σε άλλες σχολές αρμοδιότητας άλλων Υπουργείων. Με όμοιες αποφάσεις ρυθμίζονται οι προϋποθέσεις εισαγωγής σπουδαστών που προσιδιάζουν στην ιδιαιτερότητα των σχολών αυτών και οι αναγκαίες λεπτομέρειες, με την επιφύλαξη των διατάξεων του προηγούμενου στοιχείου δ` που εφαρμόζονται αναλόγως. </w:t>
        <w:br/>
        <w:t xml:space="preserve">2. α) Οι υποψήφιοι για εισαγωγή. μετά την ανακοίνωση των αποτελεσμάτων απόλυσης από το Λύκειο. καταθέτουν δήλωση προτίμησης για δύο κατ` ανώτατο όριο επιστημονικά πεδία και για συγκεκριμένα τμήματα ή σχολές των πεδίων αυτών. </w:t>
        <w:br/>
        <w:t xml:space="preserve">Ως επιστημονικό πεδίο νοείται ένα σύνολο ομοειδών ή συγγενών γνωστικών αντικειμένων, που θεραπεύονται από αντίστοιχα τμήματα των εκπαιδευτικών ιδρυμάτων, Ο υποψήφιος που μεταξύ των τμημάτων που επέλεξε περιέλαβε και τμήμα για το οποίο απαιτείται εξέταση σε ένα ή περισσότερα ειδικά μαθήματα ή δοκιμασίες. σύμφωνα με τις διατάξεις που ισχύουν κάθε φορά. πρέπει να έχει εξεταστεί το ίδιο έτος στα απαιτούμενα ειδικά μαθήματα ή δοκιμασίες και να έχει επιτύχει βαθμολογία στο καθένα από αυτά τουλάχιστον ίση με το μισό της προβλεπόμενης μέγιστης δυνατής. </w:t>
        <w:br/>
        <w:t xml:space="preserve">β) Η επιλογή των υποψηφίων για τα τμήματα που δήλωσαν προτίμηση γίνεται με βάση το σύνολο των μορίων που προκύπτουν από το άθροισμα των γινομένων του γενικού βαθμού πρόσβασης της Βεβαίωσης, των βαθμών πρόσβασης των δύο μαθημάτων αυξημένης βαρύτητας και του βαθμού της δοκιμασίας δεξιοτήτων, εφόσον διεξάγεται, με τους αντίστοιχους συντελεστές βαρύτητας και κατά φθίνουσα σειρά μέχρι να καλυφθεί ο αριθμός θέσεων κάθε τμήματος που ορίζεται σύμφωνα με τις διατάξεις της παραγράφου 5του άρθρου 1 του Ν. 1351/1983 (ΦΕΚ 56 Α` ), με την επιφύλαξη των παραγράφων 5 περίπτωση α στοιχείο ί και 7 του παρόντος άρθρου. Για τα τμήματα ή τις σχολές για τις οποίες απαιτείται εξέταση σε ένα ή περισσότερα ειδικά μαθήματα ή πρακτικές δοκιμασίες στο ανωτέρω σύνολο μορίων προστίθενται και τα μόρια που προκύπτουν από το γινόμενο του βαθμού των ειδικών μαθημάτων ή πρακτικών δοκιμασιών με τον αντίστοιχο συντελεστή. </w:t>
        <w:br/>
      </w:r>
      <w:r>
        <w:rPr>
          <w:rFonts w:cs="Arial" w:ascii="Arial" w:hAnsi="Arial"/>
          <w:color w:val="0000FF"/>
          <w:sz w:val="20"/>
          <w:szCs w:val="20"/>
        </w:rPr>
        <w:t xml:space="preserve">ΣΗΜΕΙΩΣΗ ΣΥΝΤΑΞΗΣ: Σύμφωνα με το Άρθρο 25 του </w:t>
      </w:r>
      <w:r>
        <w:fldChar w:fldCharType="begin"/>
      </w:r>
      <w:r>
        <w:rPr>
          <w:rStyle w:val="InternetLink"/>
          <w:sz w:val="20"/>
          <w:szCs w:val="20"/>
          <w:rFonts w:cs="Arial" w:ascii="Arial" w:hAnsi="Arial"/>
          <w:color w:val="A52A2A"/>
        </w:rPr>
        <w:instrText xml:space="preserve"> HYPERLINK "about:blank" \l "2874"</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Ν. 3687/2008</w:t>
      </w:r>
      <w:r>
        <w:rPr>
          <w:rStyle w:val="InternetLink"/>
          <w:sz w:val="20"/>
          <w:szCs w:val="20"/>
          <w:rFonts w:cs="Arial" w:ascii="Arial" w:hAnsi="Arial"/>
          <w:color w:val="A52A2A"/>
        </w:rPr>
        <w:fldChar w:fldCharType="end"/>
      </w:r>
      <w:r>
        <w:rPr>
          <w:rFonts w:cs="Arial" w:ascii="Arial" w:hAnsi="Arial"/>
          <w:color w:val="0000FF"/>
          <w:sz w:val="20"/>
          <w:szCs w:val="20"/>
        </w:rPr>
        <w:t>:</w:t>
      </w:r>
      <w:r>
        <w:rPr>
          <w:rFonts w:cs="Arial" w:ascii="Arial" w:hAnsi="Arial"/>
          <w:color w:val="000000"/>
          <w:sz w:val="20"/>
          <w:szCs w:val="20"/>
        </w:rPr>
        <w:t xml:space="preserve"> </w:t>
        <w:br/>
      </w:r>
      <w:r>
        <w:rPr>
          <w:rFonts w:cs="Arial" w:ascii="Arial" w:hAnsi="Arial"/>
          <w:color w:val="FF0000"/>
          <w:sz w:val="20"/>
          <w:szCs w:val="20"/>
        </w:rPr>
        <w:t>``Οι διατάξεις του άρθρου 2 παράγραφος 5 περίπτωση α` στοιχείο ί του ν. 2525/1997 (ΦΕΚ 188/Α`), όπως αντι</w:t>
        <w:softHyphen/>
        <w:t>καταστάθηκαν με την παράγραφο 2 του άρθρου 1 του ν. 2909/2001 (ΦΕΚ 90/Α`), ισχύουν μόνο για τα δύο ακα</w:t>
        <w:softHyphen/>
        <w:t>δημαϊκά έτη από αυτό που έπεται της αποφοίτησης από το Γενικό Λύκειο, ή αυτού που εξετάσθηκαν στα μαθήματα της Γ` τάξης του Γενικού Λυκείου σε εθνικό επίπεδο την τελευταία φορά. Ειδικά για τους αποφοί</w:t>
        <w:softHyphen/>
        <w:t>τους Ενιαίου Λυκείου των σχολικών ετών 1999-2000, 2000-2001, 2001-2002, 2002-2003, 2003-2004, 2004-2005 και 2005-2006, καθώς και για όσους εξετάσθηκαν τα παραπάνω σχολικά έτη στα μαθήματα της Γ` τάξης Ενι</w:t>
        <w:softHyphen/>
        <w:t>αίου Λυκείου σε εθνικό επίπεδο, οι ανωτέρω διατάξεις ισχύουν μέχρι και το ακαδημαϊκό έτος 2009-2010.``</w:t>
      </w:r>
      <w:r>
        <w:rPr>
          <w:rFonts w:cs="Arial" w:ascii="Arial" w:hAnsi="Arial"/>
          <w:color w:val="000000"/>
          <w:sz w:val="20"/>
          <w:szCs w:val="20"/>
        </w:rPr>
        <w:t xml:space="preserve"> </w:t>
        <w:br/>
        <w:t xml:space="preserve">3. α) ί) Με απόφαση του Υπουργού Εθνικής Παιδείας και Θρησκευμάτων καθορίζονται τα επιστημονικά πεδία τα τμήματα που εντάσσονται σε καθένα από αυτά, τα δύο μαθήματα αυξημένης βαρύτητας της τελευταίας τάξης του Ενιαίου Λυκείου. οι συντελεστές βαρύτητας για τον υπολογισμό του συνολικού αριθμού μορίων. ο τρόπος, ο τόπος και ο χρόνος υποβολής της δήλωσης προτίμησης των υποψηφίων, τα απαιτούμενα δικαιολογητικά. τα δικαιολογητικά απόδειξης της συνδρομής των προύποθεσεων της παραγράφου 1 περίπτωση β` του άρθρου αυτού, ο τρόπος και η διαδικασία συγκέντρωσης των βαθμών και των δηλώσεων προτίμησης των υποψηφίων, ο τρόπος επεξεργασίας των βαθμολογικών στοιχείων και των προτιμήσεων, η κατάρτιση των πινάκων εισαγομένων. ο τρόπος ανακοίνωσής τους στους υποψηφίους και στα οικεία τμήματα εισαγωγής, ο τρόπος. ο χρόνος και η διαδικασία εγγραφής των εισαγομένων και κάθε αναγκαία λεπτομέρεια που αναφέρεται στην πρόσβαση στην τριτοβάθμια εκπαίδευση των υπαγομένων στις διατάξεις του παρόντος άρθρου. </w:t>
        <w:br/>
        <w:t xml:space="preserve">ιι) Οι κάτοχοι απολυτηρίου: αα) Λυκείου ή άλλου σχολείου δευτεροβάθμιας εκπαίδευσης διαφορετικού από αυτό του Ενιαίου Λυκείου και ββ) Ενιαίου Λυκείου, που τους χορηγήθηκε με ενδοσχολικές εξετάσεις σε όλα τα μαθήματα. μπορούν, μετά από τη συμμετοχή τους στις γραπτές εξετάσεις στα μαθήματα της Γ` τάξης Ενιαίου Λυκείου που εξετάζονται σε εθνικό επίπεδο, να αποκτήσουν τη βεβαίωση της παραγράφου 13 του άρθρου 1 για την πρόσβασή τους στην τριτοβάθμια εκπαίδευση, με βάση τη γραπτή επίδοση τους στις εξετάσεις αυτές. Οι διατάξεις των παραγράφων 1 και 2 του άρθρου αυτού εφαρμόζονται αναλόγως για όσους υπάγονται στην περίπτωση αυτήν. </w:t>
        <w:br/>
        <w:t xml:space="preserve">β) Με απόφαση του Υπουργού Εθνικής Παιδείας και Θρησκευμάτων, που εκδίδεται μετά από πρόταση των οικείων τμημάτων και σχολών, καθορίζονται τα τμήματα και οι σχολές για τα οποία απαιτείται εξέταση σε ειδικά μαθήματα, πρακτικές δοκιμασίες η υγειονομικές εξετάσεις. τα ειδικά αυτά μαθήματα, οι πρακτικές δοκιμασίες ή οι υγειονομικές εξετάσεις που απαιτούνται. ο τρόπος. ο τόπος και ο χρόνος εξέτασης και βαθμολόγησής τους, η προθεσμία υποβολής της σχετικής αίτησης των υποψηφίων για συμμετοχή τους στις εξετάσεις αυτές και εκδήλωσης της προτίμησης των υποψηφίων. η ανακοίνωση της επίδοσης στους υποψηφίους και κάθε αναγκαία λεπτομέρεια για την υλοποίηση των διατάξεων της παρούσας παραγράφου. </w:t>
        <w:br/>
        <w:t xml:space="preserve">γ) Με απόφαση του Υπουργού Εθνικής Παιδείας και Θρησκευμάτων, ύστερα από γνώμη των οικείων Σχολών η Τμημάτων, μπορεί, λόγω του ιδιαίτερου χαρακτήρα και της φύσης του γνωστικού αντικειμένου συγκεκριμένων τμημάτων. όπως του Τμήματος Εικαστικών Τεχνών της Ανώτατης Σχολής Καλών Τεχνών και του Τμήματος Εικαστικών και Εφαρμοσμένων Τεχνών της Σχολής Καλών Τεχνών του Αριστοτελείου Πανεπιστημίου Θεσσαλονίκης. να εξαιρούνται ως προς την εισαγωγή φοιτητών από τις διατάξεις του παρόντος και να ρυθμίζονται οι προϋποθέσεις, οι όροι. οι διαδικασίες εισαγωγής και εγγραφής φοιτητών στα τμήματα αυτά και κάθε αναγκαία λεπτομέρεια για την εφαρμογή της διάταξης αυτής. </w:t>
        <w:br/>
        <w:t xml:space="preserve">δ) Με απόφαση του Υπουργού Εθνικής Παιδείας και Θρησκευμάτων συγκροτούνται τα αναγκαία ατομικά και συλλογικά όργανα για την εφαρμογή των διατάξεων της παραγράφου αυτής. </w:t>
        <w:br/>
        <w:t xml:space="preserve">4. α) Κατ εξαίρεση των διατάξεων του παρόντος άρθρου και σε ποσοστά θέσεων ανά κατηγορία επιπλέον του αριθμού εισακτέων παρέχεται δυνατότητα εισαγωγή στην τριτοβάθμια εκπαίδευση: ί) των τέκνων Ελλήνων του εξωτερικού, αποφοίτων ελληνικών λυκείων, ιι) των τέκνων Ελλήνων υπαλλήλων αποσπασμένων σε ελληνικές δημόσιες υπηρεσίες στο εξωτερικό ή σε Διεθνείς Οργανισμούς στους οποίους μετέχει και η Ελλάδα, αποφοίτων ελληνικών λυκείων, ιιι) Ελλήνων αποφοίτων ξένων λυκείων ή αντίστοιχων σχολείων που λειτουργούν στο εξωτερικό, ιν) των αλλοδαπών - αλλογενών, ν) των υποτρόφων του Ελληνικού Κράτους αλλοδαπών - αλλογενών και ομογενών, νi) των Κυπρίων, στην κατηγορία των οποίων υπάγονται και οι ελληνικής καταγωγής απόφοιτοι λυκείων της Κύπρου. εφόσον δεν επιλέξουν την συμμετοχή τους στην ανωτέρω iii κατηγορία. νii) των υπαγομένων στις διατάξεις της παραγράφου 1 του άρθρου 2 του Ν. 2341/1995 (ΦΕΚ 208 Α`), νiii) των υπαγομένων στις διατάξεις της παραγράφου 11 του άρθρου 2 του Ν. 2621/1998 (ΦΕΚ 136 Α`), όπως αντικαταστάθηκε με τη παράγραφο 6 του άρθρου 15 του Ν. 2640/1998 (ΦΕΚ 206 Α`) και ix) των υπαγομένων στις διατάξεις του πρώτου εδαφίου της περίπτωσης ζ` της παραγράφου 1 του άρθρου 3 του Ν.1351/1983, όπως αντικαταστάθηκε με την παράγραφο VΙΙ του άρθρου 46 του Ν. 1946/1991 (ΦΕΚ 69 Α`) και του άρθρου 12 του Ν. 2640/1998. Οι διατάξεις του τελευταίου εδαφίου της περίπτωσης ζ` της παραγράφου 1 του άρθρου 3 του Ν. 1351/1983. όπως συμπληρώθηκε με το εδάφιο β` της παραγράφου 1 του άρθρου 4 του Ν. 1771/1988 (ΦΕΚ 71 Α`). διατηρούνται σε ισχύ για την εφαρμογή της ανωτέρω ix περίπτωσης. </w:t>
        <w:br/>
        <w:t xml:space="preserve">β) Με απόφαση του Υπουργού Εθνικής Παιδείας και Θρησκευμάτων καθορίζονται οι προϋποθέσεις υπαγωγής στις κατηγορίες. τα ποσοστά των θέσεων ανά κατηγορία. τα αναγκαία δικαιολογητικά. οι διαδικασίες επιλογής ο τρόπος και οι διαδικασίες εξέτασης στην περίπτωση που υποβάλλονται σε ειδικές εισαγωγικές εξετάσεις, η ύλη των εξεταζόμενων μαθημάτων, ο τρόπος και η διαδικασία βαθμολόγησης των γραπτών δοκιμίων, τα τυχόν ελάχιστα όρια βαθμολογίας. τα αναγκαία ατομικά και συλλογικά όργανα για τη διεξαγωγή των εξετάσεων και την έκδοση των αποτελεσμάτων και την επιλογή των εισαγομένων οι σχολές και τα τμήματα πρόσβασης ανά κατηγορία. τα εξεταζόμενα μαθήματα όταν υποβάλλονται σε ειδικές εξετάσεις οι συντελεστές βαρύτητας για κάθε μάθημα και κάθε αναγκαία λεπτομέρεια. για την εφαρμογή των διατάξεων της παρούσας παραγράφου. Με την απόφαση μπορεί να ορίζονται χρονικά διαστήματα που παρέχονται για την άσκηση του δικαιώματος αυτού σε όσους υπάγονται στις ειδικές αυτές κατηγορίες συνολικώς ή ανά κατηγορία. ως και χωριστό ποσοστό θέσεων για τους υποψηφίους των κατηγοριών iii και iν της ανωτέρω περίπτωσης α. οι οποίοι αποφοίτησαν από λύκεια με πρόγραμμα σπουδών χώρας - μέλους της Ευρωπαϊκής Ένωσης </w:t>
        <w:br/>
        <w:t xml:space="preserve">γ) Οι διατάξεις της παραγράφου Α` του άρθρου 12 του Ν 2552/1997 (ΦΕΚ 266 Α`) εφαρμόζονται ανάλογα, προκειμένου για την εισαγωγή στα Ανώτατα Στρατιωτικά Εκπαιδευτικά ιδρύματα. τις στρατιωτικές σχολές Υπαξιωματικών των Ενόπλων Δυνάμεων και στις Σχολές της Αστυνομικής Ακαδημίας, υποψηφίων των ειδικών κατηγοριών των στοιχείων i, ii και iii της ανωτέρω περίπτωσης α. </w:t>
        <w:br/>
        <w:t xml:space="preserve">5. α) Κατ εξαίρεση των διατάξεων της παραγράφου 1 του παρόντος άρθρου. οι κάτοχοι απολυτηρίου ημερήσιου ή εκκλησιαστικού Ενιαίου Λυκείου ή άλλου τύπου λυκείου, που επιθυμούν να διεκδικήσουν την εισαγωγή τους σε τμήμα ή σχολή της παραγράφου 1 του παρόντος άρθρου, οποιοδήποτε άλλο ακαδημαϊκό έτος από αυτό που έπεται της αποφοίτησής τους από το Ενιαίο Λύκειο ή αυτού που εξετάστηκαν στα μαθήματα της Γ τάξης του Ενιαίου Λυκείου την τελευταία φορά, μπορούν, όσες φορές το επιθυμούν: </w:t>
        <w:br/>
        <w:t xml:space="preserve">i) Είτε να μετέχουν για την εισαγωγή τους στο 10% των θέσεων εισακτέων κάθε τμήματος ή σχολής της παραγράφου 1 του παρόντος, χωρίς νέα εξέταση, με βάση τη βαθμολογία της τελευταίας εξέτασής τους στα μαθήματα της Γ` τάξης του Ενιαίου Λυκείου και στα τυχόν ειδικά μαθήματα, ως και στις πρακτικές δοκιμασίες, στις οποίες υποβάλλονται κάθε φορά που είναι υποψήφιοι. </w:t>
        <w:br/>
        <w:t xml:space="preserve">ii) Είτε να επανεξεταστούν. όποιο έτος επιθυμούν, σε όλα τα μαθήματα της Γ` τάξης του Ενιαίου Λυκείου που εξετάζονται το αντίστοιχο έτος σε εθνικό επίπεδο, διατηρώντας τους προφορικούς τους βαθμούς, ώστε να διαμορφώσουν νέους μέσους όρους κατά μάθημα για τον υπολογισμό του βαθμού της Βεβαίωσης της παραγράφου 13 του άρθρου 1 του Ν. 2525/1997 και κρίνονται μαζί με τους αποφοίτους του Ενιαίου Λυκείου του έτους επανεξέτασής τους. Επίσης επανεξετάζονται κάθε φορά στα ειδικά μαθήματα ή δοκιμασίες που απαιτούνται για τις σχολές που δηλώνουν προτίμηση. Σε κάθε περίπτωση λαμβάνονται υπόψη οι βαθμοί που προκύπτουν από την τελευταία εξέτασή τους. </w:t>
        <w:br/>
        <w:t xml:space="preserve">β) Οι διατάξεις της ανωτέρω περίπτωσης α στοιχείο ii ισχύουν αναλόγως και εφόσον πληρούν τις προϋποθέσεις της ανωτέρω παραγράφου 1 περίπτωση β` και για τους κατόχους απολυτηρίου εσπερινού Ενιαίου Λυκείου, για οποιοδήποτε άλλο ακαδημαϊκό έτος από αυτό που έπεται της αποφοίτησής τους, ως και τους κατόχους απολυτηρίου παλαιού τύπου εσπερινού Λυκείου.&gt;&gt; </w:t>
      </w:r>
    </w:p>
    <w:p>
      <w:pPr>
        <w:pStyle w:val="Web"/>
        <w:rPr>
          <w:rFonts w:ascii="Arial" w:hAnsi="Arial" w:cs="Arial"/>
          <w:color w:val="000000"/>
          <w:sz w:val="20"/>
          <w:szCs w:val="20"/>
        </w:rPr>
      </w:pPr>
      <w:r>
        <w:rPr>
          <w:rFonts w:cs="Arial" w:ascii="Arial" w:hAnsi="Arial"/>
          <w:color w:val="000000"/>
          <w:sz w:val="20"/>
          <w:szCs w:val="20"/>
        </w:rPr>
        <w:t xml:space="preserve">3. Στο τέλος της παραγράφου 9 του άρθρου 1 του Ν. 2525/1997 προστίθεται η φράση: &lt;&lt;καθώς και τα αναγκαία ατομικά και συλλογικά όργανα και ο τρόπος συγκρότησής τους.&gt;&gt; </w:t>
      </w:r>
    </w:p>
    <w:p>
      <w:pPr>
        <w:pStyle w:val="Web"/>
        <w:rPr>
          <w:rFonts w:ascii="Arial" w:hAnsi="Arial" w:cs="Arial"/>
          <w:color w:val="000000"/>
          <w:sz w:val="20"/>
          <w:szCs w:val="20"/>
        </w:rPr>
      </w:pPr>
      <w:r>
        <w:rPr>
          <w:rFonts w:cs="Arial" w:ascii="Arial" w:hAnsi="Arial"/>
          <w:color w:val="000000"/>
          <w:sz w:val="20"/>
          <w:szCs w:val="20"/>
        </w:rPr>
        <w:t xml:space="preserve">4. α) `Οσοι αποφοίτησαν από ημερήσιο Ενιαίο Λύκειο το σχολικό έτος 1999-2000 μπορούν να επανεγγραφούν και για το σχολικό έτος 2000-2001 στο λύκειο που αποφοίτησαν και να παρακολουθήσουν από την αρχή την τελευταία τάξη του λυκείου αυτού ή να μετεγγραφούν σε άλλο ημερήσιο λύκειο, προκειμένου να αποκτήσουν νέο τίτλο λυκείου. Στην περίπτωση αυτή ακυρώνεται ο προσωρινός τίτλος που τους είχε χορηγηθεί σύμφωνα με τις διατάξεις του άρθρου 35 του π.δ. 246/1998 (ΦΕΚ 183 Α`). </w:t>
        <w:br/>
        <w:t xml:space="preserve">β) Οι διατάξεις της προηγούμενης περίπτωσης α εφαρμόζονται αναλόγως και όταν πρόκειται για εσπερινά ή εκκλησιαστικά Ενιαία Λύκεια κατά περίπτωση. </w:t>
        <w:br/>
        <w:t xml:space="preserve">γ) Απόφοιτοι ή μαθητές της Γ τάξης ημερήσιου ή εκκλησιαστικού Ενιαίου Λυκείου. που έχουν τυχόν μετεγγραφεί από την έναρξη του σχολικού έτους 2000-2001 στη Δ` τάξη εσπερινού Ενιαίου Λυκείου, επιλέγουν με δήλωσή τους, που υποβάλλεται στο οικείο λύκειο εντός μηνός από την έναρξη ισχύος του παρόντος νόμου: i) είτε την κατάταξή τους στη Γ τάξη εσπερινού Ενιαίου Λυκείου, ii) είτε την ανάκληση της μετεγγραφής τους και τη φοίτησή τους στην Γ` τάξη ημερήσιου ή εκκλησιαστικού Ενιαίου Λυκείου, iii) είτε τη συνέχιση της φοίτησής τους στη Δ` αυτή τάξη χωρίς δικαίωμα πρόσβασης στηγ τριτοβάθμια εκπαίδευση, με την επιφύλαξη των διατάξεων της περίπτωσης ii του στοιχείου β` της παραγράφου 1, iν) είτε, αν πρόκειται για αποφοίτους, τη χορήγηση από το λύκειο αποφοίτησής τους οριστικού απολυτηρίου με βάση το προσωρινό που τους είχε αρχικά χορηγηθεί. </w:t>
        <w:br/>
        <w:t xml:space="preserve">δ) Η επιλογή για τις αντίστοιχες θέσεις των υποψηφίων της παραγράφου 5 περίπτωση α` στοιχείο i του άρθρου 2 του Ν. 2525/1997, όπως αυτή τροποποιήθηκε ανωτέρω με την παράγραφο 2 του παρόντος άρθρου, γίνεται με βάση τα μόρια που είχαν συγκεντρώσει κατά το έτος αποφοίτησης τους από το Ενιαίο Λύκειο, αν πρόκειται για αποφοίτους του σχολικού έτους 1999-2000 ή του έτους κτήσης της πιο πρόσφατης Βεβαίωσης, αν ο υποψήφιος έχει επανεξεταστεί ή είναι απόφοιτος επόμενων σχολικών ετών. Τυχόν θέσεις του προβλεπόμενου ποσοστού που δεν καλύπτονται από τους υποψηφίους αυτούς του στοιχείου i που προαναφέρθηκε μπορούν να μεταφέρονται και να προστίθενται στις θέσεις των υποψηφίων του επόμενου στοιχείου ιι της ίδιας περίπτωσης α` της παραγράφου 5 του άρθρου 2 του Ν. 2525/1997, όπως αυτή τροποποιήθηκε ανωτέρω με την παράγραφο 2 του παρόντος άρθρου. </w:t>
        <w:br/>
        <w:t xml:space="preserve">ε) Κατά το έτος 2001 oi υποψήφιοι της παραγράφου 5 περίπτωση α` στοιχείο ι του άρθρου 2του Ν. 2525/1997, όπως αυτή τροποποιήθηκε ανωτέρω με την παράγραφο 2 του παρόντος άρθρου, μπορούν να εξεταστούν μόνο στα ειδικά μαθήματα που απαιτούνται σε σχολές προτίμησής τους. Σε κάθε περίπτωση λαμβάνονται υπόψη οι βαθμοί που προκύπτουν από την τελευταία αυτή εξέτασή τους. </w:t>
      </w:r>
    </w:p>
    <w:p>
      <w:pPr>
        <w:pStyle w:val="Web"/>
        <w:rPr>
          <w:rFonts w:ascii="Arial" w:hAnsi="Arial" w:cs="Arial"/>
          <w:color w:val="000000"/>
          <w:sz w:val="20"/>
          <w:szCs w:val="20"/>
        </w:rPr>
      </w:pPr>
      <w:r>
        <w:rPr>
          <w:rFonts w:cs="Arial" w:ascii="Arial" w:hAnsi="Arial"/>
          <w:color w:val="000000"/>
          <w:sz w:val="20"/>
          <w:szCs w:val="20"/>
        </w:rPr>
        <w:t xml:space="preserve">5. Οι μαθητές της τελευταίας τάξης Ενιαίου Λυκείου, ημερήσιου, εσπερινού ή εκκλησιαστικού, που δεν έλαβαν απολυτήριο λυκείου το σχολικό έτος 1999-2000 επειδή υστέρησαν σε ορισμένα μαθήματα, μπορούν το σχολικό έτος 2000-2001 : </w:t>
        <w:br/>
        <w:t xml:space="preserve">i) Να λάβουν μέρος στις εξετάσεις όλων των μαθημάτων της τελευταίας τάξης που εξετάζονται σε εθνικό επίπεδο και σε όσα, από αυτά που εξετάζονται σε επίπεδο σχολικής μονάδας, υστέρησαν. Οσοι από αυτούς αποκτήσουν απολυτήριο μπορούν να είναι υποψήφιοι για την τριτοβάθμια εκπαίδευση κατά τις διατάξεις της παραγράφου 1 του άρθρου 2του Ν, 2525/1997, όπως αυτή τροποποιήθηκε ανωτέρω με την παράγραφο 2 του παρόντος άρθρου. </w:t>
        <w:br/>
        <w:t xml:space="preserve">ii) Χωρίς να έχουν δικαίωμα πρόσβασης στην τριτοβάθμια εκπαίδευση, να λάβουν μέρος για την απόκτηση του απολυτηρίου στις τελικές εξετάσεις του σχολικού έτους 2000-2001 και μόνο στα μαθήματα στα οποία υστέρησαν. Οι εξετάσεις αυτές διενεργούνται από το σύλλογο διδασκόντων του Λυκείου που φοίτησαν. Ο τίτλος που χορηγείται στους αποφοίτους της περίπτωσης αυτής αναγράφει ότι εκδίδεται σύμφωνα με την παρούσα διάταξη. όσοι λάβουν απολυτήριο με τις διατάξεις της περίπτωσης αυτής έχουν δικαίωμα πρόσβασης στην τριτοβάθμια εκπαίδευση, σύμφωνα με τις διατάξεις της παραγράφου 5 περίπτωση α` στοιχείο ii του άρθρου 2 του Ν. 2525/1997, όπως αυτή τροποποιήθηκε ανωτέρω με την παράγραφο 2 του παρόντος άρθρου. </w:t>
      </w:r>
    </w:p>
    <w:p>
      <w:pPr>
        <w:pStyle w:val="Web"/>
        <w:rPr>
          <w:rFonts w:ascii="Arial" w:hAnsi="Arial" w:cs="Arial"/>
          <w:color w:val="000000"/>
          <w:sz w:val="20"/>
          <w:szCs w:val="20"/>
        </w:rPr>
      </w:pPr>
      <w:r>
        <w:rPr>
          <w:rFonts w:cs="Arial" w:ascii="Arial" w:hAnsi="Arial"/>
          <w:color w:val="000000"/>
          <w:sz w:val="20"/>
          <w:szCs w:val="20"/>
        </w:rPr>
        <w:t xml:space="preserve">6. Στους μαθητές της Β` και Γ τάξης των Ενιαίων Λυκείων, που εξετάζονται σε άλλο λύκειο από αυτό στο οποίο φοιτούν επειδή το λύκειό τους δεν χρησιμοποιείται ως εξεταστικό κέντρο κατά τη διεξαγωγή των προαγωγικών ή απολυτηρίων εξετάσεων που διενεργούνται σε εθνικό επίπεδο, μπορεί να καλύπτονται τα έξοδα μετακίνησης, διαμονής και διατροφής αυτών και ενός συνοδού τους. Η αποζημίωση αυτή καταβάλλεται εφόσον η απόσταση των δύο σχολείων και οι συγκοινωνιακές συνθήκες επιβάλλουν τη διαμονή τους στην έδρα του σχολείου που εξετάζονται. Η σχετική δαπάνη βαρύνει τον προϋπολογισμό του Υπουργείου Εθνικής Παιδείας και Θρησκευμάτων. Με κοινή απόφαση των Υπουργών Οικονομικών και Εθνικής Παιδείας και Θρησκευμάτων καθορίζονται οι προϋποθέσεις, οι διαδικασίες και το ύψος των καλυπτόμενων ημερησίως δαπανών ανά μαθητή και συνοδό και κάθε αναγκαία λεπτομέρεια για την εφαρμογή της παρούσας διάταξης. </w:t>
      </w:r>
    </w:p>
    <w:p>
      <w:pPr>
        <w:pStyle w:val="Web"/>
        <w:rPr>
          <w:rFonts w:ascii="Arial" w:hAnsi="Arial" w:cs="Arial"/>
          <w:color w:val="000000"/>
          <w:sz w:val="20"/>
          <w:szCs w:val="20"/>
        </w:rPr>
      </w:pPr>
      <w:r>
        <w:rPr>
          <w:rFonts w:cs="Arial" w:ascii="Arial" w:hAnsi="Arial"/>
          <w:color w:val="000000"/>
          <w:sz w:val="20"/>
          <w:szCs w:val="20"/>
        </w:rPr>
        <w:t xml:space="preserve">7. α) Στους εκπαιδευτικούς της δευτεροβάθμιας και τριτοβάθμιας εκπαίδευσης που συμμετέχουν στις εν γένει διαδικασίες των πανελλαδικών προαγωγικών και απολυτηρίων εξετάσεων του λυκείου και των κάθε φύσης εξετάσεων για την εισαγωγή αποφοίτων των λυκείων και των Τ.Ε.Ε. στην τριτοβάθμια εκπαίδευση, μετά τη λήξη του διδακτικού έτους, χορηγείται αποζημίωση για τη μη χρήση μέρους των θερινών διακοπών τους, που ορίζεται ίση με το 1/30 των μηνιαίων τακτικών αποδοχών τους για κάθε ημέρα απασχόλησής τους. </w:t>
        <w:br/>
        <w:t xml:space="preserve">β) Στους εκπαιδευτικούς και στους διοικητικούς υπαλλήλους της κεντρικής υπηρεσίας και των περιφερειακών υπηρεσιών του Υπουργείου Εθνικής Παιδείας και Θρησκευμάτων, στους επιστάτες και στις καθαρίστριες σχολείων που απασχολούνται στις προαναφερόμενες διαδικασίες τα Σάββατα και τις Κυριακές κατά τους μήνες Μάιο, Ιούνιο και Ιούλιο καταβάλλεται πρόσθετη αποζημίωση ίση με το 75% του 1/30 των τακτικών μηνιαίων αποδοχών τους για κάθε ημέρα απασχόλησής τους. </w:t>
        <w:br/>
        <w:t xml:space="preserve">γ) Στις διατάξεις της παρούσας παραγράφου εμπίπτουν και οι ιδιωτικοί εκπαιδευτικοί που απασχολούνται στις ανωτέρω διαδικασίες, Η σχετική δαπάνη βαρύνει τον προύπολογισμό του Υπουργείου Εθνικής Παιδείας και Θρησκευμάτων. </w:t>
        <w:br/>
        <w:t xml:space="preserve">δ) Τα ανωτέρω εφαρμόζονται αναλόγως και για τις πανελλαδικές προαγωγικές και απολυτήριες εξετάσεις του σχολικού έτους 1999-2000, καθώς και για τις ίδιες εξετάσεις του ίδιου σχολικού έτους που διενεργήθηκαν τον Σεπτέμβριο του 2000. </w:t>
        <w:br/>
        <w:t xml:space="preserve">ε) Με κοινή απόφαση των Υπουργών Εθνικής Παιδείας και Θρησκευμάτων και Οικονομικών καθορίζονται οι προϋποθέσεις για την καταβολή των ανωτέρω αποζημιώσεων και ρυθμίζονται τα ειδικότερα θέματα και οι λεπτομέρειες για την εφαρμογή των διατάξεων της παρούσας παραγράφου. </w:t>
        <w:br/>
        <w:t xml:space="preserve">στ) Οι διατάξεις της παραγράφου 8 του άρθρου 7 του Ν. 1865/1989 (ΦΕΚ 210 Α`), όπως ισχύουν, καταργούνται. </w:t>
      </w:r>
    </w:p>
    <w:p>
      <w:pPr>
        <w:pStyle w:val="Web"/>
        <w:rPr>
          <w:rFonts w:ascii="Arial" w:hAnsi="Arial" w:cs="Arial"/>
          <w:color w:val="000000"/>
          <w:sz w:val="20"/>
          <w:szCs w:val="20"/>
        </w:rPr>
      </w:pPr>
      <w:r>
        <w:rPr>
          <w:rFonts w:cs="Arial" w:ascii="Arial" w:hAnsi="Arial"/>
          <w:color w:val="000000"/>
          <w:sz w:val="20"/>
          <w:szCs w:val="20"/>
        </w:rPr>
        <w:t xml:space="preserve">8. Στο τέλος της παραγράφου 6 του άρθρου 19 του Ν. 2470/1997 (ΦΕΚ 40 Α`), όπως προστέθηκε με τη διάταξη του άρθρου 7 του Ν. 2517/1997 (ΦΕΚ 160 Α`), προστίθενται τα ακόλουθα: </w:t>
        <w:br/>
        <w:t xml:space="preserve">&lt;&lt;Μηνιαίως το ύψος των αποζημιώσεων που καταβάλλονται σύμφωνα με την παρούσα δεν μπορεί να υπερβαίνει το ύψος των συνολικών αποδοχών του προσωπικού αυτού, όπως αυτές προκύπτουν από τις τακτικές αποδοχές και το κίνητρο απόδοσης τον αντίστοιχο μήνα.&gt;&gt; </w:t>
      </w:r>
    </w:p>
    <w:p>
      <w:pPr>
        <w:pStyle w:val="Web"/>
        <w:rPr>
          <w:rFonts w:ascii="Arial" w:hAnsi="Arial" w:cs="Arial"/>
          <w:color w:val="000000"/>
          <w:sz w:val="20"/>
          <w:szCs w:val="20"/>
        </w:rPr>
      </w:pPr>
      <w:r>
        <w:rPr>
          <w:rFonts w:cs="Arial" w:ascii="Arial" w:hAnsi="Arial"/>
          <w:color w:val="000000"/>
          <w:sz w:val="20"/>
          <w:szCs w:val="20"/>
        </w:rPr>
        <w:t xml:space="preserve">9.1. α) Από το σχολικό έτος 2000-2001 στους αποφοίτους Β` κύκλου σπουδών Τ.Ε.Ε. χορηγείται κατόπιν εξετάσεων πτυχίο επιπέδου 3 του άρθρου 6 παρ. 1 περίπτωση γ` του Ν. 2009/1992 (ΦΕΚ 18 Α`). Οι εξετάσεις διενεργούνται με ευθύνη του συλλόγου διδασκόντων του οικείου Τ. Ε. Ε.. </w:t>
      </w:r>
    </w:p>
    <w:p>
      <w:pPr>
        <w:pStyle w:val="Web"/>
        <w:rPr/>
      </w:pPr>
      <w:r>
        <w:rPr>
          <w:rFonts w:cs="Arial" w:ascii="Arial" w:hAnsi="Arial"/>
          <w:color w:val="000000"/>
          <w:sz w:val="20"/>
          <w:szCs w:val="20"/>
        </w:rPr>
        <w:t>β) Για το ακαδημαϊκό έτος 2001-2002 η εισαγωγή κατόχων πτυχίου Β` κύκλου σπουδών ημερήσιων Τ.Ε.Ε. και πτυχίου ειδικότητας των πρώην Τ.Ε.Λ., που δεν εμπίπτουν στη διάταξη της παραγράφου 7 του άρθρου 2 του Ν. 2525/1997, όπως αντικαταστάθηκε με τη διάταξη του εδαφίου β` της παραγράφου 36 του άρθρου 14 του Ν. 2817/2000 σε αντίστοιχα τμήματα των Τ.Ε.Ι. γίνεται ύστερα από εισιτήριες εξετάσεις σε τρία μαθήματα, από αυτά που διδάσκονται στο Β` κύκλο σπουδών Τ.Ε.Ε., από τα οποία τα δύο είναι γενικής παιδείας και το τρίτο μπορεί να είναι γενικής παιδείας ή ειδικότητας. Οι αντίστοιχοι κάτοχοι πτυχίου Β` κύκλου σπουδών εσπερινών Τ.Ε.Ε. εξετάζονται σε δύο μαθήματα γενικής παιδείας. Οι εξετάσεις αυτές διενεργούνται με κοινά θέματα σε εθνικό επίπεδο. Η εισαγωγή τους στα Τ.Ε.Ι. γίνεται,</w:t>
      </w:r>
      <w:r>
        <w:rPr>
          <w:rFonts w:cs="Arial" w:ascii="Arial" w:hAnsi="Arial"/>
          <w:color w:val="999999"/>
          <w:sz w:val="20"/>
          <w:szCs w:val="20"/>
        </w:rPr>
        <w:t xml:space="preserve"> εφόσον έχουν επιτύχει σύνολο μορίων τουλάχιστον ίσο με το μισό του μέγιστου δυνατού</w:t>
      </w:r>
      <w:r>
        <w:rPr>
          <w:rFonts w:cs="Arial" w:ascii="Arial" w:hAnsi="Arial"/>
          <w:color w:val="000000"/>
          <w:sz w:val="20"/>
          <w:szCs w:val="20"/>
        </w:rPr>
        <w:t xml:space="preserve">, κατά φθίνουσα σειρά μορίων και σε ποσοστό θέσεων του αριθμού εισακτέων στα Τ.Ε.Ι. χωριστό για τους υποψηφίους από ημερήσια και εσπερινά Τ.Ε.Ε., που ορίζεται με απόφαση του Υπουργού Εθνικής Παιδείας και Θρησκευμάτων. </w:t>
      </w:r>
    </w:p>
    <w:p>
      <w:pPr>
        <w:pStyle w:val="Web"/>
        <w:rPr>
          <w:rFonts w:ascii="Arial" w:hAnsi="Arial" w:cs="Arial"/>
          <w:color w:val="000000"/>
          <w:sz w:val="20"/>
          <w:szCs w:val="20"/>
        </w:rPr>
      </w:pPr>
      <w:r>
        <w:rPr>
          <w:rFonts w:cs="Arial" w:ascii="Arial" w:hAnsi="Arial"/>
          <w:i/>
          <w:iCs/>
          <w:color w:val="000000"/>
          <w:sz w:val="20"/>
          <w:szCs w:val="20"/>
        </w:rPr>
        <w:t>ΣΗΜΕΙΩΣΗ ΣΥΝΤΑΞΗΣ: Από την παράγραφο β΄ διεγράφη η φράση « εφόσον έχουν επι</w:t>
        <w:softHyphen/>
        <w:t>τύχει σύνολο μορίων τουλάχιστον ίσο με το μισό του μέ</w:t>
        <w:softHyphen/>
        <w:t xml:space="preserve">γιστου δυνατού,» με την παρ.3 του άρθρου 35 του Ν.3848/2010 ΦΕΚ 71 τ.Α΄. </w:t>
      </w:r>
    </w:p>
    <w:p>
      <w:pPr>
        <w:pStyle w:val="Web"/>
        <w:rPr>
          <w:rFonts w:ascii="Arial" w:hAnsi="Arial" w:cs="Arial"/>
          <w:color w:val="000000"/>
          <w:sz w:val="20"/>
          <w:szCs w:val="20"/>
        </w:rPr>
      </w:pPr>
      <w:r>
        <w:rPr>
          <w:rFonts w:cs="Arial" w:ascii="Arial" w:hAnsi="Arial"/>
          <w:color w:val="000000"/>
          <w:sz w:val="20"/>
          <w:szCs w:val="20"/>
        </w:rPr>
        <w:t xml:space="preserve">Με απόφαση του Υπουργού Εθνικής Παιδείας και Θρησκευμάτων καθορίζονται τα θέματα που έχουν σχέση με την εφαρμογή της περίπτωσης αυτής και ειδικότερα: τα αντίστοιχα τμήματα Τ.Ε.Ι. κατά ειδικότητα Τ.Ε.Ε., τα εξεταζόμενα μαθήματα, ο τρόπος και η διαδικασία εξέτασής τους, ο τρόπος και η διαδικασία βαθμολόγησης και αναβαθμολόγησης των γραπτών δοκιμίων, οι συντελεστές βαρύτητας κατά εξεταζόμενο μάθημα για τον υπολογισμό του συνολικού αριθμού μορίων, ο τρόπος, ο τόπος και ο χρόνος υποβολής της δήλωσης προτίμησης των υποψηφίων, τα απαιτούμενα δικαιολογητικά, ο τρόπος και η διαδικασία συγκέντρωσης των βαθμών και των δηλώσεων προτίμησης των υποψηφίων, ο τρόπος επεξεργασίας των βαθμολογικών στοιχείων και των προτιμήσεων, η κατάρτιση των πινάκων εισαγομένων, ο τρόπος ανακοίνωσής τους στους υποψηφίους και στα οικεία τμήματα εισαγωγής, ο τρόπος, ο χρόνος και η διαδικασία εγγραφής των εισαγομένων, ειδικότερα θέματα και κάθε αναγκαία λεπτομέρεια. </w:t>
        <w:br/>
        <w:t xml:space="preserve">γ) Με απόφαση του Υπουργού Εθνικής Παιδείας και Θρησκευμάτων καθορίζεται η συγκρότηση των αναγκαίων εξεταστικών και βαθμολογικών κέντρων και των αναγκαίων ατομικών και συλλογικών οργάνων για την εφαρμογή των διατάξεων της παρούσας παραγράφου. Οι διατάξεις του άρθρου 53 του Ν. 2721/1999 (ΦΕΚ 112 Α`) ισχύουν αναλόγως και για την εφαρμογή των διατάξεων της παρούσας παραγράφου. </w:t>
        <w:br/>
        <w:t xml:space="preserve">δ) Οι διατάξεις του πρώτου εδαφίου της παραγράφου 6 του άρθρου 2 του Ν. 2640/1998, όπως αντικαταστάθηκε με την περίπτωση α της παραγράφου 37 του άρθρου 14 του Ν. 2817/2000 (ΦΕΚ 78 Α`) καταργούνται. όσοι εισήχθησαν στα Τ.Ε.Ι., ενεγράφησαν και παρακολούθησαν το Ειδικό Πρόγραμμα Εκπαίδευσης και Προετοιμασίας του ακαδημαϊκού έτους 2000-2001, σύμφωνα με τις διατάξεις αυτές που καταργούνται, εγγράφονται στο αντίστοιχο Τμήμα Τ.Ε.Ι. το εαρινό εξάμηνο του ίδιου ακαδημαϊκού έτους. </w:t>
        <w:br/>
        <w:t xml:space="preserve">ε) Το στοιχείο β` της παραγράφου 1 του άρθρου 22 του Ν. 2638/1998 (ΦΕΚ 204 Α`), όπως τροποποιήθηκε με την παράγραφο 4 στοιχείο δ` του άρθρου 19 του Ν. 2819/2000 (ΦΕΚ 84 Α`) αντικαθίσταται ως ακολούθως: </w:t>
        <w:br/>
        <w:t xml:space="preserve">&lt;&lt;β) Σε κάθε περίπτωση στις Α.Ε.Ν. εισάγονται κάτοχοι απολυτηρίου Ενιαίου Λυκείου ή άλλου ισότιμου τίτλου ή κάτοχοι πτυχίου του ενιαίου τριετούς κύκλου σπουδών Ναυτικού και Ναυτιλιακού τομέα ή Β` κύκλου σπουδών Τ.Ε.Ε..&gt;&gt; </w:t>
      </w:r>
    </w:p>
    <w:p>
      <w:pPr>
        <w:pStyle w:val="Web"/>
        <w:rPr>
          <w:rFonts w:ascii="Arial" w:hAnsi="Arial" w:cs="Arial"/>
          <w:color w:val="000000"/>
          <w:sz w:val="20"/>
          <w:szCs w:val="20"/>
        </w:rPr>
      </w:pPr>
      <w:r>
        <w:rPr>
          <w:rFonts w:cs="Arial" w:ascii="Arial" w:hAnsi="Arial"/>
          <w:color w:val="000000"/>
          <w:sz w:val="20"/>
          <w:szCs w:val="20"/>
        </w:rPr>
        <w:t xml:space="preserve">2. Η παράγραφος 7 του άρθρου 2 του Ν. 2640/1998 αντικαθίσταται ως ακολούθως: </w:t>
        <w:br/>
        <w:t xml:space="preserve">&lt;&lt;7. Οι μαθητές των Ενιαίων Λυκείων που δεν επιθυμούν να συνεχίσουν τις σπουδές σε αυτά μπορούν να εγγραφούν στο Α` έτος του Α` κύκλου σπουδών των Τ.Ε.Ε..&gt;&gt; </w:t>
        <w:br/>
        <w:t xml:space="preserve">Η διάταξη της παραγράφου αυτής ισχύει από το σχολικό έτος 2001-2002. </w:t>
      </w:r>
    </w:p>
    <w:p>
      <w:pPr>
        <w:pStyle w:val="Web"/>
        <w:rPr>
          <w:rFonts w:ascii="Arial" w:hAnsi="Arial" w:cs="Arial"/>
          <w:color w:val="000000"/>
          <w:sz w:val="20"/>
          <w:szCs w:val="20"/>
        </w:rPr>
      </w:pPr>
      <w:r>
        <w:rPr>
          <w:rFonts w:cs="Arial" w:ascii="Arial" w:hAnsi="Arial"/>
          <w:color w:val="000000"/>
          <w:sz w:val="20"/>
          <w:szCs w:val="20"/>
        </w:rPr>
        <w:t xml:space="preserve">10. Η αληθής έννοια της διάταξης της παραγράφου 15 του άρθρου 34 του Ν. 2725/1999 (ΦΕΚ 121 Α`) είναι ότι τα κριτήρια προτεραιότητας της παραγράφου αυτής εφαρμόζονται για την εισαγωγή στα τμήματα Φυσικής Αγωγής και Αθλητισμού, ενώ για την εισαγωγή στα λοιπά τμήματα ή σχολές Α.Ε.Ι. ή Τ.Ε.Ι., σύμφωνα με τις διατάξεις του εδαφίου ii της παραγράφου 13 του ίδιου άρθρου, εφαρμόζονται μόνο στην περίπτωση ισοβαθμίας με τον τελευταίο εισαγόμενο στα τμήματα ή τις σχολές αυτές. </w:t>
      </w:r>
    </w:p>
    <w:p>
      <w:pPr>
        <w:pStyle w:val="Web"/>
        <w:rPr>
          <w:rFonts w:ascii="Arial" w:hAnsi="Arial" w:cs="Arial"/>
          <w:color w:val="000000"/>
          <w:sz w:val="20"/>
          <w:szCs w:val="20"/>
        </w:rPr>
      </w:pPr>
      <w:r>
        <w:rPr>
          <w:rFonts w:cs="Arial" w:ascii="Arial" w:hAnsi="Arial"/>
          <w:color w:val="000000"/>
          <w:sz w:val="20"/>
          <w:szCs w:val="20"/>
        </w:rPr>
        <w:t xml:space="preserve">11. Οι απόφοιτοι Ενιαίου Λυκείου του σχολικού έτους 1999-2000, που απέκτησαν το απολυτήριό τους σύμφωνα με τις διατάξεις της παραγράφου 5 του άρθρου 28 του π.δ. 246/1998 (ΦΕΚ 183 Α`), εισάγονται σε σχολή ή τμήμα Α.Ε.Ι. ή Τ.Ε.Ι. ή της ΑΣΕΤΕΜ/ΣΕΛΕΤΕ ως υπεράριθμοι του ακαδημαϊκού έτους 2000-2001, κατόπιν αιτήσεώς τους σε σχολή ή τμήμα της προτίμησής τους, υπό την προϋπόθεση ότι συγκεντρώνουν αριθμό μορίων τουλάχιστον ίσο με αυτόν του τελευταίου εισαχθέντος το ίδιο ακαδημαϊκό έτος στη σχολή ή το τμήμα αυτό. Ο υπολογισμός των μορίων για την εφαρμογή της παρούσας παραγράφου γίνεται σύμφωνα με τις διατάξεις της παραγράφου 5 του άρθρου 3 της φ.152/Β6/198/2000 (ΦΕΚ 472 Β`) κοινής απόφασης του Υπουργού Εθνικής Παιδείας και Θρησκευμάτων και του Υφυπουργού Οικονομικών. όσοι εμπίπτουν στις διατάξεις της παρούσας παραγράφου εγγράφονται στο τμήμα επιλογής τους το ακαδημαϊκό έτος 2001-2002, με απόφαση του Υπουργού Εθνικής Παιδείας και Θρησκευμάτων. Με όμοια απόφαση καθορίζονται τα απαραίτητα δικαιολογητικά, ο τόπος και ο χρόνος υποβολής της σχετικής αίτησης, η προθεσμία εγγραφής τους στη σχολή ή το τμήμα επιτυχίας τους και ρυθμίζεται κάθε αναγκαία λεπτομέρεια για την εφαρμογή της παρούσας παραγράφου. </w:t>
      </w:r>
    </w:p>
    <w:p>
      <w:pPr>
        <w:pStyle w:val="Web"/>
        <w:rPr>
          <w:rFonts w:ascii="Arial" w:hAnsi="Arial" w:cs="Arial"/>
          <w:color w:val="000000"/>
          <w:sz w:val="20"/>
          <w:szCs w:val="20"/>
        </w:rPr>
      </w:pPr>
      <w:r>
        <w:rPr>
          <w:rFonts w:cs="Arial" w:ascii="Arial" w:hAnsi="Arial"/>
          <w:color w:val="000000"/>
          <w:sz w:val="20"/>
          <w:szCs w:val="20"/>
        </w:rPr>
        <w:t xml:space="preserve">12. Μαθητές των δύο τελευταίων τάξεων εσπερινών Ενιαίων Λυκείων μπορούν, χωρίς να έχουν δικαίωμα πρόσβασης στην τριτοβάθμια εκπαίδευση, γα ζητήσουν να μην εξετάζονται σε εθνικό επίπεδο στα μαθήματα της οικείας τάξης. Οι διατάξεις της περίπτωσης ii της παραγράφου 5 του παρόντος άρθρου εφαρμόζονται αναλόγως στηγ περίπτωση αυτή. Οι διατάξεις της παραγράφου 47 του άρθρου 14 του Ν. 2817/2000 καταργούνται. </w:t>
      </w:r>
    </w:p>
    <w:p>
      <w:pPr>
        <w:pStyle w:val="Heading2"/>
        <w:shd w:fill="ADD8E6" w:val="clear"/>
        <w:rPr>
          <w:rFonts w:ascii="Arial" w:hAnsi="Arial" w:cs="Arial"/>
          <w:color w:val="00008B"/>
          <w:sz w:val="24"/>
          <w:szCs w:val="24"/>
        </w:rPr>
      </w:pPr>
      <w:r>
        <w:rPr>
          <w:rFonts w:cs="Arial" w:ascii="Arial" w:hAnsi="Arial"/>
          <w:color w:val="00008B"/>
          <w:sz w:val="24"/>
          <w:szCs w:val="24"/>
        </w:rPr>
        <w:t>Άρθρο 2</w:t>
      </w:r>
    </w:p>
    <w:p>
      <w:pPr>
        <w:pStyle w:val="Web"/>
        <w:rPr>
          <w:rFonts w:ascii="Arial" w:hAnsi="Arial" w:cs="Arial"/>
          <w:color w:val="000000"/>
          <w:sz w:val="20"/>
          <w:szCs w:val="20"/>
        </w:rPr>
      </w:pPr>
      <w:r>
        <w:rPr>
          <w:rFonts w:cs="Arial" w:ascii="Arial" w:hAnsi="Arial"/>
          <w:color w:val="000000"/>
          <w:sz w:val="20"/>
          <w:szCs w:val="20"/>
        </w:rPr>
        <w:t xml:space="preserve">Ερευνητικό Ακαδημαϊκό Ινστιτούτο Τεχνολογίας Υπολογιστών </w:t>
      </w:r>
    </w:p>
    <w:p>
      <w:pPr>
        <w:pStyle w:val="Web"/>
        <w:rPr>
          <w:rFonts w:ascii="Arial" w:hAnsi="Arial" w:cs="Arial"/>
          <w:color w:val="000000"/>
          <w:sz w:val="20"/>
          <w:szCs w:val="20"/>
        </w:rPr>
      </w:pPr>
      <w:r>
        <w:rPr>
          <w:rFonts w:cs="Arial" w:ascii="Arial" w:hAnsi="Arial"/>
          <w:color w:val="000000"/>
          <w:sz w:val="20"/>
          <w:szCs w:val="20"/>
        </w:rPr>
        <w:t xml:space="preserve">1. Το Ερευνητικό Πανεπιστημιακό Ινστιτούτο Τεχνολογίας Υπολογιστών (Ι.Τ.Υ.), το οποίο προβλέπεται από το π.δ. 9/1985 (ΦΕΚ 6 Α`), τα άρθρα 10 του Ν.1771/1988 και 112 του Ν.1892/1990 (ΦΕΚ 101 Α`), σε συνδυασμό και με τις διατάξεις του Ν. 2083/1992 (ΦΕΚ 159 Α`), μετονομάζεται σε &lt;&lt;Ερευνητικό Ακαδημαϊκό Ινστιτούτο Τεχνολογίας Υπολογιστών&gt;&gt; (Ε.Α.Ι.Τ.Υ.) και διέπεται από τις διατάξεις του παρόντος. </w:t>
      </w:r>
    </w:p>
    <w:p>
      <w:pPr>
        <w:pStyle w:val="Web"/>
        <w:rPr>
          <w:rFonts w:ascii="Arial" w:hAnsi="Arial" w:cs="Arial"/>
          <w:color w:val="000000"/>
          <w:sz w:val="20"/>
          <w:szCs w:val="20"/>
        </w:rPr>
      </w:pPr>
      <w:r>
        <w:rPr>
          <w:rFonts w:cs="Arial" w:ascii="Arial" w:hAnsi="Arial"/>
          <w:color w:val="000000"/>
          <w:sz w:val="20"/>
          <w:szCs w:val="20"/>
        </w:rPr>
        <w:t xml:space="preserve">2. Το Ε.Α.Ι.Τ.Υ. είναι νομικό πρόσωπο ιδιωτικού δικαίου μη κερδοσκοπικού χαρακτήρα με έδρα την Πάτρα, δεν ανήκει στο δημόσιο τομέα, όπως αυτός οριοθετείται από τις κείμενες διατάξεις, έχει διοικητική και οικονομική αυτονομία και εποπτεύεται από τον Υπουργό Εθνικής Παιδείας και Θρησκευμάτων. </w:t>
      </w:r>
    </w:p>
    <w:p>
      <w:pPr>
        <w:pStyle w:val="Web"/>
        <w:rPr>
          <w:rFonts w:ascii="Arial" w:hAnsi="Arial" w:cs="Arial"/>
          <w:color w:val="000000"/>
          <w:sz w:val="20"/>
          <w:szCs w:val="20"/>
        </w:rPr>
      </w:pPr>
      <w:r>
        <w:rPr>
          <w:rFonts w:cs="Arial" w:ascii="Arial" w:hAnsi="Arial"/>
          <w:color w:val="000000"/>
          <w:sz w:val="20"/>
          <w:szCs w:val="20"/>
        </w:rPr>
        <w:t xml:space="preserve">3. Σκοποί του Ε.Α.Ι.Τ.Υ. είναι: </w:t>
        <w:br/>
        <w:t xml:space="preserve">α) Η διεξαγωγή βασικής και εφαρμοσμένης έρευνας στην τεχνολογία λογικού και υλικού υπολογιστών, τα δίκτυα και τις κοινωνικές, οικονομικές και άλλες επιπτώσεις της Κοινωνίας της Πληροφορίας (ΚτΠ). </w:t>
        <w:br/>
        <w:t xml:space="preserve">β) 0 σχεδιασμός και η ανάπτυξη προϊόντων και υπηρεσιών που περιλαμβάνουν υπολογιστική και δικτυακή τεχνολογία για όλες τις κοινωνικές δραστηριότητες μετάβασης στην ΚτΠ. </w:t>
        <w:br/>
        <w:t xml:space="preserve">γ) Η στήριξη της εκπαίδευσης και κάθε μορφής κατάρτισης σε σχέση με την επιστήμη και τεχνολογία της πληροφορικής και των δικτύων, καθώς και την αξιοποίηση της ΚτΠ. </w:t>
        <w:br/>
        <w:t xml:space="preserve">δ) Η στήριξη της παραγωγής, των υπηρεσιών και εν γένει της κοινωνίας στα θέματα της ΚτΠ. </w:t>
        <w:br/>
        <w:t xml:space="preserve">ε) Η ανάπτυξη τεχνολογίας και η μεταφορά τεχνογνωσίας. </w:t>
        <w:br/>
        <w:t xml:space="preserve">στ) Η παροχή συμβουλευτικών. σχεδιαστικών και διαχειριστικών υπηρεσιών ειδικότερα προς το Υπουργείο Εθνικής Παιδείας και Θρησκευμάτων και γενικότερα προς το Δημόσιο. φυσικά και νομικά πρόσωπα και τους κοινωνικούς φορείς, σε θέματα μετάβασης της χώρας στην ΚτΠ. </w:t>
        <w:br/>
        <w:t xml:space="preserve">Για την επίτευξη των σκοπών του το Ε.Α.Ι.Τ.Υ. συνεργάζεται με φορείς του δημόσιου και ιδιωτικού τομέα και με τα Α.Ε.Ι. και Τ.Ε.Ι.. Ακόμη μπορεί να ιδρύει παραρτήματά του στην Ελλάδα ή το εξωτερικό να λαμβάνει δάνεια και να χορηγεί μεταπτυχιακές ή μεταδιδακτορικές υποτροφίες </w:t>
      </w:r>
    </w:p>
    <w:p>
      <w:pPr>
        <w:pStyle w:val="Web"/>
        <w:rPr>
          <w:rFonts w:ascii="Arial" w:hAnsi="Arial" w:cs="Arial"/>
          <w:color w:val="000000"/>
          <w:sz w:val="20"/>
          <w:szCs w:val="20"/>
        </w:rPr>
      </w:pPr>
      <w:r>
        <w:rPr>
          <w:rFonts w:cs="Arial" w:ascii="Arial" w:hAnsi="Arial"/>
          <w:color w:val="000000"/>
          <w:sz w:val="20"/>
          <w:szCs w:val="20"/>
        </w:rPr>
        <w:t xml:space="preserve">4. Έσοδα του Ε.Α.Ι.Τ,Υ. είναι τα προερχόμενα από την παροχή υπηρεσιών και την πώληση προϊόντων προς τρίτους. οι ειδικές εισφορές και χρηματοδοτήσεις από δημόσιους ή ιδιωτικούς φορείς επιχειρήσεις και οργανισμούς του εσωτερικού ή εξωτερικού, οι δωρεές κάθε είδους και οι πρόσοδοι από περιουσιακά στοιχεία του. Το Ε.Α.Ι.Τ.Υ. επιχορηγείται έναντι των υπηρεσιών που προσφέρει στο Υπουργείο Εθνικής Παιδείας και Θρησκευμάτων από τον τακτικό προύπολογισμό του Υπουργείου μέχρι την κάλυψη ποσοστού έως 30% των ετήσιων λειτουργικών του δαπανών. Επίσης επιχορηγείται και από τον προύπολογισμό δημοσίων επενδύσεων του ίδιου Υπουργείου. Η συμμετοχή του σε κοινοτικές δράσεις ή προγράμματα κοινοτικού πλαισίου στήριξης είναι δυνατή, σύμφωνα με τις διατάξεις που ισχύουν κάθε φορά. </w:t>
      </w:r>
    </w:p>
    <w:p>
      <w:pPr>
        <w:pStyle w:val="Web"/>
        <w:rPr>
          <w:rFonts w:ascii="Arial" w:hAnsi="Arial" w:cs="Arial"/>
          <w:color w:val="000000"/>
          <w:sz w:val="20"/>
          <w:szCs w:val="20"/>
        </w:rPr>
      </w:pPr>
      <w:r>
        <w:rPr>
          <w:rFonts w:cs="Arial" w:ascii="Arial" w:hAnsi="Arial"/>
          <w:color w:val="000000"/>
          <w:sz w:val="20"/>
          <w:szCs w:val="20"/>
        </w:rPr>
        <w:t xml:space="preserve">5. Το Ε.Α.Ι.Τ.Υ. υποβάλλει στον Υπουργό Εθνικής Παιδείας και Θρησκευμάτων εντός του μηνός Μαίου κάθε έτους μεσοπρόθεσμο σχεδιασμό δράσης, ο οποίος συνοδεύεται από αναλυτικό προϋπολογισμό του επόμενου έτους, τα εν γένει οικονομικά του στοιχεία κατά το χρόνο υποβολής και απολογισμό του προηγούμενου έτους, Ο Υπουργός Εθνικής Παιδείας και Θρησκευμάτων εγκρίνει ή τροποποιεί με απόφασή του τον ανωτέρω σχεδιασμό δράσης το αργότερο μέχρι τέλος Νοεμβρίου. </w:t>
      </w:r>
    </w:p>
    <w:p>
      <w:pPr>
        <w:pStyle w:val="Web"/>
        <w:rPr>
          <w:rFonts w:ascii="Arial" w:hAnsi="Arial" w:cs="Arial"/>
          <w:color w:val="000000"/>
          <w:sz w:val="20"/>
          <w:szCs w:val="20"/>
        </w:rPr>
      </w:pPr>
      <w:r>
        <w:rPr>
          <w:rFonts w:cs="Arial" w:ascii="Arial" w:hAnsi="Arial"/>
          <w:color w:val="000000"/>
          <w:sz w:val="20"/>
          <w:szCs w:val="20"/>
        </w:rPr>
        <w:t xml:space="preserve">6. Η οικονομική διαχείριση του Ε.Α.Ι.Τ.Υ., μέχρι την έκδοση προεδρικού διατάγματος που προβλέπεται από την παράγραφο 9, ελέγχεται από ορκωτό ελεγκτή, τον οποίο ορίζει ο Υπουργός Εθνικής Παιδείας και Θρησκευμάτων. </w:t>
      </w:r>
    </w:p>
    <w:p>
      <w:pPr>
        <w:pStyle w:val="Web"/>
        <w:rPr>
          <w:rFonts w:ascii="Arial" w:hAnsi="Arial" w:cs="Arial"/>
          <w:color w:val="000000"/>
          <w:sz w:val="20"/>
          <w:szCs w:val="20"/>
        </w:rPr>
      </w:pPr>
      <w:r>
        <w:rPr>
          <w:rFonts w:cs="Arial" w:ascii="Arial" w:hAnsi="Arial"/>
          <w:color w:val="000000"/>
          <w:sz w:val="20"/>
          <w:szCs w:val="20"/>
        </w:rPr>
        <w:t xml:space="preserve">7. α) Το Ε.Α.Ι.Τ.Υ. διοικείται από τον Διευθυντή και το Συμβούλιο: </w:t>
        <w:br/>
        <w:t xml:space="preserve">αα) Ο Διευθυντής επιλέγεται από τον Υπουργό Εθνικής Παιδείας και Θρησκευμάτων, ο οποίος εκδίδει σχετική προκήρυξη, την οποία δημοσιεύει σε δύο ημερήσιες εφημερίδες των Αθηνών, μία της Θεσσαλονίκης και μία της Πάτρας. Στη διαδικασία επιλογής μπορούν να λάβουν μέρος διακεκριμένοι Έλληνες ή υπήκοοι χωρών- μελών της Ευρωπαϊκής Ένωσης επιστήμονες της Πληροφορικής, οι οποίοι έχουν υψηλού επιπέδου πολυετή ερευνητική , εκπαιδευτική και διοικητική εμπειρία και δεν έχουν συνταξιοδοτηθεί. Η εκπαιδευτική και ερευνητική εμπειρία πρέπει να είναι σε θέση καθηγητή Α.Ε.Ι. της χώρας ή του εξωτερικού. Η επιλογή γίνεται ύστερα από εισήγηση ειδικής επιτροπής, η οποία αποτελείται από δύο πρυτάνεις Α.Ε.Ι., ο ένας εκ των οποίων είναι ο πρύτανης του Πανεπιστημίου Πατρών και τρεις επιφανείς Έλληνες επιστήμονες της Πληροφορικής, του εσωτερικού ή του εξωτερικού. Η επιλογή γίνεται για πενταετή θητεία, που μπορεί να ανανεωθεί μία φορά. Ο Διευθυντής είναι και Πρόεδρος του Συμβουλίου. </w:t>
        <w:br/>
        <w:t xml:space="preserve">ββ) Το Συμβούλιο συγκροτείται από εννιά μέλη, αποτελείται από τον Διευθυντή ως Πρόεδρο, έναν Αντιπρύτανη του Πανεπιστημίου Πατρών, που ορίζεται από το Πρυτανικό Συμβούλιο, τον Πρόεδρο του Τμήματος Μηχανικών Η/Υ και Πληροφορικής του Πανεπιστημίου Πατρών και έξι μέλη, τα οποία ορίζονται με απόφαση του Υπουργού Εθνικής Παιδείας και Θρησκευμάτων, ύστερα από γνώμη του Διευθυντή, η οποία περιλαμβάνει αριθμό δέκα τουλάχιστον προτεινόμενων μελών. Τα μέλη αυτά είναι εν ενεργεία καθηγητές ή αναπληρωτές καθηγητές Α.Ε.Ι. της ημεδαπής κατά προτίμηση τμημάτων Πληροφορικής ή Τομέων Πληροφορικής συναφών Τμημάτων, Ερευνητές Α` ή Β` βαθμίδας ή Διευθυντές παραγωγικών μονάδων του Ε.Α.Ι.Τ.Υ.. Με πρόταση του Διευθυντή. ένα από τα μέλη αυτά μπορεί, με απόφαση του Συμβουλίου να ορισθεί Αναπληρωτής Διευθυντής, ο οποίος αναπληρώνει τον Διευθυντή και ασκεί τις αρμοδιότητες που αυτός του ορίζει. Η θητεία των μελών αυτών του Συμβουλίου είναι πενταετής </w:t>
        <w:br/>
        <w:t xml:space="preserve">β) Η αμοιβή και τα έξοδα παράστασης του Διευθυντή, των μελών του Συμβουλίου και του Αναπληρωτή Διευθυντή ορίζονται με κοινή απόφαση του Υπουργού Εθνικής Παιδείας και Θρησκευμάτων και Οικονομικών. </w:t>
      </w:r>
    </w:p>
    <w:p>
      <w:pPr>
        <w:pStyle w:val="Web"/>
        <w:rPr>
          <w:rFonts w:ascii="Arial" w:hAnsi="Arial" w:cs="Arial"/>
          <w:color w:val="000000"/>
          <w:sz w:val="20"/>
          <w:szCs w:val="20"/>
        </w:rPr>
      </w:pPr>
      <w:r>
        <w:rPr>
          <w:rFonts w:cs="Arial" w:ascii="Arial" w:hAnsi="Arial"/>
          <w:color w:val="000000"/>
          <w:sz w:val="20"/>
          <w:szCs w:val="20"/>
        </w:rPr>
        <w:t xml:space="preserve">8. Με απόφαση του Υπουργού Εθνικής Παιδείας και Θρησκευμάτων μπορεί να ανατίθενται απευθείας στο Ε.Α.Ι.Τ.Υ. καθήκοντα επιστημονικού-τεχνικού συμβούλου σε θέματα της Κοινωνίας της Πληροφορίας ή σε σχετικά με το σκοπό του έργα έρευνας. ανάπτυξης. εκπαίδευσης, μελετών και διαχείρισης ή καθήκοντα φορέα υλοποίησης τελικού δικαιούχου ή ενδιάμεσου φορέα σε τέτοια έργα, αρμοδιότητας του Υπουργείου Εθνικής Παιδείας και Θρησκευμάτων ή φορέων που υπάγονται σε αυτό. Με κοινή απόφαση του Υπουργού Εθνικής Παιδείας και Θρησκευμάτων και του κατά περίπτωση αρμόδιου Υπουργού είναι δυνατή η ανάλογη εφαρμογή της διάταξης αυτής και σε άλλα Υπουργεία ή φορείς που υπάγονται σε αυτά. </w:t>
      </w:r>
    </w:p>
    <w:p>
      <w:pPr>
        <w:pStyle w:val="Web"/>
        <w:rPr>
          <w:rFonts w:ascii="Arial" w:hAnsi="Arial" w:cs="Arial"/>
          <w:color w:val="000000"/>
          <w:sz w:val="20"/>
          <w:szCs w:val="20"/>
        </w:rPr>
      </w:pPr>
      <w:r>
        <w:rPr>
          <w:rFonts w:cs="Arial" w:ascii="Arial" w:hAnsi="Arial"/>
          <w:color w:val="000000"/>
          <w:sz w:val="20"/>
          <w:szCs w:val="20"/>
        </w:rPr>
        <w:t xml:space="preserve">9. Με προεδρικό διάταγμα, που εκδίδεται με πρόταση των Υπουργών Εσωτερικών. Δημόσιας Διοίκησης και Αποκέντρωσης. Οικονομικών και Εθνικής Παιδείας και Θρησκευμάτων, είναι δυνατή η περαιτέρω εξειδίκευση ή σχετική επέκταση των σκοπών του Ε.Α.Ι.Τ.Υ. και η ρύθμιση θεμάτων που έχουν σχέση με τον έλεγχο της διαχείρισής του. τις αποσπάσεις σε αυτό προσωπικού και, σε περίπτωση διάλυσης, τον τρόπο εκκαθάρισης και την τύχη της περιουσίας που τυχόν έχει. </w:t>
      </w:r>
    </w:p>
    <w:p>
      <w:pPr>
        <w:pStyle w:val="Web"/>
        <w:rPr>
          <w:rFonts w:ascii="Arial" w:hAnsi="Arial" w:cs="Arial"/>
          <w:color w:val="000000"/>
          <w:sz w:val="20"/>
          <w:szCs w:val="20"/>
        </w:rPr>
      </w:pPr>
      <w:r>
        <w:rPr>
          <w:rFonts w:cs="Arial" w:ascii="Arial" w:hAnsi="Arial"/>
          <w:color w:val="000000"/>
          <w:sz w:val="20"/>
          <w:szCs w:val="20"/>
        </w:rPr>
        <w:t xml:space="preserve">10. Η οργάνωση και λειτουργία του Ε.Α.Ι.Τ.Υ. και των παραρτημάτων. οι αρμοδιότητες των οργάνων διοίκησης, η χορήγηση υποτροφιών, η συνεργασία με άλλους φορείς, οι κατηγορίες και οι θέσεις του προσωπικού, τα προσόντα του, ο τρόπος πρόσληψης, οι εργασιακές του σχέσεις, τα καθήκοντα και οι υποχρεώσεις του και η εν γένει υπηρεσιακή και πειθαρχική του κατάσταση και γενικώς η ρύθμιση θεμάτων εσωτερικής οργάνωσης και λειτουργίας του Ε.Α.Ι.Τ.Υ. και των παραρτημάτων του ρυθμίζονται με τον Εσωτερικό Κανονισμό Λειτουργίας (Ε.Κ.Λ.) που συντάσσει το Συμβούλιο με εισήγηση του Διευθυντή και, με δικαίωμα τροποποίησης, εγκρίνουν με κοινή τους απόφαση οι Υπουργοί Εσωτερικών, Δημόσιας Διοίκησης και Αποκέντρωσης. Οικονομικών και Εθνικής Παιδείας και Θρησκευμάτων. Ο κανονισμός μετά την έγκριση του δημοσιεύεται στην Εφημερίδα της Κυβερνήσεως. </w:t>
      </w:r>
    </w:p>
    <w:p>
      <w:pPr>
        <w:pStyle w:val="Web"/>
        <w:rPr>
          <w:rFonts w:ascii="Arial" w:hAnsi="Arial" w:cs="Arial"/>
          <w:color w:val="000000"/>
          <w:sz w:val="20"/>
          <w:szCs w:val="20"/>
        </w:rPr>
      </w:pPr>
      <w:r>
        <w:rPr>
          <w:rFonts w:cs="Arial" w:ascii="Arial" w:hAnsi="Arial"/>
          <w:color w:val="000000"/>
          <w:sz w:val="20"/>
          <w:szCs w:val="20"/>
        </w:rPr>
        <w:t xml:space="preserve">11. α) Τα όργανα του νομικού προσώπου που μετατρέπεται συνεχίζουν τη λειτουργία τους ως όργανα του Ε.Α.Ι.Τ.Υ. και όσοι κατέχουν, κατά την έναρξη ισχύος του παρόντος νόμου. τις αντίστοιχες θέσεις σε αυτά τα ατομικά ή συλλογικά όργανα εξακολουθούν να ασκούν τα καθήκοντά τους μέχρι την επιλογή του Διευθυντή ή τη συγκρότηση του Συμβουλίου του Ε.Α.1.Τ.Υ. κατά περίπτωση, οπότε παύονται αυτοδικαίως και χωρίς καταβολή αποζημίωσης. </w:t>
        <w:br/>
        <w:t xml:space="preserve">β) Το προσωπικό που απασχολείται, κατά την έναρξη ισχύος του παρόντος νόμου, στο νομικό πρόσωπο που μετατρέπεται συνεχίζει, με την ίδια έννομη σχέση, ως προσωπικό του Ε.Α.Ι.Τ.Υ.. Οι Ερευνητές, που καθίστανται πλέον Ερευνητές του Ε.Α.Ι.Τ.Υ., δεν κατέχουν μόνιμη θέση και είναι ισότιμοι και αντίστοιχοι με τους Ερευνητές των ερευνητικών ιδρυμάτων. Οι σχετικές με τους Ερευνητές διατάξεις του Ν. 2530/1997 (ΦΕΚ 218 Α`) εφαρμόζονται αναλόγως και προς αυτούς. Οι Ερευνητές του Ε.Α.Ι.Τ.Υ. μπορούν, με τη συναίνεση του Ε.Α.Ι.Τ.Υ,. να αναλαμβάνουν διδακτικό έργο σε ερευνητικά κέντρα ή ιδρύματα τριτοβάθμιας εκπαίδευσης. </w:t>
        <w:br/>
        <w:t xml:space="preserve">γ) Για την επίτευξη των σκοπών του Ε.Α.Ι.Τ.Υ. μπορούν να αποσπώνται σε αυτό, ύστερα από αίτηση τους. δημόσιο; υπάλληλοι. σύμφωνα με τις διατάξεις του Υπαλληλικού Κώδικα και κατά τις ειδικότερες προβλέψεις του προεδρικού διατάγματος της παραγράφου 9. </w:t>
        <w:br/>
        <w:t xml:space="preserve">δ) Τα θέματα αμοιβών. εξόδων παράστασης και μετακίνησης του προσωπικού ρυθμίζονται με κοινή απόφαση των Υπουργών Εθνικής Παιδείας και Θρησκευμάτων και Οικονομικών, ύστερα από πρόταση του Συμβουλίου του Ε.Α.Ι.Τ.Υ.. </w:t>
      </w:r>
    </w:p>
    <w:p>
      <w:pPr>
        <w:pStyle w:val="Web"/>
        <w:rPr>
          <w:rFonts w:ascii="Arial" w:hAnsi="Arial" w:cs="Arial"/>
          <w:color w:val="000000"/>
          <w:sz w:val="20"/>
          <w:szCs w:val="20"/>
        </w:rPr>
      </w:pPr>
      <w:r>
        <w:rPr>
          <w:rFonts w:cs="Arial" w:ascii="Arial" w:hAnsi="Arial"/>
          <w:color w:val="000000"/>
          <w:sz w:val="20"/>
          <w:szCs w:val="20"/>
        </w:rPr>
        <w:t xml:space="preserve">12. Μέχρι την έκδοση του προεδρικού διατάγματος της παραγράφου 9 και του Ε.Κ.Λ. εφαρμόζονται αναλόγως οι διατάξεις. κανονισμοί και αποφάσεις που ισχύουν σήμερα και αφορούν το νομικό πρόσωπο που μετατρέπεται, κατά το μέρος που δεν είναι αντίθετες στις διατάξεις του παρόντος νόμου. Ειδικότερα θέματα οργάνωσης και λειτουργίας κατά το διάστημα αυτό αντιμετωπίζονται με απόφαση του Συμβουλίου του Ε.Α.Ι.Τ.Υ.. </w:t>
      </w:r>
    </w:p>
    <w:p>
      <w:pPr>
        <w:pStyle w:val="Heading2"/>
        <w:shd w:fill="ADD8E6" w:val="clear"/>
        <w:rPr>
          <w:rFonts w:ascii="Arial" w:hAnsi="Arial" w:cs="Arial"/>
          <w:color w:val="00008B"/>
          <w:sz w:val="24"/>
          <w:szCs w:val="24"/>
        </w:rPr>
      </w:pPr>
      <w:r>
        <w:rPr>
          <w:rFonts w:cs="Arial" w:ascii="Arial" w:hAnsi="Arial"/>
          <w:color w:val="00008B"/>
          <w:sz w:val="24"/>
          <w:szCs w:val="24"/>
        </w:rPr>
        <w:t>Άρθρο 3</w:t>
      </w:r>
    </w:p>
    <w:p>
      <w:pPr>
        <w:pStyle w:val="Web"/>
        <w:rPr>
          <w:rFonts w:ascii="Arial" w:hAnsi="Arial" w:cs="Arial"/>
          <w:color w:val="000000"/>
          <w:sz w:val="20"/>
          <w:szCs w:val="20"/>
        </w:rPr>
      </w:pPr>
      <w:r>
        <w:rPr>
          <w:rFonts w:cs="Arial" w:ascii="Arial" w:hAnsi="Arial"/>
          <w:color w:val="000000"/>
          <w:sz w:val="20"/>
          <w:szCs w:val="20"/>
        </w:rPr>
        <w:t xml:space="preserve">Θέματα Λαϊκής Επιμόρφωσης </w:t>
      </w:r>
    </w:p>
    <w:p>
      <w:pPr>
        <w:pStyle w:val="Web"/>
        <w:rPr>
          <w:rFonts w:ascii="Arial" w:hAnsi="Arial" w:cs="Arial"/>
          <w:color w:val="000000"/>
          <w:sz w:val="20"/>
          <w:szCs w:val="20"/>
        </w:rPr>
      </w:pPr>
      <w:r>
        <w:rPr>
          <w:rFonts w:cs="Arial" w:ascii="Arial" w:hAnsi="Arial"/>
          <w:color w:val="000000"/>
          <w:sz w:val="20"/>
          <w:szCs w:val="20"/>
        </w:rPr>
        <w:t xml:space="preserve">1. Η Γενική Γραμματεία Λαϊκής Επιμόρφωσης (Γ.Γ.Λ.Ε.), που έχει συσταθεί με το άρθρο 27 παρ. 1 εδ. ε του Ν. 1558/1985 (ΦΕΚ 137 Α`), μετονομάζεται σε &lt;&lt;Γενική Γραμματεία Εκπαίδευσης Ενηλίκων&gt;&gt; (Γ.Γ.Ε.Ε.). `Οπου αναφέρεται Γενική Γραμματεία Λαϊκής Επιμόρφωσης ή Γενικός Γραμματέας Λαϊκής Επιμόρφωσης νοείται εφεξής η Γενική Γραμματεία Εκπαίδευσης Ενηλίκων και ο Γενικός Γραμματέας Εκπαίδευσης Ενηλίκων αντίστοιχα. </w:t>
      </w:r>
    </w:p>
    <w:p>
      <w:pPr>
        <w:pStyle w:val="Web"/>
        <w:rPr>
          <w:rFonts w:ascii="Arial" w:hAnsi="Arial" w:cs="Arial"/>
          <w:color w:val="000000"/>
          <w:sz w:val="20"/>
          <w:szCs w:val="20"/>
        </w:rPr>
      </w:pPr>
      <w:r>
        <w:rPr>
          <w:rFonts w:cs="Arial" w:ascii="Arial" w:hAnsi="Arial"/>
          <w:color w:val="000000"/>
          <w:sz w:val="20"/>
          <w:szCs w:val="20"/>
        </w:rPr>
        <w:t xml:space="preserve">2. Στις αρμοδιότητες της Γ. Γ.Ε. Ε. υπάγονται ο σχεδιασμός, ο συντονισμός και η υλοποίηση, σε εθνικό επίπεδο και στον απόδημο ελληνισμό, ενεργειών που αφορούν στη δια βίου μάθηση και ιδίως: </w:t>
        <w:br/>
        <w:t xml:space="preserve">α) Η βασική εκπαίδευση ενηλίκων (αλφαβητισμός - συμπλήρωση υποχρεωτικής εκπαίδευσης). </w:t>
        <w:br/>
        <w:t xml:space="preserve">β) Η γενική εκπαίδευση και κατάρτιση ενηλίκων (συνεχιζόμενη κατάρτιση - κατάρτιση και επιμόρφωσή ειδικών κοινωνικών ομάδων - εκμάθηση ελληνικής γλώσσας ως δεύτερης γλώσσας - νέες τεχνολογίες κ.λ.π.). </w:t>
        <w:br/>
        <w:t xml:space="preserve">γ) Η Κοινωνική - Πολιτιστική Εκπαίδευση και Επιμόρφωση (εκπαίδευση - επιμόρφωση σε θέματα πολιτισμού - υγείας - περιβάλλοντος και ενημέρωση σε κοινωνικά, πολιτιστικά και ευρωπαϊκά θέματα ). </w:t>
        <w:br/>
        <w:t xml:space="preserve">δ) Η ανοικτή εξ αποστάσεως εκπαίδευση και κατάρτιση, η σύνδεση και συνεργασία με τα εκάστοτε συστήματα ανοιχτής και εξ αποστάσεως εκπαίδευσης καθώς και η εκπαίδευση εκπαιδευτών. </w:t>
        <w:br/>
        <w:t xml:space="preserve">ε) Η ευθύνη για τη λειτουργία των Σχολείων Δεύτερης Ευκαιρίας του άρθρου 5 του Ν. 2525/1997, `Οπου στις διατάξεις του νόμου που προαναφέρθηκε αναγράφεται ινστιτούτο Διαρκούς Εκπαίδευσης Ενηλίκων (Ι.Δ.ΕΚ.Ε.) νοείται εφεξής η Γ.Γ.Ε.Ε.. </w:t>
      </w:r>
    </w:p>
    <w:p>
      <w:pPr>
        <w:pStyle w:val="Web"/>
        <w:rPr>
          <w:rFonts w:ascii="Arial" w:hAnsi="Arial" w:cs="Arial"/>
          <w:color w:val="000000"/>
          <w:sz w:val="20"/>
          <w:szCs w:val="20"/>
        </w:rPr>
      </w:pPr>
      <w:r>
        <w:rPr>
          <w:rFonts w:cs="Arial" w:ascii="Arial" w:hAnsi="Arial"/>
          <w:color w:val="000000"/>
          <w:sz w:val="20"/>
          <w:szCs w:val="20"/>
        </w:rPr>
        <w:t xml:space="preserve">3. α) Το Ι.Δ.ΕΚ.Ε., που προβλέπεται από το άρθρο 4 του Ν. 2327/1995 (ΦΕΚ 156 Α`), υπάγεται στη Γενική Γραμματεία Εκπαίδευσης Ενηλίκων (Γ.Γ.Ε.Ε. ). </w:t>
        <w:br/>
        <w:t xml:space="preserve">β) Η παράγραφος 9 του άρθρου 4 του Ν. 2327/1995 αναριθμείται σε 15 και οι παράγραφοι 2 έως 8 του ίδιου άρθρου αντικαθίστανται ως ακολούθως: </w:t>
      </w:r>
    </w:p>
    <w:p>
      <w:pPr>
        <w:pStyle w:val="Web"/>
        <w:rPr>
          <w:rFonts w:ascii="Arial" w:hAnsi="Arial" w:cs="Arial"/>
          <w:color w:val="000000"/>
          <w:sz w:val="20"/>
          <w:szCs w:val="20"/>
        </w:rPr>
      </w:pPr>
      <w:r>
        <w:rPr>
          <w:rFonts w:cs="Arial" w:ascii="Arial" w:hAnsi="Arial"/>
          <w:color w:val="000000"/>
          <w:sz w:val="20"/>
          <w:szCs w:val="20"/>
        </w:rPr>
        <w:t xml:space="preserve">&lt;&lt;2. Σκοπός του Ινστιτούτου είναι η τεχνολογική και επιστημονική υποστήριξη των προγραμμάτων της Γ.Γ.Ε.Ε. και η υλοποίηση ενεργειών που αφορούν στη δια βίου μάθηση. </w:t>
      </w:r>
    </w:p>
    <w:p>
      <w:pPr>
        <w:pStyle w:val="Web"/>
        <w:rPr>
          <w:rFonts w:ascii="Arial" w:hAnsi="Arial" w:cs="Arial"/>
          <w:color w:val="000000"/>
          <w:sz w:val="20"/>
          <w:szCs w:val="20"/>
        </w:rPr>
      </w:pPr>
      <w:r>
        <w:rPr>
          <w:rFonts w:cs="Arial" w:ascii="Arial" w:hAnsi="Arial"/>
          <w:color w:val="000000"/>
          <w:sz w:val="20"/>
          <w:szCs w:val="20"/>
        </w:rPr>
        <w:t xml:space="preserve">3. Όργανα διοίκησης του Ινστιτούτου είναι το Διοικητικό Συμβούλιο (Δ.Σ.) και ο Γενικός Διευθυντής. </w:t>
      </w:r>
    </w:p>
    <w:p>
      <w:pPr>
        <w:pStyle w:val="Web"/>
        <w:rPr>
          <w:rFonts w:ascii="Arial" w:hAnsi="Arial" w:cs="Arial"/>
          <w:color w:val="000000"/>
          <w:sz w:val="20"/>
          <w:szCs w:val="20"/>
        </w:rPr>
      </w:pPr>
      <w:r>
        <w:rPr>
          <w:rFonts w:cs="Arial" w:ascii="Arial" w:hAnsi="Arial"/>
          <w:color w:val="000000"/>
          <w:sz w:val="20"/>
          <w:szCs w:val="20"/>
        </w:rPr>
        <w:t xml:space="preserve">4. Το Δ.Σ. ορίζεται από τον Υπουργό Εθνικής Παιδείας και Θρησκευμάτων και απαρτίζεται από επτά (7) μέλη. Η θητεία των μελών του είναι τριετής. Τα μέλη του Δ.Σ. προέρχονται από επιστήμονες αναγνωρισμένου κύρους σε θέματα σχετικά με τους σκοπούς του Ι.Δ.ΕΚ.Ε.. </w:t>
      </w:r>
    </w:p>
    <w:p>
      <w:pPr>
        <w:pStyle w:val="Web"/>
        <w:rPr>
          <w:rFonts w:ascii="Arial" w:hAnsi="Arial" w:cs="Arial"/>
          <w:color w:val="000000"/>
          <w:sz w:val="20"/>
          <w:szCs w:val="20"/>
        </w:rPr>
      </w:pPr>
      <w:r>
        <w:rPr>
          <w:rFonts w:cs="Arial" w:ascii="Arial" w:hAnsi="Arial"/>
          <w:color w:val="000000"/>
          <w:sz w:val="20"/>
          <w:szCs w:val="20"/>
        </w:rPr>
        <w:t xml:space="preserve">5. Ο Γενικός Διευθυντής ορίζεται με απόφαση του Υπουργού Εθνικής Παιδείας και Θρησκευμάτων με τριετή θητεία, που μπορεί να ανανεώνεται για ίσο χρόνο. </w:t>
      </w:r>
    </w:p>
    <w:p>
      <w:pPr>
        <w:pStyle w:val="Web"/>
        <w:rPr>
          <w:rFonts w:ascii="Arial" w:hAnsi="Arial" w:cs="Arial"/>
          <w:color w:val="000000"/>
          <w:sz w:val="20"/>
          <w:szCs w:val="20"/>
        </w:rPr>
      </w:pPr>
      <w:r>
        <w:rPr>
          <w:rFonts w:cs="Arial" w:ascii="Arial" w:hAnsi="Arial"/>
          <w:color w:val="000000"/>
          <w:sz w:val="20"/>
          <w:szCs w:val="20"/>
        </w:rPr>
        <w:t xml:space="preserve">6. Οι πόροι του Ινστιτούτου είναι: α) επιχορηγήσεις από τον τακτικό προύπολογισμό και το πρόγραμμα δημοσίων επενδύσεων της Γ.Γ.Ε,Ε. ή άλλων δημοσίων υπηρεσιών, β) χρηματοδοτήσεις από την Ευρωπαϊκή Ένωση ή άλλους διεθνείς οργανισμούς, γ) έσοδα από άλλες πηγές. </w:t>
      </w:r>
    </w:p>
    <w:p>
      <w:pPr>
        <w:pStyle w:val="Web"/>
        <w:rPr>
          <w:rFonts w:ascii="Arial" w:hAnsi="Arial" w:cs="Arial"/>
          <w:color w:val="000000"/>
          <w:sz w:val="20"/>
          <w:szCs w:val="20"/>
        </w:rPr>
      </w:pPr>
      <w:r>
        <w:rPr>
          <w:rFonts w:cs="Arial" w:ascii="Arial" w:hAnsi="Arial"/>
          <w:color w:val="000000"/>
          <w:sz w:val="20"/>
          <w:szCs w:val="20"/>
        </w:rPr>
        <w:t xml:space="preserve">7. Ο οικονομικός και διαχειριστικός έλεγχος του Ινστιτούτου γίνεται από δύο ορκωτούς ελεγκτές που ορίζονται με απόφαση του Δ.Σ. του Ινστιτούτου. Οι δαπάνες του ελέγχου βαρύνουν το Ινστιτούτο. </w:t>
      </w:r>
    </w:p>
    <w:p>
      <w:pPr>
        <w:pStyle w:val="Web"/>
        <w:rPr>
          <w:rFonts w:ascii="Arial" w:hAnsi="Arial" w:cs="Arial"/>
          <w:color w:val="000000"/>
          <w:sz w:val="20"/>
          <w:szCs w:val="20"/>
        </w:rPr>
      </w:pPr>
      <w:r>
        <w:rPr>
          <w:rFonts w:cs="Arial" w:ascii="Arial" w:hAnsi="Arial"/>
          <w:color w:val="000000"/>
          <w:sz w:val="20"/>
          <w:szCs w:val="20"/>
        </w:rPr>
        <w:t xml:space="preserve">8. Η Γ.Γ.Ε.Ε. μπορεί να αναθέτει απευθείας στο Ινστιτούτο έργα, προγράμματα και μελέτες. </w:t>
      </w:r>
    </w:p>
    <w:p>
      <w:pPr>
        <w:pStyle w:val="Web"/>
        <w:rPr/>
      </w:pPr>
      <w:r>
        <w:rPr>
          <w:rFonts w:cs="Arial" w:ascii="Arial" w:hAnsi="Arial"/>
          <w:color w:val="000000"/>
          <w:sz w:val="20"/>
          <w:szCs w:val="20"/>
        </w:rPr>
        <w:t xml:space="preserve">9. Το Ινστιτούτο απολαμβάνει όλων των προνομίων του Ελληνικού Δημοσίου πλην των φορολογικών απαλλαγών. </w:t>
      </w:r>
    </w:p>
    <w:p>
      <w:pPr>
        <w:pStyle w:val="Web"/>
        <w:rPr>
          <w:rFonts w:ascii="Arial" w:hAnsi="Arial" w:cs="Arial"/>
          <w:color w:val="000000"/>
          <w:sz w:val="20"/>
          <w:szCs w:val="20"/>
        </w:rPr>
      </w:pPr>
      <w:r>
        <w:rPr>
          <w:rFonts w:cs="Arial" w:ascii="Arial" w:hAnsi="Arial"/>
          <w:color w:val="000000"/>
          <w:sz w:val="20"/>
          <w:szCs w:val="20"/>
        </w:rPr>
        <w:t xml:space="preserve">10. Είναι δυνατή η απασχόληση υπαλλήλων του Δημοσίου και του ευρύτερου δημόσιου τομέα στο Ινστιτούτο. </w:t>
      </w:r>
    </w:p>
    <w:p>
      <w:pPr>
        <w:pStyle w:val="Web"/>
        <w:rPr>
          <w:rFonts w:ascii="Arial" w:hAnsi="Arial" w:cs="Arial"/>
          <w:color w:val="000000"/>
          <w:sz w:val="20"/>
          <w:szCs w:val="20"/>
        </w:rPr>
      </w:pPr>
      <w:r>
        <w:rPr>
          <w:rFonts w:cs="Arial" w:ascii="Arial" w:hAnsi="Arial"/>
          <w:color w:val="000000"/>
          <w:sz w:val="20"/>
          <w:szCs w:val="20"/>
        </w:rPr>
        <w:t xml:space="preserve">11. Η πρόσληψη επιμορφωτών, έκτακτου προσωπικού και προσωπικού με σύμβαση μίσθωσης έργου, για την υλοποίηση των προγραμμάτων, γίνονται με αποφάσεις του Δ.Σ. του Ινστιτούτου. </w:t>
      </w:r>
    </w:p>
    <w:p>
      <w:pPr>
        <w:pStyle w:val="Web"/>
        <w:rPr>
          <w:rFonts w:ascii="Arial" w:hAnsi="Arial" w:cs="Arial"/>
          <w:color w:val="000000"/>
          <w:sz w:val="20"/>
          <w:szCs w:val="20"/>
        </w:rPr>
      </w:pPr>
      <w:r>
        <w:rPr>
          <w:rFonts w:cs="Arial" w:ascii="Arial" w:hAnsi="Arial"/>
          <w:color w:val="000000"/>
          <w:sz w:val="20"/>
          <w:szCs w:val="20"/>
        </w:rPr>
        <w:t xml:space="preserve">12. Με προεδρικό διάταγμα, που εκδίδεται με πρόταση των Υπουργών Εσωτερικών, Δημόσιας Διοίκησης και Αποκέντρωσης, Οικονομικών και Εθνικής Παιδείας και Θρησκευμάτων, καθορίζονται ειδικότερα οι σκοποί του Ι.Δ.ΕΚ.Ε, η συγκρότηση και οι αρμοδιότητες του Δ.Σ. του Ινστιτούτου , τα προσόντα, ο τρόπος επιλογής και οι αρμοδιότητες του Γενικού Διευθυντή, η οργανωτική διάρθρωση και λειτουργία των υπηρεσιών του Ινστιτούτου, τα θέματα πρόσληψης προσωπικού και απασχόλησης υπαλλήλων του Δημοσίου και του ευρύτερου δημόσιου τομέα, η διαδικασία κατάρτισης και το περιεχόμενο του εσωτερικού κανονισμού λειτουργίας, ειδικότερα θέματα, καθώς και κάθε λεπτομέρεια σχετική με την εύρυθμη λειτουργία του Ινστιτούτου. </w:t>
      </w:r>
    </w:p>
    <w:p>
      <w:pPr>
        <w:pStyle w:val="Web"/>
        <w:rPr>
          <w:rFonts w:ascii="Arial" w:hAnsi="Arial" w:cs="Arial"/>
          <w:color w:val="000000"/>
          <w:sz w:val="20"/>
          <w:szCs w:val="20"/>
        </w:rPr>
      </w:pPr>
      <w:r>
        <w:rPr>
          <w:rFonts w:cs="Arial" w:ascii="Arial" w:hAnsi="Arial"/>
          <w:color w:val="000000"/>
          <w:sz w:val="20"/>
          <w:szCs w:val="20"/>
        </w:rPr>
        <w:t xml:space="preserve">13. Τα θέματα αποζημίωσης των μελών του Δ.Σ. και των αμοιβών του Γενικού Διευθυντή ρυθμίζονται με κοινή απόφαση των Υπουργών Εθνικής Παιδείας και Θρησκευμάτων και Οικονομικών. </w:t>
      </w:r>
    </w:p>
    <w:p>
      <w:pPr>
        <w:pStyle w:val="Web"/>
        <w:rPr>
          <w:rFonts w:ascii="Arial" w:hAnsi="Arial" w:cs="Arial"/>
          <w:color w:val="000000"/>
          <w:sz w:val="20"/>
          <w:szCs w:val="20"/>
        </w:rPr>
      </w:pPr>
      <w:r>
        <w:rPr>
          <w:rFonts w:cs="Arial" w:ascii="Arial" w:hAnsi="Arial"/>
          <w:color w:val="000000"/>
          <w:sz w:val="20"/>
          <w:szCs w:val="20"/>
        </w:rPr>
        <w:t xml:space="preserve">14. Διατάξεις που ορίζουν άλλως τα θέματα δομής, αρμοδιοτήτων και λειτουργίας του Ι.Δ.ΕΚ.Ε. καταργούνται.&gt;&gt; </w:t>
      </w:r>
    </w:p>
    <w:p>
      <w:pPr>
        <w:pStyle w:val="Web"/>
        <w:rPr>
          <w:rFonts w:ascii="Arial" w:hAnsi="Arial" w:cs="Arial"/>
          <w:color w:val="000000"/>
          <w:sz w:val="20"/>
          <w:szCs w:val="20"/>
        </w:rPr>
      </w:pPr>
      <w:r>
        <w:rPr>
          <w:rFonts w:cs="Arial" w:ascii="Arial" w:hAnsi="Arial"/>
          <w:color w:val="000000"/>
          <w:sz w:val="20"/>
          <w:szCs w:val="20"/>
        </w:rPr>
        <w:t xml:space="preserve">4. Οι επιμορφωτές των Νομαρχιακών Επιτροπών Λαϊκής Επιμόρφωσης (Ν.Ε.Λ.Ε.) υπάγονται στην ασφάλιση του Ι.Κ.Α.. Οι εργοδοτικές υποχρεώσεις βαρύνουν τις Ν.Ε.Λ,Ε. και τη Νομαρχιακή Αυτοδιοίκηση. Ειδικότερα θέματα και κάθε σχετική λεπτομέρεια ρυθμίζονται με κοινή απόφαση των Υπουργών Εσωτερικών, Δημόσιας Διοίκησης και Αποκέντρωσης, Εθνικής Παιδείας και Θρησκευμάτων και Εργασίας και Κοινωνικών Ασφαλίσεων. </w:t>
      </w:r>
    </w:p>
    <w:p>
      <w:pPr>
        <w:pStyle w:val="Heading2"/>
        <w:shd w:fill="ADD8E6" w:val="clear"/>
        <w:rPr>
          <w:rFonts w:ascii="Arial" w:hAnsi="Arial" w:cs="Arial"/>
          <w:color w:val="00008B"/>
          <w:sz w:val="24"/>
          <w:szCs w:val="24"/>
        </w:rPr>
      </w:pPr>
      <w:r>
        <w:rPr>
          <w:rFonts w:cs="Arial" w:ascii="Arial" w:hAnsi="Arial"/>
          <w:color w:val="00008B"/>
          <w:sz w:val="24"/>
          <w:szCs w:val="24"/>
        </w:rPr>
        <w:t>Άρθρο 4</w:t>
      </w:r>
    </w:p>
    <w:p>
      <w:pPr>
        <w:pStyle w:val="Web"/>
        <w:rPr>
          <w:rFonts w:ascii="Arial" w:hAnsi="Arial" w:cs="Arial"/>
          <w:color w:val="000000"/>
          <w:sz w:val="20"/>
          <w:szCs w:val="20"/>
        </w:rPr>
      </w:pPr>
      <w:r>
        <w:rPr>
          <w:rFonts w:cs="Arial" w:ascii="Arial" w:hAnsi="Arial"/>
          <w:color w:val="000000"/>
          <w:sz w:val="20"/>
          <w:szCs w:val="20"/>
        </w:rPr>
        <w:t xml:space="preserve">Εθνικό Παρατηρητήριο </w:t>
      </w:r>
    </w:p>
    <w:p>
      <w:pPr>
        <w:pStyle w:val="Web"/>
        <w:rPr>
          <w:rFonts w:ascii="Arial" w:hAnsi="Arial" w:cs="Arial"/>
          <w:color w:val="000000"/>
          <w:sz w:val="20"/>
          <w:szCs w:val="20"/>
        </w:rPr>
      </w:pPr>
      <w:r>
        <w:rPr>
          <w:rFonts w:cs="Arial" w:ascii="Arial" w:hAnsi="Arial"/>
          <w:color w:val="000000"/>
          <w:sz w:val="20"/>
          <w:szCs w:val="20"/>
        </w:rPr>
        <w:t xml:space="preserve">1. Ιδρύεται στη Γενική Γραμματεία Νέας Γενιάς &lt;&lt;Εθνικό Παρατηρητήριο&gt;&gt; για τα δικαιώματα του παιδιού, το οποίο στο εξής αναφέρεται ως &lt;&lt;Παρατηρητήριο&gt;&gt;. Έργο του Παρατηρητηρίου είναι η παρακολούθηση και προώθηση της εφαρμογής της Διεθνούς Σύμβασης του Ο.Η.Ε. για τα δικαιώματα του παιδιού, η οποία κυρώθηκε με το Ν. 2101/1992 (ΦΕΚ 192 Α`), η οποία στο εξής αναφέρεται ως &lt;&lt;Σύμβαση&gt;&gt;. Στις αρμοδιότητες του Παρατηρητηρίου, προς πραγματοποίηση του έργου του, περιλαμβάνονται ιδίως: </w:t>
        <w:br/>
        <w:t xml:space="preserve">α. Η οργάνωση κέντρου τεκμηρίωσης για τη συγκέντρωση και επεξεργασία στατιστικών, νομοθετικών, νομολογιακών, βιβλιογραφικών και λοιπών σχετικών δεδομένων σε εθνικό και διεθνές επίπεδο. </w:t>
        <w:br/>
        <w:t xml:space="preserve">β. Η ανάπτυξη συνεργασίας με δημόσιους φορείς, διεθνείς οργανισμούς, όπως UNICEF και UNESCO και μη κυβερνητικές οργανώσεις, για την ανταλλαγή πληροφοριών και τεχνογνωσίας, καθώς και το συντονισμό των δράσεών τους. </w:t>
        <w:br/>
        <w:t xml:space="preserve">γ. Η μελέτη της ελληνικής νομοθεσίας για την παιδική ηλικία και η εισήγηση στην Κυβέρνηση, μέσω των Υπουργών Εθνικής Παιδείας και Θρησκευμάτων και Εξωτερικών, για τη λήψη νομοθετικών και διοικητικών μέτρων με σκοπό την εναρμόνισή της προς τις διατάξεις του διεθνούς δικαίου. </w:t>
        <w:br/>
        <w:t xml:space="preserve">δ. Η προώθηση της επιστημονικής έρευνας για την ανάδειξη κρίσιμων κοινωνικών θεμάτων που αφορούν την παιδική ηλικία. </w:t>
        <w:br/>
        <w:t xml:space="preserve">ε. Η ανάληψη πρωτοβουλιών για την ευαισθητοποίηση της κοινής γνώμης σε θέματα σεβασμού των δικαιωμάτων του παιδιού. </w:t>
        <w:br/>
        <w:t xml:space="preserve">στ. Ο σχεδιασμός και η εφαρμογή προγραμμάτων, στο πλαίσιο του εκπαιδευτικού συστήματος, με στόχο την ενημέρωση των παιδιών σχετικά με τις αρχές της Σύμβασης και την ενθάρρυνση της ενεργητικής συμμετοχής τους στην προσπάθεια για την προστασία και την προαγωγή των δικαιωμάτων τους. </w:t>
        <w:br/>
        <w:t xml:space="preserve">ζ. Η σύνταξη και διαρκής ενημέρωση οδηγού δημοσίων και ιδιωτικών υπηρεσιών που απευθύνονται στα παιδιά. </w:t>
        <w:br/>
        <w:t xml:space="preserve">η. Η κατάθεση ετήσιου εθνικού σχεδίου δράσης για τα δικαιώματα του παιδιού και η σύνταξη ετήσιας έκθεσης σχετικά με την εφαρμογή της Σύμβασης, που θα υποβάλλονται στη Διυπουργική Επιτροπή για τη Νεολαία, καθώς και της έκθεσης ανά πενταετία στην &lt;&lt;Επιτροπή για τα Δικαιώματα του Παιδιού&gt;&gt; που προβλέπεται στη Σύμβαση. </w:t>
      </w:r>
    </w:p>
    <w:p>
      <w:pPr>
        <w:pStyle w:val="Web"/>
        <w:rPr>
          <w:rFonts w:ascii="Arial" w:hAnsi="Arial" w:cs="Arial"/>
          <w:color w:val="000000"/>
          <w:sz w:val="20"/>
          <w:szCs w:val="20"/>
        </w:rPr>
      </w:pPr>
      <w:r>
        <w:rPr>
          <w:rFonts w:cs="Arial" w:ascii="Arial" w:hAnsi="Arial"/>
          <w:color w:val="000000"/>
          <w:sz w:val="20"/>
          <w:szCs w:val="20"/>
        </w:rPr>
        <w:t xml:space="preserve">2. α) Ο Υπουργός Εθνικής Παιδείας και Θρησκευμάτων συγκροτεί με απόφασή του πενταμελή επιστημονική επιτροπή, στο εξής καλούμενη &lt;&lt;Επιτροπή&gt;&gt;, η οποία έχει την ευθύνη της εκπλήρωσης των στόχων του Παρατηρητηρίου. Με την απόφαση συγκρότησης ορίζεται και ο πρόεδρός της. Ο Πρόεδρος και τα λοιπά μέλη επιλέγονται μεταξύ μελών Δ.Ε.Π. Α.Ε.Ι. και Ε.Π. Τ.Ε.Ι., ειδικών επιστημόνων, εμπειρογνωμόνων με αναγνωρισμένη δραστηριότητα και εμπειρία σε θέματα δικαιωμάτων του παιδιού, εκπροσώπων μη κυβερνητικών οργανώσεων και εκπροσώπων του Εθνικού Συμβουλίου Νεολαίας. Η θητεία των μελών της Επιτροπής είναι πενταετής και μπορεί να ανανεώνεται. Η Επιτροπή συνεδριάζει, μετά από πρόσκληση του προέδρου της ή του Γενικού Γραμματέα Νέας Γενιάς, τουλάχιστον ανά τρίμηνο. Η αποζημίωση των μελών της Επιτροπής ορίζεται με κοινή απόφαση των Υπουργών Εθνικής Παιδείας και Θρησκευμάτων και Οικονομικών. </w:t>
        <w:br/>
        <w:t xml:space="preserve">β) Στις συνεδριάσεις της Επιτροπής μπορούν, μετά από πρόσκληση του Προέδρου της, να παρίστανται εκπρόσωποι αρμόδιων δημόσιων και ιδιωτικών φορέων και μη κυβερνητικών οργανώσεων που αναπτύσσουν δράση σε θέματα δικαιωμάτων του παιδιού. Οι ίδιοι φορείς μπορούν να υποβάλλουν στο Παρατηρητήριο εκθέσεις για την πορεία εφαρμογής της Σύμβασης στους τομείς που άπτονται των δραστηριοτήτων τους. </w:t>
      </w:r>
    </w:p>
    <w:p>
      <w:pPr>
        <w:pStyle w:val="Web"/>
        <w:rPr>
          <w:rFonts w:ascii="Arial" w:hAnsi="Arial" w:cs="Arial"/>
          <w:color w:val="000000"/>
          <w:sz w:val="20"/>
          <w:szCs w:val="20"/>
        </w:rPr>
      </w:pPr>
      <w:r>
        <w:rPr>
          <w:rFonts w:cs="Arial" w:ascii="Arial" w:hAnsi="Arial"/>
          <w:color w:val="000000"/>
          <w:sz w:val="20"/>
          <w:szCs w:val="20"/>
        </w:rPr>
        <w:t xml:space="preserve">3. Για την υποστήριξη του έργου του Παρατηρητηρίου συνιστώνται στη Γενική Γραμματεία Νέας Γενιάς δύο (2) θέσεις ειδικού επιστημονικού προσωπικού, σύμφωνα με την παράγραφο 2 του άρθρου 25 του Ν.1943/1991 (ΦΕΚ 50 Α`), με σύμβαση εργασίας ιδιωτικού δικαίου διάρκειας πέντε (5) ετών, η οποία μπορεί να ανανεώνεται. Η πλήρωση των θέσεων γίνεται μετά από δημόσια πρόσκληση της Επιτροπής για την υποβολή υποψηφιοτήτων, με την οποία καθορίζονται τα προσόντα και τα απαιτούμενα δικαιολογητικά. Η επιλογή μεταξύ των υποψηφίων γίνεται από την Επιτροπή, η οποία αξιολογεί τα τυπικά και ουσιαστικά προσόντα των υποψηφίων και την προσωπικότητά τους με δημόσια συνέντευξη. Οι επιλεγόμενοι προσλαμβάνονται με απόφαση του Υπουργού Εθνικής Παιδείας και Θρησκευμάτων. </w:t>
      </w:r>
    </w:p>
    <w:p>
      <w:pPr>
        <w:pStyle w:val="Web"/>
        <w:rPr>
          <w:rFonts w:ascii="Arial" w:hAnsi="Arial" w:cs="Arial"/>
          <w:color w:val="000000"/>
          <w:sz w:val="20"/>
          <w:szCs w:val="20"/>
        </w:rPr>
      </w:pPr>
      <w:r>
        <w:rPr>
          <w:rFonts w:cs="Arial" w:ascii="Arial" w:hAnsi="Arial"/>
          <w:color w:val="000000"/>
          <w:sz w:val="20"/>
          <w:szCs w:val="20"/>
        </w:rPr>
        <w:t xml:space="preserve">4. Η Επιτροπή καταρτίζει Κανονισμό Λειτουργίας του Παρατηρητηρίου, που εγκρίνεται με απόφαση του Υπουργού Εθνικής Παιδείας και Θρησκευμάτων, ύστερα από πρόταση του Γενικού Γραμματέα Νέας Γενιάς. </w:t>
      </w:r>
    </w:p>
    <w:p>
      <w:pPr>
        <w:pStyle w:val="Web"/>
        <w:rPr>
          <w:rFonts w:ascii="Arial" w:hAnsi="Arial" w:cs="Arial"/>
          <w:color w:val="000000"/>
          <w:sz w:val="20"/>
          <w:szCs w:val="20"/>
        </w:rPr>
      </w:pPr>
      <w:r>
        <w:rPr>
          <w:rFonts w:cs="Arial" w:ascii="Arial" w:hAnsi="Arial"/>
          <w:color w:val="000000"/>
          <w:sz w:val="20"/>
          <w:szCs w:val="20"/>
        </w:rPr>
        <w:t xml:space="preserve">5. Οι δαπάνες λειτουργίας του Παρατηρητηρίου καλύπτονται από τις πιστώσεις που εγγράφονται στον προύπολογισμό του Υπουργείου Εθνικής Παιδείας και Θρησκευμάτων για τη Γενική Γραμματεία Νέας Γενιάς, η οποία του παρέχει επίσης πλήρη διοικητική, γραμματειακή και τεχνική υποστήριξη. </w:t>
      </w:r>
    </w:p>
    <w:p>
      <w:pPr>
        <w:pStyle w:val="Heading2"/>
        <w:shd w:fill="ADD8E6" w:val="clear"/>
        <w:rPr>
          <w:rFonts w:ascii="Arial" w:hAnsi="Arial" w:cs="Arial"/>
          <w:color w:val="00008B"/>
          <w:sz w:val="24"/>
          <w:szCs w:val="24"/>
        </w:rPr>
      </w:pPr>
      <w:r>
        <w:rPr>
          <w:rFonts w:cs="Arial" w:ascii="Arial" w:hAnsi="Arial"/>
          <w:color w:val="00008B"/>
          <w:sz w:val="24"/>
          <w:szCs w:val="24"/>
        </w:rPr>
        <w:t>Άρθρο 5</w:t>
      </w:r>
    </w:p>
    <w:p>
      <w:pPr>
        <w:pStyle w:val="Web"/>
        <w:rPr>
          <w:rFonts w:ascii="Arial" w:hAnsi="Arial" w:cs="Arial"/>
          <w:color w:val="000000"/>
          <w:sz w:val="20"/>
          <w:szCs w:val="20"/>
        </w:rPr>
      </w:pPr>
      <w:r>
        <w:rPr>
          <w:rFonts w:cs="Arial" w:ascii="Arial" w:hAnsi="Arial"/>
          <w:color w:val="000000"/>
          <w:sz w:val="20"/>
          <w:szCs w:val="20"/>
        </w:rPr>
        <w:t xml:space="preserve">Ρύθμιση θεμάτων Ο.Ε.Ε.Κ. </w:t>
      </w:r>
    </w:p>
    <w:p>
      <w:pPr>
        <w:pStyle w:val="Web"/>
        <w:rPr>
          <w:rFonts w:ascii="Arial" w:hAnsi="Arial" w:cs="Arial"/>
          <w:color w:val="000000"/>
          <w:sz w:val="20"/>
          <w:szCs w:val="20"/>
        </w:rPr>
      </w:pPr>
      <w:r>
        <w:rPr>
          <w:rFonts w:cs="Arial" w:ascii="Arial" w:hAnsi="Arial"/>
          <w:color w:val="000000"/>
          <w:sz w:val="20"/>
          <w:szCs w:val="20"/>
        </w:rPr>
        <w:t xml:space="preserve">1. Η περίπτωση ιθ` της παρ. 3 του άρθρου 2 του Ν. 2009/1992 αναριθμείται σε κα΄ και μετά την περίπτωση ιη΄ προστίθενται περιπτώσεις ιθ` και κ΄ ως ακολούθως: </w:t>
        <w:br/>
        <w:t xml:space="preserve">&lt;&lt;ιθ. Η οργάνωση, η λειτουργία, ο καθορισμός του περιεχομένου σπουδών -επαγγελματικής κατάρτισης και η μέριμνα για την επαγγελματική κατάρτιση πληθυσμιακών ομάδων σε συνεργασία με αρμόδιους φορείς του Δημοσίου και εφόσον του ανατίθεται με κοινές αποφάσεις του Υπουργού Εθνικής Παιδείας και Θρησκευμάτων και του κατά περίπτωση αρμόδιου Υπουργού. </w:t>
        <w:br/>
        <w:t xml:space="preserve">κ. Η σύνδεσή του με τις ανάγκες της αγοράς εργασίας, που γίνεται. ιδίως, με το σχεδιασμό, τη μέριμνα, την οργάνωση και τη διεξαγωγή, πλην των προγραμμάτων κατάρτισης και προγραμμάτων τηλεκατάρτισης, εναλλακτικών προγραμμάτων κατάρτισης με χρήση καινοτομιών, καθώς και προγραμμάτων κατάρτισης ειδικών πληθυσμιακών ομάδων, την ευαισθητοποίηση της κοινής γνώμης με ενημέρωση και δημοσιότητα, τη συμβουλευτική και τον επαγγελματικό προσανατολισμό στη δευτεροβάθμια εκπαίδευση και την αρχική επαγγελματική κατάρτιση, το σχεδιασμό, τη μέριμνα, την οργάνωση και τη διεξαγωγή προγραμμάτων για την ανάπτυξη της επιχειρηματικότητας. την ίδρυση και τη λειτουργία γραφείων διασύνδεσης που αναλαμβάνουν την οργάνωση της πρακτικής άσκησης, την υποστήριξη της ένταξης των αποφοίτων στην αγορά εργασίας και την παρακολούθηση της επαγγελματικής εξέλιξής τους, το σχεδιασμό, τη μέριμνα, την οργάνωση και τη διεξαγωγή προγραμμάτων κινητικότητας και επαγγελματικής πληροφόρησης, προγραμμάτων προώθησης της κοινωνίας της πληροφορίας και προγραμμάτων ποιότητας και αξιολόγησης όλων των ανωτέρω δράσεων.&gt;&gt; </w:t>
      </w:r>
    </w:p>
    <w:p>
      <w:pPr>
        <w:pStyle w:val="Web"/>
        <w:rPr>
          <w:rFonts w:ascii="Arial" w:hAnsi="Arial" w:cs="Arial"/>
          <w:color w:val="000000"/>
          <w:sz w:val="20"/>
          <w:szCs w:val="20"/>
        </w:rPr>
      </w:pPr>
      <w:r>
        <w:rPr>
          <w:rFonts w:cs="Arial" w:ascii="Arial" w:hAnsi="Arial"/>
          <w:color w:val="000000"/>
          <w:sz w:val="20"/>
          <w:szCs w:val="20"/>
        </w:rPr>
        <w:t xml:space="preserve">2. Το πρώτο εδάφιο της παραγράφου 2 του άρθρου 5 του Ν. 2009/1992, όπως αντικαταστάθηκε με την παράγραφο 3 του άρθρου 10 του Ν. 2817/2000, τροποποιείται ως εξής: </w:t>
        <w:br/>
        <w:t xml:space="preserve">&lt;&lt;2. Με αποφάσεις του Διοικητικού Συμβουλίου του Ο.Ε.Ε.Κ. ρυθμίζονται τα θέματα του κανονισμού επαγγελματικής κατάρτισης και λειτουργίας των Ι.Ε.Κ. και ιδίως:&gt;&gt;. </w:t>
      </w:r>
    </w:p>
    <w:p>
      <w:pPr>
        <w:pStyle w:val="Web"/>
        <w:rPr>
          <w:rFonts w:ascii="Arial" w:hAnsi="Arial" w:cs="Arial"/>
          <w:color w:val="000000"/>
          <w:sz w:val="20"/>
          <w:szCs w:val="20"/>
        </w:rPr>
      </w:pPr>
      <w:r>
        <w:rPr>
          <w:rFonts w:cs="Arial" w:ascii="Arial" w:hAnsi="Arial"/>
          <w:color w:val="000000"/>
          <w:sz w:val="20"/>
          <w:szCs w:val="20"/>
        </w:rPr>
        <w:t xml:space="preserve">3. Μετά το τέλος της περίπτωσης ε της παραγράφου 2 του άρθρου 5 του Ν. 2009/1992, όπως αντικαταστάθηκε με την παράγραφο 3 του άρθρου 10 του Ν. 2817/2000, προστίθεται περίπτωση στ ως εξής : </w:t>
        <w:br/>
        <w:t xml:space="preserve">&lt;&lt;στ. Για τα θέματα που ρυθμίζονται στις περιπτώσεις α, β`, γ` και δ` επιτρέπεται παρέκκλιση όσον αφορά την έναρξη και τη λήξη των εκπαιδευτικών εξαμήνων, τη διάρκεια των προγραμμάτων κατάρτισης, τους όρους, τις προϋποθέσεις και τη διαδικασία επιλογής και εγγραφών, μετεγγραφών. φοίτησης, εξετάσεων, τον τρόπο και τη διαδικασία καταβολής των εξετάστρων, των διδάκτρων και των παραβόλων υπέρ του Ο.Ε.Ε.Κ.. καθώς και τον τύπο βεβαίωσης της επαγγελματικής κατάρτισης, όταν αφορούν την παροχή επαγγελματικής κατάρτισης σε ομάδες της περίπτωσης ιθ` της παρ.. 3 του άρθρου 2 του Ν 2009/1992.&gt;&gt; </w:t>
      </w:r>
    </w:p>
    <w:p>
      <w:pPr>
        <w:pStyle w:val="Web"/>
        <w:rPr>
          <w:rFonts w:ascii="Arial" w:hAnsi="Arial" w:cs="Arial"/>
          <w:color w:val="000000"/>
          <w:sz w:val="20"/>
          <w:szCs w:val="20"/>
        </w:rPr>
      </w:pPr>
      <w:r>
        <w:rPr>
          <w:rFonts w:cs="Arial" w:ascii="Arial" w:hAnsi="Arial"/>
          <w:color w:val="000000"/>
          <w:sz w:val="20"/>
          <w:szCs w:val="20"/>
        </w:rPr>
        <w:t xml:space="preserve">4. Η παράγραφος 5 του άρθρου 7 του Ν. 2009/1992 αντικαθίσταται ως εξής: </w:t>
        <w:br/>
        <w:t xml:space="preserve">&lt;&lt;5. Η θητεία των μελών του Δ.Σ του Ο.Ε.Ε. Κ. είναι τριετής, πλην του προέδρου και του αντιπροέδρου αυτού, η θητεία των οποίων διαρκεί όσο χρόνο κατέχουν τη θέση του προέδρου και του αντιπροέδρου του Ο.Ε.Ε Κ. αντίστοιχα.&gt;&gt; </w:t>
      </w:r>
    </w:p>
    <w:p>
      <w:pPr>
        <w:pStyle w:val="Web"/>
        <w:rPr>
          <w:rFonts w:ascii="Arial" w:hAnsi="Arial" w:cs="Arial"/>
          <w:color w:val="000000"/>
          <w:sz w:val="20"/>
          <w:szCs w:val="20"/>
        </w:rPr>
      </w:pPr>
      <w:r>
        <w:rPr>
          <w:rFonts w:cs="Arial" w:ascii="Arial" w:hAnsi="Arial"/>
          <w:color w:val="000000"/>
          <w:sz w:val="20"/>
          <w:szCs w:val="20"/>
        </w:rPr>
        <w:t xml:space="preserve">5. Η παράγραφος 11 του άρθρου 7 του Ν. 2009/1992 αντικαθίσταται ως εξής: </w:t>
        <w:br/>
        <w:t xml:space="preserve">&lt;&lt;11. Κατά τα λοιπά, ως προς τη συγκρότηση, τη σύνθεση, τις συνεδριάσεις και τη λειτουργία του Δ.Σ. του Ο.Ε.Ε.Κ. εφαρμόζονται οι σχετικές διατάξεις περί συλλογικών οργάνων της διοίκησης που εκάστοτε ισχύουν.&gt;&gt; </w:t>
      </w:r>
    </w:p>
    <w:p>
      <w:pPr>
        <w:pStyle w:val="Web"/>
        <w:rPr>
          <w:rFonts w:ascii="Arial" w:hAnsi="Arial" w:cs="Arial"/>
          <w:color w:val="000000"/>
          <w:sz w:val="20"/>
          <w:szCs w:val="20"/>
        </w:rPr>
      </w:pPr>
      <w:r>
        <w:rPr>
          <w:rFonts w:cs="Arial" w:ascii="Arial" w:hAnsi="Arial"/>
          <w:color w:val="000000"/>
          <w:sz w:val="20"/>
          <w:szCs w:val="20"/>
        </w:rPr>
        <w:t xml:space="preserve">6. Οι περιπτώσεις α. β`, γ και στ της παραγράφου 1 του άρθρου 9 του Ν. 2009/1992, όπως τροποποιήθηκαν με την παράγραφο 2 του άρθρου 10 του Ν. 2817/2000, αντικαθίστανται ως εξής: </w:t>
        <w:br/>
        <w:t xml:space="preserve">&lt;&lt;α. Η διάρθρωση, η λειτουργία και οι αρμοδιότητες των υπηρεσιών του Ο.Ε.Ε.Κ., του παραρτήματος του Ο.Ε.Ε.Κ., των περιφερειακών διευθύνσεων του Ο.Ε.Ε.Κ και των Ι.Ε. Κ.. </w:t>
        <w:br/>
        <w:t xml:space="preserve">β. Τα όργανα διοίκησης του παραρτήματος του Ο.Ε.Ε.Κ., των περιφερειακών διευθύνσεων του Ο.Ε.Ε Κ. και των Ι.Ε.Κ., ο τρόπος επιλογής τους. οι αρμοδιότητές τους και κάθε άλλο σχετικό θέμα. </w:t>
        <w:br/>
        <w:t xml:space="preserve">γ. Ο καθορισμός των θέσεων και των τυπικών και ουσιαστικών προσόντων του μόνιμου και έκτακτου εκπαιδευτικού και λοιπού προσωπικού. με όριο ηλικίας διορισμού ή πρόσληψης το 45ο έτος κατά κλάδους, του μόνιμου δε κατά κατηγορίες και βαθμούς. </w:t>
        <w:br/>
        <w:t xml:space="preserve">Ο τρόπος πρόσληψης, καθώς και όλα τα θέματα υπηρεσιακής κατάστασης και πειθαρχικού δικαίου του προσωπικού του Ο.Ε.Ε.Κ.. του παραρτήματος του Ο.Ε.Ε.Κ.. των περιφερειακών διευθύνσεων του Ο.Ε.Ε.Κ. και των Ι.Ε.Κ., η σύσταση, συγκρότηση λειτουργία και οι αρμοδιότητες των υπηρεσιακών και πειθαρχικών συμβουλίων αυτών.&gt;&gt; </w:t>
        <w:br/>
        <w:t xml:space="preserve">&lt;&lt;στ. Κάθε άλλο θέμα που έχει σχέση με τη γενικότερη οργάνωση και λειτουργία του Ο.Ε.Ε.Κ.. του παραρτήματος του Ο.Ε.Ε.Κ.. των περιφερειακών διευθύνσεων του,. Ο. Ε. Ε.Κ. και των Ι. Ε. Κ..&gt;&gt; </w:t>
      </w:r>
    </w:p>
    <w:p>
      <w:pPr>
        <w:pStyle w:val="Web"/>
        <w:rPr>
          <w:rFonts w:ascii="Arial" w:hAnsi="Arial" w:cs="Arial"/>
          <w:color w:val="000000"/>
          <w:sz w:val="20"/>
          <w:szCs w:val="20"/>
        </w:rPr>
      </w:pPr>
      <w:r>
        <w:rPr>
          <w:rFonts w:cs="Arial" w:ascii="Arial" w:hAnsi="Arial"/>
          <w:color w:val="000000"/>
          <w:sz w:val="20"/>
          <w:szCs w:val="20"/>
        </w:rPr>
        <w:t xml:space="preserve">7. Στο άρθρο 11 τον Ν. 2009/1992, προστίθεται παράγραφος 8 ως εξής: </w:t>
      </w:r>
    </w:p>
    <w:p>
      <w:pPr>
        <w:pStyle w:val="Web"/>
        <w:rPr>
          <w:rFonts w:ascii="Arial" w:hAnsi="Arial" w:cs="Arial"/>
          <w:color w:val="000000"/>
          <w:sz w:val="20"/>
          <w:szCs w:val="20"/>
        </w:rPr>
      </w:pPr>
      <w:r>
        <w:rPr>
          <w:rFonts w:cs="Arial" w:ascii="Arial" w:hAnsi="Arial"/>
          <w:color w:val="000000"/>
          <w:sz w:val="20"/>
          <w:szCs w:val="20"/>
        </w:rPr>
        <w:t xml:space="preserve">&lt;&lt;8. Τα πρόστιμα που επιβάλλονται σε ιδιοκτήτες ή και όργανα των ιδιωτικών Ι.Ε.Κ. για πειθαρχικές παραβάσεις βεβαιώνονται και εισπράττονται με τη διαδικασία που προβλέπεται από την εκάστοτε ισχύουσα νομοθεσία περί είσπραξης δημοσίων εσόδων.&gt;&gt; </w:t>
      </w:r>
    </w:p>
    <w:p>
      <w:pPr>
        <w:pStyle w:val="Web"/>
        <w:rPr>
          <w:rFonts w:ascii="Arial" w:hAnsi="Arial" w:cs="Arial"/>
          <w:color w:val="000000"/>
          <w:sz w:val="20"/>
          <w:szCs w:val="20"/>
        </w:rPr>
      </w:pPr>
      <w:r>
        <w:rPr>
          <w:rFonts w:cs="Arial" w:ascii="Arial" w:hAnsi="Arial"/>
          <w:color w:val="000000"/>
          <w:sz w:val="20"/>
          <w:szCs w:val="20"/>
        </w:rPr>
        <w:t xml:space="preserve">9. Το κίνητρο απόδοσης της παραγράφου 2 του άρθρου 9 του Ν. 2009/1992 που καταβλήθηκε στο προσωπικό του Ο.Ε.Ε.Κ., καθώς και στους διευθυντές - και αναπληρωτές. διευθυντές των Ι.Ε.Κ., μετά την ισχύ του Ν. 2817/2000 και μέχρι τη δημοσίευση του παρόντος θεωρείται ως νομίμως καταβληθέν. </w:t>
      </w:r>
    </w:p>
    <w:p>
      <w:pPr>
        <w:pStyle w:val="Heading2"/>
        <w:shd w:fill="ADD8E6" w:val="clear"/>
        <w:rPr>
          <w:rFonts w:ascii="Arial" w:hAnsi="Arial" w:cs="Arial"/>
          <w:color w:val="00008B"/>
          <w:sz w:val="24"/>
          <w:szCs w:val="24"/>
        </w:rPr>
      </w:pPr>
      <w:r>
        <w:rPr>
          <w:rFonts w:cs="Arial" w:ascii="Arial" w:hAnsi="Arial"/>
          <w:color w:val="00008B"/>
          <w:sz w:val="24"/>
          <w:szCs w:val="24"/>
        </w:rPr>
        <w:t>Άρθρο 6</w:t>
      </w:r>
    </w:p>
    <w:p>
      <w:pPr>
        <w:pStyle w:val="Web"/>
        <w:rPr>
          <w:rFonts w:ascii="Arial" w:hAnsi="Arial" w:cs="Arial"/>
          <w:color w:val="000000"/>
          <w:sz w:val="20"/>
          <w:szCs w:val="20"/>
        </w:rPr>
      </w:pPr>
      <w:r>
        <w:rPr>
          <w:rFonts w:cs="Arial" w:ascii="Arial" w:hAnsi="Arial"/>
          <w:color w:val="000000"/>
          <w:sz w:val="20"/>
          <w:szCs w:val="20"/>
        </w:rPr>
        <w:t xml:space="preserve">Λοιπά Θέματα </w:t>
      </w:r>
    </w:p>
    <w:p>
      <w:pPr>
        <w:pStyle w:val="Web"/>
        <w:rPr>
          <w:rFonts w:ascii="Arial" w:hAnsi="Arial" w:cs="Arial"/>
          <w:color w:val="000000"/>
          <w:sz w:val="20"/>
          <w:szCs w:val="20"/>
        </w:rPr>
      </w:pPr>
      <w:r>
        <w:rPr>
          <w:rFonts w:cs="Arial" w:ascii="Arial" w:hAnsi="Arial"/>
          <w:color w:val="000000"/>
          <w:sz w:val="20"/>
          <w:szCs w:val="20"/>
        </w:rPr>
        <w:t xml:space="preserve">1. α) Συνιστάται στην Ακαδημία Αθηνών μία (1) θέση Νομικού Συμβούλου με πάγια μηνιαία αμοιβή και με σχέση έμμισθης εντολής τριετούς διάρκειας, η οποία μπορεί να ανανεώνεται με απόφαση του Προέδρου και για ίδιο χρονικό διάστημα κάθε φορά. Ο Νομικός Σύμβουλος γνωμοδοτεί σε ερωτήματα του Προέδρου της Ακαδημίας Αθηνών και χειρίζεται τις υποθέσεις αυτής ενώπιον παντός δικαστηρίου, φυσικού ή νομικού προσώπου ή πάσης αρχής παριστάμενος ενώπιον των δικαστηρίων, όταν απαιτείται, με έγγραφη εντολή του Προέδρου, η οποία υπέχει θέση πληρεξουσίου εγγράφου. </w:t>
        <w:br/>
        <w:t xml:space="preserve">β) Στη θέση του Νομικού Συμβούλου της Ακαδημίας Αθηνών και ύστερα από προκήρυξη που δημοσιεύεται σε δύο (2) τουλάχιστον ημερήσιες εφημερίδες των Αθηνών προσλαμβάνεται, με απόφαση του Προέδρου της και προηγούμενη γνώμη τριμελούς επιτροπής νομικών, μελών της Συγκλήτου, δικηγόρος στον Άρειο Πάγο, ο οποίος δεν κατέχει άλλη θέση στο δημόσιο τομέα με οποιαδήποτε σχέση. </w:t>
      </w:r>
    </w:p>
    <w:p>
      <w:pPr>
        <w:pStyle w:val="Web"/>
        <w:rPr>
          <w:rFonts w:ascii="Arial" w:hAnsi="Arial" w:cs="Arial"/>
          <w:color w:val="000000"/>
          <w:sz w:val="20"/>
          <w:szCs w:val="20"/>
        </w:rPr>
      </w:pPr>
      <w:r>
        <w:rPr>
          <w:rFonts w:cs="Arial" w:ascii="Arial" w:hAnsi="Arial"/>
          <w:color w:val="000000"/>
          <w:sz w:val="20"/>
          <w:szCs w:val="20"/>
        </w:rPr>
        <w:t xml:space="preserve">2. α) Σε όσους μετέχουν ως μέλη, εισηγητές ή γραμματείς στις συνεδριάσεις του &lt;&lt;Συμβουλίου αναγνωρίσεως επαγγελματικής ισοτιμίας τίτλων τριτοβάθμιας εκπαίδευσης&gt;&gt; του άρθρου 10 του π.δ.165/2000 (ΦΕΚ 149 Α`) χορηγείται, από τη συγκρότηση του Συμβουλίου, αμοιβή ανά συνεδρίαση και μέχρι τρεις (3) συνεδριάσεις μηνιαίως, το ύψος της οποίας ορίζεται μ- κοινή απόφαση των Υπουργών Εθνικής Παιδείας και Θρησκευμάτων και Οικονομικών. Η διάταξη αυτή εφαρμόζεται και για τα μέλη των τριμελών επιτροπών της παραγράφου 12 του ίδιου ως ανωτέρω άρθρου, εκτός του εισηγητή, και μέχρι τέσσερις (4) συνεδριάσεις μηνιαίως. </w:t>
        <w:br/>
        <w:t xml:space="preserve">β) Στον Πρόεδρο του ίδιου Συμβουλίου και τον αναπληρωτή του χορηγείται, από τη συγκρότηση του Συμβουλίου, μηνιαία αποζημίωση, το ύψος της οποίας ορίζεται με όμοια απόφαση. </w:t>
      </w:r>
    </w:p>
    <w:p>
      <w:pPr>
        <w:pStyle w:val="Web"/>
        <w:rPr>
          <w:rFonts w:ascii="Arial" w:hAnsi="Arial" w:cs="Arial"/>
          <w:color w:val="000000"/>
          <w:sz w:val="20"/>
          <w:szCs w:val="20"/>
        </w:rPr>
      </w:pPr>
      <w:r>
        <w:rPr>
          <w:rFonts w:cs="Arial" w:ascii="Arial" w:hAnsi="Arial"/>
          <w:color w:val="000000"/>
          <w:sz w:val="20"/>
          <w:szCs w:val="20"/>
        </w:rPr>
        <w:t xml:space="preserve">3. α) Συνιστώνται οι παρακάτω νέες θέσεις μόνιμων διοικητικών υπαλλήλων: αα) στην κεντρική υπηρεσία του Υπουργείου Εθνικής Παιδείας και Θρησκευμάτων, θέσεις τριακόσιες (300), ββ) στις αποκεντρωμένες υπηρεσίες πρωτοβάθμιας και δευτεροβάθμιας εκπαίδευσης του Υπουργείου Εθνικής Παιδείας και Θρησκευμάτων, θέσεις τρεις χιλιάδες (3.000). γγ) στην κεντρική υπηρεσία του Οργανισμού Επαγγελματικής Εκπαίδευσης και Κατάρτισης (Ο.Ε.Ε.Κ.), θέσεις σαράντα (40). </w:t>
        <w:br/>
        <w:t xml:space="preserve">β) Με απόφαση του Υπουργού Εθνικής Παιδείας και Θρησκευμάτων ή με τους οικείους Οργανισμούς ή Κανονισμούς λειτουργίας, κατανέμονται οι ανωτέρω θέσεις σε υφιστάμενους κλάδους μόνιμων υπαλλήλων των αντίστοιχων κατά περίπτωση ως άνω φορέων, καθώς και σε κλάδους πληροφορικής. </w:t>
      </w:r>
    </w:p>
    <w:p>
      <w:pPr>
        <w:pStyle w:val="Web"/>
        <w:rPr>
          <w:rFonts w:ascii="Arial" w:hAnsi="Arial" w:cs="Arial"/>
          <w:color w:val="000000"/>
          <w:sz w:val="20"/>
          <w:szCs w:val="20"/>
        </w:rPr>
      </w:pPr>
      <w:r>
        <w:rPr>
          <w:rFonts w:cs="Arial" w:ascii="Arial" w:hAnsi="Arial"/>
          <w:color w:val="000000"/>
          <w:sz w:val="20"/>
          <w:szCs w:val="20"/>
        </w:rPr>
        <w:t xml:space="preserve">4. Οι διατάξεις των άρθρων 13 παράγραφος 2 περίπτωση ζ` και 15 παράγραφος 2 περίπτωση η του Ν. 2530/1997 αντικαθίστανται ως ακολούθως: </w:t>
      </w:r>
    </w:p>
    <w:p>
      <w:pPr>
        <w:pStyle w:val="Web"/>
        <w:rPr>
          <w:rFonts w:ascii="Arial" w:hAnsi="Arial" w:cs="Arial"/>
          <w:color w:val="000000"/>
          <w:sz w:val="20"/>
          <w:szCs w:val="20"/>
        </w:rPr>
      </w:pPr>
      <w:r>
        <w:rPr>
          <w:rFonts w:cs="Arial" w:ascii="Arial" w:hAnsi="Arial"/>
          <w:color w:val="000000"/>
          <w:sz w:val="20"/>
          <w:szCs w:val="20"/>
        </w:rPr>
        <w:t xml:space="preserve">&lt;&lt;ζ. Έξοδα παράστασης στους Πρυτάνεις, Αντιπρυτάνεις, Κοσμήτορες και Προέδρους Τμημάτων, οριζόμενα ως Εξής: </w:t>
        <w:br/>
        <w:t xml:space="preserve">Πρύτανης εκατόν πενήντα χιλιάδες (150.000) δραχμές </w:t>
        <w:br/>
        <w:t xml:space="preserve">Αντιπρύτανης. εκατόν τριάντα χιλιάδες (130.000) δραχμές. </w:t>
        <w:br/>
        <w:t xml:space="preserve">Κοσμήτορας ή Πρόεδρος Τμήματος. εκατόν δέκα χιλιάδες (110.000) δραχμές.&gt;&gt; </w:t>
        <w:br/>
        <w:t xml:space="preserve">&lt;&lt;η. Έξοδα παράστασης στους Προέδρους, Αντιπροέδρους, Διευθυντές Σχολών, οριζόμενα ως εξής: </w:t>
        <w:br/>
        <w:t xml:space="preserve">Πρόεδρος. Εκατόν τριάντα χιλιάδες (130.000) δραχμές. </w:t>
        <w:br/>
        <w:t xml:space="preserve">Αντιπρόεδρος, εκατόν δέκα χιλιάδες (110.000) δραχμές. </w:t>
        <w:br/>
        <w:t xml:space="preserve">Διευθυντής Σχολής, εξήντα χιλιάδες (60.000) δραχμές. </w:t>
        <w:br/>
        <w:t xml:space="preserve">Προϊστάμενος Τμήματος, σαράντα χιλιάδες (40.000) δραχμές." </w:t>
      </w:r>
    </w:p>
    <w:p>
      <w:pPr>
        <w:pStyle w:val="Web"/>
        <w:rPr>
          <w:rFonts w:ascii="Arial" w:hAnsi="Arial" w:cs="Arial"/>
          <w:color w:val="000000"/>
          <w:sz w:val="20"/>
          <w:szCs w:val="20"/>
        </w:rPr>
      </w:pPr>
      <w:r>
        <w:rPr>
          <w:rFonts w:cs="Arial" w:ascii="Arial" w:hAnsi="Arial"/>
          <w:color w:val="000000"/>
          <w:sz w:val="20"/>
          <w:szCs w:val="20"/>
        </w:rPr>
        <w:t xml:space="preserve">5. Στους Προέδρους, στους Αντιπροέδρους και στα μη αιρετά μέλη (τακτικά και αναπληρωματικά) των Διοικουσών Επιτροπών των Α.Ε.Ι. που δεν λειτουργούν αυτοδύναμα, σύμφωνα με τις διατάξεις του άρθρου 15 του Ν. 2454/1997 (ΦΕΚ 7 Α`), όπως επίσης και των αντίστοιχων συλλογικών οργάνων προσωρινής διοίκησης και οικονομικής διαχείρισης των ιδρυθησομένων Α.Ε.Ι., καταβάλλεται, για την άσκηση των διοικητικών καθηκόντων τους και τη συμμετοχή του σης συνεδριάσεις των επιτροπών, κατ` αποκοπή μηνιαία αποζημίωση, που ορίζεται με κοινή απόφαση των Υπουργών Οικονομικών και Εθνικής Παιδείας και Θρησκευμάτων. </w:t>
      </w:r>
    </w:p>
    <w:p>
      <w:pPr>
        <w:pStyle w:val="Web"/>
        <w:rPr>
          <w:rFonts w:ascii="Arial" w:hAnsi="Arial" w:cs="Arial"/>
          <w:color w:val="000000"/>
          <w:sz w:val="20"/>
          <w:szCs w:val="20"/>
        </w:rPr>
      </w:pPr>
      <w:r>
        <w:rPr>
          <w:rFonts w:cs="Arial" w:ascii="Arial" w:hAnsi="Arial"/>
          <w:color w:val="000000"/>
          <w:sz w:val="20"/>
          <w:szCs w:val="20"/>
        </w:rPr>
        <w:t xml:space="preserve">6. Οι διατάξεις της παραγράφου 2 του άρθρου τρίτου του Ν. 2174/1993 (ΦΕΚ 210 Α`) ισχύουν και για τα ακαδημαϊκά έτη 2000-2001, 2001-2002 και 2002-2003. </w:t>
      </w:r>
    </w:p>
    <w:p>
      <w:pPr>
        <w:pStyle w:val="Web"/>
        <w:rPr>
          <w:rFonts w:ascii="Arial" w:hAnsi="Arial" w:cs="Arial"/>
          <w:color w:val="000000"/>
          <w:sz w:val="20"/>
          <w:szCs w:val="20"/>
        </w:rPr>
      </w:pPr>
      <w:r>
        <w:rPr>
          <w:rFonts w:cs="Arial" w:ascii="Arial" w:hAnsi="Arial"/>
          <w:color w:val="000000"/>
          <w:sz w:val="20"/>
          <w:szCs w:val="20"/>
        </w:rPr>
        <w:t xml:space="preserve">7. Το τελευταίο εδάφιο του άρθρου μόνου του Ν. 1897/1939, όπως τροποποιήθηκε με το άρθρο 3 του Ν.Δ. 4113/ 1960 (ΦΕΚ 163 Α`) και την παράγραφο 21 του άρθρου 14 του Ν. 2817/2000 τροποποιείται ως ακολούθως: </w:t>
        <w:br/>
        <w:t xml:space="preserve">&lt;&lt;Η θητεία των μελών της επιτροπής λήγει με την έναρξη ισχύος του παρόντος νόμου. Μέχρι να οριστούν τα νέα μέλη, τα παλαιά μέλη εξακολουθούν να ασκούν τα καθήκοντά τους.&gt;&gt; </w:t>
      </w:r>
    </w:p>
    <w:p>
      <w:pPr>
        <w:pStyle w:val="Web"/>
        <w:rPr>
          <w:rFonts w:ascii="Arial" w:hAnsi="Arial" w:cs="Arial"/>
          <w:color w:val="000000"/>
          <w:sz w:val="20"/>
          <w:szCs w:val="20"/>
        </w:rPr>
      </w:pPr>
      <w:r>
        <w:rPr>
          <w:rFonts w:cs="Arial" w:ascii="Arial" w:hAnsi="Arial"/>
          <w:color w:val="000000"/>
          <w:sz w:val="20"/>
          <w:szCs w:val="20"/>
        </w:rPr>
        <w:t xml:space="preserve">8. α) Οι παράγραφοι 1 και 2 του άρθρου 16 του Ν. 2413/ 1996 (ΦΕΚ 124 Α`) αντικαθίστανται ως εξής: </w:t>
      </w:r>
    </w:p>
    <w:p>
      <w:pPr>
        <w:pStyle w:val="Web"/>
        <w:rPr>
          <w:rFonts w:ascii="Arial" w:hAnsi="Arial" w:cs="Arial"/>
          <w:color w:val="000000"/>
          <w:sz w:val="20"/>
          <w:szCs w:val="20"/>
        </w:rPr>
      </w:pPr>
      <w:r>
        <w:rPr>
          <w:rFonts w:cs="Arial" w:ascii="Arial" w:hAnsi="Arial"/>
          <w:color w:val="000000"/>
          <w:sz w:val="20"/>
          <w:szCs w:val="20"/>
        </w:rPr>
        <w:t xml:space="preserve">&lt;&lt;1. Για την επιλογή των συντονιστών εκπαίδευσης εξωτερικού συνιστάται Συμβούλιο Επιλογής, η σύνθεση του οποίου ορίζεται ως εξής: </w:t>
        <w:br/>
        <w:t xml:space="preserve">α) Ένας καθηγητής παιδαγωγικού τμήματος ή παιδαγωγικού τομέα Α.Ε.Ι., που ορίζεται με τον αναπληρωτή του. </w:t>
        <w:br/>
        <w:t xml:space="preserve">β) Ο Πρόεδρος ή άλλο μέλος του Δ.Σ. του Ινστιτούτου Παιδείας Ομογενών και Διαπολιτισμικής Εκπαίδευσης (Ι.Π.Ο.Δ.Ε.), που ορίζεται με αναπληρωτή του άλλο μέλος του Δ.Σ.. </w:t>
        <w:br/>
        <w:t xml:space="preserve">γ) Ένας εκπρόσωπος του Υπουργείου Εξωτερικών, που ορίζεται με τον αναπληρωτή του από τον Υπουργό Εξωτερικών. </w:t>
        <w:br/>
        <w:t xml:space="preserve">δ) Ο Προϊστάμενος της Διεύθυνσης Παιδείας Ομογενών και Διαπολιτισμικής Εκπαίδευσης της Κεντρικής Υπηρεσίας του Υπουργείου Εθνικής Παιδείας και Θρησκευμάτων, με αναπληρωτή του Προϊστάμενο Τμήματος της ίδιας Διεύθυνσης. </w:t>
        <w:br/>
        <w:t xml:space="preserve">ε) Οι Πρόεδροι των κεντρικών Υπηρεσιακών Συμβουλίων Πρωτοβάθμιας και Δευτεροβάθμιας Εκπαίδευσης, με αναπληρωτές τους μέλη των ίδιων Συμβουλίων. </w:t>
        <w:br/>
        <w:t xml:space="preserve">στ) Οι τέσσερις (4) αιρετοί εκπρόσωποι των εκπαιδευτικών της Πρωτοβάθμιας και Δευτεροβάθμιας Εκπαίδευσης στα οικεία κεντρικά Υπηρεσιακά Συμβούλια, με αναπληρωτές τους νόμιμους αναπληρωτές τους. </w:t>
      </w:r>
    </w:p>
    <w:p>
      <w:pPr>
        <w:pStyle w:val="Web"/>
        <w:rPr>
          <w:rFonts w:ascii="Arial" w:hAnsi="Arial" w:cs="Arial"/>
          <w:color w:val="000000"/>
          <w:sz w:val="20"/>
          <w:szCs w:val="20"/>
        </w:rPr>
      </w:pPr>
      <w:r>
        <w:rPr>
          <w:rFonts w:cs="Arial" w:ascii="Arial" w:hAnsi="Arial"/>
          <w:color w:val="000000"/>
          <w:sz w:val="20"/>
          <w:szCs w:val="20"/>
        </w:rPr>
        <w:t xml:space="preserve">2. Το Συμβούλιο Επιλογής συγκροτείται με απόφαση του Υπουργού Εθνικής Παιδείας και Θρησκευμάτων. Η θητεία των μελών είναι διετής. Τα υπό στοιχεία ε και στ μέλη μετέχουν στις συνεδριάσεις του Συμβουλίου Επιλογής όταν κρίνονται και αξιολογούνται εκπαιδευτικοί της αντίστοιχης βαθμίδας.&gt;&gt; </w:t>
        <w:br/>
        <w:t xml:space="preserve">β) Οι συντονιστές εκπαίδευσης του εξωτερικού που επιλέγονται. τοποθετούνται στις θέσεις για τις οποίες έχουν επιλεγεί και υπηρετούν σε αυτές για δύο (2) έτη με δυνατότητα μίας μόνο παράτασης, με απόφαση του Υπουργού Εθνικής Παιδείας και Θρησκευμάτων, για άλλα (2) έτη. </w:t>
        <w:br/>
        <w:t xml:space="preserve">γ) Από την έναρξη ισχύος του παρόντος νόμου καταργείται η διαδικασία επανάκρισης των συντονιστών εκπαίδευσης, που προβλέπεται από το άρθρο 16 παράγραφος 11 του Ν. 2413/1996. </w:t>
      </w:r>
    </w:p>
    <w:p>
      <w:pPr>
        <w:pStyle w:val="Web"/>
        <w:rPr>
          <w:rFonts w:ascii="Arial" w:hAnsi="Arial" w:cs="Arial"/>
          <w:color w:val="000000"/>
          <w:sz w:val="20"/>
          <w:szCs w:val="20"/>
        </w:rPr>
      </w:pPr>
      <w:r>
        <w:rPr>
          <w:rFonts w:cs="Arial" w:ascii="Arial" w:hAnsi="Arial"/>
          <w:color w:val="000000"/>
          <w:sz w:val="20"/>
          <w:szCs w:val="20"/>
        </w:rPr>
        <w:t xml:space="preserve">9. α) Οι αξιολογικοί πίνακες των στελεχών της πρωτοβάθμιας και δευτεροβάθμιας εκπαίδευσης, που προβλέπονται από το άρθρο 8 παρ. 11 του Ν. 2817/2000, καταρτίζονται ανά διετία και εντός του πρώτου οκταμήνου του έτους κατάρτισης και ισχύουν από την 1η Σεπτεμβρίου του έτους κατάρτισης μέχρι την 30ή Ιουνίου του μεθεπόμενου έτους. </w:t>
        <w:br/>
        <w:t xml:space="preserve">β) Οι νέοι αξιολογικοί πίνακες του στοιχείου α` καταρτίζονται μέχρι 31 Αυγούστου 2002 και ισχύουν μέχρι 30 Ιουνίου 2004. </w:t>
        <w:br/>
        <w:t xml:space="preserve">γ) Η θητεία όσων υπηρετούν κατά την έναρξη ισχύος του παρόντος νόμου σε θέσεις Προϊσταμένων Διευθύνσεων και Γραφείων Εκπαίδευσης της πρωτοβάθμιας και δευτεροβάθμιας εκπαίδευσης παρατείνεται μέχρι την 30ή Ιουνίου 2002, εφόσον λήγει πριν από την ημερομηνία αυτήν ή παύει την ίδια ημερομηνία, εφόσον λήγει μετά από αυτήν, ανεξάρτητα αν, σε κάθε περίπτωση, έχει συμπληρωθεί ή όχι η τετραετής θητεία. </w:t>
        <w:br/>
        <w:t xml:space="preserve">δ) Η διάταξη του προηγούμενου στοιχείου γ` εφαρμόζεται αναλόγως και για τη θητεία όλων των υπολοίπων στελεχών της πρωτοβάθμιας και δευτεροβάθμιας εκπαίδευσης και αντί της ανωτέρω ημερομηνίας ορίζεται η 31η Αυγούστου 2002. </w:t>
      </w:r>
    </w:p>
    <w:p>
      <w:pPr>
        <w:pStyle w:val="Web"/>
        <w:rPr>
          <w:rFonts w:ascii="Arial" w:hAnsi="Arial" w:cs="Arial"/>
          <w:color w:val="000000"/>
          <w:sz w:val="20"/>
          <w:szCs w:val="20"/>
        </w:rPr>
      </w:pPr>
      <w:r>
        <w:rPr>
          <w:rFonts w:cs="Arial" w:ascii="Arial" w:hAnsi="Arial"/>
          <w:color w:val="000000"/>
          <w:sz w:val="20"/>
          <w:szCs w:val="20"/>
        </w:rPr>
        <w:t xml:space="preserve">10. Οι ρυθμίσεις του εδαφίου α` της παραγράφου 1 του άρθρου 11 του Ν. 2640/1998 ισχύουν και για τις μελέτες, ενέργειες και έργα του Επιχειρησιακού Προγράμματος &lt;&lt;Εκπαίδευση και Αρχική Επαγγελματική Κατάρτιση&gt;&gt; (ΕΠΑΕΚ) του 3ου Κοινοτικού Πλαισίου Στήριξης, σύμφωνα με την κοινοτική οδηγία 92/50/ΕΟΚ και τον Κανονισμό (ΕΚ) αρ. 1260/1999 του Συμβουλίου. Για τα ανωτέρω ισχύουν επίσης οι διατάξεις της παρ.1 του άρθρου 19 του Ν. 2814/2000. Η εκπόνηση και παρακολούθηση του στρατηγικού και αναλυτικού σχεδιασμού των έργων και ενεργειών του προγράμματος που προαναφέρθηκε, που αφορούν εκπαιδευτικές υποδομές, ανατίθενται από τους φορείς που αναφέρονται στη διάταξη αυτήν του άρθρου 19 του Ν. 2814/2000, στον Ο.Σ.Κ. Α.Ε. με συμβάσεις που υπογράφουν με αυτόν. </w:t>
      </w:r>
    </w:p>
    <w:p>
      <w:pPr>
        <w:pStyle w:val="Web"/>
        <w:spacing w:before="0" w:after="0"/>
        <w:rPr/>
      </w:pPr>
      <w:r>
        <w:rPr>
          <w:rFonts w:cs="Arial" w:ascii="Arial" w:hAnsi="Arial"/>
          <w:color w:val="000000"/>
          <w:sz w:val="20"/>
          <w:szCs w:val="20"/>
        </w:rPr>
        <w:t xml:space="preserve">11. α) Η διάταξη του πρώτου εδαφίου του άρθρου 1 του α. Ν. 229/1967 &lt;&lt;Περί τροποποιήσεως τινών διατάξεων της περί αναγκαστικών απαλλοτριώσεων προς εφαρμογή των σχεδίων των πόλεων νομοθεσίας&gt;&gt; (ΦΕΚ 235 Α`) εφαρμόζεται και σε περιπτώσεις αναγκαστικών απαλλοτριώσεων που κηρύσσονται με κοινή απόφαση των Υπουργών Οικονομικών και Εθνικής Παιδείας και Θρησκευμάτων υπέρ και με δαπάνες του Οργανισμού Σχολικών Κτιρίων Α.Ε. (Ο.Σ.Κ. Α.Ε.) προς ανέγερση διδακτηρίων πρωτοβάθμιας και δευτεροβάθμιας εκπαίδευσης, οι οποίες χαρακτηρίστηκαν ως επείγουσες. Ο χαρακτηρισμός γίνεται ταυτόχρονα με την έκδοση της κοινής υπουργικής απόφασης για την κήρυξη της απαλλοτρίωσης. </w:t>
        <w:br/>
        <w:t xml:space="preserve">β) Επιτρέπεται στον Ο.Σ.Κ. Α.Ε.: i) η κατά οποιονδήποτε νόμιμο τρόπο απόκτηση, με έγκριση του Υπουργού Εθνικής Παιδείας και Θρησκευμάτων, ακινήτων για εκτέλεση των έργων που αναφέρονται στους σκοπούς του και ειδικότερα στην παράγραφο 3 του άρθρου 3 του π.δ. 414/1998 (ΦΕΚ 291 Α`), ii) η ανέγερση, κατά παρέκκλιση των ισχυουσών διατάξεων, σχολικών κτιρίων και γενικότερα η εκτέλεση έργων για επίτευξη των σκοπών του Οργανισμού, όπως αυτοί ορίζονται στο καταστατικό του και όπως αυτό ισχύει κάθε φορά, επί οικοπέδων ή γηπέδων. τα οποία ευρίσκονται στην αλλοδαπή και ανήκουν κατά κυριότητα στο Ελληνικό Δημόσιο, εφόσον η χρήση τους έχει παραχωρηθεί για την ανωτέρω αιτία στον Ο.Σ. Κ. Α.E. ιιι) η ανέγερση, ανακατασκευή, ανακαίνιση και συντήρηση των διδακτηρίων και λοιπών εγκαταστάσεων της Αθωνιάδος Σχολής του Αγίου Όρους, επιφυλασσομένων των διατάξεων του άρθρου 105 του Συντάγματος, του Καταστατικού Χάρτου του Αγίου Όρους (Κ.Χ.Α.Ο.) και του Ν.Δ. 10/26.9.1926 που κύρωσε τον Κ.Χ.Α.Ο., ίν) η εκτέλεση, ύστερα από ανάθεση του Συμβουλίου του οικείου Τ.Ε.Ι., έργων διευθύνουσας υπηρεσίας για Τ.Ε.Ι. που δεν διαθέτουν δική τους τεχνική υπηρεσία, </w:t>
      </w:r>
      <w:r>
        <w:rPr>
          <w:rFonts w:cs="Arial" w:ascii="Arial" w:hAnsi="Arial"/>
          <w:color w:val="0000FF"/>
          <w:sz w:val="20"/>
          <w:szCs w:val="20"/>
        </w:rPr>
        <w:t>«ν) Με απόφαση του Υπουργού Εθνικής Παιδείας και Θρησκευμάτων επιτρέπεται η επισκευή η συντήρηση, καθώς και η λήψη όλων των απαραίτητων μέτρων για την καλή κατάσταση των κτηριακών εγκαταστάσεων των υφιστάμενων σχολικών μονάδων που χρησιμοποιούν οι μαθητές ελληνικής καταγωγής στην αλλοδαπή.»</w:t>
      </w:r>
      <w:r>
        <w:rPr>
          <w:rFonts w:cs="Arial" w:ascii="Arial" w:hAnsi="Arial"/>
          <w:color w:val="000000"/>
          <w:sz w:val="20"/>
          <w:szCs w:val="20"/>
        </w:rPr>
        <w:t xml:space="preserve"> </w:t>
        <w:br/>
      </w:r>
      <w:r>
        <w:rPr>
          <w:rFonts w:cs="Arial" w:ascii="Arial" w:hAnsi="Arial"/>
          <w:color w:val="FF0000"/>
          <w:sz w:val="20"/>
          <w:szCs w:val="20"/>
        </w:rPr>
        <w:t xml:space="preserve">ΣΗΜΕΙΩΣΗ ΣΥΝΤΑΞΗΣ: Το εδάφιο v προστέθηκε με το Άρθρο 21 παρ 1 του </w:t>
      </w:r>
      <w:r>
        <w:fldChar w:fldCharType="begin"/>
      </w:r>
      <w:r>
        <w:rPr>
          <w:rStyle w:val="InternetLink"/>
          <w:sz w:val="20"/>
          <w:szCs w:val="20"/>
          <w:rFonts w:cs="Arial" w:ascii="Arial" w:hAnsi="Arial"/>
          <w:color w:val="A52A2A"/>
        </w:rPr>
        <w:instrText xml:space="preserve"> HYPERLINK "about:blank" \l "2873"</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Ν. 3670/2008 ΦΕΚ 117 τ. Α΄</w:t>
      </w:r>
      <w:r>
        <w:rPr>
          <w:rStyle w:val="InternetLink"/>
          <w:sz w:val="20"/>
          <w:szCs w:val="20"/>
          <w:rFonts w:cs="Arial" w:ascii="Arial" w:hAnsi="Arial"/>
          <w:color w:val="A52A2A"/>
        </w:rPr>
        <w:fldChar w:fldCharType="end"/>
      </w:r>
      <w:r>
        <w:rPr>
          <w:rFonts w:cs="Arial" w:ascii="Arial" w:hAnsi="Arial"/>
          <w:color w:val="FF0000"/>
          <w:sz w:val="20"/>
          <w:szCs w:val="20"/>
        </w:rPr>
        <w:t xml:space="preserve"> )</w:t>
      </w:r>
      <w:r>
        <w:rPr>
          <w:rFonts w:cs="Arial" w:ascii="Arial" w:hAnsi="Arial"/>
          <w:color w:val="000000"/>
          <w:sz w:val="20"/>
          <w:szCs w:val="20"/>
        </w:rPr>
        <w:t xml:space="preserve"> </w:t>
        <w:br/>
        <w:t xml:space="preserve">γ) Με απόφαση του Υπουργού Εθνικής Παιδείας και Θρησκευμάτων, ύστερα από εισήγηση του Οργανισμού Εκδόσεως Σχολικών Βιβλίων, επιτρέπεται η ανάθεση στον Ο.Σ.Κ. Α.Ε. της μεταφοράς βιβλίων και εκπαιδευτικών βοηθημάτων σε σχολεία του εσωτερικού ή εξωτερικού. </w:t>
        <w:br/>
        <w:t xml:space="preserve">δ) Οι διατάξεις της κείμενης νομοθεσίας και των κανονιστικών αποφάσεων που έχουν εκδοθεί κατ` εξουσιοδότηση νόμου, όπως διαμορφώνονται κάθε φορά και αφορούν σε αμοιβές διπλωματούχων μηχανικών του Δημοσίου, νομικών προσώπων δημοσίου δικαίου (Ν.Π.Δ.Δ.) και οργανισμών τοπικής αυτοδιοίκησης (Ο.Τ,Α.) μέσω ειδικών λογαριασμών: </w:t>
        <w:br/>
        <w:t xml:space="preserve">i) Εξακολουθούν να ισχύουν από 1.1.2000 για τους διπλωματούχους μηχανικούς που υπηρετούσαν ως μόνιμη και με σύμβαση αορίστου χρόνου υπάλληλοι στο Ν.Π.Δ.Δ &lt;&lt;Οργανισμός Σχολικών Κτιρίων&gt;&gt; κατά την ημερομηνία μετατροπής του σε ανώνυμη εταιρεία με το π.δ. 414/1998 και αποτελούν αυτοδίκαια προσωπικό του Ο.Σ.Κ. Α.Ε. </w:t>
        <w:br/>
        <w:t xml:space="preserve">ii) Ο Ο,Σ.Κ. Α.Ε., για την εφαρμογή των διατάξεων της περίπτωσης αυτής, συνεχίζει την παρακράτηση στους λογαριασμούς των έργων, όπως προβλέπεται στο Ν. 2166/1993 (ΦΕΚ 137 Α`). </w:t>
      </w:r>
    </w:p>
    <w:p>
      <w:pPr>
        <w:pStyle w:val="Web"/>
        <w:rPr>
          <w:rFonts w:ascii="Arial" w:hAnsi="Arial" w:cs="Arial"/>
          <w:color w:val="000000"/>
          <w:sz w:val="20"/>
          <w:szCs w:val="20"/>
        </w:rPr>
      </w:pPr>
      <w:r>
        <w:rPr>
          <w:rFonts w:cs="Arial" w:ascii="Arial" w:hAnsi="Arial"/>
          <w:color w:val="000000"/>
          <w:sz w:val="20"/>
          <w:szCs w:val="20"/>
        </w:rPr>
        <w:t xml:space="preserve">12. α) Ο τομέας ειδικής αγωγής του Τμήματος Πρωτοβάθμιας Εκπαίδευσης του Παιδαγωγικού Ινστιτούτου (Π.Ι.) καταργείται από την έναρξη λειτουργίας του Τμήματος Ειδικής Αγωγής, που ιδρύθηκε με την παράγραφο 17 του άρθρου 2 του Ν. 2817/2000. </w:t>
        <w:br/>
        <w:t xml:space="preserve">β) Οι περιπτώσεις ε και στ της παραγράφου 8 του άρθρου 26 του Ν.1566/1985 (ΦΕΚ 167 Α`), όπως η πρώτη αντικαταστάθηκε με την παράγραφο 5 του άρθρου 7 του Ν. 1894/1990 (ΦΕΚ 110 Α`) και η δεύτερη προστέθηκε με την παράγραφο 1 του άρθρου 30 του Ν. 2083/1992 αντικαθίστανται ως ακολούθως: </w:t>
        <w:br/>
        <w:t xml:space="preserve">&lt;&lt;ε) Τμήμα Αξιολόγησης και Επιμόρφωσης </w:t>
        <w:br/>
        <w:t xml:space="preserve">στ) Τμήμα Ποιότητας της Εκπαίδευσης&gt;&gt;. </w:t>
        <w:br/>
        <w:t xml:space="preserve">γ) Στον Πρόεδρο και τους Αντιπροέδρους του Π.Ι., οι οποίοι δεν κατοικούν στο νομό όπου έχει την έδρα του το Π.Ι., καταβάλλεται ειδική αποζημίωση, το ύψος της οποίας καθορίζεται με κοινή απόφαση των Υπουργών Εθνικής Παιδείας και Θρησκευμάτων και Οικονομικών. </w:t>
        <w:br/>
        <w:t xml:space="preserve">δ) Από τη διάταξη της παραγράφου 16 του άρθρου 10 του Ν. 2327/1995 διαγράφεται η φράση &lt;&lt;οι οποίοι είναι καθηγητές Α.Ε.Ι. ή Τ.Ε.Ι.&gt;&gt;. </w:t>
      </w:r>
    </w:p>
    <w:p>
      <w:pPr>
        <w:pStyle w:val="Web"/>
        <w:rPr>
          <w:rFonts w:ascii="Arial" w:hAnsi="Arial" w:cs="Arial"/>
          <w:color w:val="000000"/>
          <w:sz w:val="20"/>
          <w:szCs w:val="20"/>
        </w:rPr>
      </w:pPr>
      <w:r>
        <w:rPr>
          <w:rFonts w:cs="Arial" w:ascii="Arial" w:hAnsi="Arial"/>
          <w:color w:val="000000"/>
          <w:sz w:val="20"/>
          <w:szCs w:val="20"/>
        </w:rPr>
        <w:t xml:space="preserve">13. α) Η περίπτωση α του δεύτερου εδαφίου της παραγράφου 1 του άρθρου 8 του Ν. 814/1943 (ΦΕΚ 352 Α`), όπως αντικαταστάθηκε με την παράγραφο 7 του άρθρου 15 του Ν. 2640/1998, αντικαθίσταται ως ακολούθως: </w:t>
        <w:br/>
        <w:t xml:space="preserve">&lt;&lt;α) Ο Διευθυντής της Εθνικής Βιβλιοθήκης της Ελλάδος (Ε.Β.Ε.), ο οποίος είναι Δημόσιος Λειτουργός, φέρει τον τίτλο &lt;&lt;Διευθυντής της Ε.Β.Ε.&gt;&gt; και διορίζεται με απόφαση του Υπουργού Εθνικής Παιδείας και Θρησκευμάτων με τριετή θητεία, που μπορεί να ανανεώνεται με όμοια απόφαση, αλλά κάθε φορά για ίσο χρόνο.&gt;&gt; </w:t>
        <w:br/>
        <w:t xml:space="preserve">β. Η παράγραφος 1 του άρθρου 9 του Ν. 814/1943, όπως αντικαταστάθηκε με την παράγραφο 7 του άρθρου 15 του Ν. 2640/1998, αντικαθίσταται ως ακολούθως: </w:t>
      </w:r>
    </w:p>
    <w:p>
      <w:pPr>
        <w:pStyle w:val="Web"/>
        <w:rPr>
          <w:rFonts w:ascii="Arial" w:hAnsi="Arial" w:cs="Arial"/>
          <w:color w:val="000000"/>
          <w:sz w:val="20"/>
          <w:szCs w:val="20"/>
        </w:rPr>
      </w:pPr>
      <w:r>
        <w:rPr>
          <w:rFonts w:cs="Arial" w:ascii="Arial" w:hAnsi="Arial"/>
          <w:color w:val="000000"/>
          <w:sz w:val="20"/>
          <w:szCs w:val="20"/>
        </w:rPr>
        <w:t xml:space="preserve">&lt;&lt;1.α) Η θέση του Διευθυντή της Ε.Β.Ε. είναι αποκλειστικής απασχόλησης και πληρούται με επιλογή. Για το σκοπό αυτόν δημοσιεύεται σχετική προκήρυξη στην Εφημερίδα της Κυβερνήσεως και σε δύο (2) ημερήσιες εφημερίδες μία των Αθηνών και μία της Θεσσαλονίκης, με ευθύνη της αρμόδιας υπηρεσία της Κ.Υ. του Υπουργείου Εθνικής Παιδείας και Θρησκευμάτων. Οι αιτήσεις των υποψηφίων και τα σχετικά δικαιολογητικά (που αναφέρονται ειδικότερα στην προκήρυξη) υποβάλλονται εντός αποκλειστικής προθεσμίας τριάντα (30) ημερών από την ημέρα της τελευταίας δημοσίευσης. Η επιλογή διενεργείται από επταμελή Επιτροπή, που συγκροτείται με απόφαση του Υπουργού Εθνικής Παιδείας και Θρησκευμάτων, στην οποία μετέχουν: </w:t>
        <w:br/>
        <w:t xml:space="preserve">α) ο Πρόεδρος και δύο (2) μέλη του Εφορευτικού Συμβουλίου της Ε.Β.Ε., β) ένα (1) μέλος Ε.Π. Τ.Ε.Ι. ειδικότητας βιβλιοθηκονομίας, γ) δύο (2) μέλη Δ.Ε.Π. Α.Ε.Ι.. Η Επιτροπή συγκροτείται πριν λήξει η προθεσμία υποβολής υποψηφιοτήτων. </w:t>
        <w:br/>
        <w:t xml:space="preserve">Η επιτροπή. πριν παραλάβει τις αιτήσεις των υποψηφίων, θέτει κριτήρια σύμφωνα με τα προσόντα, καλεί σε συνέντευξη τους υποψήφιους ενώπιόν της και ορίζει βαθμούς για κάθε κριτήριο και τη συνέντευξη. Ακολούθως είτε προτείνει στον Υπουργό Εθνικής Παιδείας και Θρησκευμάτων να κηρυχθεί άγονη η προκήρυξη είτε επιλέγει και του προτείνει έναν υποψήφιο ή δύο, αν οι υποψήφιοι είναι άνω των δυο και κατά τη σειρά αξιολόγησης. Ως όριο ηλικίας για την επιλογή στη θέση του Διευθυντή της Ε.Β.Ε. ορίζεται το πεντηκοστό (50ό) έτος, το οποίο μπορεί να παραταθεί μέχρι το πεντηκοστό πέμπτο (55ο), αν ο υποψήφιος έχει προηγούμενη προύπηρεσία τουλάχιστον πέντε (5) ετών σε μόνιμη θέση του δημοσίου ή Ν.Π.Δ.Δ. </w:t>
        <w:br/>
        <w:t xml:space="preserve">β) Οι υποψήφιοι απαιτείται να κατέχουν τα ακόλουθα προσόντα: </w:t>
        <w:br/>
        <w:t xml:space="preserve">i) Πτυχίο Α.Ε.Ι. και α) διδακτορικό δίπλωμα στη βιβλιοθηκονομία ή β) διδακτορικό δίπλωμα οποιουδήποτε γνωστικού αντικειμένου και μεταπτυχιακό τίτλο στη βιβλιοθηκονομία. Οι τίτλοι μπορεί να είναι της ημεδαπής ή αναγνωρισμένοι ισότιμοι της αλλοδαπής. </w:t>
        <w:br/>
        <w:t xml:space="preserve">ii. Άριστη γνώση μίας γλώσσας της Ευρωπαϊκής Ένωσης εκτός της Ελληνικής </w:t>
        <w:br/>
        <w:t xml:space="preserve">iii. Εμπειρία εργασίας ή συνεργασίας σε διεθνή προγράμματα σχετικά με το αντικείμενο της προκήρυξης. </w:t>
        <w:br/>
        <w:t xml:space="preserve">iv. Δωδεκαετή προύπηρεσία στο Δημόσιο ή τον ιδιωτικό τομέα προτιμάται προϋπηρεσία σχετική με το αντικείμενο της προκήρυξης. </w:t>
        <w:br/>
        <w:t xml:space="preserve">Συνεκτιμάται ιδιαιτέρως συγγραφική και ερευνητική δραστηριότητα στη βιβλιοθηκονομία και αποδεδειγμένη εμπειρία στη διοίκηση οργανισμών και υπηρεσιών. </w:t>
        <w:br/>
        <w:t xml:space="preserve">Οι πάσης φύσεως μηνιαίες αποδοχές του Διευθυντή της Ε.Β.Ε. καθορίζονται με κοινή απόφαση των Υπουργών Εθνικής Παιδείας και Θρησκευμάτων και Οικονομικών. Εφόσον πριν το διορισμό του υπηρετούσε σε υπηρεσία του ευρύτερου δημόσιου τομέα θεωρείται ότι κατά τη διάρκεια της θητείας του ανήκει οργανικά, για κάθε περίπτωση, στην υπηρεσία αυτή και στον κλάδο από τον οποίο προέρχεται, εκτός από τη λήψη των αποδοχών ή για τα θέματα που ορίζονται ρητά από τον παρόντα νόμο. Μετά το τέλος της θητείας του επιστρέφει στη θέση από την οποία αποχώρησε. Αν δεν υφίσταται θέση κενή συνιστάται για το σκοπό αυτόν αντίστοιχη προσωποπαγής θέση. </w:t>
        <w:br/>
        <w:t xml:space="preserve">Με κοινές αποφάσεις των αρμόδιων κατά περίπτωση Υπουργών και του Υπουργού Εθνικής Παιδείας και Θρησκευμάτων ρυθμίζονται όλα τα σχετικά με την εφαρμογή των ανωτέρω διατάξεων θέματα. </w:t>
        <w:br/>
        <w:t xml:space="preserve">γ) Τον Διευθυντή ελλείποντα, απόντα ή κωλυόμενο για οποιονδήποτε λόγο αναπληρώνει βιβλιοθηκονόμος με βαθμό Α` της ΠΕ κατηγορίας με δεκαετή τουλάχιστον προύπηρεσία οριζόμενος με απόφαση του Εφορευτικού Συμβουλίου στην αρχή κάθε έτους.&gt;&gt; </w:t>
      </w:r>
    </w:p>
    <w:p>
      <w:pPr>
        <w:pStyle w:val="Web"/>
        <w:rPr>
          <w:rFonts w:ascii="Arial" w:hAnsi="Arial" w:cs="Arial"/>
          <w:color w:val="000000"/>
          <w:sz w:val="20"/>
          <w:szCs w:val="20"/>
        </w:rPr>
      </w:pPr>
      <w:r>
        <w:rPr>
          <w:rFonts w:cs="Arial" w:ascii="Arial" w:hAnsi="Arial"/>
          <w:color w:val="000000"/>
          <w:sz w:val="20"/>
          <w:szCs w:val="20"/>
        </w:rPr>
        <w:t xml:space="preserve">14. α) Τα εδάφια α και β` της παραγράφου 1 του άρθρου 20 του Ν.1946/1991 αντικαθίστανται ως εξής: </w:t>
        <w:br/>
        <w:t xml:space="preserve">&lt;&lt;α) Ο Προϊστάμενος της Κεντρικής Υπηρεσίας των Γενικών Αρχείων του Κράτους (Γ.Α.Κ.) είναι Δημόσιος Λειτουργός, φέρει τον τίτλο &lt;&lt;Διευθυντής των Γ.Α.Κ.&gt;&gt; και διορίζεται με απόφαση του Υπουργού Εθνικής Παιδείας και Θρησκευμάτων με τριετή θητεία, που μπορεί να ανανεώνεται με όμοια απόφαση, αλλά κάθε φορά για ίσο χρόνο. </w:t>
        <w:br/>
        <w:t xml:space="preserve">β) Η θέση του Διευθυντή των Γ.Α.Κ. είναι αποκλειστικής απασχόλησης και πληρούται με επιλογή. Για το σκοπό αυτόν δημοσιεύεται σχετική προκήρυξη στην Εφημερίδα της Κυβερνήσεως και σε δύο (2) ημερήσιες εφημερίδες, μία των Αθηνών και μία της Θεσσαλονίκης, με ευθύνη της αρμόδιας υπηρεσίας της Κ.Υ. του Υπουργείου Εθνικής Παιδείας και Θρησκευμάτων. Οι αιτήσεις των υποψηφίων και τα σχετικά δικαιολογητικά (που αναφέρονται ειδικότερα στην προκήρυξη) υποβάλλονται εντός αποκλειστικής προθεσμίας τριάντα (30) ημερών από την ημέρα της τελευταίας δημοσίευσης. Η επιλογή διενεργείται από επταμελή Επιτροπή, που συγκροτείται με απόφαση του Υπουργού Εθνικής Παιδείας και Θρησκευμάτων, στην οποία μετέχουν: </w:t>
        <w:br/>
        <w:t xml:space="preserve">α) ο Πρόεδρος και δύο (2) μέλη της Εφορείας των Γ.Α.Κ., β) ένα μέλος Δ.Ε.Π. Α.Ε.Ι. και ένα μέλος Ε.Π. Τ.Ε.Ι., κατά προτίμηση ειδικότητας αρχειονομίας, γ) ένα μέλος Δ.Ε.Π. Α.Ε.Ι., δ) ένας εκπρόσωπος του Εθνικού Κέντρου Τεκμηρίωσης, κάτοχος διδακτορικού διπλώματος. Η Επιτροπή συγκροτείται πριν λήξει η προθεσμία υποβολής υποψηφιοτήτων. </w:t>
        <w:br/>
        <w:t xml:space="preserve">Η Επιτροπή, πριν παραλάβει τις αιτήσεις των υποψηφίων, θέτει κριτήρια σύμφωνα με τα προσόντα. καλεί σε συνέντευξη τους υποψήφιους ενώπιόν της και ορίζει βαθμούς για κάθε κριτήριο και τη συνέντευξη. Ακολούθως είτε προτείνει στον Υπουργό Εθνικής Παιδείας και Θρησκευμάτων να κηρυχθεί άγονη η προκήρυξη είτε επιλέγει και του προτείνει έναν υποψήφιο ή δύο, αν οι υποψήφιοι είναι άνω των δύο και κατά τη σειρά αξιολόγησης. Ως όριο ηλικίας για την επιλογή στη θέση του Διευθυντή των Γ.Α.Κ. ορίζεται το πεντηκοστό (50ό) έτος, το οποίο μπορεί να παραταθεί μέχρι το πεντηκοστό πέμπτο (55ο), αν ο υποψήφιος έχει προηγούμενη προϋπηρεσία τουλάχιστον πέντε (5) ετών σε μόνιμη θέση του Δημοσίου ή Ν.Π.Δ.Δ. </w:t>
        <w:br/>
        <w:t xml:space="preserve">Οι υποψήφιοι απαιτείται να κατέχουν, εκτός από τα οριζόμενα στο άρθρο 22, και τα ακόλουθα προσόντα: </w:t>
        <w:br/>
        <w:t xml:space="preserve">i. Διδακτορικό δίπλωμα της ημεδαπής ή αναγνωρισμένο ισότιμο της αλλοδαπής. Αποτελεί ιδιαίτερο προσόν η κατοχή μεταπτυχιακού τίτλου στην αρχειονομία. </w:t>
        <w:br/>
        <w:t xml:space="preserve">ii. Άριστη γνώση μίας γλώσσας της Ευρωπαϊκής Ένωσης εκτός της ελληνικής. </w:t>
        <w:br/>
        <w:t xml:space="preserve">iii. Εμπειρία εργασίας ή συνεργασίας σε διεθνή προγράμματα σχετικά με το αντικείμενο της προκήρυξης, </w:t>
        <w:br/>
        <w:t xml:space="preserve">ίν. Δωδεκαετή προϋπηρεσία στο δημόσιο ή τον ιδιωτικό τομέα. Προτιμάται προύπηρεσία σχετική με το αντικείμενο της προκήρυξης. </w:t>
        <w:br/>
        <w:t xml:space="preserve">Συνεκτιμάται ιδιαιτέρως συγγραφική και ερευνητική δραστηριότητα στην αρχειονομία και αποδεδειγμένη εμπειρία στη διοίκηση οργανισμών και υπηρεσιών. </w:t>
        <w:br/>
        <w:t xml:space="preserve">Οι πάσης φύσεως μηνιαίες αποδοχές του Διευθυντή των Γ.Α.Κ. καθορίζονται με κοινή απόφαση των Υπουργών Εθνικής Παιδείας και Θρησκευμάτων και Οικονομικών, Εφόσον πριν το διορισμό του υπηρετούσε σε υπηρεσία του ευρύτερου δημόσιου τομέα θεωρείται ότι κατά τη διάρκεια της θητείας του ανήκει οργανικά, για κάθε περίπτωση, στην υπηρεσία αυτή και στον κλάδο από τον οποίο προέρχεται, εκτός από τη λήψη των αποδοχών ή για τα θέματα που ορίζονται ρητά από τον παρόντα νόμο. Μετά το τέλος της θητείας του επιστρέφει στη θέση από την οποία αποχώρησε. Αν δεν υφίσταται θέση κενή, συνιστάται για το σκοπό αυτόν αντίστοιχη προσωποπαγής θέση. </w:t>
        <w:br/>
        <w:t xml:space="preserve">Με κοινές αποφάσεις των αρμόδιων κατά περίπτωση Υπουργών και του Υπουργού Εθνικής Παιδείας και Θρησκευμάτων ρυθμίζονται ειδικά θέματα και κάθε αναγκαία λεπτομέρεια για την εφαρμογή των ανωτέρω διατάξεων.&gt;&gt; </w:t>
        <w:br/>
        <w:t xml:space="preserve">β) Η παράγραφος 3 του άρθρου 20 του Ν. 1946/1991 αντικαθίσταται ως εξής: </w:t>
        <w:br/>
        <w:t xml:space="preserve">&lt;&lt;3. Τον Διευθυντή ελλείποντα, απόντα ή κωλυόμενο για οποιονδήποτε λόγο αναπληρώνει προϊστάμενος τμήματος της Κεντρικής Υπηρεσίας των Γ.Α.Κ., που ορίζεται από την Εφορεία των Γ.Α.Κ. στην αρχή κάθε έτους. Οι προϊστάμενοι των τμημάτων της Κεντρικής Υπηρεσίας και των περιφερειακών υπηρεσιών των Γ.Α.Κ. ορίζονται από το αρμόδιο Υπηρεσιακό Συμβούλιο μετά από γνώμη της Εφορείας των Γ.Α.Κ..&gt;&gt; </w:t>
      </w:r>
    </w:p>
    <w:p>
      <w:pPr>
        <w:pStyle w:val="Web"/>
        <w:rPr>
          <w:rFonts w:ascii="Arial" w:hAnsi="Arial" w:cs="Arial"/>
          <w:color w:val="000000"/>
          <w:sz w:val="20"/>
          <w:szCs w:val="20"/>
        </w:rPr>
      </w:pPr>
      <w:r>
        <w:rPr>
          <w:rFonts w:cs="Arial" w:ascii="Arial" w:hAnsi="Arial"/>
          <w:color w:val="000000"/>
          <w:sz w:val="20"/>
          <w:szCs w:val="20"/>
        </w:rPr>
        <w:t xml:space="preserve">15. α) Οι εκπαιδευτικοί που υπηρετούν, κατά τη δημοσίευση του παρόντος νόμου, ως προσωρινοί αναπληρωτές ή ωρομίσθιοι στη Σιβιτανίδειο Δημόσια Σχολή Τεχνών και Επαγγελμάτων (Σ.Δ.Σ.Τ.Ε.), εφόσον έχουν συμπληρώσει προύπηρεσία τουλάχιστον δεκαέξι (16) μηνών μέχρι την 30.6.1998 με πλήρες εβδομαδιαίο ωράριο διδασκαλίας ή με μειωμένο ωράριο με αναγωγή στο υποχρεωτικό εβδομαδιαίο ωράριο διδασκαλίας εντάσσονται στον ενιαίο πίνακα αναπληρωτών του άρθρου 138 του Ν. 2725/1999 και προσλαμβάνονται κατ` απόλυτη προτεραιότητα ως αναπληρωτές στη Σ.Δ.Σ.Τ.Ε. με σειρά που εξαρτάται από την προαναφερθείσα συνολική προύπηρεσία την 30.6.1998. Κατά τους διορισμούς του έτους 2003 και εφεξής οι εκπαιδευτικοί αυτοί διορίζονται σε κενές οργανικές θέσεις της Σ.Δ.Σ.Τ.Ε. και της λοιπής δημόσιας δευτεροβάθμιας εκπαίδευσης, σε ποσοστά που ορίζονται με απόφαση του Υπουργού Εθνικής Παιδείας και Θρησκευμάτων με βάση το σύνολο των κενών οργανικών θέσεων κατά κλάδο και προκειμένου για τη λοιπή δημόσια δευτεροβάθμια εκπαίδευση πέραν του ποσοστού των διοριζομένων κατά τις διατάξεις του άρθρου 138 παρ. 1 περίπτωση ζ` του Ν. 2725/1999. Ο διορισμός σε κάθε περίπτωση γίνεται ανεξαρτήτως της κατοχής πτυχίου ΠΑΤΕΣ/ ΣΕΛΕΤΕ για όσους κλάδους απαιτείται και οι διοριζόμενοι υποχρεούνται να προσκομίσουν το πτυχίο αυτό εντός δύο (2) ετών και ύστερα από παρακολούθηση ειδικού προγράμματος της σχολής αυτής, το οποίο καθορίζεται με απόφαση του Υπουργού Εθνικής Παιδείας και Θρησκευμάτων. Για όσους δεν προσκομίσουν το πτυχίο αυτό ανακαλείται ο διορισμός. Για την κάλυψη των ωρών του προγράμματος στις σχολικές μονάδες της Σ.Δ.Σ.Τ.Ε. μπορεί, με κοινή απόφαση των Υπουργών Εθνικής Παιδείας και Θρησκευμάτων και Οικονομικών, να συνιστώνται στη Σ.Δ.Σ.Τ.Ε. οργανικές θέσεις εκπαιδευτικού προσωπικού και να κατανέμονται κατά κλάδους και ειδικότητες. </w:t>
        <w:br/>
        <w:t xml:space="preserve">β) `Οσοι υπάγονται στις διατάξεις της ανωτέρω περίπτωσης α`. καθώς και στις διατάξεις του άρθρου 138 παρ. 1 περίπτωση ζ`, του Ν. 2725/1999 διορίζονται ανεξαρτήτως του ορίου ηλικίας. </w:t>
        <w:br/>
        <w:t xml:space="preserve">γ) Επιτρέπονται οι μετατάξεις μόνιμων εκπαιδευτικών δευτεροβάθμιας εκπαίδευσης προς τη Σ.Δ.Σ.Τ.Ε. και αντίστροφα, ύστερα από αίτηση των ενδιαφερομένων και σύμφωνη γνώμη του Δ.Σ. της Σ.Δ.Σ.Τ.Ε,. </w:t>
        <w:br/>
        <w:t xml:space="preserve">δ) Εκπαιδευτικοί που υπηρέτησαν ως προσωρινοί αναπληρωτές ή ωρομίσθιοι εκπαιδευτικοί στα δημόσια σχολεία δευτεροβάθμιας εκπαίδευσης χωρίς πτυχίο της ΠΑΤΕΣ/ΣΕΛΕΤΕ, εφόσον έχουν συμπληρώσει προϋπηρεσία τουλάχιστον δεκαέξι (16) μηνών μέχρι 30.6.1998 με πλήρες εβδομαδιαίο ωράριο διδασκαλίας ή με μειωμένο ωράριο με αναγωγή στο υποχρεωτικό εβδομαδιαίο ωράριο, εντάσσονται στον ενιαίο πίνακα αναπληρωτών του άρθρου 138 του Ν. 2725/1999 κατά σειρά που εξαρτάται από το συνολικό χρόνο προϋπηρεσίας τους και προσλαμβάνονται ως αναπληρωτές στα δημόσια σχολεία δευτεροβάθμιας εκπαίδευσης. Κατά τους διορισμούς του έτους 2003 και εφεξής οι εκπαιδευτικοί αυτοί διορίζονται σε κενές οργανικές θέσεις κατά τα οριζόμενα στο άρθρο 138 παρ. 1 περίπτωση ζ` του Ν. 2725/1999. εφόσον αποκτήσουν το πτυχίο της ΠΑΤΕΣ/ΣΕΛΕΤΕ. </w:t>
      </w:r>
    </w:p>
    <w:p>
      <w:pPr>
        <w:pStyle w:val="Web"/>
        <w:rPr>
          <w:rFonts w:ascii="Arial" w:hAnsi="Arial" w:cs="Arial"/>
          <w:color w:val="000000"/>
          <w:sz w:val="20"/>
          <w:szCs w:val="20"/>
        </w:rPr>
      </w:pPr>
      <w:r>
        <w:rPr>
          <w:rFonts w:cs="Arial" w:ascii="Arial" w:hAnsi="Arial"/>
          <w:color w:val="000000"/>
          <w:sz w:val="20"/>
          <w:szCs w:val="20"/>
        </w:rPr>
        <w:t xml:space="preserve">16. α) Στην Κεντρική Υπηρεσία του Υπουργείου Εθνικής Παιδείας και Θρησκευμάτων δημιουργείται αυτοτελές &lt;&lt;Γραφείο Κοινωνίας της Πληροφορίας&gt;&gt; που υπάγεται στον Υπουργό. Στην αρμοδιότητα του Γραφείου περιλαμβάνεται ιδίως ο συντονισμός έργων πληροφορικής και νέων τεχνολογιών ως και έργων που υπάγονται στο πρόγραμμα της Ευρωπαϊκής Ένωσης &lt;&lt;Κοινωνία της Πληροφορίας&gt;&gt;, η σύνταξη προδιαγραφών και η ευθύνη των προγραμμάτων επιμόρφωσης εκπαιδευτικών πρωτοβάθμιας και δευτεροβάθμιας εκπαίδευσης στον τομέα της Πληροφορικής, τα θέματα ανάθεσης έργων και μελετών στα γνωστικά αντικείμενα της Πληροφορικής, η σύνταξη προδιαγραφών και η συνεργασία με φορείς αρμοδιότητας ή όχι του Υπουργείου Εθνικής Παιδείας και Θρησκευμάτων για θέματα Πληροφορικής. Τα θέματα οργάνωσης, λειτουργίας και στελέχωσης και οι ειδικότερες αρμοδιότητες του Γραφείου ρυθμίζονται με απόφαση του Υπουργού Εθνικής Παιδείας και Θρησκευμάτων, μέχρι να ρυθμιστούν από τον Οργανισμό του Υπουργείου. </w:t>
        <w:br/>
        <w:t xml:space="preserve">β) Για τη λειτουργία του Γραφείου μπορούν, με απόφαση του Υπουργού Εθνικής Παιδείας και Θρησκευμάτων, να ασχολούνται, κατά παρέκκλιση των κειμένων διατάξεων, μέλη Δ.Ε.Π. Α.Ε.Ι., Ε.Π. Τ.Ε.Ι. ή να αποσπώνται εκπαιδευτικοί πρωτοβάθμιας και δευτεροβάθμιας εκπαίδευσης, ειδικευμένοι στην Πληροφορική. Τα μέλη Δ.Ε.Π. Α.Ε.Ι. και Ε.Π. Τ.Ε.Ι. διατηρούν τις κάθε φύσης αποδοχές τους, όπως αυτές ενδεχομένως αναπροσαρμόζονται κάθε φορά και τις λαμβάνουν από την ίδια πηγή. Επίσης διατηρούν, κατά παρέκκλιση των κειμένων διατάξεων, την υπηρεσιακή τους κατάσταση και ειδικότερα την ιδιότητα του μέλους πλήρους ή μερικής απασχόλησης που κατέχουν και χωρίς τις αντίστοιχες υποχρεώσεις για άλλο έργο πλην διδακτικού ή ερευνητικού. </w:t>
        <w:br/>
        <w:t xml:space="preserve">γ) Στα μέλη Δ.Ε.Π. Α.Ε.Ι. και Ε.Π. Τ.Ε.Ι. και στους αποσπασμένους στο Γραφείο χορηγείται, ανάλογα με την ιδιότητά τους, ειδική μηνιαία αποζημίωση, το ύψος της οποίας καθορίζεται με κοινή απόφαση των Υπουργών Εθνικής Παιδείας και Θρησκευμάτων και Οικονομικών. Η χορήγηση της αποζημίωσης εξαιρείται των απαγορεύσεων του Ν. 2530/1997 και της κείμενης για τα μισθολόγια των εκπαιδευτικών νομοθεσίας. </w:t>
      </w:r>
    </w:p>
    <w:p>
      <w:pPr>
        <w:pStyle w:val="Web"/>
        <w:rPr>
          <w:rFonts w:ascii="Arial" w:hAnsi="Arial" w:cs="Arial"/>
          <w:color w:val="000000"/>
          <w:sz w:val="20"/>
          <w:szCs w:val="20"/>
        </w:rPr>
      </w:pPr>
      <w:r>
        <w:rPr>
          <w:rFonts w:cs="Arial" w:ascii="Arial" w:hAnsi="Arial"/>
          <w:color w:val="000000"/>
          <w:sz w:val="20"/>
          <w:szCs w:val="20"/>
        </w:rPr>
        <w:t xml:space="preserve">17. Στην Κεντρική Υπηρεσία του Υπουργείου Εθνικής Παιδείας και Θρησκευμάτων μπορεί, με απόφαση του Υπουργού Εθνικής Παιδείας και Θρησκευμάτων, να δημιουργηθεί και να λειτουργήσει μέχρι 31 Δεκεμβρίου 2004 αυτοτελές Γραφείο με τίτλο &lt;&lt;Γραφείο Ολυμπιακής Εκπαίδευσης&gt;&gt;. Με όμοια απόφαση μπορεί να δημιουργηθούν τέτοια Γραφεία σε Περιφέρειες. Τα θέματα οργάνωσης, λειτουργίας και στελέχωσης και οι ειδικότερες αρμοδιότητες των Γραφείων αυτών ρυθμίζονται με κοινή απόφαση των Υπουργών Εθνικής Παιδείας και Θρησκευμάτων και Οικονομικών. Με όμοια απόφαση καθορίζεται το πρόγραμμα Ολυμπιακής Εκπαίδευσης, ο αριθμός των εκπαιδευτικών φυσικής αγωγής που θα το υλοποιούν, ο χρόνος, η διάρκεια και το είδος απασχόλησης των εκπαιδευτικών αυτών και κάθε αναγκαία λεπτομέρεια. </w:t>
      </w:r>
    </w:p>
    <w:p>
      <w:pPr>
        <w:pStyle w:val="Web"/>
        <w:rPr>
          <w:rFonts w:ascii="Arial" w:hAnsi="Arial" w:cs="Arial"/>
          <w:color w:val="000000"/>
          <w:sz w:val="20"/>
          <w:szCs w:val="20"/>
        </w:rPr>
      </w:pPr>
      <w:r>
        <w:rPr>
          <w:rFonts w:cs="Arial" w:ascii="Arial" w:hAnsi="Arial"/>
          <w:color w:val="000000"/>
          <w:sz w:val="20"/>
          <w:szCs w:val="20"/>
        </w:rPr>
        <w:t xml:space="preserve">18. Η θητεία των Προέδρων και Αντιπροέδρων Τ.Ε,Ι., η οποία λήγει το ακαδημαϊκό έτος 2000-2001, παρατείνεται μέχρι τη λήξη του ακαδημαϊκού έτους 2001-2002. </w:t>
      </w:r>
    </w:p>
    <w:p>
      <w:pPr>
        <w:pStyle w:val="Web"/>
        <w:rPr>
          <w:rFonts w:ascii="Arial" w:hAnsi="Arial" w:cs="Arial"/>
          <w:color w:val="000000"/>
          <w:sz w:val="20"/>
          <w:szCs w:val="20"/>
        </w:rPr>
      </w:pPr>
      <w:r>
        <w:rPr>
          <w:rFonts w:cs="Arial" w:ascii="Arial" w:hAnsi="Arial"/>
          <w:color w:val="000000"/>
          <w:sz w:val="20"/>
          <w:szCs w:val="20"/>
        </w:rPr>
        <w:t xml:space="preserve">19. α) Η θητεία του κύριου προσωπικού του Ινστιτούτου Τεχνολογικής Εκπαίδευσης (Ι.Τ.Ε.) παρατείνεται μέχρι τη λήξη του ακαδημαϊκού έτους 2001-2002. </w:t>
        <w:br/>
        <w:t xml:space="preserve">β) Για την κάλυψη των αναγκών του Ι.Τ.Ε. είναι δυνατή η απόσπαση σε αυτό, μέχρι τη λήξη του ακαδημαϊκού έτους 2001-2002. για άσκηση καθηκόντων κύριου προσωπικού Ι.Τ.Ε., μελών εκπαιδευτικού προσωπικού Τ.Ε.Ι. που έχει τα προσόντα που προβλέπονται για το κύριο προσωπικό του Ι.Τ.Ε., κατά παρέκκλιση των κειμένων διατάξεων, με απόφαση του Υπουργού Εθνικής Παιδείας και Θρησκευμάτων, ύστερα από γνώμη των μελών του επιστημονικού συμβουλίου του Ι.Τ.Ε. που υπάρχει σήμερα. Η γνώμη αναφέρεται και στις δύο κατηγορίες του κύριου προσωπικού και λαμβάνει μέριμνα ώστε να αντιπροσωπεύονται όλοι οι τομείς που αντιστοιχούν σε σχολές των Τ.Ε.Ι.. Ο αριθμός των αποσπάσεων δεν μπορεί να υπερβαίνει τον κενό αριθμό θέσεων σε κύριο προσωπικό. `Οσοι αποσπώνται διατηρούν, κατά παρέκκλιση των κειμένων διατάξεων, την υπηρεσιακή κατάσταση που έχουν ή που τυχόν νομίμως διαμορφώνεται και την ιδιότητα του μέλους πλήρους ή μερικής απασχόλησης που κατέχουν κατά το χρόνο απόσπασης, χωρίς τις αντίστοιχες υποχρεώσεις για διδακτικό ή άλλο έργο . Με απόφαση του Υπουργού Εθνικής Παιδείας και Θρησκευμάτων μπορεί να τους επιτραπεί, ύστερα από αίτηση τους. η παράλληλη μερική άσκηση διδακτικού ή ερευνητικού έργου χωρίς πρόσθετη αποζημίωση. Οι απασχολούμενοι διατηρούν τις κάθε φύσης αποδοχές τους. που λαμβάνουν κατά το χρόνο της απόσπασης, οι οποίες συνεχίζουν να τους καταβάλλονται από το οικείο η Τ.Ε.Ι.. </w:t>
        <w:br/>
        <w:t xml:space="preserve">γ) Για την κάλυψη διοικητικών και τεχνικών αναγκών, οι διατάξεις της περίπτωσης β` εφαρμόζονται αναλόγως για την απόσπαση στο Ι.Τ.Ε. μέχρι τριών (3) ατόμων από το διοικητικό προσωπικό ή το ειδικό τεχνικό προσωπικό των Τ.Ε.Ι.. </w:t>
      </w:r>
    </w:p>
    <w:p>
      <w:pPr>
        <w:pStyle w:val="Web"/>
        <w:rPr>
          <w:rFonts w:ascii="Arial" w:hAnsi="Arial" w:cs="Arial"/>
          <w:color w:val="000000"/>
          <w:sz w:val="20"/>
          <w:szCs w:val="20"/>
        </w:rPr>
      </w:pPr>
      <w:r>
        <w:rPr>
          <w:rFonts w:cs="Arial" w:ascii="Arial" w:hAnsi="Arial"/>
          <w:color w:val="000000"/>
          <w:sz w:val="20"/>
          <w:szCs w:val="20"/>
        </w:rPr>
        <w:t xml:space="preserve">20. Η προϋπηρεσία εκπαιδευτικών στις σχολές και τα κέντρα εργαζόμενης νεότητας του Οργανισμού Εργατικής Εστίας αναγνωρίζεται ως δημόσια εκπαιδευτική υπηρεσία μετά το διορισμό τους σε θέσεις εκπαιδευτικών της δημόσιας πρωτοβάθμιας και δευτεροβάθμιας εκπαίδευσης. Προϋπηρεσία με μειωμένο εβδομαδιαίο ωράριο αναγνωρίζεται με αναγωγή στο υποχρεωτικό ωράριο διδασκαλίας. </w:t>
      </w:r>
    </w:p>
    <w:p>
      <w:pPr>
        <w:pStyle w:val="Web"/>
        <w:rPr>
          <w:rFonts w:ascii="Arial" w:hAnsi="Arial" w:cs="Arial"/>
          <w:color w:val="000000"/>
          <w:sz w:val="20"/>
          <w:szCs w:val="20"/>
        </w:rPr>
      </w:pPr>
      <w:r>
        <w:rPr>
          <w:rFonts w:cs="Arial" w:ascii="Arial" w:hAnsi="Arial"/>
          <w:color w:val="000000"/>
          <w:sz w:val="20"/>
          <w:szCs w:val="20"/>
        </w:rPr>
        <w:t xml:space="preserve">21. Οι διατάξεις της παραγράφου 6 του άρθρου 1 του Ν. 2834/2000 (ΦΕΚ 160 Α`) εφαρμόζονται αναλόγως και για τους υποψήφιους εκπαιδευτικούς των κλάδων ΠΕ12, ΠΕ14, ΠΕ17 και ΠΕ18 που θα μετάσχουν στο διαγωνισμό του Α.Σ.Ε.Π. έτους 2001. </w:t>
      </w:r>
    </w:p>
    <w:p>
      <w:pPr>
        <w:pStyle w:val="Heading2"/>
        <w:shd w:fill="ADD8E6" w:val="clear"/>
        <w:rPr>
          <w:rFonts w:ascii="Arial" w:hAnsi="Arial" w:cs="Arial"/>
          <w:color w:val="00008B"/>
          <w:sz w:val="24"/>
          <w:szCs w:val="24"/>
        </w:rPr>
      </w:pPr>
      <w:r>
        <w:rPr>
          <w:rFonts w:cs="Arial" w:ascii="Arial" w:hAnsi="Arial"/>
          <w:color w:val="00008B"/>
          <w:sz w:val="24"/>
          <w:szCs w:val="24"/>
        </w:rPr>
        <w:t>Άρθρο 7</w:t>
      </w:r>
    </w:p>
    <w:p>
      <w:pPr>
        <w:pStyle w:val="Web"/>
        <w:rPr>
          <w:rFonts w:ascii="Arial" w:hAnsi="Arial" w:cs="Arial"/>
          <w:color w:val="000000"/>
          <w:sz w:val="20"/>
          <w:szCs w:val="20"/>
        </w:rPr>
      </w:pPr>
      <w:r>
        <w:rPr>
          <w:rFonts w:cs="Arial" w:ascii="Arial" w:hAnsi="Arial"/>
          <w:color w:val="000000"/>
          <w:sz w:val="20"/>
          <w:szCs w:val="20"/>
        </w:rPr>
        <w:t xml:space="preserve">1. α) Το στοιχείο ii της περίπτωσης Α` και το στοιχείο ii της περίπτωσης Β` της παρ. 4 του άρθρου 15 του Ν. 1404/1983, όπως τροποποιήθηκαν με το άρθρο 1 παρ. 9 περιπτώσεις α` και β` αντίστοιχα του Ν. 2621/1998 αντικαθίστανται και στις δύο περιπτώσεις ως εξής: </w:t>
        <w:br/>
        <w:t xml:space="preserve">&lt;&gt;. </w:t>
        <w:br/>
        <w:t xml:space="preserve">β) Το στοιχείο i της περίπτωσης Γ της παρ. 4 του άρθρου 15 του Ν.1404/1983, όπως τροποποιήθηκε με το άρθρο 1 παρ. 9 περίπτωση γ του Ν. 2621/1998, αντικαθίσταται ως εξής: </w:t>
        <w:br/>
        <w:t xml:space="preserve">&lt;&gt;. </w:t>
      </w:r>
    </w:p>
    <w:p>
      <w:pPr>
        <w:pStyle w:val="Web"/>
        <w:rPr>
          <w:rFonts w:ascii="Arial" w:hAnsi="Arial" w:cs="Arial"/>
          <w:color w:val="000000"/>
          <w:sz w:val="20"/>
          <w:szCs w:val="20"/>
        </w:rPr>
      </w:pPr>
      <w:r>
        <w:rPr>
          <w:rFonts w:cs="Arial" w:ascii="Arial" w:hAnsi="Arial"/>
          <w:color w:val="000000"/>
          <w:sz w:val="20"/>
          <w:szCs w:val="20"/>
        </w:rPr>
        <w:t xml:space="preserve">2. Οι διατάξεις του εδαφίου Β` της παρ.1 του άρθρου 16 του Ν. 2327/1995 ισχύουν και για τους κατόχους τίτλων ισότιμων προς πτυχία Τ.Ε.Ι.. </w:t>
      </w:r>
    </w:p>
    <w:p>
      <w:pPr>
        <w:pStyle w:val="Heading2"/>
        <w:shd w:fill="ADD8E6" w:val="clear"/>
        <w:rPr>
          <w:rFonts w:ascii="Arial" w:hAnsi="Arial" w:cs="Arial"/>
          <w:color w:val="00008B"/>
          <w:sz w:val="24"/>
          <w:szCs w:val="24"/>
        </w:rPr>
      </w:pPr>
      <w:r>
        <w:rPr>
          <w:rFonts w:cs="Arial" w:ascii="Arial" w:hAnsi="Arial"/>
          <w:color w:val="00008B"/>
          <w:sz w:val="24"/>
          <w:szCs w:val="24"/>
        </w:rPr>
        <w:t>Άρθρο 8</w:t>
      </w:r>
    </w:p>
    <w:p>
      <w:pPr>
        <w:pStyle w:val="Web"/>
        <w:rPr>
          <w:rFonts w:ascii="Arial" w:hAnsi="Arial" w:cs="Arial"/>
          <w:color w:val="000000"/>
          <w:sz w:val="20"/>
          <w:szCs w:val="20"/>
        </w:rPr>
      </w:pPr>
      <w:r>
        <w:rPr>
          <w:rFonts w:cs="Arial" w:ascii="Arial" w:hAnsi="Arial"/>
          <w:color w:val="000000"/>
          <w:sz w:val="20"/>
          <w:szCs w:val="20"/>
        </w:rPr>
        <w:t xml:space="preserve">α) Στο άρθρο 7 του Ν. 2413/1996 προστίθεται παράγραφος 8, ως εξής: </w:t>
      </w:r>
    </w:p>
    <w:p>
      <w:pPr>
        <w:pStyle w:val="Web"/>
        <w:rPr>
          <w:rFonts w:ascii="Arial" w:hAnsi="Arial" w:cs="Arial"/>
          <w:color w:val="000000"/>
          <w:sz w:val="20"/>
          <w:szCs w:val="20"/>
        </w:rPr>
      </w:pPr>
      <w:r>
        <w:rPr>
          <w:rFonts w:cs="Arial" w:ascii="Arial" w:hAnsi="Arial"/>
          <w:color w:val="000000"/>
          <w:sz w:val="20"/>
          <w:szCs w:val="20"/>
        </w:rPr>
        <w:t xml:space="preserve">&lt;&lt;8. Στην περίπτωση που ο Πρόεδρος και ο Αντιπρόεδρος του Δ.Σ. του ΙΠΟΔΕ είναι μέλη Δ.Ε.Π. των Α.Ε.Ι. πλήρους απασχόλησης, εφαρμόζονται οι διατάξεις του άρθρου 2 παρ. 2 περίπτωση θ` του Ν . 2530/1997 και οι διατάξεις του άρθρου 10 παρ.16 του Ν. 2327/1995 (ΦΕΚ 156 Α`) που αναφέρονται στον Πρόεδρο και τους Αντιπροέδρους του Παιδαγωγικού Ινστιτούτου.&gt;&gt; </w:t>
        <w:br/>
        <w:t xml:space="preserve">β) Οι περιπτώσεις β` και γ της παραγράφου 1 του άρθρου 22 του Ν. 2413/1996 αντικαθίστανται ως εξής: </w:t>
      </w:r>
    </w:p>
    <w:p>
      <w:pPr>
        <w:pStyle w:val="Web"/>
        <w:rPr>
          <w:rFonts w:ascii="Arial" w:hAnsi="Arial" w:cs="Arial"/>
          <w:color w:val="000000"/>
          <w:sz w:val="20"/>
          <w:szCs w:val="20"/>
        </w:rPr>
      </w:pPr>
      <w:r>
        <w:rPr>
          <w:rFonts w:cs="Arial" w:ascii="Arial" w:hAnsi="Arial"/>
          <w:color w:val="000000"/>
          <w:sz w:val="20"/>
          <w:szCs w:val="20"/>
        </w:rPr>
        <w:t xml:space="preserve">&lt;&lt;β) Έλληνες κάτοχοι πτυχίου ελληνικών ή ξένων αναγνωρισμένων τριτοβάθμιων εκπαιδευτικών ιδρυμάτων, που αποτελεί τυπικό προσόν διορισμού σε θέσεις εκπαιδευτικών πρωτοβάθμιας ή δευτεροβάθμιας εκπαίδευσης της ημεδαπής, γ) ομογενείς, καθώς και Έλληνες μετανάστες μόνιμοι κάτοικοι του εξωτερικού, κάτοχοι πτυχίου ελληνικών ή ξένων αναγνωρισμένων τριτοβάθμιων εκπαιδευτικών ιδρυμάτων, που αποτελεί τυπικό προσόν διορισμού σε θέσεις εκπαιδευτικών πρωτοβάθμιας ή δευτεροβάθμιας εκπαίδευσης της ημεδαπής&gt;&gt;. </w:t>
        <w:br/>
        <w:t xml:space="preserve">γ) Το δεύτερο εδάφιο της παραγράφου 3 του άρθρου 22 του Ν. 2413/1996 αντικαθίσταται ως εξής: </w:t>
      </w:r>
    </w:p>
    <w:p>
      <w:pPr>
        <w:pStyle w:val="Web"/>
        <w:rPr>
          <w:rFonts w:ascii="Arial" w:hAnsi="Arial" w:cs="Arial"/>
          <w:color w:val="000000"/>
          <w:sz w:val="20"/>
          <w:szCs w:val="20"/>
        </w:rPr>
      </w:pPr>
      <w:r>
        <w:rPr>
          <w:rFonts w:cs="Arial" w:ascii="Arial" w:hAnsi="Arial"/>
          <w:color w:val="000000"/>
          <w:sz w:val="20"/>
          <w:szCs w:val="20"/>
        </w:rPr>
        <w:t xml:space="preserve">&lt;&lt;Με απόφαση του Υπουργού Εθνικής Παιδείας και Θρησκευμάτων ορίζεται το περιεχόμενο και η διάρκεια της επιμόρφωσης.&gt;&gt; </w:t>
        <w:br/>
        <w:t xml:space="preserve">δ) Με τις αποφάσεις της περίπτωσης δ` της παραγράφου 1 και της παραγράφου 2 του άρθρου 22 του Ν. 2413/1996 καθορίζονται ακόμη τα κριτήρια, καθώς και τα όργανα επιλογής των προσλαμβανόμενων εκπαιδευτικών. </w:t>
      </w:r>
    </w:p>
    <w:p>
      <w:pPr>
        <w:pStyle w:val="Heading2"/>
        <w:shd w:fill="ADD8E6" w:val="clear"/>
        <w:rPr>
          <w:rFonts w:ascii="Arial" w:hAnsi="Arial" w:cs="Arial"/>
          <w:color w:val="00008B"/>
          <w:sz w:val="24"/>
          <w:szCs w:val="24"/>
        </w:rPr>
      </w:pPr>
      <w:r>
        <w:rPr>
          <w:rFonts w:cs="Arial" w:ascii="Arial" w:hAnsi="Arial"/>
          <w:color w:val="00008B"/>
          <w:sz w:val="24"/>
          <w:szCs w:val="24"/>
        </w:rPr>
        <w:t>Άρθρο 9</w:t>
      </w:r>
    </w:p>
    <w:p>
      <w:pPr>
        <w:pStyle w:val="Web"/>
        <w:rPr>
          <w:rFonts w:ascii="Arial" w:hAnsi="Arial" w:cs="Arial"/>
          <w:color w:val="000000"/>
          <w:sz w:val="20"/>
          <w:szCs w:val="20"/>
        </w:rPr>
      </w:pPr>
      <w:r>
        <w:rPr>
          <w:rFonts w:cs="Arial" w:ascii="Arial" w:hAnsi="Arial"/>
          <w:color w:val="000000"/>
          <w:sz w:val="20"/>
          <w:szCs w:val="20"/>
        </w:rPr>
        <w:t xml:space="preserve">Η περίπτωση ι΄ της παραγράφου 2 του άρθρου 2 του Ν. 2530/1997 (ΦΕΚ 228 Α`) αντικαθίσταται από της ισχύος της ως εξής: </w:t>
      </w:r>
    </w:p>
    <w:p>
      <w:pPr>
        <w:pStyle w:val="Web"/>
        <w:rPr>
          <w:rFonts w:ascii="Arial" w:hAnsi="Arial" w:cs="Arial"/>
          <w:color w:val="000000"/>
          <w:sz w:val="20"/>
          <w:szCs w:val="20"/>
        </w:rPr>
      </w:pPr>
      <w:r>
        <w:rPr>
          <w:rFonts w:cs="Arial" w:ascii="Arial" w:hAnsi="Arial"/>
          <w:color w:val="000000"/>
          <w:sz w:val="20"/>
          <w:szCs w:val="20"/>
        </w:rPr>
        <w:t xml:space="preserve">&lt;&lt;Να συμμετέχουν ως έμμισθα μέλη σε δύο κατ` ανώτατο όριο επιτροπές και διοικητικά συμβούλια του δημόσιου και ιδιωτικού τομέα, στις οποίες προβλέπεται υποχρεωτικώς εκ του νόμου η συμμετοχή τους, καθώς και σε Διοικούσες Επιτροπές Α.Ε.Ι. και ως μέλη της Ακαδημίας Αθηνών, ως μέλη ή επιστημονικοί συνεργάτες του Επιστημονικού Συμβουλίου, της Επιστημονικής Υπηρεσίας και Επιτροπών της Βουλής, καθώς και ως μέλη των ανεξάρτητων διοικητικών αρχών, εξαιρουμένων των Προέδρων τους.&gt;&gt; </w:t>
      </w:r>
    </w:p>
    <w:p>
      <w:pPr>
        <w:pStyle w:val="Heading2"/>
        <w:shd w:fill="ADD8E6" w:val="clear"/>
        <w:rPr>
          <w:rFonts w:ascii="Arial" w:hAnsi="Arial" w:cs="Arial"/>
          <w:color w:val="00008B"/>
          <w:sz w:val="24"/>
          <w:szCs w:val="24"/>
        </w:rPr>
      </w:pPr>
      <w:r>
        <w:rPr>
          <w:rFonts w:cs="Arial" w:ascii="Arial" w:hAnsi="Arial"/>
          <w:color w:val="00008B"/>
          <w:sz w:val="24"/>
          <w:szCs w:val="24"/>
        </w:rPr>
        <w:t>Άρθρο 10</w:t>
      </w:r>
    </w:p>
    <w:p>
      <w:pPr>
        <w:pStyle w:val="Web"/>
        <w:rPr>
          <w:rFonts w:ascii="Arial" w:hAnsi="Arial" w:cs="Arial"/>
          <w:color w:val="000000"/>
          <w:sz w:val="20"/>
          <w:szCs w:val="20"/>
        </w:rPr>
      </w:pPr>
      <w:r>
        <w:rPr>
          <w:rFonts w:cs="Arial" w:ascii="Arial" w:hAnsi="Arial"/>
          <w:color w:val="000000"/>
          <w:sz w:val="20"/>
          <w:szCs w:val="20"/>
        </w:rPr>
        <w:t xml:space="preserve">Ισχύς </w:t>
      </w:r>
    </w:p>
    <w:p>
      <w:pPr>
        <w:pStyle w:val="Web"/>
        <w:rPr>
          <w:rFonts w:ascii="Arial" w:hAnsi="Arial" w:cs="Arial"/>
          <w:color w:val="000000"/>
          <w:sz w:val="20"/>
          <w:szCs w:val="20"/>
        </w:rPr>
      </w:pPr>
      <w:r>
        <w:rPr>
          <w:rFonts w:cs="Arial" w:ascii="Arial" w:hAnsi="Arial"/>
          <w:color w:val="000000"/>
          <w:sz w:val="20"/>
          <w:szCs w:val="20"/>
        </w:rPr>
        <w:t xml:space="preserve">Η ισχύς του νόμου αυτού αρχίζει από τη δημοσίευσή του στην Εφημερίδα της Κυβερνήσεως, εκτός αν ορίζεται διαφορετικά σε επί μέρους διατάξεις του. </w:t>
        <w:br/>
        <w:t>Παραγγέλλομε τη δημοσίευση του παρόντος στην Εφημερίδα της Κυβερνήσεως και την εκτέλεσή του ως Νόμου του Κράτους.</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ADD8E6" w:val="clear"/>
        <w:jc w:val="center"/>
        <w:rPr>
          <w:rFonts w:ascii="Arial" w:hAnsi="Arial" w:cs="Arial"/>
          <w:color w:val="00008B"/>
          <w:sz w:val="33"/>
          <w:szCs w:val="33"/>
        </w:rPr>
      </w:pPr>
      <w:r>
        <w:rPr>
          <w:rFonts w:cs="Arial" w:ascii="Arial" w:hAnsi="Arial"/>
          <w:color w:val="00008B"/>
          <w:sz w:val="33"/>
          <w:szCs w:val="33"/>
        </w:rPr>
        <w:t>Ν. 2009/1992 ΦΕΚ 18 τ. Α΄</w:t>
      </w:r>
    </w:p>
    <w:p>
      <w:pPr>
        <w:pStyle w:val="Normal"/>
        <w:rPr>
          <w:rFonts w:ascii="Arial" w:hAnsi="Arial" w:cs="Arial"/>
          <w:color w:val="00008B"/>
          <w:sz w:val="33"/>
          <w:szCs w:val="33"/>
        </w:rPr>
      </w:pPr>
      <w:r>
        <w:rPr>
          <w:rFonts w:cs="Arial" w:ascii="Arial" w:hAnsi="Arial"/>
          <w:color w:val="00008B"/>
          <w:sz w:val="33"/>
          <w:szCs w:val="33"/>
        </w:rPr>
      </w:r>
    </w:p>
    <w:p>
      <w:pPr>
        <w:pStyle w:val="Heading2"/>
        <w:shd w:fill="ADD8E6" w:val="clear"/>
        <w:rPr>
          <w:rFonts w:ascii="Arial" w:hAnsi="Arial" w:cs="Arial"/>
          <w:color w:val="00008B"/>
          <w:sz w:val="24"/>
          <w:szCs w:val="24"/>
        </w:rPr>
      </w:pPr>
      <w:r>
        <w:rPr>
          <w:rFonts w:cs="Arial" w:ascii="Arial" w:hAnsi="Arial"/>
          <w:color w:val="00008B"/>
          <w:sz w:val="24"/>
          <w:szCs w:val="24"/>
        </w:rPr>
        <w:t>Άρθρο 17</w:t>
      </w:r>
    </w:p>
    <w:p>
      <w:pPr>
        <w:pStyle w:val="Web"/>
        <w:rPr>
          <w:rFonts w:ascii="Arial" w:hAnsi="Arial" w:cs="Arial"/>
          <w:color w:val="000000"/>
          <w:sz w:val="20"/>
          <w:szCs w:val="20"/>
        </w:rPr>
      </w:pPr>
      <w:r>
        <w:rPr>
          <w:rFonts w:cs="Arial" w:ascii="Arial" w:hAnsi="Arial"/>
          <w:color w:val="000000"/>
          <w:sz w:val="20"/>
          <w:szCs w:val="20"/>
        </w:rPr>
        <w:t xml:space="preserve">Υποχρεωτική επιμόρφωση εκπαιδευτικών </w:t>
      </w:r>
    </w:p>
    <w:p>
      <w:pPr>
        <w:pStyle w:val="Web"/>
        <w:rPr>
          <w:rFonts w:ascii="Arial" w:hAnsi="Arial" w:cs="Arial"/>
          <w:color w:val="000000"/>
          <w:sz w:val="20"/>
          <w:szCs w:val="20"/>
        </w:rPr>
      </w:pPr>
      <w:r>
        <w:rPr>
          <w:rFonts w:cs="Arial" w:ascii="Arial" w:hAnsi="Arial"/>
          <w:color w:val="000000"/>
          <w:sz w:val="20"/>
          <w:szCs w:val="20"/>
        </w:rPr>
        <w:t xml:space="preserve">1. Η εισαγωγική επιμόρφωση των υποψηφίων για διορισμό ή νεοδιόριστων εκπαιδευτικών και η περιοδική επιμόρφωση των υπηρετούντων εκπαιδευτικών είναι υποχρεωτικές για τους εκπαιδευτικούς και πραγματοποιούνται στα Περιφερειακά Επιμορφωτικά Κέντρα (ΠΕΚ) και στους φορείς επιμόρφωσης . </w:t>
        <w:br/>
        <w:t xml:space="preserve">Επίσης στα ΠΕΚ και στους φορείς επιμόρφωσης πραγματοποιούνται υποχρεωτικά ειδικά επιμορφωτικά προγράμματα βραχείας διάρκειας που αποφασίζονται από το Υπουργείο Εθνικής Παιδείας και Θρησκευμάτων . </w:t>
      </w:r>
    </w:p>
    <w:p>
      <w:pPr>
        <w:pStyle w:val="Web"/>
        <w:rPr>
          <w:rFonts w:ascii="Arial" w:hAnsi="Arial" w:cs="Arial"/>
          <w:color w:val="000000"/>
          <w:sz w:val="20"/>
          <w:szCs w:val="20"/>
        </w:rPr>
      </w:pPr>
      <w:r>
        <w:rPr>
          <w:rFonts w:cs="Arial" w:ascii="Arial" w:hAnsi="Arial"/>
          <w:color w:val="000000"/>
          <w:sz w:val="20"/>
          <w:szCs w:val="20"/>
        </w:rPr>
        <w:t xml:space="preserve">2. Στο τέλος της παραγράφου 1 του άρθρου 29 του Ν.1566/1985 (ΦΕΚ 167 Α`) όπως αυτή αντικαταστάθηκε με την παράγραφο 3 του άρθρου 12 του Ν.1824/1988 (ΦΕΚ 296 Α`) , προστίθεται περίπτωση στ) ως ακολούθως : στ) Το Παιδαγωγικό Ινστιτούτο . </w:t>
      </w:r>
    </w:p>
    <w:p>
      <w:pPr>
        <w:pStyle w:val="Web"/>
        <w:rPr>
          <w:rFonts w:ascii="Arial" w:hAnsi="Arial" w:cs="Arial"/>
          <w:color w:val="000000"/>
          <w:sz w:val="20"/>
          <w:szCs w:val="20"/>
        </w:rPr>
      </w:pPr>
      <w:r>
        <w:rPr>
          <w:rFonts w:cs="Arial" w:ascii="Arial" w:hAnsi="Arial"/>
          <w:color w:val="000000"/>
          <w:sz w:val="20"/>
          <w:szCs w:val="20"/>
        </w:rPr>
        <w:t xml:space="preserve">3. Η παράγραφος 4 του άρθρου 12 του Ν.1824/1988 αντικαθίσταται ως εξής : </w:t>
      </w:r>
    </w:p>
    <w:p>
      <w:pPr>
        <w:pStyle w:val="Web"/>
        <w:rPr>
          <w:rFonts w:ascii="Arial" w:hAnsi="Arial" w:cs="Arial"/>
          <w:color w:val="000000"/>
          <w:sz w:val="20"/>
          <w:szCs w:val="20"/>
        </w:rPr>
      </w:pPr>
      <w:r>
        <w:rPr>
          <w:rFonts w:cs="Arial" w:ascii="Arial" w:hAnsi="Arial"/>
          <w:color w:val="000000"/>
          <w:sz w:val="20"/>
          <w:szCs w:val="20"/>
        </w:rPr>
        <w:t xml:space="preserve">Το δεύτερο και το τρίτο εδάφιο της παραγράφου 2 του άρθρου 29 του Ν.1566/1985 αντικαθίστανται ως εξής : </w:t>
      </w:r>
    </w:p>
    <w:p>
      <w:pPr>
        <w:pStyle w:val="Web"/>
        <w:rPr>
          <w:rFonts w:ascii="Arial" w:hAnsi="Arial" w:cs="Arial"/>
          <w:color w:val="000000"/>
          <w:sz w:val="20"/>
          <w:szCs w:val="20"/>
        </w:rPr>
      </w:pPr>
      <w:r>
        <w:rPr>
          <w:rFonts w:cs="Arial" w:ascii="Arial" w:hAnsi="Arial"/>
          <w:color w:val="000000"/>
          <w:sz w:val="20"/>
          <w:szCs w:val="20"/>
        </w:rPr>
        <w:t xml:space="preserve">Κάθε ΠΕΚ αποτελεί αυτοτελή δημόσια Υπηρεσία που υπάγεται απευθείας στο Υπουργείο Εθνικής Παιδείας και Θρησκευμάτων . </w:t>
        <w:br/>
        <w:t xml:space="preserve">Την ευθύνη για τη λειτουργία του ΠΕΚ έχει Πενταμελές Συντονιστικό Συμβούλιο του οποίου τα μέλη ορίζονται με απόφαση του Υπουργού Εθνικής Παιδείας και Θρησκευμάτων και απαρτίζεται από τον Δ/ντή ως πρόεδρο , τους δύο Υποδ/ντές και δύο εκπροσώπους των διδασκόντων στο ΠΕΚ ως μέλη . Οι εκπρόσωποι αυτοί , από τους οποίους ο ένας είναι εκπαιδευτικός της πρωτοβάθμιας και ο άλλος της δευτεροβάθμιας εκπαίδευσης , ορίζονται για ένα σχολικό έτος από την αντίστοιχη γενική συνέλευση των διδασκόντων στο ΠΕΚ . Εάν για οποιονδήποτε λόγο , η συνέλευση των διδασκόντων στο ΠΕΚ δεν ορίσει εκπροσώπους , το Συντονιστικό Συμβούλιο συγκροτείται και λειτουργεί νόμιμα με τα υπόλοιπα μέλη του . </w:t>
        <w:br/>
        <w:t xml:space="preserve">Γραμματέας του Συντονιστικού Συμβουλίου ορίζεται ο Γραμματέας του ΠΕΚ. </w:t>
        <w:br/>
        <w:t xml:space="preserve">Ως Δ/ντής του ΠΕΚ ορίζεται ή καθηγητής ή αναπληρωτής καθηγητής ΑΕΙ ή Πάρεδρος του Παιδαγωγικού Ινστιτούτου ή σχολικός Σύμβουλος . Ως Υποδ/ντές ορίζονται δύο σχολικοί σύμβουλοι , ένας για κάθε βαθμίδα εκπαίδευσης από τους υπηρετούντες στην περιφέρεια του ΠΕΚ .Ο δ/ντής και οι υποδ/ντές κάθε ΠΕΚ ορίζονται με απόφαση του Υπουργείου Εθνικής Παιδείας και Θρησκευμάτων για δύο χρόνια , μετά από γνώμη ,για μεν τα μέλη ΔΕΠ , των διοικητικών συμβουλίων των παιδαγωγικών και "καθηγητικών" τμημάτων του πλησιέστερου ΑΕΙ προς την έδρα του οικείου ΠΕΚ , που συνέρχονται και διατυπώνουν γνώμη ξεχωριστά το καθένα , για τους Παρέδρους μετά τη γνώμη του Παιδαγωγικού Ινστιτούτου για δε τους σχολικούς συμβούλους , μετά από γνώμη του οικείου συμβουλίου των σχολικών συμβούλων . Με την ίδια απόφαση ορίζεται ως αναπληρωτής του δ/ντή ένας εκ των δύο υποδ/ντών . </w:t>
        <w:br/>
        <w:t xml:space="preserve">Η περιφέρεια κάθε ΠΕΚ ορίζεται με απόφαση του Υπουργού Εθνικής Παιδείας και Θρησκευμάτων . Σε κάθε ΠΕΚ , για τη στήριξη του διοικητικού του έργου λειτουργεί Γραμματεία . </w:t>
      </w:r>
    </w:p>
    <w:p>
      <w:pPr>
        <w:pStyle w:val="Web"/>
        <w:rPr>
          <w:rFonts w:ascii="Arial" w:hAnsi="Arial" w:cs="Arial"/>
          <w:color w:val="000000"/>
          <w:sz w:val="20"/>
          <w:szCs w:val="20"/>
        </w:rPr>
      </w:pPr>
      <w:r>
        <w:rPr>
          <w:rFonts w:cs="Arial" w:ascii="Arial" w:hAnsi="Arial"/>
          <w:color w:val="000000"/>
          <w:sz w:val="20"/>
          <w:szCs w:val="20"/>
        </w:rPr>
        <w:t xml:space="preserve">4. Η παράγραφος 3 του άρθρου 29 του Ν.1566/1985 , όπως αυτή αντικαταστάθηκε με την παράγραφο 5 του άρθρου 12 του Ν.1824/1988 , αντικ </w:t>
      </w:r>
    </w:p>
    <w:p>
      <w:pPr>
        <w:pStyle w:val="Web"/>
        <w:rPr>
          <w:rFonts w:ascii="Arial" w:hAnsi="Arial" w:cs="Arial"/>
          <w:color w:val="000000"/>
          <w:sz w:val="20"/>
          <w:szCs w:val="20"/>
        </w:rPr>
      </w:pPr>
      <w:r>
        <w:rPr>
          <w:rFonts w:cs="Arial" w:ascii="Arial" w:hAnsi="Arial"/>
          <w:color w:val="000000"/>
          <w:sz w:val="20"/>
          <w:szCs w:val="20"/>
        </w:rPr>
        <w:t xml:space="preserve">"3. Σε κάθε ΠΕΚ τοποθετείται ως Γραμματέας του ένας διοικητικός υπάλληλος του κλάδου ΠΕ1 διοικητικού ή ΤΕ1 διοικητικού ή ΔΕ1 διοικητικού ένας δακτυλογράφος του κλάδου ΔΕ2 δακτυλογράφων , ένας κλητήρας του κλάδου ΥΕ1 κλητήρων - επιστατών και ένας τεχνίτης συντήρησης με σχέση εργασίας ιδιωτικού δικαίου αορίστου χρόνου . Αν δεν υπάρχουν διοικητικοί υπάλληλοι , καθώς και αν οι διοικητικές εργασίες είναι αυξημένες , αποσπώνται στο ΠΕΚ εκπαιδευτικοί ή διοικητικοί υπάλληλοι , με απόφαση του νομάρχη της έδρας του ΠΕΚ , μετά από γνώμη του Συντονιστικού Συμβουλίου του ΠΕΚ." </w:t>
      </w:r>
    </w:p>
    <w:p>
      <w:pPr>
        <w:pStyle w:val="Web"/>
        <w:rPr>
          <w:rFonts w:ascii="Arial" w:hAnsi="Arial" w:cs="Arial"/>
          <w:color w:val="000000"/>
          <w:sz w:val="20"/>
          <w:szCs w:val="20"/>
        </w:rPr>
      </w:pPr>
      <w:r>
        <w:rPr>
          <w:rFonts w:cs="Arial" w:ascii="Arial" w:hAnsi="Arial"/>
          <w:color w:val="000000"/>
          <w:sz w:val="20"/>
          <w:szCs w:val="20"/>
        </w:rPr>
        <w:t xml:space="preserve">5. Η παράγραφος 6 του άρθρου 12 του Ν.1824/1988 αντικαθίσταται ως εξής : </w:t>
      </w:r>
    </w:p>
    <w:p>
      <w:pPr>
        <w:pStyle w:val="Web"/>
        <w:rPr>
          <w:rFonts w:ascii="Arial" w:hAnsi="Arial" w:cs="Arial"/>
          <w:color w:val="000000"/>
          <w:sz w:val="20"/>
          <w:szCs w:val="20"/>
        </w:rPr>
      </w:pPr>
      <w:r>
        <w:rPr>
          <w:rFonts w:cs="Arial" w:ascii="Arial" w:hAnsi="Arial"/>
          <w:color w:val="000000"/>
          <w:sz w:val="20"/>
          <w:szCs w:val="20"/>
        </w:rPr>
        <w:t xml:space="preserve">6. Το δεύτερο εδάφιο της παρ.4 του άρθρου 29 του Ν.1566/1985 αντικαθίσταται ως εξής : </w:t>
      </w:r>
    </w:p>
    <w:p>
      <w:pPr>
        <w:pStyle w:val="Web"/>
        <w:rPr>
          <w:rFonts w:ascii="Arial" w:hAnsi="Arial" w:cs="Arial"/>
          <w:color w:val="000000"/>
          <w:sz w:val="20"/>
          <w:szCs w:val="20"/>
        </w:rPr>
      </w:pPr>
      <w:r>
        <w:rPr>
          <w:rFonts w:cs="Arial" w:ascii="Arial" w:hAnsi="Arial"/>
          <w:color w:val="000000"/>
          <w:sz w:val="20"/>
          <w:szCs w:val="20"/>
        </w:rPr>
        <w:t xml:space="preserve">"Οι διδάσκοντες στο ΠΕΚ ορίζονται με απόφαση του Υπουργού Εθνικής Παιδείας και Θρησκευμάτων , μετά από γνώμη του Συντονιστικού Συμβουλίου του ΠΕΚ . Κατά την πρώτη εφαρμογή αυτού του νόμου οι διδάσκοντες ορίζονται μετά από γνώμη του δ/ντή και των υποδ/ντών του ΠΕΚ." </w:t>
      </w:r>
    </w:p>
    <w:p>
      <w:pPr>
        <w:pStyle w:val="Web"/>
        <w:rPr>
          <w:rFonts w:ascii="Arial" w:hAnsi="Arial" w:cs="Arial"/>
          <w:color w:val="000000"/>
          <w:sz w:val="20"/>
          <w:szCs w:val="20"/>
        </w:rPr>
      </w:pPr>
      <w:r>
        <w:rPr>
          <w:rFonts w:cs="Arial" w:ascii="Arial" w:hAnsi="Arial"/>
          <w:color w:val="000000"/>
          <w:sz w:val="20"/>
          <w:szCs w:val="20"/>
        </w:rPr>
        <w:t xml:space="preserve">6. Η παράγραφος 8 του άρθρου 12 του Ν.1824/1988 αντικαθίσταται ως εξής : </w:t>
      </w:r>
    </w:p>
    <w:p>
      <w:pPr>
        <w:pStyle w:val="Web"/>
        <w:rPr>
          <w:rFonts w:ascii="Arial" w:hAnsi="Arial" w:cs="Arial"/>
          <w:color w:val="000000"/>
          <w:sz w:val="20"/>
          <w:szCs w:val="20"/>
        </w:rPr>
      </w:pPr>
      <w:r>
        <w:rPr>
          <w:rFonts w:cs="Arial" w:ascii="Arial" w:hAnsi="Arial"/>
          <w:color w:val="000000"/>
          <w:sz w:val="20"/>
          <w:szCs w:val="20"/>
        </w:rPr>
        <w:t xml:space="preserve">8. Η παράγραφος 6 του άρθρου 29 του Ν.1566/1985 αντικαθίσταται ως εξής : </w:t>
      </w:r>
    </w:p>
    <w:p>
      <w:pPr>
        <w:pStyle w:val="Web"/>
        <w:rPr>
          <w:rFonts w:ascii="Arial" w:hAnsi="Arial" w:cs="Arial"/>
          <w:color w:val="000000"/>
          <w:sz w:val="20"/>
          <w:szCs w:val="20"/>
        </w:rPr>
      </w:pPr>
      <w:r>
        <w:rPr>
          <w:rFonts w:cs="Arial" w:ascii="Arial" w:hAnsi="Arial"/>
          <w:color w:val="000000"/>
          <w:sz w:val="20"/>
          <w:szCs w:val="20"/>
        </w:rPr>
        <w:t xml:space="preserve">" 6. Με προεδρικό διάταγμα , που εκδίδεται με πρόταση του Υπουργού Εθνικής Παιδείας και Θρησκευμάτων μετά από γνώμη του Παιδαγωγικού Ινστιτούτου ρυθμίζονται : </w:t>
      </w:r>
    </w:p>
    <w:p>
      <w:pPr>
        <w:pStyle w:val="Web"/>
        <w:rPr>
          <w:rFonts w:ascii="Arial" w:hAnsi="Arial" w:cs="Arial"/>
          <w:color w:val="000000"/>
          <w:sz w:val="20"/>
          <w:szCs w:val="20"/>
        </w:rPr>
      </w:pPr>
      <w:r>
        <w:rPr>
          <w:rFonts w:cs="Arial" w:ascii="Arial" w:hAnsi="Arial"/>
          <w:color w:val="000000"/>
          <w:sz w:val="20"/>
          <w:szCs w:val="20"/>
        </w:rPr>
        <w:t xml:space="preserve">α. Η διάρκεια της επιμόρφωσης κάθε μορφής , τα προγράμματα διδασκαλίας και ασκήσεων ,η διαδικασία πρόσκλησης εκπαιδευτικών για επιμόρφωση , η αξιολόγηση και τα αποδεικτικά επιμόρφωσης τα οποία τους χορηγούνται . </w:t>
      </w:r>
    </w:p>
    <w:p>
      <w:pPr>
        <w:pStyle w:val="Web"/>
        <w:rPr>
          <w:rFonts w:ascii="Arial" w:hAnsi="Arial" w:cs="Arial"/>
          <w:color w:val="000000"/>
          <w:sz w:val="20"/>
          <w:szCs w:val="20"/>
        </w:rPr>
      </w:pPr>
      <w:r>
        <w:rPr>
          <w:rFonts w:cs="Arial" w:ascii="Arial" w:hAnsi="Arial"/>
          <w:color w:val="000000"/>
          <w:sz w:val="20"/>
          <w:szCs w:val="20"/>
        </w:rPr>
        <w:t xml:space="preserve">β. Οι αρμοδιότητες του Συντονιστικού Συμβουλίου του Δ/ντή , των υποδιευθυντών και του Γραμματέα του ΠΕΚ. </w:t>
      </w:r>
    </w:p>
    <w:p>
      <w:pPr>
        <w:pStyle w:val="Web"/>
        <w:rPr>
          <w:rFonts w:ascii="Arial" w:hAnsi="Arial" w:cs="Arial"/>
          <w:color w:val="000000"/>
          <w:sz w:val="20"/>
          <w:szCs w:val="20"/>
        </w:rPr>
      </w:pPr>
      <w:r>
        <w:rPr>
          <w:rFonts w:cs="Arial" w:ascii="Arial" w:hAnsi="Arial"/>
          <w:color w:val="000000"/>
          <w:sz w:val="20"/>
          <w:szCs w:val="20"/>
        </w:rPr>
        <w:t xml:space="preserve">γ. Ο τρόπος άσκησης του επιμορφωτικού έργου του ΠΕΚ , η συνεργασία του με τα ΑΕΙ και ΤΕΙ και άλλους φορείς επιμόρφωσης , τους σχολικούς συμβούλους , τις δ/νσεις εκπαίδευσης , τις σχολικές μονάδες και τους επιστημονικούς φορείς , καθώς και ο τρόπος στήριξης του έργου του ." </w:t>
      </w:r>
    </w:p>
    <w:p>
      <w:pPr>
        <w:pStyle w:val="Web"/>
        <w:rPr>
          <w:rFonts w:ascii="Arial" w:hAnsi="Arial" w:cs="Arial"/>
          <w:color w:val="000000"/>
          <w:sz w:val="20"/>
          <w:szCs w:val="20"/>
        </w:rPr>
      </w:pPr>
      <w:r>
        <w:rPr>
          <w:rFonts w:cs="Arial" w:ascii="Arial" w:hAnsi="Arial"/>
          <w:color w:val="000000"/>
          <w:sz w:val="20"/>
          <w:szCs w:val="20"/>
        </w:rPr>
        <w:t xml:space="preserve">7. Η περίπτωση β. της παραγράφου 7 του άρθρου 29 του Ν.1566/1985 , όπως αυτή αντικαταστάθηκε με την παράγραφο 9 του άρθρου 12 του Ν.1824/1988 , αντικαθίσταται ως εξής : </w:t>
      </w:r>
    </w:p>
    <w:p>
      <w:pPr>
        <w:pStyle w:val="Web"/>
        <w:rPr>
          <w:rFonts w:ascii="Arial" w:hAnsi="Arial" w:cs="Arial"/>
          <w:color w:val="000000"/>
          <w:sz w:val="20"/>
          <w:szCs w:val="20"/>
        </w:rPr>
      </w:pPr>
      <w:r>
        <w:rPr>
          <w:rFonts w:cs="Arial" w:ascii="Arial" w:hAnsi="Arial"/>
          <w:color w:val="000000"/>
          <w:sz w:val="20"/>
          <w:szCs w:val="20"/>
        </w:rPr>
        <w:t xml:space="preserve">β. καθορίζεται το ύψος και ο τρόπος καταβολής αποζημίωσης των μελών και του Γραμματέα του Συντονιστικού Συμβουλίου του ΠΕΚ , η αμοιβή των διδασκόντων στο ΠΕΚ , η αμοιβή των διδασκόντων στο ΠΕΚ και οι δαπάνες μετακίνησής τους , καθώς και η αποζημίωση των εκπαιδευτικών , που καλούνται για επιμόρφωση από σχολεία της έδρας του ΠΕΚ ή άλλα σχολεία της περιφέρειας του ΠΕΚ . Στην τελευταία δε αυτήν περίπτωση , αντί καταβολής αποζημιώσεως στους εκπαιδευτικούς , είναι δυνατή η εξασφάλιση δωρεάν διαμονής σε ειδικούς προς τούτο εξασφαλιζόμενους χώρους , σύμφωνα με τα οριζόμενα στην ως άνω απόφαση και* . </w:t>
      </w:r>
    </w:p>
    <w:p>
      <w:pPr>
        <w:pStyle w:val="Web"/>
        <w:rPr>
          <w:rFonts w:ascii="Arial" w:hAnsi="Arial" w:cs="Arial"/>
          <w:color w:val="000000"/>
          <w:sz w:val="20"/>
          <w:szCs w:val="20"/>
        </w:rPr>
      </w:pPr>
      <w:r>
        <w:rPr>
          <w:rFonts w:cs="Arial" w:ascii="Arial" w:hAnsi="Arial"/>
          <w:color w:val="000000"/>
          <w:sz w:val="20"/>
          <w:szCs w:val="20"/>
        </w:rPr>
        <w:t xml:space="preserve">8. Η περίπτωση γ` της παραγράφου 7 του άρθρου 29 του Ν.1824/1988 αντικαθίσταται ως εξής : </w:t>
      </w:r>
    </w:p>
    <w:p>
      <w:pPr>
        <w:pStyle w:val="Web"/>
        <w:rPr>
          <w:rFonts w:ascii="Arial" w:hAnsi="Arial" w:cs="Arial"/>
          <w:color w:val="000000"/>
          <w:sz w:val="20"/>
          <w:szCs w:val="20"/>
        </w:rPr>
      </w:pPr>
      <w:r>
        <w:rPr>
          <w:rFonts w:cs="Arial" w:ascii="Arial" w:hAnsi="Arial"/>
          <w:color w:val="000000"/>
          <w:sz w:val="20"/>
          <w:szCs w:val="20"/>
        </w:rPr>
        <w:t xml:space="preserve">"γ. Καθορίζεται ο τρόπος επιχορήγησης των ΠΕΚ διαχείρισης των εσόδων του από το Συντονιστικό Συμβούλιο ή από τον Δ/ντή του ΠΕΚ και απόδοσης λογαριασμού." </w:t>
      </w:r>
    </w:p>
    <w:p>
      <w:pPr>
        <w:pStyle w:val="Heading2"/>
        <w:shd w:fill="ADD8E6" w:val="clear"/>
        <w:rPr>
          <w:rFonts w:ascii="Arial" w:hAnsi="Arial" w:cs="Arial"/>
          <w:color w:val="00008B"/>
          <w:sz w:val="24"/>
          <w:szCs w:val="24"/>
        </w:rPr>
      </w:pPr>
      <w:r>
        <w:rPr>
          <w:rFonts w:cs="Arial" w:ascii="Arial" w:hAnsi="Arial"/>
          <w:color w:val="00008B"/>
          <w:sz w:val="24"/>
          <w:szCs w:val="24"/>
        </w:rPr>
        <w:t>Άρθρο 18</w:t>
      </w:r>
    </w:p>
    <w:p>
      <w:pPr>
        <w:pStyle w:val="Web"/>
        <w:rPr>
          <w:rFonts w:ascii="Arial" w:hAnsi="Arial" w:cs="Arial"/>
          <w:color w:val="000000"/>
          <w:sz w:val="20"/>
          <w:szCs w:val="20"/>
        </w:rPr>
      </w:pPr>
      <w:r>
        <w:rPr>
          <w:rFonts w:cs="Arial" w:ascii="Arial" w:hAnsi="Arial"/>
          <w:color w:val="000000"/>
          <w:sz w:val="20"/>
          <w:szCs w:val="20"/>
        </w:rPr>
        <w:t xml:space="preserve">Προαιρετικοί επιμόρφωση εκπαιδευτικών </w:t>
      </w:r>
    </w:p>
    <w:p>
      <w:pPr>
        <w:pStyle w:val="Web"/>
        <w:rPr>
          <w:rFonts w:ascii="Arial" w:hAnsi="Arial" w:cs="Arial"/>
          <w:color w:val="000000"/>
          <w:sz w:val="20"/>
          <w:szCs w:val="20"/>
        </w:rPr>
      </w:pPr>
      <w:r>
        <w:rPr>
          <w:rFonts w:cs="Arial" w:ascii="Arial" w:hAnsi="Arial"/>
          <w:color w:val="000000"/>
          <w:sz w:val="20"/>
          <w:szCs w:val="20"/>
        </w:rPr>
        <w:t xml:space="preserve">1. Εκτός από την υποχρεωτική επιμόρφωση που οργανώνεται κατά τις διατάξεις του προηγούμενου άρθρου του παρόντος δύναται να ιδρύονται και να λειτουργούν και ειδικές σχολές προαιρετικής επιμόρφωσης , μία στη Θεσσαλονίκη και μία στην Αθήνα , στις οποίες εισάγονται έπειτα από συμμετοχή σε διαγωνισμό , εκπαιδευτικοί Πρωτοβάθμιας και δευτεροβάθμιας εκπαίδευσης . </w:t>
      </w:r>
    </w:p>
    <w:p>
      <w:pPr>
        <w:pStyle w:val="Web"/>
        <w:rPr>
          <w:rFonts w:ascii="Arial" w:hAnsi="Arial" w:cs="Arial"/>
          <w:color w:val="000000"/>
          <w:sz w:val="20"/>
          <w:szCs w:val="20"/>
        </w:rPr>
      </w:pPr>
      <w:r>
        <w:rPr>
          <w:rFonts w:cs="Arial" w:ascii="Arial" w:hAnsi="Arial"/>
          <w:color w:val="000000"/>
          <w:sz w:val="20"/>
          <w:szCs w:val="20"/>
        </w:rPr>
        <w:t xml:space="preserve">2. Η ίδρυση των ειδικών σχολών επιμόρφωσης της προηγούμενης παραγράφου γίνεται με προεδρικό διάταγμα που εκδίδεται με πρόταση των Υπουργών Εθνικής Παιδείας και Θρησκευμάτων και Οικονομικών , μετά από γνώμη του Παιδαγωγικού Ινστιτούτου . </w:t>
        <w:br/>
        <w:t xml:space="preserve">Με προεδρικό διάταγμα , που εκδίδεται με πρόταση του Υπουργού Εθνικής Παιδείας και Θρησκευμάτων , μετά από γνώμη του Παιδαγωγικού Ινστιτούτου ορίζονται η επωνυμία , ο σκοπός και τα όργανα διοίκησης των ειδικών σχολών προαιρετικής επιμόρφωσης , τα προσόντα και ο τρόπος ορισμού των οργάνων διοίκησης και των διδασκόντων , το πρόγραμμα και η διάρκεια σπουδών , ο τρόπος και η διαδικασία επιλογής με διαγωνισμό των υποψηφίων , τα της έναρξης και της λήξης του διδακτικού έτους, οι κανόνες φοίτησης και αξιολόγησης των επιμορφούμενων , ο τύπος του χορηγούμενου τίτλου και κάθε άλλη αναγκαία λεπτομέρεια . Επίσης , ορίζονται ο τρόπος άσκησης του επιμορφωτικού έργου των ειδικών σχολών , η συνεργασία τους με τα ΑΕΙ και ΤΕΙ και άλλους φορείς επιμόρφωσης ,τους σχολικούς συμβούλους, τις διευθύνσεις εκπαίδευσης , τις σχολικές μονάδες και τους επιστημονικούς φορείς , καθώς και ο τρόπος στήριξης του έργου τους . </w:t>
        <w:br/>
        <w:t xml:space="preserve">Για τη στέγαση των ειδικών σχολών προαιρετικής επιμόρφωσης και των ΠΕΚ χρησιμοποιούνται σχολικές μονάδες πρωτοβάθμιας και δευτεροβάθμιας εκπαίδευσης ή κτίρια των πρώην Παιδαγωγικών Ακαδημιών και Σχολών Νηπιαγωγών, που έχουν παραχωρηθεί στον ΟΣΚ , ή άλλα κτίρια που πληρούν τις σχετικές προϋποθέσεις . Με αποφάσεις του Υπουργού Εθνικής Παιδείας και Θρησκευμάτων και του κατά περίπτωση αρμόδιου Υπουργού ρυθμίζονται όλα τα σχετικά θέματα . </w:t>
      </w:r>
    </w:p>
    <w:p>
      <w:pPr>
        <w:pStyle w:val="Web"/>
        <w:rPr>
          <w:rFonts w:ascii="Arial" w:hAnsi="Arial" w:cs="Arial"/>
          <w:color w:val="000000"/>
          <w:sz w:val="20"/>
          <w:szCs w:val="20"/>
        </w:rPr>
      </w:pPr>
      <w:r>
        <w:rPr>
          <w:rFonts w:cs="Arial" w:ascii="Arial" w:hAnsi="Arial"/>
          <w:color w:val="000000"/>
          <w:sz w:val="20"/>
          <w:szCs w:val="20"/>
        </w:rPr>
        <w:t xml:space="preserve">3. Με προεδρικό διάταγμα , που εκδίδεται με πρόταση των Υπουργών Εθνικής Παιδείας και Θρησκευμάτων και Οικονομικών ,μετά από γνώμη του Παιδαγωγικού Ινστιτούτου , ιδρύεται στη Θεσ/νίκη σχολή επιμόρφωσης των εκπαιδευτικών Πρωτοβάθμιας εκπαίδευσης με την επωνυμία "Διδασκαλείο Πρωτοβάθμιας Εκπαίδευσης Θεσ/νίκης". </w:t>
        <w:br/>
        <w:t xml:space="preserve">Ως προς την οργάνωση , διοίκηση και λειτουργία του Διδασκαλείου Πρωτοβάθμιας εκπαίδευσης Θεσ/νίκης , τα προσόντα και τον τρόπο ορισμού των οργάνων διοίκησης και των διδασκόντων , το πρόγραμμα και τη διάρκεια σπουδών , τον τρόπο και τη διαδικασία επιλογής με διαγωνισμό των υποψηφίων την έναρξη και λήξη του διδακτικού έτους , τους κανόνες φοίτησης και αξιολόγησης των επιμορφουμένων , καθώς και τους χορηγούμενους τίτλους εφαρμόζονται οι ισχύουσες για το Μαράσλειο Διδασκαλείο Δημοτικής Εκπαίδευσης ,το οποίο εξακολουθεί να λειτουργεί και μετά την εκπνοή των προθεσμιών, που προβλέπονται από τις διατάξεις του δεύτερου εδαφίου της παραγράφου 1 του άρθρου 30 και του δεύτερου εδαφίου της παραγράφου 1 του άρθρου 87 του Ν.1566/1985 , διατάξεις . </w:t>
        <w:br/>
        <w:t xml:space="preserve">Με προεδρικό διάταγμα , που εκδίδεται με πρόταση του Υπουργού Εθνικής Παιδείας και Θρησκευμάτων , μετά από γνώμη του Παιδαγωγικού Ινστιτούτου ορίζεται η συνεργασία των δύο "Διδασκαλείων" με τα ΠΕΚ ,τα ΤΕΙ και ΑΕΙ και τους άλλους φορείς επιμόρφωσης , τους σχολικούς συμβούλους , τις Δ/νσεις Εκπαίδευσης , τις σχολικές μονάδες και τους επιστημονικούς φορείς , ο τρόπος στήριξης του έργου τους , καθώς και κάθε άλλη αναγκαία λεπτομέρεια . </w:t>
        <w:br/>
        <w:t xml:space="preserve">Για τη στέγαση του Διδασκαλείου Πρωτοβάθμιας Εκπαίδευσης Θεσ/νίκης ισχύει ό,τι ορίζεται από την προηγούμενη παράγραφο 2 για τη στέγαση των ειδικών σχολών και των ΠΕΚ . </w:t>
        <w:br/>
        <w:t xml:space="preserve">Με προεδρικό διάταγμα , που εκδίδεται με πρόταση του Υπουργού Εθνικής Παιδείας και Θρησκευμάτων μπορούν το "Μαράσλειο Διδασκαλείο Δημοτικής Εκπαίδευσης" και το" Διδασκαλείο Πρωτοβάθμιας Εκπαίδευσης Θεσ/νίκης" να μετατρέπονται σε ειδικές σχολές προαιρετικής Επιμόρφωσης εκπαιδευτικών , όπως αυτές ορίζονται , από το παρόν άρθρο , οπότε και διέπονται από τις σχετικές για τις ειδικές σχολές διατάξεις . </w:t>
      </w:r>
    </w:p>
    <w:p>
      <w:pPr>
        <w:pStyle w:val="Web"/>
        <w:rPr>
          <w:rFonts w:ascii="Arial" w:hAnsi="Arial" w:cs="Arial"/>
          <w:color w:val="000000"/>
          <w:sz w:val="20"/>
          <w:szCs w:val="20"/>
        </w:rPr>
      </w:pPr>
      <w:r>
        <w:rPr>
          <w:rFonts w:cs="Arial" w:ascii="Arial" w:hAnsi="Arial"/>
          <w:color w:val="000000"/>
          <w:sz w:val="20"/>
          <w:szCs w:val="20"/>
        </w:rPr>
        <w:t xml:space="preserve">4. Με προεδρικό διάταγμα που εκδίδεται με πρόταση του Υπουργού Εθνικής Παιδείας και Θρησκευμάτων μετά από γνώμη του Παιδαγωγικού Ινστιτούτου , μπορούν να οργανώνονται και προέρχονται και άλλα είδη και μορφές προαιρετικής επιμόρφωσης. </w:t>
      </w:r>
    </w:p>
    <w:p>
      <w:pPr>
        <w:pStyle w:val="Web"/>
        <w:rPr>
          <w:rFonts w:ascii="Arial" w:hAnsi="Arial" w:cs="Arial"/>
          <w:color w:val="000000"/>
          <w:sz w:val="20"/>
          <w:szCs w:val="20"/>
        </w:rPr>
      </w:pPr>
      <w:r>
        <w:rPr>
          <w:rFonts w:cs="Arial" w:ascii="Arial" w:hAnsi="Arial"/>
          <w:color w:val="000000"/>
          <w:sz w:val="20"/>
          <w:szCs w:val="20"/>
        </w:rPr>
        <w:t xml:space="preserve">5. Το υπό των διατάξεων του παρόντος άρθρου προβλεπόμενα προεδρικά διατάγματα , εφόσον δημιουργούν οικονομικές δαπάνες, συνυπογράφονται από των Υπουργό Οικονομικών . </w:t>
      </w:r>
    </w:p>
    <w:p>
      <w:pPr>
        <w:pStyle w:val="Web"/>
        <w:rPr>
          <w:rFonts w:ascii="Arial" w:hAnsi="Arial" w:cs="Arial"/>
          <w:color w:val="000000"/>
          <w:sz w:val="20"/>
          <w:szCs w:val="20"/>
        </w:rPr>
      </w:pPr>
      <w:r>
        <w:rPr>
          <w:rFonts w:cs="Arial" w:ascii="Arial" w:hAnsi="Arial"/>
          <w:color w:val="000000"/>
          <w:sz w:val="20"/>
          <w:szCs w:val="20"/>
        </w:rPr>
        <w:t xml:space="preserve">6. Με κοινή απόφαση των Υπουργών Εθνικής Παιδείας και Θρησκευμάτων και Οικονομικών καθορίζεται το ύψος και ο τρόπος αποζημίωσης των οργάνων διοίκησης των ειδικών σχολών προαιρετικής επιμόρφωσης και των Διδασκαλείων , η αμοιβή των διδασκόντων και οι δαπάνες μετακίνησής τους , καθώς και ο τρόπος επιχορήγησης των παραπάνω σχολών , η διαχείριση των εσόδων τους και η απόδοση λογαριασμού . </w:t>
      </w:r>
    </w:p>
    <w:p>
      <w:pPr>
        <w:pStyle w:val="Heading2"/>
        <w:shd w:fill="ADD8E6" w:val="clear"/>
        <w:rPr>
          <w:rFonts w:ascii="Arial" w:hAnsi="Arial" w:cs="Arial"/>
          <w:color w:val="00008B"/>
          <w:sz w:val="24"/>
          <w:szCs w:val="24"/>
        </w:rPr>
      </w:pPr>
      <w:r>
        <w:rPr>
          <w:rFonts w:cs="Arial" w:ascii="Arial" w:hAnsi="Arial"/>
          <w:color w:val="00008B"/>
          <w:sz w:val="24"/>
          <w:szCs w:val="24"/>
        </w:rPr>
        <w:t>Άρθρο 19</w:t>
      </w:r>
    </w:p>
    <w:p>
      <w:pPr>
        <w:pStyle w:val="Web"/>
        <w:rPr>
          <w:rFonts w:ascii="Arial" w:hAnsi="Arial" w:cs="Arial"/>
          <w:color w:val="000000"/>
          <w:sz w:val="20"/>
          <w:szCs w:val="20"/>
        </w:rPr>
      </w:pPr>
      <w:r>
        <w:rPr>
          <w:rFonts w:cs="Arial" w:ascii="Arial" w:hAnsi="Arial"/>
          <w:color w:val="000000"/>
          <w:sz w:val="20"/>
          <w:szCs w:val="20"/>
        </w:rPr>
        <w:t xml:space="preserve">Παράβολο αναβαθμολόγησης γραπτών δοκιμίων μαθητών δευτεροβάθμιας εκπαίδευσης. </w:t>
      </w:r>
    </w:p>
    <w:p>
      <w:pPr>
        <w:pStyle w:val="Web"/>
        <w:rPr>
          <w:rFonts w:ascii="Arial" w:hAnsi="Arial" w:cs="Arial"/>
          <w:color w:val="000000"/>
          <w:sz w:val="20"/>
          <w:szCs w:val="20"/>
        </w:rPr>
      </w:pPr>
      <w:r>
        <w:rPr>
          <w:rFonts w:cs="Arial" w:ascii="Arial" w:hAnsi="Arial"/>
          <w:color w:val="000000"/>
          <w:sz w:val="20"/>
          <w:szCs w:val="20"/>
        </w:rPr>
        <w:t xml:space="preserve">Για την αναβαθμολόγηση κάθε γραπτού δοκιμίου προαγωγικών απολυτηρίων και κατατακτηρίων εξετάσεων μαθητών δευτεροβάθμιας εκπαίδευσης, εκδίδεται παράβολο, το οποίο αποτελεί δημόσιο έσοδο. Το ύψος του παραβόλου αυτού καθορίζεται με κοινή απόφαση των Υπουργών Εθνικής Παιδείας και Θρησκευμάτων και Οικονομικών. </w:t>
      </w:r>
    </w:p>
    <w:p>
      <w:pPr>
        <w:pStyle w:val="Web"/>
        <w:rPr>
          <w:rFonts w:ascii="Arial" w:hAnsi="Arial" w:cs="Arial"/>
          <w:color w:val="000000"/>
          <w:sz w:val="20"/>
          <w:szCs w:val="20"/>
        </w:rPr>
      </w:pPr>
      <w:r>
        <w:rPr>
          <w:rFonts w:cs="Arial" w:ascii="Arial" w:hAnsi="Arial"/>
          <w:color w:val="000000"/>
          <w:sz w:val="20"/>
          <w:szCs w:val="20"/>
        </w:rPr>
        <w:t xml:space="preserve">Μέχρι να εκδοθεί η παραπάνω κοινή απόφαση, το παράβολο ορίζεται σε χίλιες δραχμές. </w:t>
      </w:r>
    </w:p>
    <w:p>
      <w:pPr>
        <w:pStyle w:val="Heading2"/>
        <w:shd w:fill="ADD8E6" w:val="clear"/>
        <w:rPr>
          <w:rFonts w:ascii="Arial" w:hAnsi="Arial" w:cs="Arial"/>
          <w:color w:val="00008B"/>
          <w:sz w:val="24"/>
          <w:szCs w:val="24"/>
        </w:rPr>
      </w:pPr>
      <w:r>
        <w:rPr>
          <w:rFonts w:cs="Arial" w:ascii="Arial" w:hAnsi="Arial"/>
          <w:color w:val="00008B"/>
          <w:sz w:val="24"/>
          <w:szCs w:val="24"/>
        </w:rPr>
        <w:t>Άρθρο 20</w:t>
      </w:r>
    </w:p>
    <w:p>
      <w:pPr>
        <w:pStyle w:val="Web"/>
        <w:rPr>
          <w:rFonts w:ascii="Arial" w:hAnsi="Arial" w:cs="Arial"/>
          <w:color w:val="000000"/>
          <w:sz w:val="20"/>
          <w:szCs w:val="20"/>
        </w:rPr>
      </w:pPr>
      <w:r>
        <w:rPr>
          <w:rFonts w:cs="Arial" w:ascii="Arial" w:hAnsi="Arial"/>
          <w:color w:val="000000"/>
          <w:sz w:val="20"/>
          <w:szCs w:val="20"/>
        </w:rPr>
        <w:t xml:space="preserve">Αποζημίωση απασχολουμένων στις γενικές εξετάσεις </w:t>
      </w:r>
    </w:p>
    <w:p>
      <w:pPr>
        <w:pStyle w:val="Web"/>
        <w:rPr>
          <w:rFonts w:ascii="Arial" w:hAnsi="Arial" w:cs="Arial"/>
          <w:color w:val="000000"/>
          <w:sz w:val="20"/>
          <w:szCs w:val="20"/>
        </w:rPr>
      </w:pPr>
      <w:r>
        <w:rPr>
          <w:rFonts w:cs="Arial" w:ascii="Arial" w:hAnsi="Arial"/>
          <w:color w:val="000000"/>
          <w:sz w:val="20"/>
          <w:szCs w:val="20"/>
        </w:rPr>
        <w:t xml:space="preserve">Οι διατάξεις της παρ.9 του άρθρου 17 του ν.1943/1991 (ΦΕΚ 50Α`) εφαρμόζονται και για όλους όσους με οποιονδήποτε τρόπο μετέχουν στις διάφορες διαδικασίες του συστήματος των γενικών εξετάσεων, για εισαγωγή στην τριτοβάθμια εκπαίδευση και την επιλογή υποψηφίων ειδικών κατηγοριών, που ορίζονται σύμφωνα με τις διατάξεις των νόμων 1351/1983 (ΦΕΚ 56 Α`) και 1771/1988 (ΦΕΚ 71 Α`). </w:t>
        <w:br/>
        <w:t xml:space="preserve">Ο καθορισμός του τρόπου και του ύψους της αποζημίωσης γίνεται με κοινή απόφαση των Υπουργών Εθνικής Παιδείας και Θρησκευμάτων και Οικονομικών. </w:t>
      </w:r>
    </w:p>
    <w:p>
      <w:pPr>
        <w:pStyle w:val="Heading2"/>
        <w:shd w:fill="ADD8E6" w:val="clear"/>
        <w:rPr>
          <w:rFonts w:ascii="Arial" w:hAnsi="Arial" w:cs="Arial"/>
          <w:color w:val="00008B"/>
          <w:sz w:val="24"/>
          <w:szCs w:val="24"/>
        </w:rPr>
      </w:pPr>
      <w:r>
        <w:rPr>
          <w:rFonts w:cs="Arial" w:ascii="Arial" w:hAnsi="Arial"/>
          <w:color w:val="00008B"/>
          <w:sz w:val="24"/>
          <w:szCs w:val="24"/>
        </w:rPr>
        <w:t>Άρθρο 21</w:t>
      </w:r>
    </w:p>
    <w:p>
      <w:pPr>
        <w:pStyle w:val="Web"/>
        <w:rPr>
          <w:rFonts w:ascii="Arial" w:hAnsi="Arial" w:cs="Arial"/>
          <w:color w:val="000000"/>
          <w:sz w:val="20"/>
          <w:szCs w:val="20"/>
        </w:rPr>
      </w:pPr>
      <w:r>
        <w:rPr>
          <w:rFonts w:cs="Arial" w:ascii="Arial" w:hAnsi="Arial"/>
          <w:color w:val="000000"/>
          <w:sz w:val="20"/>
          <w:szCs w:val="20"/>
        </w:rPr>
        <w:t xml:space="preserve">Εισαγωγική διάταξη </w:t>
      </w:r>
    </w:p>
    <w:p>
      <w:pPr>
        <w:pStyle w:val="Web"/>
        <w:rPr>
          <w:rFonts w:ascii="Arial" w:hAnsi="Arial" w:cs="Arial"/>
          <w:color w:val="000000"/>
          <w:sz w:val="20"/>
          <w:szCs w:val="20"/>
        </w:rPr>
      </w:pPr>
      <w:r>
        <w:rPr>
          <w:rFonts w:cs="Arial" w:ascii="Arial" w:hAnsi="Arial"/>
          <w:color w:val="000000"/>
          <w:sz w:val="20"/>
          <w:szCs w:val="20"/>
        </w:rPr>
        <w:t xml:space="preserve">Από το ακαδημαϊκό έτος 1992-93 ο αθλητής, που συγκεντρώνει τις απαιτούμενες και για τους λοιπούς υποψήφιους προϋποθέσεις συμμετοχής στη διαδικασία εισαγωγής στην τριτοβάθμια εκπαίδευση, εισάγεται καθ` υπέρβαση του ολικού αριθμού εισακτέων κατά σχολή ή τμήμα σχολής, σύμφωνα με όσα ειδικότερα ορίζονται στα επόμενα άρθρα του παρόντος. </w:t>
      </w:r>
    </w:p>
    <w:p>
      <w:pPr>
        <w:pStyle w:val="Heading2"/>
        <w:shd w:fill="ADD8E6" w:val="clear"/>
        <w:rPr>
          <w:rFonts w:ascii="Arial" w:hAnsi="Arial" w:cs="Arial"/>
          <w:color w:val="00008B"/>
          <w:sz w:val="24"/>
          <w:szCs w:val="24"/>
        </w:rPr>
      </w:pPr>
      <w:r>
        <w:rPr>
          <w:rFonts w:cs="Arial" w:ascii="Arial" w:hAnsi="Arial"/>
          <w:color w:val="00008B"/>
          <w:sz w:val="24"/>
          <w:szCs w:val="24"/>
        </w:rPr>
        <w:t>Άρθρο 22</w:t>
      </w:r>
    </w:p>
    <w:p>
      <w:pPr>
        <w:pStyle w:val="Web"/>
        <w:rPr>
          <w:rFonts w:ascii="Arial" w:hAnsi="Arial" w:cs="Arial"/>
          <w:color w:val="000000"/>
          <w:sz w:val="20"/>
          <w:szCs w:val="20"/>
        </w:rPr>
      </w:pPr>
      <w:r>
        <w:rPr>
          <w:rFonts w:cs="Arial" w:ascii="Arial" w:hAnsi="Arial"/>
          <w:color w:val="000000"/>
          <w:sz w:val="20"/>
          <w:szCs w:val="20"/>
        </w:rPr>
        <w:t xml:space="preserve">Εισαγωγή αθλητών χωρίς εξετάσεις στα Α.Ε.Ι. - Τ.Ε.Ι. </w:t>
      </w:r>
    </w:p>
    <w:p>
      <w:pPr>
        <w:pStyle w:val="Web"/>
        <w:rPr>
          <w:rFonts w:ascii="Arial" w:hAnsi="Arial" w:cs="Arial"/>
          <w:color w:val="000000"/>
          <w:sz w:val="20"/>
          <w:szCs w:val="20"/>
        </w:rPr>
      </w:pPr>
      <w:r>
        <w:rPr>
          <w:rFonts w:cs="Arial" w:ascii="Arial" w:hAnsi="Arial"/>
          <w:color w:val="000000"/>
          <w:sz w:val="20"/>
          <w:szCs w:val="20"/>
        </w:rPr>
        <w:t xml:space="preserve">Σε οποιοδήποτε ανώτατο ή τεχνολογικό εκπαιδευτικό ίδρυμα της προτίμησής του, εισάγεται αθλητής των παρακάτω περιπτώσεων : </w:t>
      </w:r>
    </w:p>
    <w:p>
      <w:pPr>
        <w:pStyle w:val="Web"/>
        <w:rPr>
          <w:rFonts w:ascii="Arial" w:hAnsi="Arial" w:cs="Arial"/>
          <w:color w:val="000000"/>
          <w:sz w:val="20"/>
          <w:szCs w:val="20"/>
        </w:rPr>
      </w:pPr>
      <w:r>
        <w:rPr>
          <w:rFonts w:cs="Arial" w:ascii="Arial" w:hAnsi="Arial"/>
          <w:color w:val="000000"/>
          <w:sz w:val="20"/>
          <w:szCs w:val="20"/>
        </w:rPr>
        <w:t xml:space="preserve">α. Ατομικά Αθλήματα </w:t>
      </w:r>
    </w:p>
    <w:p>
      <w:pPr>
        <w:pStyle w:val="Web"/>
        <w:rPr>
          <w:rFonts w:ascii="Arial" w:hAnsi="Arial" w:cs="Arial"/>
          <w:color w:val="000000"/>
          <w:sz w:val="20"/>
          <w:szCs w:val="20"/>
        </w:rPr>
      </w:pPr>
      <w:r>
        <w:rPr>
          <w:rFonts w:cs="Arial" w:ascii="Arial" w:hAnsi="Arial"/>
          <w:color w:val="000000"/>
          <w:sz w:val="20"/>
          <w:szCs w:val="20"/>
        </w:rPr>
        <w:t xml:space="preserve">αα) Αθλητής που κατέλαβε την 1η - 8η θέση σε Ολυμπιακούς Αγώνες. </w:t>
        <w:br/>
        <w:t xml:space="preserve">ββ) Αθλητής που κατέλαβε την 1η - 6η θέση σε παγκόσμια πρωταθλήματα ανδρών - γυναικών, εφήβων - νεανίδων, ή σε παγκόσμιους σχολικούς αγώνες. </w:t>
        <w:br/>
        <w:t xml:space="preserve">γγ) Αθλητής που κατέλαβε την 1η - 3η θέση σε πανευρωπαϊκά πρωταθλήματα ανδρών - γυναικών, εφήβων - νεανίδων, ή σε πανευρωπαϊκούς σχολικούς αγώνες. </w:t>
        <w:br/>
        <w:t xml:space="preserve">δδ) Αθλητής που κατέρριψε ή ισοφάρισε παγκόσμια ή πανευρωπαϊκή επίδοση ανδρών - γυναικών, εφήβων - νεανίδων. </w:t>
      </w:r>
    </w:p>
    <w:p>
      <w:pPr>
        <w:pStyle w:val="Web"/>
        <w:rPr>
          <w:rFonts w:ascii="Arial" w:hAnsi="Arial" w:cs="Arial"/>
          <w:color w:val="000000"/>
          <w:sz w:val="20"/>
          <w:szCs w:val="20"/>
        </w:rPr>
      </w:pPr>
      <w:r>
        <w:rPr>
          <w:rFonts w:cs="Arial" w:ascii="Arial" w:hAnsi="Arial"/>
          <w:color w:val="000000"/>
          <w:sz w:val="20"/>
          <w:szCs w:val="20"/>
        </w:rPr>
        <w:t xml:space="preserve">β. Ομαδικά Αθλήματα </w:t>
      </w:r>
    </w:p>
    <w:p>
      <w:pPr>
        <w:pStyle w:val="Web"/>
        <w:rPr>
          <w:rFonts w:ascii="Arial" w:hAnsi="Arial" w:cs="Arial"/>
          <w:color w:val="000000"/>
          <w:sz w:val="20"/>
          <w:szCs w:val="20"/>
        </w:rPr>
      </w:pPr>
      <w:r>
        <w:rPr>
          <w:rFonts w:cs="Arial" w:ascii="Arial" w:hAnsi="Arial"/>
          <w:color w:val="000000"/>
          <w:sz w:val="20"/>
          <w:szCs w:val="20"/>
        </w:rPr>
        <w:t xml:space="preserve">αα) Αθλητής που έχει συμμετάσχει σε τελική φάση διοργάνωσης, στην οποία η εθνική ομάδα κατέλαβε 1η έως και 6η θέση σε Ολυμπιακούς Αγώνες. </w:t>
        <w:br/>
        <w:t xml:space="preserve">ββ) Αθλητής που έχει συμμετάσχει σε τελική φάση διοργάνωσης, στην οποία η εθνική ομάδα κατέλαβε 1η έως και 6η θέση σε παγκόσμια πρωταθλήματα ανδρών - γυναικών, εφήβων - νεανίδων, ή σε παγκόσμιους σχολικούς αγώνες. </w:t>
        <w:br/>
        <w:t xml:space="preserve">γγ) Αθλητής που έχει συμμετάσχει σε τελική φάση διοργάνωσης, στην οποία η εθνική ομάδα κατέλαβε 1η έως και 3η θέση σε πανευρωπαϊκά πρωταθλήματα ανδρών - γυναικών, εφήβων - νεανίδων, ή σε πανευρωπαϊκούς σχολικούς αγώνες. </w:t>
        <w:br/>
        <w:t xml:space="preserve">ΠΑΡΑΤΗΡΗΣΗ: Με το Ν.2188/94 άρ.1 παρ.11 εδ. β) Όπου αναφέρεται "ανδρών - γυναικών" προστίθεται και η κατηγορία "νέων ανδρών - γυναικών". </w:t>
        <w:br/>
        <w:t xml:space="preserve">Επί πλέον κατά τον ίδιο νόμο άρ. 1 παρ. 11 εδ. γ) Στις ρυθμίσεις του στ. γγ της περ. β` του άρθρου 22 του ν.2009/1991 περιλαμβάνονται και οι αθλητές, που ως μέλη της ελληνικής σχολικής ομάδας κατέκτησαν 1-3 νίκη στους Α` Πανευρωπαικούς σχολικούς αγώνες στίβου του έτους 1992. </w:t>
      </w:r>
    </w:p>
    <w:p>
      <w:pPr>
        <w:pStyle w:val="Heading2"/>
        <w:shd w:fill="ADD8E6" w:val="clear"/>
        <w:rPr>
          <w:rFonts w:ascii="Arial" w:hAnsi="Arial" w:cs="Arial"/>
          <w:color w:val="00008B"/>
          <w:sz w:val="24"/>
          <w:szCs w:val="24"/>
        </w:rPr>
      </w:pPr>
      <w:r>
        <w:rPr>
          <w:rFonts w:cs="Arial" w:ascii="Arial" w:hAnsi="Arial"/>
          <w:color w:val="00008B"/>
          <w:sz w:val="24"/>
          <w:szCs w:val="24"/>
        </w:rPr>
        <w:t>Άρθρο 23</w:t>
      </w:r>
    </w:p>
    <w:p>
      <w:pPr>
        <w:pStyle w:val="Web"/>
        <w:rPr>
          <w:rFonts w:ascii="Arial" w:hAnsi="Arial" w:cs="Arial"/>
          <w:color w:val="000000"/>
          <w:sz w:val="20"/>
          <w:szCs w:val="20"/>
        </w:rPr>
      </w:pPr>
      <w:r>
        <w:rPr>
          <w:rFonts w:cs="Arial" w:ascii="Arial" w:hAnsi="Arial"/>
          <w:color w:val="000000"/>
          <w:sz w:val="20"/>
          <w:szCs w:val="20"/>
        </w:rPr>
        <w:t xml:space="preserve">Εισαγωγή αθλητών χωρίς εξετάσεις στα Τ.Ε.Φ.Α.Α. </w:t>
      </w:r>
    </w:p>
    <w:p>
      <w:pPr>
        <w:pStyle w:val="Web"/>
        <w:rPr>
          <w:rFonts w:ascii="Arial" w:hAnsi="Arial" w:cs="Arial"/>
          <w:color w:val="000000"/>
          <w:sz w:val="20"/>
          <w:szCs w:val="20"/>
        </w:rPr>
      </w:pPr>
      <w:r>
        <w:rPr>
          <w:rFonts w:cs="Arial" w:ascii="Arial" w:hAnsi="Arial"/>
          <w:color w:val="000000"/>
          <w:sz w:val="20"/>
          <w:szCs w:val="20"/>
        </w:rPr>
        <w:t xml:space="preserve">Σε Τμήμα Επιστήμης Φυσικής Αγωγής και Αθλητισμού εισάγεται χωρίς εξετάσεις, πέρα από τις περιπτώσεις του προηγούμενου άρθρου, αθλητής των παρακάτω περιπτώσεων : </w:t>
      </w:r>
    </w:p>
    <w:p>
      <w:pPr>
        <w:pStyle w:val="Web"/>
        <w:rPr>
          <w:rFonts w:ascii="Arial" w:hAnsi="Arial" w:cs="Arial"/>
          <w:color w:val="000000"/>
          <w:sz w:val="20"/>
          <w:szCs w:val="20"/>
        </w:rPr>
      </w:pPr>
      <w:r>
        <w:rPr>
          <w:rFonts w:cs="Arial" w:ascii="Arial" w:hAnsi="Arial"/>
          <w:color w:val="000000"/>
          <w:sz w:val="20"/>
          <w:szCs w:val="20"/>
        </w:rPr>
        <w:t xml:space="preserve">α. Ατομικά Αθλήματα </w:t>
      </w:r>
    </w:p>
    <w:p>
      <w:pPr>
        <w:pStyle w:val="Web"/>
        <w:rPr>
          <w:rFonts w:ascii="Arial" w:hAnsi="Arial" w:cs="Arial"/>
          <w:color w:val="000000"/>
          <w:sz w:val="20"/>
          <w:szCs w:val="20"/>
        </w:rPr>
      </w:pPr>
      <w:r>
        <w:rPr>
          <w:rFonts w:cs="Arial" w:ascii="Arial" w:hAnsi="Arial"/>
          <w:color w:val="000000"/>
          <w:sz w:val="20"/>
          <w:szCs w:val="20"/>
        </w:rPr>
        <w:t xml:space="preserve">αα) Αθλητής που κατέλαβε την 7η - 8η θέση σε παγκόσμια πρωταθλήματα ανδρών - γυναικών, εφήβων - νεανίδων. </w:t>
        <w:br/>
        <w:t xml:space="preserve">ββ) Αθλητής που κατέλαβε την 4η - 6η θέση σε πανευρωπαϊκά πρωταθλήματα ανδρών - γυναικών, εφήβων - νεανίδων, ή 1η - 3η θέση σε πανευρωπαϊκά πρωταθλήματα παίδων - κορασίδων. </w:t>
        <w:br/>
        <w:t xml:space="preserve">γγ) Αθλητής που κατέλαβε την 1η θέση σε Μεσογειακούς αγώνες ανδρών - γυναικών. </w:t>
        <w:br/>
        <w:t xml:space="preserve">δδ) Αθλητής που κατέλαβε την 1η θέση σε Βαλκανικούς αγώνες ανδρών - γυναικών. </w:t>
        <w:br/>
        <w:t xml:space="preserve">εε) Αθλητής που κατέρριψε ή ισοφάρισε πανελλήνια επίδοση ανδρών - γυναικών. </w:t>
        <w:br/>
        <w:t xml:space="preserve">ΠΑΡΑΤΗΡΗΣΗ: Σύμφωνα με τον Ν.2188/94 άρθρο 1 παρ. 11 εδ. α) προστίθεται η φράση "ή 1η - 6η θέση σε παγκόσμια πρωταθλήματα παίδων - κορασίδων", και κατά το εδ. β) του ίδιου άρθρου και νόμου όπου αναφέρεται "ανδρών - γυναικών" προστίθεται και η κατηγορία "νέων ανδρών - γυναικών". </w:t>
      </w:r>
    </w:p>
    <w:p>
      <w:pPr>
        <w:pStyle w:val="Web"/>
        <w:rPr>
          <w:rFonts w:ascii="Arial" w:hAnsi="Arial" w:cs="Arial"/>
          <w:color w:val="000000"/>
          <w:sz w:val="20"/>
          <w:szCs w:val="20"/>
        </w:rPr>
      </w:pPr>
      <w:r>
        <w:rPr>
          <w:rFonts w:cs="Arial" w:ascii="Arial" w:hAnsi="Arial"/>
          <w:color w:val="000000"/>
          <w:sz w:val="20"/>
          <w:szCs w:val="20"/>
        </w:rPr>
        <w:t xml:space="preserve">β. Ομαδικά Αθλήματα </w:t>
      </w:r>
    </w:p>
    <w:p>
      <w:pPr>
        <w:pStyle w:val="Web"/>
        <w:rPr>
          <w:rFonts w:ascii="Arial" w:hAnsi="Arial" w:cs="Arial"/>
          <w:color w:val="000000"/>
          <w:sz w:val="20"/>
          <w:szCs w:val="20"/>
        </w:rPr>
      </w:pPr>
      <w:r>
        <w:rPr>
          <w:rFonts w:cs="Arial" w:ascii="Arial" w:hAnsi="Arial"/>
          <w:color w:val="000000"/>
          <w:sz w:val="20"/>
          <w:szCs w:val="20"/>
        </w:rPr>
        <w:t xml:space="preserve">αα) Αθλητής που έχει συμμετάσχει σε τελική φάση διοργάνωσης, στην οποία η εθνική ομάδα κατέλαβε 4η έως και 6η θέση σε πανευρωπαϊκά πρωταθλήματα ανδρών - γυναικών, ή 4η θέση εφήβων - νεανίδων, ή 1η - 3η θέση σε πανευρωπαϊκά πρωταθλήματα παίδων - κορασίδων. </w:t>
        <w:br/>
        <w:t xml:space="preserve">ββ) Αθλητής που έχει συμμετάσχει σε τελική φάση διοργάνωσης, στην οποία η εθνική ομάδα κατέλαβε 1η θέση σε Μεσογειακούς αγώνες ανδρών - γυναικών </w:t>
        <w:br/>
        <w:t xml:space="preserve">ΠΑΡΑΤΗΡΗΣΗ: Σύμφωνα με τον Ν.2188/94 άρθρο 1 παρ. 11 εδ. α) προστίθεται η φράση "ή 1η - 6η θέση σε παγκόσμια πρωταθλήματα παίδων - κορασίδων", και κατά το εδ. β) του ίδιου άρθρου και νόμου όπου αναφέρεται "ανδρών - γυναικών" προστίθεται και η κατηγορία "νέων ανδρών - γυναικών". . </w:t>
      </w:r>
    </w:p>
    <w:p>
      <w:pPr>
        <w:pStyle w:val="Heading2"/>
        <w:shd w:fill="ADD8E6" w:val="clear"/>
        <w:rPr>
          <w:rFonts w:ascii="Arial" w:hAnsi="Arial" w:cs="Arial"/>
          <w:color w:val="00008B"/>
          <w:sz w:val="24"/>
          <w:szCs w:val="24"/>
        </w:rPr>
      </w:pPr>
      <w:r>
        <w:rPr>
          <w:rFonts w:cs="Arial" w:ascii="Arial" w:hAnsi="Arial"/>
          <w:color w:val="00008B"/>
          <w:sz w:val="24"/>
          <w:szCs w:val="24"/>
        </w:rPr>
        <w:t>Άρθρο 24</w:t>
      </w:r>
    </w:p>
    <w:p>
      <w:pPr>
        <w:pStyle w:val="Web"/>
        <w:rPr>
          <w:rFonts w:ascii="Arial" w:hAnsi="Arial" w:cs="Arial"/>
          <w:color w:val="000000"/>
          <w:sz w:val="20"/>
          <w:szCs w:val="20"/>
        </w:rPr>
      </w:pPr>
      <w:r>
        <w:rPr>
          <w:rFonts w:cs="Arial" w:ascii="Arial" w:hAnsi="Arial"/>
          <w:color w:val="000000"/>
          <w:sz w:val="20"/>
          <w:szCs w:val="20"/>
        </w:rPr>
        <w:t xml:space="preserve">Εισαγωγή με εξετάσεις στα Α.Ε.Ι. - Τ.Ε.Φ.Α.Α. - Τ.Ε.Ι. </w:t>
      </w:r>
    </w:p>
    <w:p>
      <w:pPr>
        <w:pStyle w:val="Web"/>
        <w:rPr>
          <w:rFonts w:ascii="Arial" w:hAnsi="Arial" w:cs="Arial"/>
          <w:color w:val="000000"/>
          <w:sz w:val="20"/>
          <w:szCs w:val="20"/>
        </w:rPr>
      </w:pPr>
      <w:r>
        <w:rPr>
          <w:rFonts w:cs="Arial" w:ascii="Arial" w:hAnsi="Arial"/>
          <w:color w:val="000000"/>
          <w:sz w:val="20"/>
          <w:szCs w:val="20"/>
        </w:rPr>
        <w:t xml:space="preserve">1.α) Αθλητές που πέτυχαν μία από τις εξής διακρίσεις : </w:t>
      </w:r>
    </w:p>
    <w:p>
      <w:pPr>
        <w:pStyle w:val="Web"/>
        <w:rPr>
          <w:rFonts w:ascii="Arial" w:hAnsi="Arial" w:cs="Arial"/>
          <w:color w:val="000000"/>
          <w:sz w:val="20"/>
          <w:szCs w:val="20"/>
        </w:rPr>
      </w:pPr>
      <w:r>
        <w:rPr>
          <w:rFonts w:cs="Arial" w:ascii="Arial" w:hAnsi="Arial"/>
          <w:color w:val="000000"/>
          <w:sz w:val="20"/>
          <w:szCs w:val="20"/>
        </w:rPr>
        <w:t xml:space="preserve">- κατέκτησαν 1η θέση σε ατομικό ή ομαδικό άθλημα σε πανελλήνιο πρωτάθλημα ανδρών - γυναικών, εφήβων - νεανίδων, </w:t>
      </w:r>
    </w:p>
    <w:p>
      <w:pPr>
        <w:pStyle w:val="Web"/>
        <w:rPr>
          <w:rFonts w:ascii="Arial" w:hAnsi="Arial" w:cs="Arial"/>
          <w:color w:val="000000"/>
          <w:sz w:val="20"/>
          <w:szCs w:val="20"/>
        </w:rPr>
      </w:pPr>
      <w:r>
        <w:rPr>
          <w:rFonts w:cs="Arial" w:ascii="Arial" w:hAnsi="Arial"/>
          <w:color w:val="000000"/>
          <w:sz w:val="20"/>
          <w:szCs w:val="20"/>
        </w:rPr>
        <w:t xml:space="preserve">- κατέκτησαν 1η θέση σε ατομικό ή ομαδικό άθλημα σε πανελλήνιους σχολικούς αγώνες, εισάγονται σε Τ.Ε.Φ.Α.Α. σε ποσοστό 25% επιπλέον του αριθμού εισακτέων, σύμφωνα με τη σειρά προτίμησης στο μηχανογραφικό δελτίο κατά φθίνουσα σειρά βαθμολογίας, εφόσον πάρουν μέρος στις γενικές εξετάσεις για εισαγωγή στην τριτοβάθμια εκπαίδευση και συγκεντρώνουν συνολική βαθμολογία ίση με το μισό της μέγιστης συνολικής βαθμολογίας των γενικών εξετάσεων για τα Τ.Ε.Φ.Α.Α. </w:t>
        <w:br/>
        <w:t xml:space="preserve">Στις εξετάσεις αυτές δεν περιλαμβάνονται οι πρακτικές δοκιμασίες σε αθλήματα. </w:t>
      </w:r>
    </w:p>
    <w:p>
      <w:pPr>
        <w:pStyle w:val="Web"/>
        <w:rPr>
          <w:rFonts w:ascii="Arial" w:hAnsi="Arial" w:cs="Arial"/>
          <w:color w:val="000000"/>
          <w:sz w:val="20"/>
          <w:szCs w:val="20"/>
        </w:rPr>
      </w:pPr>
      <w:r>
        <w:rPr>
          <w:rFonts w:cs="Arial" w:ascii="Arial" w:hAnsi="Arial"/>
          <w:color w:val="000000"/>
          <w:sz w:val="20"/>
          <w:szCs w:val="20"/>
        </w:rPr>
        <w:t xml:space="preserve">β) `Οταν ο αθλητής του εδαφίου α` της παραγράφου αυτής κατά τη διάρκεια των τριών (3) τελευταίων σχολικών ετών του άρθρου 25 έχει επιτύχει δύο (2) πρώτες νίκες σε διαφορετικό σχολικό έτος ή τρεις (3) πρώτες νίκες ανά μία (1) σε κάθε σχολικό έτος, η συνολική του βαθμολογία στις γενικές εξετάσεις προσαυξάνεται σε ποσοστό 10% και 20% αντίστοιχα και εισάγεται, σύμφωνα με τις προϋποθέσεις του εδαφίου α` της παραγράφου αυτής. </w:t>
      </w:r>
    </w:p>
    <w:p>
      <w:pPr>
        <w:pStyle w:val="Web"/>
        <w:rPr>
          <w:rFonts w:ascii="Arial" w:hAnsi="Arial" w:cs="Arial"/>
          <w:color w:val="000000"/>
          <w:sz w:val="20"/>
          <w:szCs w:val="20"/>
        </w:rPr>
      </w:pPr>
      <w:r>
        <w:rPr>
          <w:rFonts w:cs="Arial" w:ascii="Arial" w:hAnsi="Arial"/>
          <w:color w:val="000000"/>
          <w:sz w:val="20"/>
          <w:szCs w:val="20"/>
        </w:rPr>
        <w:t xml:space="preserve">γ) Αθλητές που πέτυχαν μία από τις εξής διακρίσεις : </w:t>
      </w:r>
    </w:p>
    <w:p>
      <w:pPr>
        <w:pStyle w:val="Web"/>
        <w:rPr>
          <w:rFonts w:ascii="Arial" w:hAnsi="Arial" w:cs="Arial"/>
          <w:color w:val="000000"/>
          <w:sz w:val="20"/>
          <w:szCs w:val="20"/>
        </w:rPr>
      </w:pPr>
      <w:r>
        <w:rPr>
          <w:rFonts w:cs="Arial" w:ascii="Arial" w:hAnsi="Arial"/>
          <w:color w:val="000000"/>
          <w:sz w:val="20"/>
          <w:szCs w:val="20"/>
        </w:rPr>
        <w:t xml:space="preserve">- κατέκτησαν 2η - 3η θέση σε ατομικό ή ομαδικό άθλημα σε Μεσογειακούς αγώνες ανδρών - γυναικών, </w:t>
      </w:r>
    </w:p>
    <w:p>
      <w:pPr>
        <w:pStyle w:val="Web"/>
        <w:rPr>
          <w:rFonts w:ascii="Arial" w:hAnsi="Arial" w:cs="Arial"/>
          <w:color w:val="000000"/>
          <w:sz w:val="20"/>
          <w:szCs w:val="20"/>
        </w:rPr>
      </w:pPr>
      <w:r>
        <w:rPr>
          <w:rFonts w:cs="Arial" w:ascii="Arial" w:hAnsi="Arial"/>
          <w:color w:val="000000"/>
          <w:sz w:val="20"/>
          <w:szCs w:val="20"/>
        </w:rPr>
        <w:t xml:space="preserve">- κατέκτησαν 1η θέση σε ομαδικό άθλημα ή 2η - 3η θέση σε ατομικό άθλημα σε Βαλκανικούς αγώνες ανδρών - γυναικών, </w:t>
      </w:r>
    </w:p>
    <w:p>
      <w:pPr>
        <w:pStyle w:val="Web"/>
        <w:rPr>
          <w:rFonts w:ascii="Arial" w:hAnsi="Arial" w:cs="Arial"/>
          <w:color w:val="000000"/>
          <w:sz w:val="20"/>
          <w:szCs w:val="20"/>
        </w:rPr>
      </w:pPr>
      <w:r>
        <w:rPr>
          <w:rFonts w:cs="Arial" w:ascii="Arial" w:hAnsi="Arial"/>
          <w:color w:val="000000"/>
          <w:sz w:val="20"/>
          <w:szCs w:val="20"/>
        </w:rPr>
        <w:t xml:space="preserve">- κατέκτησαν 2η - 3η θέση σε ατομικό άθλημα σε πανελλήνιο πρωτάθλημα ανδρών - γυναικών, εφήβων - νεανίδων, </w:t>
      </w:r>
    </w:p>
    <w:p>
      <w:pPr>
        <w:pStyle w:val="Web"/>
        <w:rPr>
          <w:rFonts w:ascii="Arial" w:hAnsi="Arial" w:cs="Arial"/>
          <w:color w:val="000000"/>
          <w:sz w:val="20"/>
          <w:szCs w:val="20"/>
        </w:rPr>
      </w:pPr>
      <w:r>
        <w:rPr>
          <w:rFonts w:cs="Arial" w:ascii="Arial" w:hAnsi="Arial"/>
          <w:color w:val="000000"/>
          <w:sz w:val="20"/>
          <w:szCs w:val="20"/>
        </w:rPr>
        <w:t xml:space="preserve">- κατέκτησαν 1η θέση σε ατομικό ή ομαδικό άθλημα σε πανελλήνιο πρωτάθλημα παίδων - κορασίδων, </w:t>
      </w:r>
    </w:p>
    <w:p>
      <w:pPr>
        <w:pStyle w:val="Web"/>
        <w:rPr>
          <w:rFonts w:ascii="Arial" w:hAnsi="Arial" w:cs="Arial"/>
          <w:color w:val="000000"/>
          <w:sz w:val="20"/>
          <w:szCs w:val="20"/>
        </w:rPr>
      </w:pPr>
      <w:r>
        <w:rPr>
          <w:rFonts w:cs="Arial" w:ascii="Arial" w:hAnsi="Arial"/>
          <w:color w:val="000000"/>
          <w:sz w:val="20"/>
          <w:szCs w:val="20"/>
        </w:rPr>
        <w:t xml:space="preserve">- κατέκτησαν 2η - 3η θέση σε ατομικό άθλημα σε πανελλήνιους σχολικούς αγώνες, εισάγονται σε Τ.Ε.Φ.Α.Α. σε ποσοστό 10% επιπλέον του αριθμού εισακτέων, σύμφωνα με τις προϋποθέσεις και τη διαδικασία εισαγωγής, που αναφέρονται στο εδάφιο α` της παραγράφου αυτής. </w:t>
        <w:br/>
        <w:t xml:space="preserve">Οι αναφερόμενες νίκες στους Μεσογειακούς ή Βαλκανικούς αγώνες πρέπει να έχουν επιτευχθεί με την εθνική ομάδα. </w:t>
      </w:r>
    </w:p>
    <w:p>
      <w:pPr>
        <w:pStyle w:val="Web"/>
        <w:rPr>
          <w:rFonts w:ascii="Arial" w:hAnsi="Arial" w:cs="Arial"/>
          <w:color w:val="000000"/>
          <w:sz w:val="20"/>
          <w:szCs w:val="20"/>
        </w:rPr>
      </w:pPr>
      <w:r>
        <w:rPr>
          <w:rFonts w:cs="Arial" w:ascii="Arial" w:hAnsi="Arial"/>
          <w:color w:val="000000"/>
          <w:sz w:val="20"/>
          <w:szCs w:val="20"/>
        </w:rPr>
        <w:t xml:space="preserve">δ) Ειδικά για το ακαδημαϊκό έτος 1992-1993 το ελάχιστο όριο της συνολικής βαθμολογίας, που αναφέρεται στο εδάφιο α` της ίδιας παραγράφου και άρθρου, ορίζεται σε ποσοστό 40% της μέγιστης συνολικής βαθμολογίας με το σύστημα των γενικών εξετάσεων για τα Τ.Ε.Φ.Α.Α. </w:t>
      </w:r>
    </w:p>
    <w:p>
      <w:pPr>
        <w:pStyle w:val="Web"/>
        <w:rPr>
          <w:rFonts w:ascii="Arial" w:hAnsi="Arial" w:cs="Arial"/>
          <w:color w:val="000000"/>
          <w:sz w:val="20"/>
          <w:szCs w:val="20"/>
        </w:rPr>
      </w:pPr>
      <w:r>
        <w:rPr>
          <w:rFonts w:cs="Arial" w:ascii="Arial" w:hAnsi="Arial"/>
          <w:color w:val="000000"/>
          <w:sz w:val="20"/>
          <w:szCs w:val="20"/>
        </w:rPr>
        <w:t xml:space="preserve">2. Οι αθλητές του άρθρου 23, καθώς και οι αθλητές της παραγράφου 1 του παρόντος άρθρου εισάγονται, σύμφωνα με τη σειρά προτίμησης στο μηχανογραφικό τους δελτίο κατά φθίνουσα σειρά βαθμολογίας, σε οποιαδήποτε άλλη σχολή ή τμήμα Α.Ε.Ι. ή Τ.Ε.Ι. σε ποσοστό 1% επιπλέον του αριθμού εισακτέων, που έχει ορισθεί για κάθε σχολή ή τμήμα, εφόσον πάρουν μέρος στις γενικές εξετάσεις, και με προσαύξηση της συνολικής τους βαθμολογίας σε ποσοστό 10%, συγκεντρώνουν τουλάχιστον τη συνολική βαθμολογία του τελευταίου εισαγομένου στη συγκεκριμένη σχολή ή τμήμα με το σύστημα των γενικών εξετάσεων. Προκειμένου για τους δεύτερους και τρίτους σε ατομικά αθλήματα νικητές Βαλκανικών αγώνων ανδρών - γυναικών, εφήβων - νεανίδων και πανελλήνιων σχολικών αγώνων το ποσοστό προσαύξησης είναι 5%. </w:t>
      </w:r>
    </w:p>
    <w:p>
      <w:pPr>
        <w:pStyle w:val="Heading2"/>
        <w:shd w:fill="ADD8E6" w:val="clear"/>
        <w:rPr>
          <w:rFonts w:ascii="Arial" w:hAnsi="Arial" w:cs="Arial"/>
          <w:color w:val="00008B"/>
          <w:sz w:val="24"/>
          <w:szCs w:val="24"/>
        </w:rPr>
      </w:pPr>
      <w:r>
        <w:rPr>
          <w:rFonts w:cs="Arial" w:ascii="Arial" w:hAnsi="Arial"/>
          <w:color w:val="00008B"/>
          <w:sz w:val="24"/>
          <w:szCs w:val="24"/>
        </w:rPr>
        <w:t>Άρθρο 25</w:t>
      </w:r>
    </w:p>
    <w:p>
      <w:pPr>
        <w:pStyle w:val="Web"/>
        <w:rPr>
          <w:rFonts w:ascii="Arial" w:hAnsi="Arial" w:cs="Arial"/>
          <w:color w:val="000000"/>
          <w:sz w:val="20"/>
          <w:szCs w:val="20"/>
        </w:rPr>
      </w:pPr>
      <w:r>
        <w:rPr>
          <w:rFonts w:cs="Arial" w:ascii="Arial" w:hAnsi="Arial"/>
          <w:color w:val="000000"/>
          <w:sz w:val="20"/>
          <w:szCs w:val="20"/>
        </w:rPr>
        <w:t xml:space="preserve">Γενικές ρυθμίσεις </w:t>
      </w:r>
    </w:p>
    <w:p>
      <w:pPr>
        <w:pStyle w:val="Web"/>
        <w:rPr>
          <w:rFonts w:ascii="Arial" w:hAnsi="Arial" w:cs="Arial"/>
          <w:color w:val="000000"/>
          <w:sz w:val="20"/>
          <w:szCs w:val="20"/>
        </w:rPr>
      </w:pPr>
      <w:r>
        <w:rPr>
          <w:rFonts w:cs="Arial" w:ascii="Arial" w:hAnsi="Arial"/>
          <w:color w:val="000000"/>
          <w:sz w:val="20"/>
          <w:szCs w:val="20"/>
        </w:rPr>
        <w:t xml:space="preserve">1. Για την εφαρμογή των διατάξεων των προηγούμενων άρθρων, ισχύουν οι ακόλουθες ρυθμίσεις : </w:t>
      </w:r>
    </w:p>
    <w:p>
      <w:pPr>
        <w:pStyle w:val="Web"/>
        <w:rPr>
          <w:rFonts w:ascii="Arial" w:hAnsi="Arial" w:cs="Arial"/>
          <w:color w:val="000000"/>
          <w:sz w:val="20"/>
          <w:szCs w:val="20"/>
        </w:rPr>
      </w:pPr>
      <w:r>
        <w:rPr>
          <w:rFonts w:cs="Arial" w:ascii="Arial" w:hAnsi="Arial"/>
          <w:color w:val="000000"/>
          <w:sz w:val="20"/>
          <w:szCs w:val="20"/>
        </w:rPr>
        <w:t xml:space="preserve">α) Στα ομαδικά αθλήματα ο αθλητής πρέπει να έχει λάβει μέρος σε περισσότερους από τους μισούς αγώνες της διοργάνωσης. Σε διοργανώσεις, που διεξάγονται κατά φάσεις, οι συμμετοχές στους αγώνες υπολογίζονται με βάση το άθροισμα των αγώνων όλων των φάσεων. </w:t>
      </w:r>
    </w:p>
    <w:p>
      <w:pPr>
        <w:pStyle w:val="Web"/>
        <w:rPr>
          <w:rFonts w:ascii="Arial" w:hAnsi="Arial" w:cs="Arial"/>
          <w:color w:val="000000"/>
          <w:sz w:val="20"/>
          <w:szCs w:val="20"/>
        </w:rPr>
      </w:pPr>
      <w:r>
        <w:rPr>
          <w:rFonts w:cs="Arial" w:ascii="Arial" w:hAnsi="Arial"/>
          <w:color w:val="000000"/>
          <w:sz w:val="20"/>
          <w:szCs w:val="20"/>
        </w:rPr>
        <w:t xml:space="preserve">β) Ως πανελλήνιοι αγώνες ή πανελλήνιο πρωτάθλημα θεωρούνται μία και μόνο εθνικού ερασιτεχνικού επιπέδου διοργάνωση ανδρών - γυναικών, εφήβων - νεανίδων και παίδων - κορασίδων κάθε χρόνο, που ορίζεται από την οικεία αθλητική ομοσπονδία και πάντα της ανώτατης κατηγορίας για κάθε άθλημα ή αγώνισμα, που περιλαμβάνεται στο εκάστοτε ισχύον επίσημο πρόγραμμα των Ολυμπιακών Αγώνων, περιλαμβανομένων και των αθλημάτων ή αγωνισμάτων επίδειξης, αποκλειομένου παντός άλλου πρωταθλήματος ή διοργάνωσης. Οι διοργανώσεις κυπέλλου δεν θεωρούνται πανελλήνιοι αγώνες ή πανελλήνια πρωταθλήματα. </w:t>
        <w:br/>
        <w:t xml:space="preserve">Όταν στις παραπάνω κατηγορίες φύλου και ηλικίας γίνονται δύο ή περισσότερα πανελλήνια πρωταθλήματα σε κάθε κατηγορία, λαμβάνεται υπόψη μόνο το πανελλήνιο πρωτάθλημα ή οι πανελλήνιοι αγώνες της μεγαλύτερης ηλικίας στη συγκεκριμένη κατηγορία. Για την εφαρμογή της διάταξης του εδαφίου αυτού η οικεία αθλητική ομοσπονδία οφείλει να ενημερώνει σχετικά την Γενική Γραμματεία Αθλητισμού (Γ.Γ.Α.) πριν από την έναρξη της αγωνιστικής περιόδου. </w:t>
      </w:r>
    </w:p>
    <w:p>
      <w:pPr>
        <w:pStyle w:val="Web"/>
        <w:rPr>
          <w:rFonts w:ascii="Arial" w:hAnsi="Arial" w:cs="Arial"/>
          <w:color w:val="000000"/>
          <w:sz w:val="20"/>
          <w:szCs w:val="20"/>
        </w:rPr>
      </w:pPr>
      <w:r>
        <w:rPr>
          <w:rFonts w:cs="Arial" w:ascii="Arial" w:hAnsi="Arial"/>
          <w:color w:val="000000"/>
          <w:sz w:val="20"/>
          <w:szCs w:val="20"/>
        </w:rPr>
        <w:t xml:space="preserve">γ) Στα ατομικά αθλήματα δεν λαμβάνεται υπόψη η ομαδική βαθμολογία ή κατάταξη. Ως ατομικά αθλήματα νοούνται και τα ομαδικά αγωνίσματα αυτών. </w:t>
      </w:r>
    </w:p>
    <w:p>
      <w:pPr>
        <w:pStyle w:val="Web"/>
        <w:rPr>
          <w:rFonts w:ascii="Arial" w:hAnsi="Arial" w:cs="Arial"/>
          <w:color w:val="000000"/>
          <w:sz w:val="20"/>
          <w:szCs w:val="20"/>
        </w:rPr>
      </w:pPr>
      <w:r>
        <w:rPr>
          <w:rFonts w:cs="Arial" w:ascii="Arial" w:hAnsi="Arial"/>
          <w:color w:val="000000"/>
          <w:sz w:val="20"/>
          <w:szCs w:val="20"/>
        </w:rPr>
        <w:t xml:space="preserve">2. Οι αναφερόμενες νίκες πλην των Ολυμπιακών Αγώνων, παγκόσμιων αγώνων και πανευρωπαϊκών αγώνων, πρέπει να έχουν κατακτηθεί κατά τη διάρκεια των τριών (3) τελευταίων σχολικών ετών, πριν από το ακαδημαϊκό έτος για το οποίο ο αθλητής υποβάλλει αίτηση εισαγωγής. </w:t>
      </w:r>
    </w:p>
    <w:p>
      <w:pPr>
        <w:pStyle w:val="Web"/>
        <w:rPr>
          <w:rFonts w:ascii="Arial" w:hAnsi="Arial" w:cs="Arial"/>
          <w:color w:val="000000"/>
          <w:sz w:val="20"/>
          <w:szCs w:val="20"/>
        </w:rPr>
      </w:pPr>
      <w:r>
        <w:rPr>
          <w:rFonts w:cs="Arial" w:ascii="Arial" w:hAnsi="Arial"/>
          <w:color w:val="000000"/>
          <w:sz w:val="20"/>
          <w:szCs w:val="20"/>
        </w:rPr>
        <w:t xml:space="preserve">3. Αθλητής που εισάγεται σε Τ.Ε.Φ.Α.Α. κατά τις διατάξεις του παρόντος κεφαλαίου, υποχρεούται να επιλέξει ως ειδίκευση το άθλημα στο οποίο σημείωσε την αθλητική διάκριση ή επίδοση. Σε περίπτωση, που αυτή δεν παρέχεται, υποχρεούται να επιλέξει ως ειδίκευση το περισσότερο συναφές άθλημα, το οποίο ορίζεται κατά περίπτωση με απόφαση του συλλόγου των καθηγητών του τμήματος. </w:t>
      </w:r>
    </w:p>
    <w:p>
      <w:pPr>
        <w:pStyle w:val="Web"/>
        <w:rPr>
          <w:rFonts w:ascii="Arial" w:hAnsi="Arial" w:cs="Arial"/>
          <w:color w:val="000000"/>
          <w:sz w:val="20"/>
          <w:szCs w:val="20"/>
        </w:rPr>
      </w:pPr>
      <w:r>
        <w:rPr>
          <w:rFonts w:cs="Arial" w:ascii="Arial" w:hAnsi="Arial"/>
          <w:color w:val="000000"/>
          <w:sz w:val="20"/>
          <w:szCs w:val="20"/>
        </w:rPr>
        <w:t xml:space="preserve">4. Με κοινή απόφαση του Υπουργού Εθνικής Παιδείας και Θρησκευμάτων και του Υπουργού ή Υφυπουργού Πολιτισμού αρμόδιου για θέματα αθλητισμού, οι ρυθμίσεις των διατάξεων των άρθρων 22 και 23 στο μέρος που αναφέρονται σε παγκόσμια και πανευρωπαϊκά πρωταθλήματα, μπορούν να εφαρμοσθούν και για τα αθλήματα ή αγωνίσματα, που δεν περιλαμβάνονται στο εκάστοτε ισχύον επίσημο πρόγραμμα των Ολυμπιακών Αγώνων. </w:t>
      </w:r>
    </w:p>
    <w:p>
      <w:pPr>
        <w:pStyle w:val="Heading2"/>
        <w:shd w:fill="ADD8E6" w:val="clear"/>
        <w:rPr>
          <w:rFonts w:ascii="Arial" w:hAnsi="Arial" w:cs="Arial"/>
          <w:color w:val="00008B"/>
          <w:sz w:val="24"/>
          <w:szCs w:val="24"/>
        </w:rPr>
      </w:pPr>
      <w:r>
        <w:rPr>
          <w:rFonts w:cs="Arial" w:ascii="Arial" w:hAnsi="Arial"/>
          <w:color w:val="00008B"/>
          <w:sz w:val="24"/>
          <w:szCs w:val="24"/>
        </w:rPr>
        <w:t>Άρθρο 26</w:t>
      </w:r>
    </w:p>
    <w:p>
      <w:pPr>
        <w:pStyle w:val="Web"/>
        <w:rPr>
          <w:rFonts w:ascii="Arial" w:hAnsi="Arial" w:cs="Arial"/>
          <w:color w:val="000000"/>
          <w:sz w:val="20"/>
          <w:szCs w:val="20"/>
        </w:rPr>
      </w:pPr>
      <w:r>
        <w:rPr>
          <w:rFonts w:cs="Arial" w:ascii="Arial" w:hAnsi="Arial"/>
          <w:color w:val="000000"/>
          <w:sz w:val="20"/>
          <w:szCs w:val="20"/>
        </w:rPr>
        <w:t xml:space="preserve">Εισαγωγή υποψηφίων που έχουν πετύχει νίκες σε πρωταθλήματα σκάκι </w:t>
      </w:r>
    </w:p>
    <w:p>
      <w:pPr>
        <w:pStyle w:val="Web"/>
        <w:rPr>
          <w:rFonts w:ascii="Arial" w:hAnsi="Arial" w:cs="Arial"/>
          <w:color w:val="000000"/>
          <w:sz w:val="20"/>
          <w:szCs w:val="20"/>
        </w:rPr>
      </w:pPr>
      <w:r>
        <w:rPr>
          <w:rFonts w:cs="Arial" w:ascii="Arial" w:hAnsi="Arial"/>
          <w:color w:val="000000"/>
          <w:sz w:val="20"/>
          <w:szCs w:val="20"/>
        </w:rPr>
        <w:t xml:space="preserve">1. Εισάγεται σε οποιοδήποτε ανώτατο ή τεχνολογικό εκπαιδευτικό ίδρυμα, χωρίς γενικές εξετάσεις, ο κάτοχος τίτλου απόλυσης από λύκειο, που έχει κατακτήσει μία από τις παρακάτω αναφερόμενες νίκες σε πρωταθλήματα σκάκι ως ακολούθως : </w:t>
      </w:r>
    </w:p>
    <w:p>
      <w:pPr>
        <w:pStyle w:val="Web"/>
        <w:rPr>
          <w:rFonts w:ascii="Arial" w:hAnsi="Arial" w:cs="Arial"/>
          <w:color w:val="000000"/>
          <w:sz w:val="20"/>
          <w:szCs w:val="20"/>
        </w:rPr>
      </w:pPr>
      <w:r>
        <w:rPr>
          <w:rFonts w:cs="Arial" w:ascii="Arial" w:hAnsi="Arial"/>
          <w:color w:val="000000"/>
          <w:sz w:val="20"/>
          <w:szCs w:val="20"/>
        </w:rPr>
        <w:t xml:space="preserve">- 1η, 2η ή 3η νίκη σε ατομικούς αγώνες σε παγκόσμιο ή πανευρωπαϊκό πρωτάθλημα ανδρών - γυναικών, εφήβων - νεανίδων, </w:t>
      </w:r>
    </w:p>
    <w:p>
      <w:pPr>
        <w:pStyle w:val="Web"/>
        <w:rPr>
          <w:rFonts w:ascii="Arial" w:hAnsi="Arial" w:cs="Arial"/>
          <w:color w:val="000000"/>
          <w:sz w:val="20"/>
          <w:szCs w:val="20"/>
        </w:rPr>
      </w:pPr>
      <w:r>
        <w:rPr>
          <w:rFonts w:cs="Arial" w:ascii="Arial" w:hAnsi="Arial"/>
          <w:color w:val="000000"/>
          <w:sz w:val="20"/>
          <w:szCs w:val="20"/>
        </w:rPr>
        <w:t xml:space="preserve">- 1η έως 6η νίκη σε ομαδικούς αγώνες σε ολυμπιάδα ανδρών - γυναικών. </w:t>
      </w:r>
    </w:p>
    <w:p>
      <w:pPr>
        <w:pStyle w:val="Web"/>
        <w:rPr>
          <w:rFonts w:ascii="Arial" w:hAnsi="Arial" w:cs="Arial"/>
          <w:color w:val="000000"/>
          <w:sz w:val="20"/>
          <w:szCs w:val="20"/>
        </w:rPr>
      </w:pPr>
      <w:r>
        <w:rPr>
          <w:rFonts w:cs="Arial" w:ascii="Arial" w:hAnsi="Arial"/>
          <w:color w:val="000000"/>
          <w:sz w:val="20"/>
          <w:szCs w:val="20"/>
        </w:rPr>
        <w:t xml:space="preserve">2. Οι πρώτοι νικητές ατομικών αγώνων στο πανελλήνιο πρωτάθλημα Α` εθνικής κατηγορίας εισάγονται σε οποιοδήποτε τμήμα Α.Ε.Ι. - Τ.Ε.Ι., χωρίς ποσοτικό περιορισμό, εφόσον συμμετέχουν στις γενικές εξετάσεις και με τις προϋποθέσεις στη συνολική βαθμολογία, που αναφέρονται στα εδάφια α` και β` της παραγράφου 1 του άρθρου 24 του παρόντος νόμου. Οι προβλεπόμενες νίκες πρέπει να έχουν επιτευχθεί σε αγώνες ανδρών - γυναικών, εφήβων - νεανίδων, παίδων - κορασίδων, κατά τη διάρκεια των τριών (3) τελευταίων σχολικών ετών, πριν από το ακαδημαϊκό έτος για το οποίο ο υποψήφιος υποβάλλει αίτηση εισαγωγής. </w:t>
      </w:r>
    </w:p>
    <w:p>
      <w:pPr>
        <w:pStyle w:val="Web"/>
        <w:rPr>
          <w:rFonts w:ascii="Arial" w:hAnsi="Arial" w:cs="Arial"/>
          <w:color w:val="000000"/>
          <w:sz w:val="20"/>
          <w:szCs w:val="20"/>
        </w:rPr>
      </w:pPr>
      <w:r>
        <w:rPr>
          <w:rFonts w:cs="Arial" w:ascii="Arial" w:hAnsi="Arial"/>
          <w:color w:val="000000"/>
          <w:sz w:val="20"/>
          <w:szCs w:val="20"/>
        </w:rPr>
        <w:t xml:space="preserve">3. Οι πρώτοι νικητές στο πανελλήνιο ομαδικό πρωτάθλημα σκάκι Α` εθνική κατηγορίας, κατά τη διάρκεια των τριών (3) τελευταίων σχολικών ετών, πριν από το ακαδημαϊκό έτος για το οποίο οι υποψήφιοι υποβάλλουν αίτηση εισαγωγής, εισάγονται σε οποιοδήποτε ανώτατο ή τεχνολογικό εκπαιδευτικό ίδρυμα επιπλέον του αριθμού εισακτέων, σύμφωνα με τη σειρά προτίμησης στο μηχανογραφικό δελτίο κατά φθίνουσα σειρά βαθμολογίας, εφόσον : </w:t>
      </w:r>
    </w:p>
    <w:p>
      <w:pPr>
        <w:pStyle w:val="Web"/>
        <w:rPr>
          <w:rFonts w:ascii="Arial" w:hAnsi="Arial" w:cs="Arial"/>
          <w:color w:val="000000"/>
          <w:sz w:val="20"/>
          <w:szCs w:val="20"/>
        </w:rPr>
      </w:pPr>
      <w:r>
        <w:rPr>
          <w:rFonts w:cs="Arial" w:ascii="Arial" w:hAnsi="Arial"/>
          <w:color w:val="000000"/>
          <w:sz w:val="20"/>
          <w:szCs w:val="20"/>
        </w:rPr>
        <w:t xml:space="preserve">α) έχουν συμμετάσχει με την ομάδα τους σε περισσότερους από τους μισούς αγώνες του συνόλου των αγώνων της διοργάνωσης, και </w:t>
      </w:r>
    </w:p>
    <w:p>
      <w:pPr>
        <w:pStyle w:val="Web"/>
        <w:rPr>
          <w:rFonts w:ascii="Arial" w:hAnsi="Arial" w:cs="Arial"/>
          <w:color w:val="000000"/>
          <w:sz w:val="20"/>
          <w:szCs w:val="20"/>
        </w:rPr>
      </w:pPr>
      <w:r>
        <w:rPr>
          <w:rFonts w:cs="Arial" w:ascii="Arial" w:hAnsi="Arial"/>
          <w:color w:val="000000"/>
          <w:sz w:val="20"/>
          <w:szCs w:val="20"/>
        </w:rPr>
        <w:t xml:space="preserve">β) έχουν πάρει μέρος στις γενικές εξετάσεις για εισαγωγή στην τριτοβάθμια εκπαίδευση και με προσαύξηση της συνολικής τους βαθμολογίας σε ποσοστό 10% επ` αυτής, συγκεντρώσουν τουλάχιστον τη συνολική βαθμολογία του τελευταίου εισαγομένου στη συγκεκριμένη σχολή ή τμήμα με το σύστημα των γενικών εξετάσεων. </w:t>
      </w:r>
    </w:p>
    <w:p>
      <w:pPr>
        <w:pStyle w:val="Web"/>
        <w:rPr>
          <w:rFonts w:ascii="Arial" w:hAnsi="Arial" w:cs="Arial"/>
          <w:color w:val="000000"/>
          <w:sz w:val="20"/>
          <w:szCs w:val="20"/>
        </w:rPr>
      </w:pPr>
      <w:r>
        <w:rPr>
          <w:rFonts w:cs="Arial" w:ascii="Arial" w:hAnsi="Arial"/>
          <w:color w:val="000000"/>
          <w:sz w:val="20"/>
          <w:szCs w:val="20"/>
        </w:rPr>
        <w:t xml:space="preserve">4. Οι διοργανώσεις κυπέλλου δεν θεωρούνται πανελλήνιοι αγώνες ή πανελλήνια πρωταθλήματα. </w:t>
      </w:r>
    </w:p>
    <w:p>
      <w:pPr>
        <w:pStyle w:val="Heading2"/>
        <w:shd w:fill="ADD8E6" w:val="clear"/>
        <w:rPr>
          <w:rFonts w:ascii="Arial" w:hAnsi="Arial" w:cs="Arial"/>
          <w:color w:val="00008B"/>
          <w:sz w:val="24"/>
          <w:szCs w:val="24"/>
        </w:rPr>
      </w:pPr>
      <w:r>
        <w:rPr>
          <w:rFonts w:cs="Arial" w:ascii="Arial" w:hAnsi="Arial"/>
          <w:color w:val="00008B"/>
          <w:sz w:val="24"/>
          <w:szCs w:val="24"/>
        </w:rPr>
        <w:t>Άρθρο 27</w:t>
      </w:r>
    </w:p>
    <w:p>
      <w:pPr>
        <w:pStyle w:val="Web"/>
        <w:rPr>
          <w:rFonts w:ascii="Arial" w:hAnsi="Arial" w:cs="Arial"/>
          <w:color w:val="000000"/>
          <w:sz w:val="20"/>
          <w:szCs w:val="20"/>
        </w:rPr>
      </w:pPr>
      <w:r>
        <w:rPr>
          <w:rFonts w:cs="Arial" w:ascii="Arial" w:hAnsi="Arial"/>
          <w:color w:val="000000"/>
          <w:sz w:val="20"/>
          <w:szCs w:val="20"/>
        </w:rPr>
        <w:t xml:space="preserve">ΚΕΦΑΛΑΙΟ Ε` </w:t>
        <w:br/>
        <w:t xml:space="preserve">Λοιπές διατάξεις </w:t>
      </w:r>
    </w:p>
    <w:p>
      <w:pPr>
        <w:pStyle w:val="Web"/>
        <w:rPr>
          <w:rFonts w:ascii="Arial" w:hAnsi="Arial" w:cs="Arial"/>
          <w:color w:val="000000"/>
          <w:sz w:val="20"/>
          <w:szCs w:val="20"/>
        </w:rPr>
      </w:pPr>
      <w:r>
        <w:rPr>
          <w:rFonts w:cs="Arial" w:ascii="Arial" w:hAnsi="Arial"/>
          <w:color w:val="000000"/>
          <w:sz w:val="20"/>
          <w:szCs w:val="20"/>
        </w:rPr>
        <w:t xml:space="preserve">Θέματα τριτοβάθμιας εκπαίδευσης </w:t>
      </w:r>
    </w:p>
    <w:p>
      <w:pPr>
        <w:pStyle w:val="Web"/>
        <w:rPr>
          <w:rFonts w:ascii="Arial" w:hAnsi="Arial" w:cs="Arial"/>
          <w:color w:val="000000"/>
          <w:sz w:val="20"/>
          <w:szCs w:val="20"/>
        </w:rPr>
      </w:pPr>
      <w:r>
        <w:rPr>
          <w:rFonts w:cs="Arial" w:ascii="Arial" w:hAnsi="Arial"/>
          <w:color w:val="000000"/>
          <w:sz w:val="20"/>
          <w:szCs w:val="20"/>
        </w:rPr>
        <w:t xml:space="preserve">1. `Ελληνες υπήκοοι εφόσον, μέχρι 31-12-1990, έλαβαν το πτυχίο του δασκάλου ή νηπιαγωγού της Παιδαγωγικής Ακαδημίας Λευκωσίας Κύπρου, έχουν δικαίωμα υποβολής αίτησης διορισμού σε σχολεία πρωτοβάθμιας εκπαίδευσης (δημοτικά σχολεία ή νηπιαγωγεία αντίστοιχα), σύμφωνα με τις ισχύουσες διατάξεις, για όσο χρόνο το πτυχίο των ελληνικών παιδαγωγικών ακαδημιών και σχολών νηπιαγωγών αποτελεί προσόν διορισμού σΆυτήν. </w:t>
      </w:r>
    </w:p>
    <w:p>
      <w:pPr>
        <w:pStyle w:val="Web"/>
        <w:rPr>
          <w:rFonts w:ascii="Arial" w:hAnsi="Arial" w:cs="Arial"/>
          <w:color w:val="000000"/>
          <w:sz w:val="20"/>
          <w:szCs w:val="20"/>
        </w:rPr>
      </w:pPr>
      <w:r>
        <w:rPr>
          <w:rFonts w:cs="Arial" w:ascii="Arial" w:hAnsi="Arial"/>
          <w:color w:val="000000"/>
          <w:sz w:val="20"/>
          <w:szCs w:val="20"/>
        </w:rPr>
        <w:t xml:space="preserve">2. `Ελληνες υπήκοοι, που έλαβαν ή θα λάβουν το πτυχίο δασκάλου ή νηπιαγωγού της Παιδαγωγικής Ακαδημίας Λευκωσίας από 1-1-1991 και μετά, κατατάσσονται, χωρίς εξετάσεις, στο 7ο εξάμηνο σπουδών αντίστοιχου παιδαγωγικού τμήματος (δημοτικής εκπαίδευσης ή νηπιαγωγών) πανεπιστημίου της χώρας, το οποίο προτιμούν. </w:t>
      </w:r>
    </w:p>
    <w:p>
      <w:pPr>
        <w:pStyle w:val="Heading2"/>
        <w:shd w:fill="ADD8E6" w:val="clear"/>
        <w:rPr>
          <w:rFonts w:ascii="Arial" w:hAnsi="Arial" w:cs="Arial"/>
          <w:color w:val="00008B"/>
          <w:sz w:val="24"/>
          <w:szCs w:val="24"/>
        </w:rPr>
      </w:pPr>
      <w:r>
        <w:rPr>
          <w:rFonts w:cs="Arial" w:ascii="Arial" w:hAnsi="Arial"/>
          <w:color w:val="00008B"/>
          <w:sz w:val="24"/>
          <w:szCs w:val="24"/>
        </w:rPr>
        <w:t>Άρθρο 30</w:t>
      </w:r>
    </w:p>
    <w:p>
      <w:pPr>
        <w:pStyle w:val="Web"/>
        <w:rPr>
          <w:rFonts w:ascii="Arial" w:hAnsi="Arial" w:cs="Arial"/>
          <w:color w:val="000000"/>
          <w:sz w:val="20"/>
          <w:szCs w:val="20"/>
        </w:rPr>
      </w:pPr>
      <w:r>
        <w:rPr>
          <w:rFonts w:cs="Arial" w:ascii="Arial" w:hAnsi="Arial"/>
          <w:color w:val="000000"/>
          <w:sz w:val="20"/>
          <w:szCs w:val="20"/>
        </w:rPr>
        <w:t xml:space="preserve">1. Ιδρύονται νέοι κλάδοι εκπαιδευτικού προσωπικού της δευτεροβάθμιας εκπαίδευσης ως εξής : </w:t>
      </w:r>
    </w:p>
    <w:p>
      <w:pPr>
        <w:pStyle w:val="Web"/>
        <w:rPr>
          <w:rFonts w:ascii="Arial" w:hAnsi="Arial" w:cs="Arial"/>
          <w:color w:val="000000"/>
          <w:sz w:val="20"/>
          <w:szCs w:val="20"/>
        </w:rPr>
      </w:pPr>
      <w:r>
        <w:rPr>
          <w:rFonts w:cs="Arial" w:ascii="Arial" w:hAnsi="Arial"/>
          <w:color w:val="000000"/>
          <w:sz w:val="20"/>
          <w:szCs w:val="20"/>
        </w:rPr>
        <w:t xml:space="preserve">α. Κλάδος ΠΕ 19 Πληροφορικής Πτυχιούχων Α.Ε.Ι. </w:t>
      </w:r>
    </w:p>
    <w:p>
      <w:pPr>
        <w:pStyle w:val="Web"/>
        <w:rPr>
          <w:rFonts w:ascii="Arial" w:hAnsi="Arial" w:cs="Arial"/>
          <w:color w:val="000000"/>
          <w:sz w:val="20"/>
          <w:szCs w:val="20"/>
        </w:rPr>
      </w:pPr>
      <w:r>
        <w:rPr>
          <w:rFonts w:cs="Arial" w:ascii="Arial" w:hAnsi="Arial"/>
          <w:color w:val="000000"/>
          <w:sz w:val="20"/>
          <w:szCs w:val="20"/>
        </w:rPr>
        <w:t xml:space="preserve">β. Κλάδος ΠΕ 20 Πληροφορικής Πτυχιούχων Τ.Ε.Ι. </w:t>
      </w:r>
    </w:p>
    <w:p>
      <w:pPr>
        <w:pStyle w:val="Web"/>
        <w:rPr>
          <w:rFonts w:ascii="Arial" w:hAnsi="Arial" w:cs="Arial"/>
          <w:color w:val="000000"/>
          <w:sz w:val="20"/>
          <w:szCs w:val="20"/>
        </w:rPr>
      </w:pPr>
      <w:r>
        <w:rPr>
          <w:rFonts w:cs="Arial" w:ascii="Arial" w:hAnsi="Arial"/>
          <w:color w:val="000000"/>
          <w:sz w:val="20"/>
          <w:szCs w:val="20"/>
        </w:rPr>
        <w:t xml:space="preserve">Οι θέσεις των κλάδων αυτών είναι ενιαίες και οι διορισμοί γίνονται σε ποσοστό 60% από υποψηφίους του κλάδου ΠΕ 19 Πληροφορικής και σε ποσοστό 40% από υποψηφίους του κλάδου ΠΕ20 Πληροφορικής. </w:t>
        <w:br/>
        <w:t xml:space="preserve">Τα προσόντα διορισμού στον εισαγωγικό βαθμό, καθώς και η σύσταση των θέσεων στους ανωτέρω κλάδους καθορίζονται σύμφωνα με τις διατάξεις της παρ. 3 του άρθρου 14 του νόμου 1566/85. </w:t>
        <w:br/>
        <w:t xml:space="preserve">Κατά την πρώτη εφαρμογή αυτού του νόμου στις συνιστώμενες θέσεις των ανωτέρω κλάδων, μπορεί με απόφαση του Υπουργού Εθνικής Παιδείας και Θρησκευμάτων, μετά από γνώμη του αρμόδιου Υπηρεσιακού Συμβουλίου, να μετατάσσονται μόνιμοι εκπαιδευτικοί της δευτεροβάθμιας εκπαίδευσης ύστερα από αίτησή τους ως εξής : </w:t>
      </w:r>
    </w:p>
    <w:p>
      <w:pPr>
        <w:pStyle w:val="Web"/>
        <w:rPr>
          <w:rFonts w:ascii="Arial" w:hAnsi="Arial" w:cs="Arial"/>
          <w:color w:val="000000"/>
          <w:sz w:val="20"/>
          <w:szCs w:val="20"/>
        </w:rPr>
      </w:pPr>
      <w:r>
        <w:rPr>
          <w:rFonts w:cs="Arial" w:ascii="Arial" w:hAnsi="Arial"/>
          <w:color w:val="000000"/>
          <w:sz w:val="20"/>
          <w:szCs w:val="20"/>
        </w:rPr>
        <w:t xml:space="preserve">α. Στον κλάδο ΠΕ19 Πληροφορικής μπορούν να μετατάσσονται εκπαιδευτικοί, που διορίστηκαν στην εκπαίδευση με πτυχίο Α.Ε.Ι., οποίοι : </w:t>
      </w:r>
    </w:p>
    <w:p>
      <w:pPr>
        <w:pStyle w:val="Web"/>
        <w:rPr>
          <w:rFonts w:ascii="Arial" w:hAnsi="Arial" w:cs="Arial"/>
          <w:color w:val="000000"/>
          <w:sz w:val="20"/>
          <w:szCs w:val="20"/>
        </w:rPr>
      </w:pPr>
      <w:r>
        <w:rPr>
          <w:rFonts w:cs="Arial" w:ascii="Arial" w:hAnsi="Arial"/>
          <w:color w:val="000000"/>
          <w:sz w:val="20"/>
          <w:szCs w:val="20"/>
        </w:rPr>
        <w:t xml:space="preserve">- ή διαθέτουν, επιπλέον του πτυχίου διορισμού και κατά σειρά προτεραιότητας, διδακτορικό δίπλωμα στην Πληροφορική, πτυχίο Α.Ε.Ι. των τμημάτων και κύκλων "Πληροφορική, ή Επιστήμης Υπολογιστών", Ενδεικτικό "Πληροφορικής και Επιχειρησιακής Ερεύνης" του Πανεπιστημίου Αθηνών, Ενδεικτικό "Ηλεκτρονικού Αυτοματισμού" του Πανεπιστημίου Αθηνών, MASTER ή ισότιμο τίτλο (αναγνωρισμένο από το ΔΙΚΑΤΣΑ) στην Πληροφορική ιδρύματος της αλλοδαπής, πτυχίο Τ.Ε.Ι. τμημάτων Πληροφορικής. </w:t>
      </w:r>
    </w:p>
    <w:p>
      <w:pPr>
        <w:pStyle w:val="Web"/>
        <w:rPr>
          <w:rFonts w:ascii="Arial" w:hAnsi="Arial" w:cs="Arial"/>
          <w:color w:val="000000"/>
          <w:sz w:val="20"/>
          <w:szCs w:val="20"/>
        </w:rPr>
      </w:pPr>
      <w:r>
        <w:rPr>
          <w:rFonts w:cs="Arial" w:ascii="Arial" w:hAnsi="Arial"/>
          <w:color w:val="000000"/>
          <w:sz w:val="20"/>
          <w:szCs w:val="20"/>
        </w:rPr>
        <w:t xml:space="preserve">- ή 16μηνη τουλάχιστο διδακτική εμπειρία στην Πληροφορική σε σχολεία της δευτεροβάθμιας εκπαίδευσης. </w:t>
      </w:r>
    </w:p>
    <w:p>
      <w:pPr>
        <w:pStyle w:val="Web"/>
        <w:rPr>
          <w:rFonts w:ascii="Arial" w:hAnsi="Arial" w:cs="Arial"/>
          <w:color w:val="000000"/>
          <w:sz w:val="20"/>
          <w:szCs w:val="20"/>
        </w:rPr>
      </w:pPr>
      <w:r>
        <w:rPr>
          <w:rFonts w:cs="Arial" w:ascii="Arial" w:hAnsi="Arial"/>
          <w:color w:val="000000"/>
          <w:sz w:val="20"/>
          <w:szCs w:val="20"/>
        </w:rPr>
        <w:t xml:space="preserve">- ή εμπειρία για αντίστοιχο τουλάχιστο χρονικό διάστημα στο σχεδιασμό και την παρακολούθηση της εφαρμογής του προγράμματος της Πληροφορικής στο Υπουργείο Εθνικής Παιδείας και Θρησκευμάτων ή το Παιδαγωγικό Ινστιτούτο. </w:t>
      </w:r>
    </w:p>
    <w:p>
      <w:pPr>
        <w:pStyle w:val="Web"/>
        <w:rPr>
          <w:rFonts w:ascii="Arial" w:hAnsi="Arial" w:cs="Arial"/>
          <w:color w:val="000000"/>
          <w:sz w:val="20"/>
          <w:szCs w:val="20"/>
        </w:rPr>
      </w:pPr>
      <w:r>
        <w:rPr>
          <w:rFonts w:cs="Arial" w:ascii="Arial" w:hAnsi="Arial"/>
          <w:color w:val="000000"/>
          <w:sz w:val="20"/>
          <w:szCs w:val="20"/>
        </w:rPr>
        <w:t xml:space="preserve">β. Στον κλάδο ΠΕ 20 Πληροφορικής μετατάσσονται εκπαιδευτικοί, που διορίστηκαν στην εκπαίδευση με πτυχίο Τ.Ε.Ι. και οι οποίοι, επιπλέον του πτυχίου διορισμού, έχουν, κατά σειρά προτεραιότητας, ένα από τα προσόντα που ορίζονται από το προηγούμενο εδάφιο α. </w:t>
      </w:r>
    </w:p>
    <w:p>
      <w:pPr>
        <w:pStyle w:val="Web"/>
        <w:rPr>
          <w:rFonts w:ascii="Arial" w:hAnsi="Arial" w:cs="Arial"/>
          <w:color w:val="000000"/>
          <w:sz w:val="20"/>
          <w:szCs w:val="20"/>
        </w:rPr>
      </w:pPr>
      <w:r>
        <w:rPr>
          <w:rFonts w:cs="Arial" w:ascii="Arial" w:hAnsi="Arial"/>
          <w:color w:val="000000"/>
          <w:sz w:val="20"/>
          <w:szCs w:val="20"/>
        </w:rPr>
        <w:t xml:space="preserve">Με απόφαση του Υπουργού Εθνικής Παιδείας και Θρησκευμάτων ρυθμίζονται λεπτομέρειες εφαρμογής της παραγράφου αυτής. </w:t>
      </w:r>
    </w:p>
    <w:p>
      <w:pPr>
        <w:pStyle w:val="Heading2"/>
        <w:shd w:fill="ADD8E6" w:val="clear"/>
        <w:rPr>
          <w:rFonts w:ascii="Arial" w:hAnsi="Arial" w:cs="Arial"/>
          <w:color w:val="00008B"/>
          <w:sz w:val="24"/>
          <w:szCs w:val="24"/>
        </w:rPr>
      </w:pPr>
      <w:r>
        <w:rPr>
          <w:rFonts w:cs="Arial" w:ascii="Arial" w:hAnsi="Arial"/>
          <w:color w:val="00008B"/>
          <w:sz w:val="24"/>
          <w:szCs w:val="24"/>
        </w:rPr>
        <w:t>Άρθρο 30</w:t>
      </w:r>
    </w:p>
    <w:p>
      <w:pPr>
        <w:pStyle w:val="Web"/>
        <w:rPr>
          <w:rFonts w:ascii="Arial" w:hAnsi="Arial" w:cs="Arial"/>
          <w:color w:val="000000"/>
          <w:sz w:val="20"/>
          <w:szCs w:val="20"/>
        </w:rPr>
      </w:pPr>
      <w:r>
        <w:rPr>
          <w:rFonts w:cs="Arial" w:ascii="Arial" w:hAnsi="Arial"/>
          <w:color w:val="000000"/>
          <w:sz w:val="20"/>
          <w:szCs w:val="20"/>
        </w:rPr>
        <w:t xml:space="preserve">5. α. Εκπαιδευτικοί δευτεροβάθμιας εκπαίδευσης των κλάδων ΔΕ1, ΤΕ1, ΠΕ17, ΠΕ18 του άρθρου 14 του ν. 1566/1985, οι οποίοι έχουν ή αποκτούν τα τυπικά προσόντα άλλου κλάδου της ίδιας ή ανώτερης κατηγορίας εκπαιδευτικού προσωπικού δευτεροβάθμιας εκπαίδευσης και έχουν από του διορισμού τους δεκαετή υπηρεσία σε σχολεία της δευτεροβάθμιας εκπαίδευσης, μπορεί με αίτησή τους να μετατάσσονται σε κενές οργανικές θέσεις του κλάδου αυτού, με απόφαση του Υπουργού Εθνικής Παιδείας και Θρησκευμάτων, ύστερα από σύμφωνη γνώμη του αρμόδιου υπηρεσιακού συμβουλίου. </w:t>
      </w:r>
    </w:p>
    <w:p>
      <w:pPr>
        <w:pStyle w:val="Web"/>
        <w:rPr>
          <w:rFonts w:ascii="Arial" w:hAnsi="Arial" w:cs="Arial"/>
          <w:color w:val="000000"/>
          <w:sz w:val="20"/>
          <w:szCs w:val="20"/>
        </w:rPr>
      </w:pPr>
      <w:r>
        <w:rPr>
          <w:rFonts w:cs="Arial" w:ascii="Arial" w:hAnsi="Arial"/>
          <w:color w:val="000000"/>
          <w:sz w:val="20"/>
          <w:szCs w:val="20"/>
        </w:rPr>
        <w:t xml:space="preserve">β. Οι μετατασσόμενοι, επανακατατάσσονται σύμφωνα με το ν. 1505/1984 σε μισθολογικό κλιμάκιο, που αντιστοιχεί με τα έτη υπηρεσίας και προϋπηρεσίας με αφετηρία το εισαγωγικό κλιμάκιο του νέου κλάδου στο οποίο γίνεται η μετάταξη. </w:t>
      </w:r>
    </w:p>
    <w:p>
      <w:pPr>
        <w:pStyle w:val="Heading2"/>
        <w:shd w:fill="ADD8E6" w:val="clear"/>
        <w:rPr>
          <w:rFonts w:ascii="Arial" w:hAnsi="Arial" w:cs="Arial"/>
          <w:color w:val="00008B"/>
          <w:sz w:val="24"/>
          <w:szCs w:val="24"/>
        </w:rPr>
      </w:pPr>
      <w:r>
        <w:rPr>
          <w:rFonts w:cs="Arial" w:ascii="Arial" w:hAnsi="Arial"/>
          <w:color w:val="00008B"/>
          <w:sz w:val="24"/>
          <w:szCs w:val="24"/>
        </w:rPr>
        <w:t>Άρθρο 31</w:t>
      </w:r>
    </w:p>
    <w:p>
      <w:pPr>
        <w:pStyle w:val="Web"/>
        <w:rPr>
          <w:rFonts w:ascii="Arial" w:hAnsi="Arial" w:cs="Arial"/>
          <w:color w:val="000000"/>
          <w:sz w:val="20"/>
          <w:szCs w:val="20"/>
        </w:rPr>
      </w:pPr>
      <w:r>
        <w:rPr>
          <w:rFonts w:cs="Arial" w:ascii="Arial" w:hAnsi="Arial"/>
          <w:color w:val="000000"/>
          <w:sz w:val="20"/>
          <w:szCs w:val="20"/>
        </w:rPr>
        <w:t xml:space="preserve">Θέματα σχολικής στέγης </w:t>
      </w:r>
    </w:p>
    <w:p>
      <w:pPr>
        <w:pStyle w:val="Web"/>
        <w:rPr>
          <w:rFonts w:ascii="Arial" w:hAnsi="Arial" w:cs="Arial"/>
          <w:color w:val="000000"/>
          <w:sz w:val="20"/>
          <w:szCs w:val="20"/>
        </w:rPr>
      </w:pPr>
      <w:r>
        <w:rPr>
          <w:rFonts w:cs="Arial" w:ascii="Arial" w:hAnsi="Arial"/>
          <w:color w:val="000000"/>
          <w:sz w:val="20"/>
          <w:szCs w:val="20"/>
        </w:rPr>
        <w:t xml:space="preserve">1. Η παρ. 1 του άρθρου 5 του ν. 1894/1990 (ΦΕΚ 110 Α`) αντικαθίσταται από τότε που ίσχυσε ως εξής : </w:t>
      </w:r>
    </w:p>
    <w:p>
      <w:pPr>
        <w:pStyle w:val="Web"/>
        <w:rPr>
          <w:rFonts w:ascii="Arial" w:hAnsi="Arial" w:cs="Arial"/>
          <w:color w:val="000000"/>
          <w:sz w:val="20"/>
          <w:szCs w:val="20"/>
        </w:rPr>
      </w:pPr>
      <w:r>
        <w:rPr>
          <w:rFonts w:cs="Arial" w:ascii="Arial" w:hAnsi="Arial"/>
          <w:color w:val="000000"/>
          <w:sz w:val="20"/>
          <w:szCs w:val="20"/>
        </w:rPr>
        <w:t xml:space="preserve">"1. Η κινητή και ακίνητη περιουσία των εφορειών όλων των δημόσιων σχολείων της πρωτοβάθμιας και δευτεροβάθμιας εκπαίδευσης, καθώς και τα σχολικά κτίρια, για τα οποία έχουν συνταχθεί πρωτόκολλα οριστικής παραλαβής, με τα οικόπεδά τους, μεταβιβάζονται κατά κυριότητα στους οργανισμούς τοπικής αυτοδιοίκησης, στην περιφέρεια στην οποία βρίσκονται τα αντίστοιχα ακίνητα. Τα αποπερατωμένα κατά τη δημοσίευση του παρόντος δημόσια σχολεία, για τα οποία δεν έχουν συνταχθεί πρωτόκολλα οριστικής παραλαβής με το οικόπεδό τους μεταβιβάζονται επίσης στους παραπάνω οργανισμούς τοπικής αυτοδιοίκησης. Για τη συντέλεση της μεταβίβασης της κινητής και ακίνητης περιουσίας καθενός σχολείου με το οικόπεδό του εκδίδεται απόφαση του αντίστοιχου νομάρχη. </w:t>
        <w:br/>
        <w:t xml:space="preserve">Οι αποφάσεις, που αφορούν ακίνητα, μεταγράφονται ατελώς στα βιβλία μεταγραφών του χωρικά αρμόδιου υποθηκοφυλακείου. Μεταβιβάσεις που έχουν γίνει ήδη κατ` εφαρμογήν της παρούσας παραγράφου, προ της αντικαταστάσεώς της, θεωρούνται ισχυρές. Οι εφορείες σχολείων, που προβλέπονται από το άρθρο 40 του ν.1566/1985, καταργούνται. Οι διατάξεις της παρούσας παραγράφου δεν εφαρμόζονται για τα μειονοτικά σχολεία της μουσουλμανικής μειονότητας της Θράκης." </w:t>
      </w:r>
    </w:p>
    <w:p>
      <w:pPr>
        <w:pStyle w:val="Web"/>
        <w:rPr>
          <w:rFonts w:ascii="Arial" w:hAnsi="Arial" w:cs="Arial"/>
          <w:color w:val="000000"/>
          <w:sz w:val="20"/>
          <w:szCs w:val="20"/>
        </w:rPr>
      </w:pPr>
      <w:r>
        <w:rPr>
          <w:rFonts w:cs="Arial" w:ascii="Arial" w:hAnsi="Arial"/>
          <w:color w:val="000000"/>
          <w:sz w:val="20"/>
          <w:szCs w:val="20"/>
        </w:rPr>
        <w:t xml:space="preserve">2. Στο τέλος του άρθρου 5 του ν.1894/1990 προστίθενται παράγραφοι 16 και 17, οι οποίες έχουν ως εξής : </w:t>
      </w:r>
    </w:p>
    <w:p>
      <w:pPr>
        <w:pStyle w:val="Web"/>
        <w:rPr>
          <w:rFonts w:ascii="Arial" w:hAnsi="Arial" w:cs="Arial"/>
          <w:color w:val="000000"/>
          <w:sz w:val="20"/>
          <w:szCs w:val="20"/>
        </w:rPr>
      </w:pPr>
      <w:r>
        <w:rPr>
          <w:rFonts w:cs="Arial" w:ascii="Arial" w:hAnsi="Arial"/>
          <w:color w:val="000000"/>
          <w:sz w:val="20"/>
          <w:szCs w:val="20"/>
        </w:rPr>
        <w:t xml:space="preserve">"16. `Ολα τα ακίνητα, τα οποία μεταβιβάζονται στους οργανισμούς τοπικής αυτοδιοίκησης κατά τις προηγούμενες παραγράφους του παρόντος άρθρου, βαρύνονται με δουλεία υπέρ του Ελληνικού Δημοσίου, η οποία συνίσταται στη χρησιμοποίησή τους μόνο για τη στέγαση σχολείων ή μονάδων επαγγελματικής κατάρτισης ή λαϊκής επιμόρφωσης, κατά τα οριζόμενα κάθε φορά με αποφάσεις των οικείων νομαρχών. Σε περίπτωση που παύσει η λειτουργία τέτοιων σχολείων ή μονάδων στην περιοχή καθενός συγκεκριμένου ακινήτου, η χρήση του ορίζεται κάθε φορά με εισήγηση του οικείου Ο.Τ.Α. και απόφαση του οικείου νομάρχη. </w:t>
      </w:r>
    </w:p>
    <w:p>
      <w:pPr>
        <w:pStyle w:val="Web"/>
        <w:rPr>
          <w:rFonts w:ascii="Arial" w:hAnsi="Arial" w:cs="Arial"/>
          <w:color w:val="000000"/>
          <w:sz w:val="20"/>
          <w:szCs w:val="20"/>
        </w:rPr>
      </w:pPr>
      <w:r>
        <w:rPr>
          <w:rFonts w:cs="Arial" w:ascii="Arial" w:hAnsi="Arial"/>
          <w:color w:val="000000"/>
          <w:sz w:val="20"/>
          <w:szCs w:val="20"/>
        </w:rPr>
        <w:t xml:space="preserve">17. Στα ακίνητα, που μεταβιβάζονται στους οργανισμούς τοπικής αυτοδιοίκησης κατά τις προηγούμενες παραγράφους του παρόντος άρθρου, μπορεί να ενεργούνται εργασίες επισκευών, συντηρήσεων και κάθε είδους προσθηκών από τον Οργανισμό Σχολικών Κτιρίων (Ο.Σ.Κ.) ή τις οικείες νομαρχίες." </w:t>
      </w:r>
    </w:p>
    <w:p>
      <w:pPr>
        <w:pStyle w:val="Web"/>
        <w:rPr>
          <w:rFonts w:ascii="Arial" w:hAnsi="Arial" w:cs="Arial"/>
          <w:color w:val="000000"/>
          <w:sz w:val="20"/>
          <w:szCs w:val="20"/>
        </w:rPr>
      </w:pPr>
      <w:r>
        <w:rPr>
          <w:rFonts w:cs="Arial" w:ascii="Arial" w:hAnsi="Arial"/>
          <w:color w:val="000000"/>
          <w:sz w:val="20"/>
          <w:szCs w:val="20"/>
        </w:rPr>
        <w:t xml:space="preserve">3. Οι διατάξεις περί διοικητικής αποβολής από ακίνητα, που ανήκουν στο Δημόσιο, εφαρμόζονται και για τα ακίνητα που ανήκουν στον Ο.Σ.Κ. Τα αντίστοιχα πρωτόκολλα διοικητικής αποβολής εκδίδονται με αποφάσεις του γενικού διευθυντή του Ο.Σ.Κ. </w:t>
      </w:r>
    </w:p>
    <w:p>
      <w:pPr>
        <w:pStyle w:val="Web"/>
        <w:rPr>
          <w:rFonts w:ascii="Arial" w:hAnsi="Arial" w:cs="Arial"/>
          <w:color w:val="000000"/>
          <w:sz w:val="20"/>
          <w:szCs w:val="20"/>
        </w:rPr>
      </w:pPr>
      <w:r>
        <w:rPr>
          <w:rFonts w:cs="Arial" w:ascii="Arial" w:hAnsi="Arial"/>
          <w:color w:val="000000"/>
          <w:sz w:val="20"/>
          <w:szCs w:val="20"/>
        </w:rPr>
        <w:t xml:space="preserve">4. Τα οικοδομήσιμα οικόπεδα, που βρίσκονται εντός εγκεκριμένων ρυμοτομικών σχεδίων, θεωρούνται κατάλληλα για την ανέγερση σχολικών κτιρίων της πρωτοβάθμιας και δευτεροβάθμιας εκπαίδευσης, χωρίς να απαιτείται χαρακτηρισμός τους προς τούτο. Από τη ρύθμιση αυτήν εξαιρούνται τα οικόπεδα, που έχουν χαρακτηρισθεί με ειδικές αποφάσεις ως χώροι για την ανέγερση άλλων ειδικών κτιρίων, πλην σχολικών. </w:t>
      </w:r>
    </w:p>
    <w:p>
      <w:pPr>
        <w:pStyle w:val="Heading2"/>
        <w:shd w:fill="ADD8E6" w:val="clear"/>
        <w:rPr>
          <w:rFonts w:ascii="Arial" w:hAnsi="Arial" w:cs="Arial"/>
          <w:color w:val="00008B"/>
          <w:sz w:val="24"/>
          <w:szCs w:val="24"/>
        </w:rPr>
      </w:pPr>
      <w:r>
        <w:rPr>
          <w:rFonts w:cs="Arial" w:ascii="Arial" w:hAnsi="Arial"/>
          <w:color w:val="00008B"/>
          <w:sz w:val="24"/>
          <w:szCs w:val="24"/>
        </w:rPr>
        <w:t>Άρθρο 32</w:t>
      </w:r>
    </w:p>
    <w:p>
      <w:pPr>
        <w:pStyle w:val="Web"/>
        <w:rPr/>
      </w:pPr>
      <w:r>
        <w:rPr>
          <w:rFonts w:cs="Arial" w:ascii="Arial" w:hAnsi="Arial"/>
          <w:b/>
          <w:bCs/>
          <w:color w:val="000000"/>
          <w:sz w:val="20"/>
          <w:szCs w:val="20"/>
        </w:rPr>
        <w:t>Ρύθμιση θεμάτων μειονοτικής εκπαίδευσης Θράκη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1. Για το συντονισμό, την οργάνωση και την εύρυθμη λειτουργία των μειονοτικών σχολείων πρωτοβάθμιας και δευτεροβάθμιας μειονοτικής εκπαίδευσης Θράκης ιδρύεται συντονιστικό γραφείο, με έδρα την πόλη της Καβάλας. </w:t>
        <w:br/>
        <w:t xml:space="preserve">Του συντονιστικού γραφείου προΐσταται, ως συντονιστής, εκπαιδευτικός εν ενεργεία της πρωτοβάθμιας ή της δευτεροβάθμιας εκπαίδευσης με βαθμό Α΄ ή Β΄ και υποχρεωτική υπηρεσία σε μειονοτικά σχολεία της Θράκης 5 ετών τουλάχιστον. </w:t>
        <w:br/>
        <w:t xml:space="preserve">Ο χρόνος της υπηρεσίας του ανωτέρω, ως συντονιστή, θεωρείται για κάθε περίπτωση υπηρεσιακής του κατάστασης, ότι διανύθηκε στην οργανική του θέση. </w:t>
        <w:br/>
        <w:t xml:space="preserve">Ο τρόπος, οι προϋποθέσεις, τα απαραίτητα δικαιολογητικά διορισμού, η διάρκεια της θητείας, ο καθορισμός του χρόνου ανανέωσης της θητείας, η ημερήσια αποζημίωση για την εκτός έδρας μετακίνηση, καθώς και κάθε άλλη λεπτομέρεια που είναι σχετική με το θεσμό του συντονιστή και που δεν προβλέπεται με την παρούσα διάταξη, ρυθμίζεται με απόφαση του Υπουργού Εθνικής Παιδείας και Θρησκευμάτων και του Υπουργού των Οικονομικών όπου αυτό επιβάλλεται. </w:t>
      </w:r>
    </w:p>
    <w:p>
      <w:pPr>
        <w:pStyle w:val="Web"/>
        <w:rPr>
          <w:rFonts w:ascii="Arial" w:hAnsi="Arial" w:cs="Arial"/>
          <w:color w:val="000000"/>
          <w:sz w:val="20"/>
          <w:szCs w:val="20"/>
        </w:rPr>
      </w:pPr>
      <w:r>
        <w:rPr>
          <w:rFonts w:cs="Arial" w:ascii="Arial" w:hAnsi="Arial"/>
          <w:color w:val="000000"/>
          <w:sz w:val="20"/>
          <w:szCs w:val="20"/>
        </w:rPr>
        <w:t xml:space="preserve">2. Ο διορισμός και η αποχώρηση από την υπηρεσία των Μουσουλμάνων το θρήσκευμα εκπαιδευτικών λειτουργών, που υπηρετούν στα μουσουλμανικά σχολεία, ανεξαρτήτως προσόντων, αμοιβής που λαμβάνουν και σχέσεως εργασίας που απασχολούνται, διέπονται από τις σχετικές διατάξεις, που ισχύουν κάθε φορά για τους μόνιμους δημόσιους εκπαιδευτικούς λειτουργούς. </w:t>
      </w:r>
    </w:p>
    <w:p>
      <w:pPr>
        <w:pStyle w:val="Web"/>
        <w:rPr>
          <w:rFonts w:ascii="Arial" w:hAnsi="Arial" w:cs="Arial"/>
          <w:color w:val="000000"/>
          <w:sz w:val="20"/>
          <w:szCs w:val="20"/>
        </w:rPr>
      </w:pPr>
      <w:r>
        <w:rPr>
          <w:rFonts w:cs="Arial" w:ascii="Arial" w:hAnsi="Arial"/>
          <w:color w:val="000000"/>
          <w:sz w:val="20"/>
          <w:szCs w:val="20"/>
        </w:rPr>
        <w:t xml:space="preserve">3. Από 1ης Ιαν. 1992, το μηνιαίο επίδομα ειδικών συνθηκών, το προβλεπόμενο από το άρθρ. 4, παρ. 3 του Νόμ. 695/1977 και χορηγούμενο στους δημόσιους εκπαιδευτικούς λειτουργούς που υπηρετούν στα ορεινά μειονοτικά σχολεία της πρωτοβάθμιας εκπαίδευσης, χορηγείται και στους δημόσιους εκπαιδευτικούς της δευτεροβάθμιας εκπαίδευσης, που υπηρετούν στα ορεινά δημόσια γυμνάσια των νομών Ξάνθης και Ροδόπης. </w:t>
      </w:r>
    </w:p>
    <w:p>
      <w:pPr>
        <w:pStyle w:val="Heading2"/>
        <w:shd w:fill="ADD8E6" w:val="clear"/>
        <w:rPr>
          <w:rFonts w:ascii="Arial" w:hAnsi="Arial" w:cs="Arial"/>
          <w:color w:val="00008B"/>
          <w:sz w:val="24"/>
          <w:szCs w:val="24"/>
        </w:rPr>
      </w:pPr>
      <w:r>
        <w:rPr>
          <w:rFonts w:cs="Arial" w:ascii="Arial" w:hAnsi="Arial"/>
          <w:color w:val="00008B"/>
          <w:sz w:val="24"/>
          <w:szCs w:val="24"/>
        </w:rPr>
        <w:t>Άρθρο 33</w:t>
      </w:r>
    </w:p>
    <w:p>
      <w:pPr>
        <w:pStyle w:val="Web"/>
        <w:rPr>
          <w:rFonts w:ascii="Arial" w:hAnsi="Arial" w:cs="Arial"/>
          <w:color w:val="000000"/>
          <w:sz w:val="20"/>
          <w:szCs w:val="20"/>
        </w:rPr>
      </w:pPr>
      <w:r>
        <w:rPr>
          <w:rFonts w:cs="Arial" w:ascii="Arial" w:hAnsi="Arial"/>
          <w:color w:val="000000"/>
          <w:sz w:val="20"/>
          <w:szCs w:val="20"/>
        </w:rPr>
        <w:t xml:space="preserve">1……………………. </w:t>
      </w:r>
    </w:p>
    <w:p>
      <w:pPr>
        <w:pStyle w:val="Web"/>
        <w:rPr>
          <w:rFonts w:ascii="Arial" w:hAnsi="Arial" w:cs="Arial"/>
          <w:color w:val="000000"/>
          <w:sz w:val="20"/>
          <w:szCs w:val="20"/>
        </w:rPr>
      </w:pPr>
      <w:r>
        <w:rPr>
          <w:rFonts w:cs="Arial" w:ascii="Arial" w:hAnsi="Arial"/>
          <w:color w:val="000000"/>
          <w:sz w:val="20"/>
          <w:szCs w:val="20"/>
        </w:rPr>
        <w:t xml:space="preserve">2. ………………….. </w:t>
      </w:r>
    </w:p>
    <w:p>
      <w:pPr>
        <w:pStyle w:val="Web"/>
        <w:rPr>
          <w:rFonts w:ascii="Arial" w:hAnsi="Arial" w:cs="Arial"/>
          <w:color w:val="000000"/>
          <w:sz w:val="20"/>
          <w:szCs w:val="20"/>
        </w:rPr>
      </w:pPr>
      <w:r>
        <w:rPr>
          <w:rFonts w:cs="Arial" w:ascii="Arial" w:hAnsi="Arial"/>
          <w:color w:val="000000"/>
          <w:sz w:val="20"/>
          <w:szCs w:val="20"/>
        </w:rPr>
        <w:t xml:space="preserve">3.α.Το προβλεπόμενο στο άρθρ. 46 του Νόμ. 682/1977 (ΦΕΚ 244 Α΄) «περί ιδιωτικών σχολείων γενικής εκπαιδεύσεως και σχολικών οικοτροφείων» παράβολο για τη φοίτηση των μαθητών στα ιδιωτικά σχολεία, που καταβάλλεται στο λογαριασμό ιδιωτικής γενικής εκπαιδεύσεως, ορίζεται από την έναρξη του σχολικού έτους 1991-1992 σε {(1% των ετήσιων διδάκτρων, που καταβάλλονται σε κάθε σχολείο.)} </w:t>
        <w:br/>
        <w:t xml:space="preserve">β. Η διάταξη αυτή εφαρμόζεται και για τους μαθητές των ιδιωτικών σχολικών μονάδων Τεχνικής-Επαγγελματικής Εκπαίδευσης. </w:t>
        <w:br/>
        <w:t xml:space="preserve">γ. Με απόφαση του Υπουργού Εθνικής Παιδείας και Θρησκευμάτων, ρυθμίζονται ειδικά θέματα διάθεσης και διαχείρισης των πόρων του σχετικού λογαριασμού. </w:t>
      </w:r>
    </w:p>
    <w:p>
      <w:pPr>
        <w:pStyle w:val="Web"/>
        <w:rPr>
          <w:rFonts w:ascii="Arial" w:hAnsi="Arial" w:cs="Arial"/>
          <w:color w:val="000000"/>
          <w:sz w:val="20"/>
          <w:szCs w:val="20"/>
        </w:rPr>
      </w:pPr>
      <w:r>
        <w:rPr>
          <w:rFonts w:cs="Arial" w:ascii="Arial" w:hAnsi="Arial"/>
          <w:color w:val="000000"/>
          <w:sz w:val="20"/>
          <w:szCs w:val="20"/>
        </w:rPr>
        <w:t xml:space="preserve">4. Οπού στο κεφάλαιο Ι ΕΙΔΙΚΗ ΑΓΩΓΗ, του ν.1566/1985 αναφέρεται ειδικό προσωπικό, νοείται ως ειδικό εκπαιδευτικό προσωπικό. Στο προσωπικό αυτό καταβάλλονται από την ισχύ του παρόντος νόμου οι πάσης φύσεως πρόσθετες παροχές και αποζημιώσεις, που καταβάλλονται στο εκπαιδευτικό προσωπικό της δευτεροβάθμιας εκπαίδευσης με τους ίδιους όρους και προϋποθέσεις.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ADD8E6" w:val="clear"/>
        <w:jc w:val="center"/>
        <w:rPr>
          <w:rFonts w:ascii="Arial" w:hAnsi="Arial" w:cs="Arial"/>
          <w:color w:val="00008B"/>
          <w:sz w:val="33"/>
          <w:szCs w:val="33"/>
        </w:rPr>
      </w:pPr>
      <w:r>
        <w:rPr>
          <w:rFonts w:cs="Arial" w:ascii="Arial" w:hAnsi="Arial"/>
          <w:color w:val="00008B"/>
          <w:sz w:val="33"/>
          <w:szCs w:val="33"/>
        </w:rPr>
        <w:t>Ν. 2690/1999 ΦΕΚ 45 τ. Α΄</w:t>
      </w:r>
    </w:p>
    <w:p>
      <w:pPr>
        <w:pStyle w:val="Normal"/>
        <w:rPr>
          <w:rFonts w:ascii="Arial" w:hAnsi="Arial" w:cs="Arial"/>
          <w:color w:val="00008B"/>
          <w:sz w:val="33"/>
          <w:szCs w:val="33"/>
        </w:rPr>
      </w:pPr>
      <w:r>
        <w:rPr>
          <w:rFonts w:cs="Arial" w:ascii="Arial" w:hAnsi="Arial"/>
          <w:color w:val="00008B"/>
          <w:sz w:val="33"/>
          <w:szCs w:val="33"/>
        </w:rPr>
      </w:r>
    </w:p>
    <w:p>
      <w:pPr>
        <w:pStyle w:val="Heading2"/>
        <w:shd w:fill="ADD8E6" w:val="clear"/>
        <w:rPr/>
      </w:pPr>
      <w:r>
        <w:rPr>
          <w:rFonts w:cs="Arial" w:ascii="Arial" w:hAnsi="Arial"/>
          <w:color w:val="00008B"/>
          <w:sz w:val="24"/>
          <w:szCs w:val="24"/>
        </w:rPr>
        <w:t>Κύρωση του Κώδικα Διοικητικής Διαδικασίας και άλλες δια</w:t>
        <w:softHyphen/>
        <w:t>τάξεις.</w:t>
      </w:r>
    </w:p>
    <w:p>
      <w:pPr>
        <w:pStyle w:val="Web"/>
        <w:rPr/>
      </w:pPr>
      <w:r>
        <w:rPr>
          <w:rFonts w:cs="Arial" w:ascii="Arial" w:hAnsi="Arial"/>
          <w:b/>
          <w:bCs/>
          <w:color w:val="000000"/>
          <w:sz w:val="20"/>
          <w:szCs w:val="20"/>
        </w:rPr>
        <w:t>Ο ΠΡΟΕΔΡΟΣ ΤΗΣ ΕΛΛΗΝΙΚΗΣ ΔΗΜΟΚΡΑΤΙΑ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Εκδίδομε τον ακόλουθο νόμο που ψήφισε η Βουλή: </w:t>
      </w:r>
    </w:p>
    <w:p>
      <w:pPr>
        <w:pStyle w:val="Heading2"/>
        <w:shd w:fill="ADD8E6" w:val="clear"/>
        <w:rPr>
          <w:rFonts w:ascii="Arial" w:hAnsi="Arial" w:cs="Arial"/>
          <w:color w:val="00008B"/>
          <w:sz w:val="24"/>
          <w:szCs w:val="24"/>
        </w:rPr>
      </w:pPr>
      <w:r>
        <w:rPr>
          <w:rFonts w:cs="Arial" w:ascii="Arial" w:hAnsi="Arial"/>
          <w:color w:val="00008B"/>
          <w:sz w:val="24"/>
          <w:szCs w:val="24"/>
        </w:rPr>
        <w:t>Άρθρο πρώτο</w:t>
      </w:r>
    </w:p>
    <w:p>
      <w:pPr>
        <w:pStyle w:val="Web"/>
        <w:rPr>
          <w:rFonts w:ascii="Arial" w:hAnsi="Arial" w:cs="Arial"/>
          <w:color w:val="000000"/>
          <w:sz w:val="20"/>
          <w:szCs w:val="20"/>
        </w:rPr>
      </w:pPr>
      <w:r>
        <w:rPr>
          <w:rFonts w:cs="Arial" w:ascii="Arial" w:hAnsi="Arial"/>
          <w:color w:val="000000"/>
          <w:sz w:val="20"/>
          <w:szCs w:val="20"/>
        </w:rPr>
        <w:t>Κυρώνεται ο Κώδικας Διοικητικής Διαδικασίας, ο ο</w:t>
        <w:softHyphen/>
        <w:t>ποίος έχει συνταχθεί σύμφωνα με τις διατάξεις της παραγράφου 6 του άρθρου 76 του Συντάγματος από την Επιτροπή που συγκροτήθηκε κατ" εξουσιοδότηση των διατάξεων του άρθρου 18 (παρ. 18 και 24) του ν. 2503/1997. με την αριθμ. ΔΙΔΚ/Φ.38/4/2085/15.9.1997 απόφαση του Γενικού Γραμματέα του Υπουργείου Ε</w:t>
        <w:softHyphen/>
        <w:t>σωτερικών, Δημόσιας Διοίκησης και Αποκέντρωσης, ό</w:t>
        <w:softHyphen/>
        <w:t>πως τροποποιήθηκε από τη ΔΙΔΚ/Φ.38/4/27737/ όμοια του ιδίου Γενικού Γραμματέα και επανασυστήθηκε με την αριθμ. ΔΙΔΚ/Φ.38/4/23951/30.11.1997 όμοια προκειμένου να εξέτασα τις παρα</w:t>
        <w:softHyphen/>
        <w:t xml:space="preserve">τηρήσεις των Βουλευτών που διατυπώθηκαν στη Διαρκή Επιτροπή Δημόσιας Διοίκησης της Βουλής. </w:t>
      </w:r>
    </w:p>
    <w:p>
      <w:pPr>
        <w:pStyle w:val="Web"/>
        <w:rPr>
          <w:rFonts w:ascii="Arial" w:hAnsi="Arial" w:cs="Arial"/>
          <w:color w:val="000000"/>
          <w:sz w:val="20"/>
          <w:szCs w:val="20"/>
        </w:rPr>
      </w:pPr>
      <w:r>
        <w:rPr>
          <w:rFonts w:cs="Arial" w:ascii="Arial" w:hAnsi="Arial"/>
          <w:color w:val="000000"/>
          <w:sz w:val="20"/>
          <w:szCs w:val="20"/>
        </w:rPr>
        <w:t xml:space="preserve">ΠΡΩΤΟ ΚΕΦΑΛΑΙΟ </w:t>
      </w:r>
    </w:p>
    <w:p>
      <w:pPr>
        <w:pStyle w:val="Web"/>
        <w:rPr>
          <w:rFonts w:ascii="Arial" w:hAnsi="Arial" w:cs="Arial"/>
          <w:color w:val="000000"/>
          <w:sz w:val="20"/>
          <w:szCs w:val="20"/>
        </w:rPr>
      </w:pPr>
      <w:r>
        <w:rPr>
          <w:rFonts w:cs="Arial" w:ascii="Arial" w:hAnsi="Arial"/>
          <w:color w:val="000000"/>
          <w:sz w:val="20"/>
          <w:szCs w:val="20"/>
        </w:rPr>
        <w:t xml:space="preserve">ΓΕΝΙΚΕΣ ΔΙΑΤΑΞΕΙΣ </w:t>
      </w:r>
    </w:p>
    <w:p>
      <w:pPr>
        <w:pStyle w:val="Heading2"/>
        <w:shd w:fill="ADD8E6" w:val="clear"/>
        <w:rPr>
          <w:rFonts w:ascii="Arial" w:hAnsi="Arial" w:cs="Arial"/>
          <w:color w:val="00008B"/>
          <w:sz w:val="24"/>
          <w:szCs w:val="24"/>
        </w:rPr>
      </w:pPr>
      <w:r>
        <w:rPr>
          <w:rFonts w:cs="Arial" w:ascii="Arial" w:hAnsi="Arial"/>
          <w:color w:val="00008B"/>
          <w:sz w:val="24"/>
          <w:szCs w:val="24"/>
        </w:rPr>
        <w:t>Άρθρο 1</w:t>
      </w:r>
    </w:p>
    <w:p>
      <w:pPr>
        <w:pStyle w:val="Web"/>
        <w:rPr>
          <w:rFonts w:ascii="Arial" w:hAnsi="Arial" w:cs="Arial"/>
          <w:color w:val="000000"/>
          <w:sz w:val="20"/>
          <w:szCs w:val="20"/>
        </w:rPr>
      </w:pPr>
      <w:r>
        <w:rPr>
          <w:rFonts w:cs="Arial" w:ascii="Arial" w:hAnsi="Arial"/>
          <w:color w:val="000000"/>
          <w:sz w:val="20"/>
          <w:szCs w:val="20"/>
        </w:rPr>
        <w:t xml:space="preserve">Πεδίο εφαρμογής των διατάξεων του Κώδικα </w:t>
      </w:r>
    </w:p>
    <w:p>
      <w:pPr>
        <w:pStyle w:val="Web"/>
        <w:rPr>
          <w:rFonts w:ascii="Arial" w:hAnsi="Arial" w:cs="Arial"/>
          <w:color w:val="000000"/>
          <w:sz w:val="20"/>
          <w:szCs w:val="20"/>
        </w:rPr>
      </w:pPr>
      <w:r>
        <w:rPr>
          <w:rFonts w:cs="Arial" w:ascii="Arial" w:hAnsi="Arial"/>
          <w:color w:val="000000"/>
          <w:sz w:val="20"/>
          <w:szCs w:val="20"/>
        </w:rPr>
        <w:t xml:space="preserve">Οι διατάξεις του Κώδικα αυτού εφαρμόζονται στο Δημόσιο, στους οργανισμούς τοπικής αυτοδιοίκησης και στα άλλα νομικά πρόσωπα δημόσιου δικαίου. </w:t>
      </w:r>
    </w:p>
    <w:p>
      <w:pPr>
        <w:pStyle w:val="Heading2"/>
        <w:shd w:fill="ADD8E6" w:val="clear"/>
        <w:rPr>
          <w:rFonts w:ascii="Arial" w:hAnsi="Arial" w:cs="Arial"/>
          <w:color w:val="00008B"/>
          <w:sz w:val="24"/>
          <w:szCs w:val="24"/>
        </w:rPr>
      </w:pPr>
      <w:r>
        <w:rPr>
          <w:rFonts w:cs="Arial" w:ascii="Arial" w:hAnsi="Arial"/>
          <w:color w:val="00008B"/>
          <w:sz w:val="24"/>
          <w:szCs w:val="24"/>
        </w:rPr>
        <w:t>Άρθρο 2</w:t>
      </w:r>
    </w:p>
    <w:p>
      <w:pPr>
        <w:pStyle w:val="Web"/>
        <w:rPr>
          <w:rFonts w:ascii="Arial" w:hAnsi="Arial" w:cs="Arial"/>
          <w:color w:val="000000"/>
          <w:sz w:val="20"/>
          <w:szCs w:val="20"/>
        </w:rPr>
      </w:pPr>
      <w:r>
        <w:rPr>
          <w:rFonts w:cs="Arial" w:ascii="Arial" w:hAnsi="Arial"/>
          <w:color w:val="000000"/>
          <w:sz w:val="20"/>
          <w:szCs w:val="20"/>
        </w:rPr>
        <w:t xml:space="preserve">Αυτεπάγγελτη ενέργεια της Διοίκησης </w:t>
      </w:r>
    </w:p>
    <w:p>
      <w:pPr>
        <w:pStyle w:val="Web"/>
        <w:rPr>
          <w:rFonts w:ascii="Arial" w:hAnsi="Arial" w:cs="Arial"/>
          <w:color w:val="000000"/>
          <w:sz w:val="20"/>
          <w:szCs w:val="20"/>
        </w:rPr>
      </w:pPr>
      <w:r>
        <w:rPr>
          <w:rFonts w:cs="Arial" w:ascii="Arial" w:hAnsi="Arial"/>
          <w:color w:val="000000"/>
          <w:sz w:val="20"/>
          <w:szCs w:val="20"/>
        </w:rPr>
        <w:t>Τα διοικητικά όργανα οφείλουν να προβαίνουν αυτε</w:t>
        <w:softHyphen/>
        <w:t xml:space="preserve">παγγέλτως στις προβλεπόμενες από τις ισχύουσες διατάξεις ενέργειες μέσα στις τυχόν ειδικώς οριζόμενες προθεσμίες, αλλιώς μέσα σε εύλογο χρόνο. </w:t>
      </w:r>
    </w:p>
    <w:p>
      <w:pPr>
        <w:pStyle w:val="Heading2"/>
        <w:shd w:fill="ADD8E6" w:val="clear"/>
        <w:rPr>
          <w:rFonts w:ascii="Arial" w:hAnsi="Arial" w:cs="Arial"/>
          <w:color w:val="00008B"/>
          <w:sz w:val="24"/>
          <w:szCs w:val="24"/>
        </w:rPr>
      </w:pPr>
      <w:r>
        <w:rPr>
          <w:rFonts w:cs="Arial" w:ascii="Arial" w:hAnsi="Arial"/>
          <w:color w:val="00008B"/>
          <w:sz w:val="24"/>
          <w:szCs w:val="24"/>
        </w:rPr>
        <w:t>Άρθρο 3</w:t>
      </w:r>
    </w:p>
    <w:p>
      <w:pPr>
        <w:pStyle w:val="Web"/>
        <w:rPr>
          <w:rFonts w:ascii="Arial" w:hAnsi="Arial" w:cs="Arial"/>
          <w:color w:val="000000"/>
          <w:sz w:val="20"/>
          <w:szCs w:val="20"/>
        </w:rPr>
      </w:pPr>
      <w:r>
        <w:rPr>
          <w:rFonts w:cs="Arial" w:ascii="Arial" w:hAnsi="Arial"/>
          <w:color w:val="000000"/>
          <w:sz w:val="20"/>
          <w:szCs w:val="20"/>
        </w:rPr>
        <w:t xml:space="preserve">Αιτήσεις προς τη Διοίκηση </w:t>
      </w:r>
    </w:p>
    <w:p>
      <w:pPr>
        <w:pStyle w:val="Web"/>
        <w:rPr>
          <w:rFonts w:ascii="Arial" w:hAnsi="Arial" w:cs="Arial"/>
          <w:color w:val="000000"/>
          <w:sz w:val="20"/>
          <w:szCs w:val="20"/>
        </w:rPr>
      </w:pPr>
      <w:r>
        <w:rPr>
          <w:rFonts w:cs="Arial" w:ascii="Arial" w:hAnsi="Arial"/>
          <w:color w:val="000000"/>
          <w:sz w:val="20"/>
          <w:szCs w:val="20"/>
        </w:rPr>
        <w:t xml:space="preserve">1. Αίτηση του ενδιαφερομένου, για την έκδοση διοικητικής πράξης, απαιτείται όταν το προβλέπουν οι σχετικές διατάξεις. </w:t>
      </w:r>
    </w:p>
    <w:p>
      <w:pPr>
        <w:pStyle w:val="Web"/>
        <w:rPr>
          <w:rFonts w:ascii="Arial" w:hAnsi="Arial" w:cs="Arial"/>
          <w:color w:val="000000"/>
          <w:sz w:val="20"/>
          <w:szCs w:val="20"/>
        </w:rPr>
      </w:pPr>
      <w:r>
        <w:rPr>
          <w:rFonts w:cs="Arial" w:ascii="Arial" w:hAnsi="Arial"/>
          <w:color w:val="000000"/>
          <w:sz w:val="20"/>
          <w:szCs w:val="20"/>
        </w:rPr>
        <w:t xml:space="preserve">2. Ο ενδιαφερόμενος μπορεί, πριν από την έκδοση της διοικητικής πράξης, να παραιτηθεί από την αίτηση του χωρίς συνέπειες, εκτός αν υπάρχει ειδική αντίθετη ρύθμιση. Ανάκληση της παραίτησης δεν μπορεί να γίνει. </w:t>
      </w:r>
    </w:p>
    <w:p>
      <w:pPr>
        <w:pStyle w:val="Web"/>
        <w:rPr>
          <w:rFonts w:ascii="Arial" w:hAnsi="Arial" w:cs="Arial"/>
          <w:color w:val="000000"/>
          <w:sz w:val="20"/>
          <w:szCs w:val="20"/>
        </w:rPr>
      </w:pPr>
      <w:r>
        <w:rPr>
          <w:rFonts w:cs="Arial" w:ascii="Arial" w:hAnsi="Arial"/>
          <w:color w:val="000000"/>
          <w:sz w:val="20"/>
          <w:szCs w:val="20"/>
        </w:rPr>
        <w:t>3. Για τη διευκόλυνση των ενδιαφερομένων, χρησι</w:t>
        <w:softHyphen/>
        <w:t>μοποιούνται έντυπα αιτήσεων, τα οποία χορηγούν υ</w:t>
        <w:softHyphen/>
        <w:t>ποχρεωτικώς οι δημόσιες αρχές, για όλα τα θέματα που εμπίπτουν στην αρμοδιότητα τους. Στα έντυπα αναφέρονται οι προβλεπόμενες από τη νομοθεσία προϋποθέσεις για την ικανοποίηση του αιτήματος, οι εφαρμοστέες διατάξεις, τα δικαιολογητικά που πρέπει να προσκομίσει ο ενδιαφερόμενος, καθώς και ο χρόνος μέσα στον οποίο θα δοθεί η απάντηση. Αν ο ενδιαφε</w:t>
        <w:softHyphen/>
        <w:t>ρόμενος δηλώσει ότι δεν μπορεί να γράψει, ο αρμόδιος υπάλληλος, ύστερα από προφορική έκθεση του αιτή</w:t>
        <w:softHyphen/>
        <w:t xml:space="preserve">ματος του ενδιαφερομένου, οφείλει να συντάξει ο ίδιος την αίτηση. </w:t>
      </w:r>
    </w:p>
    <w:p>
      <w:pPr>
        <w:pStyle w:val="Web"/>
        <w:spacing w:before="0" w:after="0"/>
        <w:rPr/>
      </w:pPr>
      <w:r>
        <w:rPr>
          <w:rFonts w:cs="Arial" w:ascii="Arial" w:hAnsi="Arial"/>
          <w:color w:val="000000"/>
          <w:sz w:val="20"/>
          <w:szCs w:val="20"/>
        </w:rPr>
        <w:t>«4. Τα στοιχεία της ταυτότητας που αναφέρονται στην αίτηση, όταν πρόκειται για Έλληνες πολίτες, αποδει</w:t>
        <w:softHyphen/>
        <w:t xml:space="preserve">κνύονται από το δελτίο αστυνομικής ταυτότητας ή τη σχετική προσωρινή βεβαίωση της αρμόδιας αρχής ή το διαβατήριο ή την άδεια οδήγησης ή το ατομικό βιβλιάριο υγείας όλων των ασφαλιστικών φορέων.» Η ταυτότητα των νομικών προσώπων αποδεικνύεται σύμφωνα με τα οριζόμενα από τις διατάξεις που ισχύουν στην έδρα τους. </w:t>
        <w:br/>
        <w:t xml:space="preserve">Όταν η αίτηση δεν υποβάλλεται αυτοπροσώπως, πρέπει να συνοδεύεται από επικυρωμένο φωτοαντίγραφο του δελτίου ταυτότητας ή των αντίστοιχων εγγράφων. </w:t>
        <w:br/>
      </w:r>
      <w:r>
        <w:rPr>
          <w:rFonts w:cs="Arial" w:ascii="Arial" w:hAnsi="Arial"/>
          <w:i/>
          <w:iCs/>
          <w:color w:val="000000"/>
          <w:sz w:val="20"/>
          <w:szCs w:val="20"/>
        </w:rPr>
        <w:t xml:space="preserve">ΣΗΜΕΙΩΣΗ ΣΥΝΤΑΞΗΣ:Το εντός « » τμήμα αντικαταστάθηκε με το Ν. 3731/2008 ΦΕΚ 263 τ. Α΄ </w:t>
      </w:r>
      <w:r>
        <w:rPr>
          <w:rFonts w:cs="Arial" w:ascii="Arial" w:hAnsi="Arial"/>
          <w:color w:val="000000"/>
          <w:sz w:val="20"/>
          <w:szCs w:val="20"/>
        </w:rPr>
        <w:br/>
        <w:t xml:space="preserve">«Αιτήσεις για έκδοση διοικητικής πράξης που υποβάλλονται μέσω Κ.Ε.Π. τα οποία έχουν την ευθύνη ελέγχου των στοιχείων της ταυτότητας, θεωρείται ότι υποβάλλονται αυτοπροσώπως στην αρμόδια για την έκδοση της πράξης υπηρεσία». </w:t>
        <w:br/>
      </w:r>
      <w:r>
        <w:rPr>
          <w:rFonts w:cs="Arial" w:ascii="Arial" w:hAnsi="Arial"/>
          <w:i/>
          <w:iCs/>
          <w:color w:val="000000"/>
          <w:sz w:val="20"/>
          <w:szCs w:val="20"/>
        </w:rPr>
        <w:t xml:space="preserve">ΣΗΜΕΙΩΣΗ ΣΥΝΤΑΞΗΣ: Το εντός εισαγωγικών κείμενο προστέθηκε από το άρθρο 11 παρ. 7 του </w:t>
      </w:r>
      <w:r>
        <w:fldChar w:fldCharType="begin"/>
      </w:r>
      <w:r>
        <w:rPr>
          <w:rStyle w:val="InternetLink"/>
          <w:sz w:val="20"/>
          <w:i/>
          <w:szCs w:val="20"/>
          <w:iCs/>
          <w:rFonts w:cs="Arial" w:ascii="Arial" w:hAnsi="Arial"/>
          <w:color w:val="A52A2A"/>
        </w:rPr>
        <w:instrText xml:space="preserve"> HYPERLINK "about:blank" \l "2577"</w:instrText>
      </w:r>
      <w:r>
        <w:rPr>
          <w:rStyle w:val="InternetLink"/>
          <w:sz w:val="20"/>
          <w:i/>
          <w:szCs w:val="20"/>
          <w:iCs/>
          <w:rFonts w:cs="Arial" w:ascii="Arial" w:hAnsi="Arial"/>
          <w:color w:val="A52A2A"/>
        </w:rPr>
        <w:fldChar w:fldCharType="separate"/>
      </w:r>
      <w:r>
        <w:rPr>
          <w:rStyle w:val="InternetLink"/>
          <w:rFonts w:cs="Arial" w:ascii="Arial" w:hAnsi="Arial"/>
          <w:i/>
          <w:iCs/>
          <w:color w:val="A52A2A"/>
          <w:sz w:val="20"/>
          <w:szCs w:val="20"/>
        </w:rPr>
        <w:t>Ν. 3230/2004</w:t>
      </w:r>
      <w:r>
        <w:rPr>
          <w:rStyle w:val="InternetLink"/>
          <w:sz w:val="20"/>
          <w:i/>
          <w:szCs w:val="20"/>
          <w:iCs/>
          <w:rFonts w:cs="Arial" w:ascii="Arial" w:hAnsi="Arial"/>
          <w:color w:val="A52A2A"/>
        </w:rPr>
        <w:fldChar w:fldCharType="end"/>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5. Γεγονότα ή στοιχεία που δεν αποδεικνύονται από το δελτίο ταυτότητας ή από τα αντίστοιχα έγγραφα, αν ειδικές διατάξεις δεν ορίζουν διαφορετικά, γίνονται δεκτά βάσει υπεύθυνης δήλωσης του ενδιαφερομένου, η οποία και διατυπώνεται σε προβλεπόμενο από τις σχετικές διατάξεις έντυπο. Ίδια δήλωση υποβάλλεται και όταν τα στοιχεία του δελτίου ταυτότητας για την οικογενειακή κατάσταση, τη διεύθυνση της κατοικίας και το επάγγελμα έχουν μεταβληθεί </w:t>
      </w:r>
    </w:p>
    <w:p>
      <w:pPr>
        <w:pStyle w:val="Heading2"/>
        <w:shd w:fill="ADD8E6" w:val="clear"/>
        <w:rPr>
          <w:rFonts w:ascii="Arial" w:hAnsi="Arial" w:cs="Arial"/>
          <w:color w:val="00008B"/>
          <w:sz w:val="24"/>
          <w:szCs w:val="24"/>
        </w:rPr>
      </w:pPr>
      <w:r>
        <w:rPr>
          <w:rFonts w:cs="Arial" w:ascii="Arial" w:hAnsi="Arial"/>
          <w:color w:val="00008B"/>
          <w:sz w:val="24"/>
          <w:szCs w:val="24"/>
        </w:rPr>
        <w:t>Άρθρο 4</w:t>
      </w:r>
    </w:p>
    <w:p>
      <w:pPr>
        <w:pStyle w:val="Web"/>
        <w:rPr>
          <w:rFonts w:ascii="Arial" w:hAnsi="Arial" w:cs="Arial"/>
          <w:color w:val="000000"/>
          <w:sz w:val="20"/>
          <w:szCs w:val="20"/>
        </w:rPr>
      </w:pPr>
      <w:r>
        <w:rPr>
          <w:rFonts w:cs="Arial" w:ascii="Arial" w:hAnsi="Arial"/>
          <w:color w:val="000000"/>
          <w:sz w:val="20"/>
          <w:szCs w:val="20"/>
        </w:rPr>
        <w:t xml:space="preserve">Διεκπεραίωση υποθέσεων από τη Διοίκηση </w:t>
      </w:r>
    </w:p>
    <w:p>
      <w:pPr>
        <w:pStyle w:val="Web"/>
        <w:spacing w:before="0" w:after="0"/>
        <w:rPr/>
      </w:pPr>
      <w:r>
        <w:rPr>
          <w:rFonts w:cs="Arial" w:ascii="Arial" w:hAnsi="Arial"/>
          <w:color w:val="000000"/>
          <w:sz w:val="20"/>
          <w:szCs w:val="20"/>
        </w:rPr>
        <w:t xml:space="preserve">1.«Οι διοικητικές αρχές, όταν υποβάλλονται αιτήσεις, οφείλουν να διεκπεραιώνουν τις υποθέσεις των ενδιαφερομένων και να αποφαίνονται για τα αιτήματα τους μέσα στην προθεσμία που τυχόν καθορίζεται από τις σχετικές διατάξεις, αλλιώς μέσα σε προθεσμία πενήντα (50) ημερών. Η προθεσμία αρχίζει από την υποβολή της αίτησης στην αρμόδια υπηρεσία. Αν η αίτηση υποβληθεί σε αναρμόδια υπηρεσία, η υπηρεσία αυτή οφείλει, μέσα σε τρεις (3) ημέρες, να τη διαβιβάσει στην αρμόδια υπηρεσία και να γνωστοποιήσει τούτο στον ενδιαφερόμενο. Στην περίπτωση αυτή η προθεσμία αρχίζει από τότε που περιήλθε η αίτηση στην αρμόδια υπηρεσία. Για υποθέσεις αρμοδιότητας περισσότερων υπηρεσιών, η προθεσμία του πρώτου εδαφίου παρατείνεται κατά δέκα (10) ακόμη ημέρες». </w:t>
        <w:br/>
      </w:r>
      <w:r>
        <w:rPr>
          <w:rFonts w:cs="Arial" w:ascii="Arial" w:hAnsi="Arial"/>
          <w:i/>
          <w:iCs/>
          <w:color w:val="000000"/>
          <w:sz w:val="20"/>
          <w:szCs w:val="20"/>
        </w:rPr>
        <w:t xml:space="preserve">ΣΗΜΕΙΩΣΗ ΣΥΝΤΑΞΗΣ: Το εντός εισαγωγικών κείμενο αντικαταστάθηκε από το άρθρο 11 παρ. 1 του </w:t>
      </w:r>
      <w:r>
        <w:fldChar w:fldCharType="begin"/>
      </w:r>
      <w:r>
        <w:rPr>
          <w:rStyle w:val="InternetLink"/>
          <w:sz w:val="20"/>
          <w:i/>
          <w:szCs w:val="20"/>
          <w:iCs/>
          <w:rFonts w:cs="Arial" w:ascii="Arial" w:hAnsi="Arial"/>
          <w:color w:val="A52A2A"/>
        </w:rPr>
        <w:instrText xml:space="preserve"> HYPERLINK "about:blank" \l "2577"</w:instrText>
      </w:r>
      <w:r>
        <w:rPr>
          <w:rStyle w:val="InternetLink"/>
          <w:sz w:val="20"/>
          <w:i/>
          <w:szCs w:val="20"/>
          <w:iCs/>
          <w:rFonts w:cs="Arial" w:ascii="Arial" w:hAnsi="Arial"/>
          <w:color w:val="A52A2A"/>
        </w:rPr>
        <w:fldChar w:fldCharType="separate"/>
      </w:r>
      <w:r>
        <w:rPr>
          <w:rStyle w:val="InternetLink"/>
          <w:rFonts w:cs="Arial" w:ascii="Arial" w:hAnsi="Arial"/>
          <w:i/>
          <w:iCs/>
          <w:color w:val="A52A2A"/>
          <w:sz w:val="20"/>
          <w:szCs w:val="20"/>
        </w:rPr>
        <w:t>Ν. 3230/2004</w:t>
      </w:r>
      <w:r>
        <w:rPr>
          <w:rStyle w:val="InternetLink"/>
          <w:sz w:val="20"/>
          <w:i/>
          <w:szCs w:val="20"/>
          <w:iCs/>
          <w:rFonts w:cs="Arial" w:ascii="Arial" w:hAnsi="Arial"/>
          <w:color w:val="A52A2A"/>
        </w:rPr>
        <w:fldChar w:fldCharType="end"/>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2. Αν κάποια υπόθεση δεν μπορεί να διεκπεραιωθεί μέσα στην προθεσμία της προηγούμενης παραγράφου, η αρμόδια υπηρεσία οφείλει να γνωστοποιήσει εγγρά</w:t>
        <w:softHyphen/>
        <w:t>φως στον ενδιαφερόμενο: α) τους λόγους της καθυ</w:t>
        <w:softHyphen/>
        <w:t xml:space="preserve">στέρησης, β) τον υπάλληλο που έχει αναλάβει την υπόθεση και τον αριθμό τηλεφώνου του, για την παροχή πληροφοριών, γ) τα δικαιολογητικά που τυχόν λείπουν, καθώς και δ) κάθε άλλη χρήσιμη πληροφορία. </w:t>
      </w:r>
    </w:p>
    <w:p>
      <w:pPr>
        <w:pStyle w:val="Web"/>
        <w:spacing w:before="0" w:after="0"/>
        <w:rPr/>
      </w:pPr>
      <w:r>
        <w:rPr>
          <w:rFonts w:cs="Arial" w:ascii="Arial" w:hAnsi="Arial"/>
          <w:color w:val="000000"/>
          <w:sz w:val="20"/>
          <w:szCs w:val="20"/>
        </w:rPr>
        <w:t xml:space="preserve">3.«Οι υπηρεσίες απαλλάσσονται από τις κατά την παράγραφο 1 υποχρεώσεις αν το αίτημα είναι εμφανώς παράλογο, αόριστο, ακατάληπτο ή επαναλαμβάνεται κατά τρόπο καταχρηστικό». </w:t>
        <w:br/>
      </w:r>
      <w:r>
        <w:rPr>
          <w:rFonts w:cs="Arial" w:ascii="Arial" w:hAnsi="Arial"/>
          <w:i/>
          <w:iCs/>
          <w:color w:val="000000"/>
          <w:sz w:val="20"/>
          <w:szCs w:val="20"/>
        </w:rPr>
        <w:t xml:space="preserve">ΣΗΜΕΙΩΣΗ ΣΥΝΤΑΞΗΣ: Το εντός εισαγωγικών κείμενο αντικαταστάθηκε από το άρθρο 11 παρ. 3 του </w:t>
      </w:r>
      <w:r>
        <w:fldChar w:fldCharType="begin"/>
      </w:r>
      <w:r>
        <w:rPr>
          <w:rStyle w:val="InternetLink"/>
          <w:sz w:val="20"/>
          <w:i/>
          <w:szCs w:val="20"/>
          <w:iCs/>
          <w:rFonts w:cs="Arial" w:ascii="Arial" w:hAnsi="Arial"/>
          <w:color w:val="A52A2A"/>
        </w:rPr>
        <w:instrText xml:space="preserve"> HYPERLINK "about:blank" \l "2577"</w:instrText>
      </w:r>
      <w:r>
        <w:rPr>
          <w:rStyle w:val="InternetLink"/>
          <w:sz w:val="20"/>
          <w:i/>
          <w:szCs w:val="20"/>
          <w:iCs/>
          <w:rFonts w:cs="Arial" w:ascii="Arial" w:hAnsi="Arial"/>
          <w:color w:val="A52A2A"/>
        </w:rPr>
        <w:fldChar w:fldCharType="separate"/>
      </w:r>
      <w:r>
        <w:rPr>
          <w:rStyle w:val="InternetLink"/>
          <w:rFonts w:cs="Arial" w:ascii="Arial" w:hAnsi="Arial"/>
          <w:i/>
          <w:iCs/>
          <w:color w:val="A52A2A"/>
          <w:sz w:val="20"/>
          <w:szCs w:val="20"/>
        </w:rPr>
        <w:t>Ν. 3230/2004</w:t>
      </w:r>
      <w:r>
        <w:rPr>
          <w:rStyle w:val="InternetLink"/>
          <w:sz w:val="20"/>
          <w:i/>
          <w:szCs w:val="20"/>
          <w:iCs/>
          <w:rFonts w:cs="Arial" w:ascii="Arial" w:hAnsi="Arial"/>
          <w:color w:val="A52A2A"/>
        </w:rPr>
        <w:fldChar w:fldCharType="end"/>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4. Οι διοικητικές αρχές οφείλουν, ύστερα από αίτηση του ενδιαφερομένου, να χορηγούν αμέσως πιστοποιη</w:t>
        <w:softHyphen/>
        <w:t xml:space="preserve">τικά και βεβαιώσεις. Αν η άμεση χορήγηση τούτων δεν είναι δυνατή, αυτά αποστέλλονται ταχυδρομικώς, μέσα σε προθεσμία δέκα (10) ημερών, στη διεύθυνση που έχει δηλωθεί. Η υποχρέωση αυτή δεν υφίσταται αν ο ενδιαφερόμενος, με την αίτηση του, δηλώσει ότι δεν επιθυμεί την ταχυδρομική αποστολή και ότι θα παραλάβει τα έγγραφα αυτά αυτοπροσώπως ή με εξουσιοδοτημένον εκπρόσωπο του. </w:t>
      </w:r>
    </w:p>
    <w:p>
      <w:pPr>
        <w:pStyle w:val="Heading2"/>
        <w:shd w:fill="ADD8E6" w:val="clear"/>
        <w:rPr>
          <w:rFonts w:ascii="Arial" w:hAnsi="Arial" w:cs="Arial"/>
          <w:color w:val="00008B"/>
          <w:sz w:val="24"/>
          <w:szCs w:val="24"/>
        </w:rPr>
      </w:pPr>
      <w:r>
        <w:rPr>
          <w:rFonts w:cs="Arial" w:ascii="Arial" w:hAnsi="Arial"/>
          <w:color w:val="00008B"/>
          <w:sz w:val="24"/>
          <w:szCs w:val="24"/>
        </w:rPr>
        <w:t>Άρθρο 5</w:t>
      </w:r>
    </w:p>
    <w:p>
      <w:pPr>
        <w:pStyle w:val="Web"/>
        <w:rPr>
          <w:rFonts w:ascii="Arial" w:hAnsi="Arial" w:cs="Arial"/>
          <w:color w:val="000000"/>
          <w:sz w:val="20"/>
          <w:szCs w:val="20"/>
        </w:rPr>
      </w:pPr>
      <w:r>
        <w:rPr>
          <w:rFonts w:cs="Arial" w:ascii="Arial" w:hAnsi="Arial"/>
          <w:color w:val="000000"/>
          <w:sz w:val="20"/>
          <w:szCs w:val="20"/>
        </w:rPr>
        <w:t xml:space="preserve">Πρόσβαση σε έγγραφα </w:t>
      </w:r>
    </w:p>
    <w:p>
      <w:pPr>
        <w:pStyle w:val="Web"/>
        <w:rPr>
          <w:rFonts w:ascii="Arial" w:hAnsi="Arial" w:cs="Arial"/>
          <w:color w:val="000000"/>
          <w:sz w:val="20"/>
          <w:szCs w:val="20"/>
        </w:rPr>
      </w:pPr>
      <w:r>
        <w:rPr>
          <w:rFonts w:cs="Arial" w:ascii="Arial" w:hAnsi="Arial"/>
          <w:color w:val="000000"/>
          <w:sz w:val="20"/>
          <w:szCs w:val="20"/>
        </w:rPr>
        <w:t>1. Κάθε ενδιαφερόμενος έχει το δικαίωμα, ύστερα από γραπτή αίτηση του. να λαμβάνει γνώση των διοι</w:t>
        <w:softHyphen/>
        <w:t>κητικών εγγράφων. Ως διοικητικά έγγραφα νοούνται όσα συντάσσονται από τις δημόσιες υπηρεσίες, όπως εκθέσεις, μελέτες, πρακτικά, στατιστικά στοιχεία, εγκύ</w:t>
        <w:softHyphen/>
        <w:t>κλιες οδηγίες, απαντήσεις της Διοίκησης, γνωμοδοτή</w:t>
        <w:softHyphen/>
        <w:t xml:space="preserve">σεις και αποφάσεις. </w:t>
      </w:r>
    </w:p>
    <w:p>
      <w:pPr>
        <w:pStyle w:val="Web"/>
        <w:rPr>
          <w:rFonts w:ascii="Arial" w:hAnsi="Arial" w:cs="Arial"/>
          <w:color w:val="000000"/>
          <w:sz w:val="20"/>
          <w:szCs w:val="20"/>
        </w:rPr>
      </w:pPr>
      <w:r>
        <w:rPr>
          <w:rFonts w:cs="Arial" w:ascii="Arial" w:hAnsi="Arial"/>
          <w:color w:val="000000"/>
          <w:sz w:val="20"/>
          <w:szCs w:val="20"/>
        </w:rPr>
        <w:t xml:space="preserve">2. Όποιος έχει ειδικό έννομο συμφέρον δικαιούται, ύστερα από γραπτή αίτηση του, να λαμβάνει γνώση των ιδιωτικών εγγράφων που φυλάσσονται στις δημόσιες υπηρεσίες και είναι σχετικά με υπόθεση του η οποία εκκρεμεί σε αυτές ή έχει διεκπεραιωθεί από αυτές. </w:t>
      </w:r>
    </w:p>
    <w:p>
      <w:pPr>
        <w:pStyle w:val="Web"/>
        <w:rPr>
          <w:rFonts w:ascii="Arial" w:hAnsi="Arial" w:cs="Arial"/>
          <w:color w:val="000000"/>
          <w:sz w:val="20"/>
          <w:szCs w:val="20"/>
        </w:rPr>
      </w:pPr>
      <w:r>
        <w:rPr>
          <w:rFonts w:cs="Arial" w:ascii="Arial" w:hAnsi="Arial"/>
          <w:color w:val="000000"/>
          <w:sz w:val="20"/>
          <w:szCs w:val="20"/>
        </w:rPr>
        <w:t>3. Το κατά τις προηγούμενες παραγράφους δικαίωμα δεν υφίσταται στις περιπτώσεις που το έγγραφο αφορά την ιδιωτική ή οικογενειακή ζωή τρίτου, ή αν παραβλά</w:t>
        <w:softHyphen/>
        <w:t>πτεται απόρρητο το οποίο προβλέπεται από ειδικές διατάξεις. Η αρμόδια διοικητική αρχή μπορεί να αρνηθεί την ικανοποίηση του δικαιώματος τούτου αν το έγγραφο αναφέρεται στις συζητήσεις του Υπουργικού Συμβουλίου, ή αν η ικανοποίηση του δικαιώματος αυτού είναι δυνατόν να δυσχεράνει ουσιωδώς την έρευνα δικαστι</w:t>
        <w:softHyphen/>
        <w:t xml:space="preserve">κών, αστυνομικών ή στρατιωτικών αρχών σχετικώς με την τέλεση εγκλήματος ή διοικητικής παράβασης. </w:t>
        <w:br/>
        <w:t>Το δικαίωμα των παρ. 1 και 2 ασκείται: α) με μελέτη του εγγράφου στο κατάστημα της υπηρεσίας, ή β) με χορήγηση αντιγράφου, εκτός αν η αναπαραγωγή τούτου μπορεί να βλάψει το πρωτότυπο. Η σχετική δαπάνη αναπαραγωγής βαρύνει τον αιτούντα, εκτός αν ο νόμος ορίζει διαφορετικά. Αν πρόκειται για πληροφορίες ια</w:t>
        <w:softHyphen/>
        <w:t>τρικού χαρακτήρα, αυτές γνωστοποιούνται στον αιτού</w:t>
        <w:softHyphen/>
        <w:t xml:space="preserve">ντα με τη βοήθεια γιατρού, ο οποίος ορίζεται για το σκοπό αυτόν. </w:t>
      </w:r>
    </w:p>
    <w:p>
      <w:pPr>
        <w:pStyle w:val="Web"/>
        <w:rPr>
          <w:rFonts w:ascii="Arial" w:hAnsi="Arial" w:cs="Arial"/>
          <w:color w:val="000000"/>
          <w:sz w:val="20"/>
          <w:szCs w:val="20"/>
        </w:rPr>
      </w:pPr>
      <w:r>
        <w:rPr>
          <w:rFonts w:cs="Arial" w:ascii="Arial" w:hAnsi="Arial"/>
          <w:color w:val="000000"/>
          <w:sz w:val="20"/>
          <w:szCs w:val="20"/>
        </w:rPr>
        <w:t>5. Η άσκηση του κατά τις παρ. 1 και 2 δικαιώματος γίνεται με την επιφύλαξη της ύπαρξης τυχόν δικαιω</w:t>
        <w:softHyphen/>
        <w:t xml:space="preserve">μάτων πνευματικής ή βιομηχανικής ιδιοκτησίας. </w:t>
      </w:r>
    </w:p>
    <w:p>
      <w:pPr>
        <w:pStyle w:val="Web"/>
        <w:spacing w:before="0" w:after="0"/>
        <w:rPr/>
      </w:pPr>
      <w:r>
        <w:rPr>
          <w:rFonts w:cs="Arial" w:ascii="Arial" w:hAnsi="Arial"/>
          <w:color w:val="000000"/>
          <w:sz w:val="20"/>
          <w:szCs w:val="20"/>
        </w:rPr>
        <w:t>«</w:t>
      </w:r>
      <w:r>
        <w:rPr>
          <w:rFonts w:cs="Arial" w:ascii="Arial" w:hAnsi="Arial"/>
          <w:color w:val="999999"/>
          <w:sz w:val="20"/>
          <w:szCs w:val="20"/>
        </w:rPr>
        <w:t xml:space="preserve">6. Η απόρριψη του κατά τις παρ. 1 και 2 αιτήματος πρέπει να είναι αιτιολογημένη και να γνωστοποιείται εγγράφως στον αιτούντα το αργότερο μέσα σε έναν (1) μήνα από την υποβολή της αίτησης. </w:t>
      </w:r>
      <w:r>
        <w:rPr>
          <w:rFonts w:cs="Arial" w:ascii="Arial" w:hAnsi="Arial"/>
          <w:b/>
          <w:bCs/>
          <w:color w:val="000000"/>
          <w:sz w:val="20"/>
          <w:szCs w:val="20"/>
        </w:rPr>
        <w:t>»</w:t>
      </w:r>
      <w:r>
        <w:rPr>
          <w:rFonts w:cs="Arial" w:ascii="Arial" w:hAnsi="Arial"/>
          <w:color w:val="000000"/>
          <w:sz w:val="20"/>
          <w:szCs w:val="20"/>
        </w:rPr>
        <w:t xml:space="preserve"> </w:t>
        <w:br/>
        <w:t xml:space="preserve">6. Η χρονική προθεσμία για τη χορήγηση εγγράφων κατά τις παραγράφους 1 και 2 ή την αιτιολογημένη απόρριψη της σχετικής αίτησης του πολίτη είναι είκοσι (20) ημέρες. </w:t>
        <w:br/>
      </w:r>
      <w:r>
        <w:rPr>
          <w:rFonts w:cs="Arial" w:ascii="Arial" w:hAnsi="Arial"/>
          <w:i/>
          <w:iCs/>
          <w:color w:val="000000"/>
          <w:sz w:val="20"/>
          <w:szCs w:val="20"/>
        </w:rPr>
        <w:t xml:space="preserve">ΣΗΜΕΙΩΣΗ ΣΥΝΤΑΞΗΣ: Το εντός εισαγωγικών κείμενο αντικαταστάθηκε από το άρθρο 11 παρ. 2 του </w:t>
      </w:r>
      <w:r>
        <w:fldChar w:fldCharType="begin"/>
      </w:r>
      <w:r>
        <w:rPr>
          <w:rStyle w:val="InternetLink"/>
          <w:sz w:val="20"/>
          <w:i/>
          <w:szCs w:val="20"/>
          <w:iCs/>
          <w:rFonts w:cs="Arial" w:ascii="Arial" w:hAnsi="Arial"/>
          <w:color w:val="A52A2A"/>
        </w:rPr>
        <w:instrText xml:space="preserve"> HYPERLINK "about:blank" \l "2577"</w:instrText>
      </w:r>
      <w:r>
        <w:rPr>
          <w:rStyle w:val="InternetLink"/>
          <w:sz w:val="20"/>
          <w:i/>
          <w:szCs w:val="20"/>
          <w:iCs/>
          <w:rFonts w:cs="Arial" w:ascii="Arial" w:hAnsi="Arial"/>
          <w:color w:val="A52A2A"/>
        </w:rPr>
        <w:fldChar w:fldCharType="separate"/>
      </w:r>
      <w:r>
        <w:rPr>
          <w:rStyle w:val="InternetLink"/>
          <w:rFonts w:cs="Arial" w:ascii="Arial" w:hAnsi="Arial"/>
          <w:i/>
          <w:iCs/>
          <w:color w:val="A52A2A"/>
          <w:sz w:val="20"/>
          <w:szCs w:val="20"/>
        </w:rPr>
        <w:t>Ν. 3230/2004</w:t>
      </w:r>
      <w:r>
        <w:rPr>
          <w:rStyle w:val="InternetLink"/>
          <w:sz w:val="20"/>
          <w:i/>
          <w:szCs w:val="20"/>
          <w:iCs/>
          <w:rFonts w:cs="Arial" w:ascii="Arial" w:hAnsi="Arial"/>
          <w:color w:val="A52A2A"/>
        </w:rPr>
        <w:fldChar w:fldCharType="end"/>
      </w:r>
      <w:r>
        <w:rPr>
          <w:rFonts w:cs="Arial" w:ascii="Arial" w:hAnsi="Arial"/>
          <w:color w:val="000000"/>
          <w:sz w:val="20"/>
          <w:szCs w:val="20"/>
        </w:rPr>
        <w:t xml:space="preserve"> </w:t>
      </w:r>
    </w:p>
    <w:p>
      <w:pPr>
        <w:pStyle w:val="Heading2"/>
        <w:shd w:fill="ADD8E6" w:val="clear"/>
        <w:rPr>
          <w:rFonts w:ascii="Arial" w:hAnsi="Arial" w:cs="Arial"/>
          <w:color w:val="00008B"/>
          <w:sz w:val="24"/>
          <w:szCs w:val="24"/>
        </w:rPr>
      </w:pPr>
      <w:r>
        <w:rPr>
          <w:rFonts w:cs="Arial" w:ascii="Arial" w:hAnsi="Arial"/>
          <w:color w:val="00008B"/>
          <w:sz w:val="24"/>
          <w:szCs w:val="24"/>
        </w:rPr>
        <w:t>Άρθρο 6</w:t>
      </w:r>
    </w:p>
    <w:p>
      <w:pPr>
        <w:pStyle w:val="Web"/>
        <w:rPr>
          <w:rFonts w:ascii="Arial" w:hAnsi="Arial" w:cs="Arial"/>
          <w:color w:val="000000"/>
          <w:sz w:val="20"/>
          <w:szCs w:val="20"/>
        </w:rPr>
      </w:pPr>
      <w:r>
        <w:rPr>
          <w:rFonts w:cs="Arial" w:ascii="Arial" w:hAnsi="Arial"/>
          <w:color w:val="000000"/>
          <w:sz w:val="20"/>
          <w:szCs w:val="20"/>
        </w:rPr>
        <w:t xml:space="preserve">Προηγούμενη ακρόαση του ενδιαφερομένου </w:t>
      </w:r>
    </w:p>
    <w:p>
      <w:pPr>
        <w:pStyle w:val="Web"/>
        <w:rPr>
          <w:rFonts w:ascii="Arial" w:hAnsi="Arial" w:cs="Arial"/>
          <w:color w:val="000000"/>
          <w:sz w:val="20"/>
          <w:szCs w:val="20"/>
        </w:rPr>
      </w:pPr>
      <w:r>
        <w:rPr>
          <w:rFonts w:cs="Arial" w:ascii="Arial" w:hAnsi="Arial"/>
          <w:color w:val="000000"/>
          <w:sz w:val="20"/>
          <w:szCs w:val="20"/>
        </w:rPr>
        <w:t>1. Οι διοικητικές αρχές, πριν από κάθε ενέργεια ή μέτρο σε βάρος των δικαιωμάτων ή συμφερόντων συ</w:t>
        <w:softHyphen/>
        <w:t>γκεκριμένου προσώπου, οφείλουν να καλούν τον εν</w:t>
        <w:softHyphen/>
        <w:t xml:space="preserve">διαφερόμενο να εκφράσει τις απόψεις του, εγγράφως ή προφορικώς, ως προς τα σχετικά ζητήματα. </w:t>
      </w:r>
    </w:p>
    <w:p>
      <w:pPr>
        <w:pStyle w:val="Web"/>
        <w:rPr>
          <w:rFonts w:ascii="Arial" w:hAnsi="Arial" w:cs="Arial"/>
          <w:color w:val="000000"/>
          <w:sz w:val="20"/>
          <w:szCs w:val="20"/>
        </w:rPr>
      </w:pPr>
      <w:r>
        <w:rPr>
          <w:rFonts w:cs="Arial" w:ascii="Arial" w:hAnsi="Arial"/>
          <w:color w:val="000000"/>
          <w:sz w:val="20"/>
          <w:szCs w:val="20"/>
        </w:rPr>
        <w:t>2. Η κλήση προς ακρόαση είναι έγγραφη, αναφέρει τον τόπο, την ημέρα και την ώρα της ακρόασης, προσδιορίζει δε το αντικείμενο του μέτρου ή Τής ε</w:t>
        <w:softHyphen/>
        <w:t>νέργειας. Η κλήση κοινοποιείται στον ενδιαφερόμενο τουλάχιστον πέντε (5) πλήρεις ημέρες πριν από την ημέρα της ακρόασης. Ο ενδιαφερόμενος έχει το δι</w:t>
        <w:softHyphen/>
        <w:t>καίωμα να λάβει γνώση των σχετικών αποδεικτικών στοιχείων και να προβεί σε ανταπόδειξη. Η τήρηση της προαναφερόμενης διαδικασίας, καθώς και η λήψη υπόψη των απόψεων του ενδιαφερομένου, πρέπει να προκύ</w:t>
        <w:softHyphen/>
        <w:t>πτουν από την αιτιολογία της διοικητικής πράξης. Το υιοθετούμενο μέτρο πρέπει να λαμβάνεται μέσα σε εύλογο χρονικό διάστημα από την ακρόαση του ενδια</w:t>
        <w:softHyphen/>
        <w:t xml:space="preserve">φερομένου. </w:t>
      </w:r>
    </w:p>
    <w:p>
      <w:pPr>
        <w:pStyle w:val="Web"/>
        <w:rPr>
          <w:rFonts w:ascii="Arial" w:hAnsi="Arial" w:cs="Arial"/>
          <w:color w:val="000000"/>
          <w:sz w:val="20"/>
          <w:szCs w:val="20"/>
        </w:rPr>
      </w:pPr>
      <w:r>
        <w:rPr>
          <w:rFonts w:cs="Arial" w:ascii="Arial" w:hAnsi="Arial"/>
          <w:color w:val="000000"/>
          <w:sz w:val="20"/>
          <w:szCs w:val="20"/>
        </w:rPr>
        <w:t>3. Αν η άμεση λήψη του δυσμενούς μέτρου είναι αναγκαία για την αποτροπή κινδύνου ή λόγω επιτακτικού δημόσιου συμφέροντος, είναι, κατ` εξαίρεση, δυνατή η, χωρίς προηγούμενη κλήση του ενδιαφερομένου, ρύθ</w:t>
        <w:softHyphen/>
        <w:t>μιση. Αν η κατάσταση που ρυθμίστηκε είναι δυνατόν να μεταβληθεί, η διοικητική αρχή, μέσα σε χρονικό διάστημα δεκαπέντε (15) ημερών, καλεί τον ενδιαφερόμενο να εκφράσει τις απόψεις του σύμφωνα με τις προηγούμενες παραγράφους, οπότε και προβαίνει σε τυχόν νέα ρύθ</w:t>
        <w:softHyphen/>
        <w:t xml:space="preserve">μιση. Αν η πιο πάνω προθεσμία παρέλθει άπρακτη, το μέτρο παύει αυτοδικαίως, και χωρίς άλλη ενέργεια, να ισχύει. </w:t>
      </w:r>
    </w:p>
    <w:p>
      <w:pPr>
        <w:pStyle w:val="Web"/>
        <w:rPr>
          <w:rFonts w:ascii="Arial" w:hAnsi="Arial" w:cs="Arial"/>
          <w:color w:val="000000"/>
          <w:sz w:val="20"/>
          <w:szCs w:val="20"/>
        </w:rPr>
      </w:pPr>
      <w:r>
        <w:rPr>
          <w:rFonts w:cs="Arial" w:ascii="Arial" w:hAnsi="Arial"/>
          <w:color w:val="000000"/>
          <w:sz w:val="20"/>
          <w:szCs w:val="20"/>
        </w:rPr>
        <w:t>4. Οι διατάξεις των παρ. 1 και 2 εφαρμόζονται και όταν οι σχετικές με τη δυσμενή διοικητική πράξη δια</w:t>
        <w:softHyphen/>
        <w:t xml:space="preserve">τάξεις προβλέπουν δυνατότητα άσκησης διοικητικής προσφυγής. </w:t>
      </w:r>
    </w:p>
    <w:p>
      <w:pPr>
        <w:pStyle w:val="Heading2"/>
        <w:shd w:fill="ADD8E6" w:val="clear"/>
        <w:rPr>
          <w:rFonts w:ascii="Arial" w:hAnsi="Arial" w:cs="Arial"/>
          <w:color w:val="00008B"/>
          <w:sz w:val="24"/>
          <w:szCs w:val="24"/>
        </w:rPr>
      </w:pPr>
      <w:r>
        <w:rPr>
          <w:rFonts w:cs="Arial" w:ascii="Arial" w:hAnsi="Arial"/>
          <w:color w:val="00008B"/>
          <w:sz w:val="24"/>
          <w:szCs w:val="24"/>
        </w:rPr>
        <w:t>Άρθρο 7</w:t>
      </w:r>
    </w:p>
    <w:p>
      <w:pPr>
        <w:pStyle w:val="Web"/>
        <w:rPr>
          <w:rFonts w:ascii="Arial" w:hAnsi="Arial" w:cs="Arial"/>
          <w:color w:val="000000"/>
          <w:sz w:val="20"/>
          <w:szCs w:val="20"/>
        </w:rPr>
      </w:pPr>
      <w:r>
        <w:rPr>
          <w:rFonts w:cs="Arial" w:ascii="Arial" w:hAnsi="Arial"/>
          <w:color w:val="000000"/>
          <w:sz w:val="20"/>
          <w:szCs w:val="20"/>
        </w:rPr>
        <w:t xml:space="preserve">Αμεροληψία των διοικητικών οργάνων </w:t>
      </w:r>
    </w:p>
    <w:p>
      <w:pPr>
        <w:pStyle w:val="Web"/>
        <w:rPr>
          <w:rFonts w:ascii="Arial" w:hAnsi="Arial" w:cs="Arial"/>
          <w:color w:val="000000"/>
          <w:sz w:val="20"/>
          <w:szCs w:val="20"/>
        </w:rPr>
      </w:pPr>
      <w:r>
        <w:rPr>
          <w:rFonts w:cs="Arial" w:ascii="Arial" w:hAnsi="Arial"/>
          <w:color w:val="000000"/>
          <w:sz w:val="20"/>
          <w:szCs w:val="20"/>
        </w:rPr>
        <w:t xml:space="preserve">1. Τα διοικητικά όργανα, μονομελή ή συλλογικά, πρέπει να παρέχουν εγγυήσεις αμερόληπτης κρίσης κατά την άσκηση των αρμοδιοτήτων τους. </w:t>
      </w:r>
    </w:p>
    <w:p>
      <w:pPr>
        <w:pStyle w:val="Web"/>
        <w:rPr>
          <w:rFonts w:ascii="Arial" w:hAnsi="Arial" w:cs="Arial"/>
          <w:color w:val="000000"/>
          <w:sz w:val="20"/>
          <w:szCs w:val="20"/>
        </w:rPr>
      </w:pPr>
      <w:r>
        <w:rPr>
          <w:rFonts w:cs="Arial" w:ascii="Arial" w:hAnsi="Arial"/>
          <w:color w:val="000000"/>
          <w:sz w:val="20"/>
          <w:szCs w:val="20"/>
        </w:rPr>
        <w:t>2. Τα μονομελή όργανα, καθώς και τα μέλη των συλλογικών οργάνων, οφείλουν να απέχουν από κάθε ενέργεια ή διαδικασία που συνιστά συμμετοχή σε λήψη απόφασης ή διατύπωση γνώμης ή πρότασης εφόσον: α) η ικανοποίηση προσωπικού συμφέροντος τους συν</w:t>
        <w:softHyphen/>
        <w:t>δέεται με την έκβαση της υπόθεσης, ή β) είναι σύζυγοι ή συγγενείς εξ αίματος ή εξ αγχιστείας, κατ` ευθεία μεν γραμμή απεριορίστως, εκ πλαγίου δε έως και τέ</w:t>
        <w:softHyphen/>
        <w:t xml:space="preserve">ταρτου βαθμού, με κάποιον από τους ενδιαφερομένους, </w:t>
      </w:r>
    </w:p>
    <w:p>
      <w:pPr>
        <w:pStyle w:val="Web"/>
        <w:rPr>
          <w:rFonts w:ascii="Arial" w:hAnsi="Arial" w:cs="Arial"/>
          <w:color w:val="000000"/>
          <w:sz w:val="20"/>
          <w:szCs w:val="20"/>
        </w:rPr>
      </w:pPr>
      <w:r>
        <w:rPr>
          <w:rFonts w:cs="Arial" w:ascii="Arial" w:hAnsi="Arial"/>
          <w:color w:val="000000"/>
          <w:sz w:val="20"/>
          <w:szCs w:val="20"/>
        </w:rPr>
        <w:t xml:space="preserve">3. Το όργανο ή το μέλος του συλλογικού οργάνου, εφόσον κρίνει ότι συντρέχει στο πρόσωπο του λόγος που επιβάλλει την αποχή του. οφείλει να το δηλώσει αμέσως στην προϊστάμενη αρχή ή στον προεδρεύοντα του συλλογικού οργάνου, αντιστοίχως, και να απέχει από οποιαδήποτε ενέργεια. Στις περιπτώσεις αυτές, η προϊστάμενη αρχή, ή το συλλογικό όργανο, αποφαίνεται το ταχύτερο δυνατόν. </w:t>
      </w:r>
    </w:p>
    <w:p>
      <w:pPr>
        <w:pStyle w:val="Web"/>
        <w:rPr>
          <w:rFonts w:ascii="Arial" w:hAnsi="Arial" w:cs="Arial"/>
          <w:color w:val="000000"/>
          <w:sz w:val="20"/>
          <w:szCs w:val="20"/>
        </w:rPr>
      </w:pPr>
      <w:r>
        <w:rPr>
          <w:rFonts w:cs="Arial" w:ascii="Arial" w:hAnsi="Arial"/>
          <w:color w:val="000000"/>
          <w:sz w:val="20"/>
          <w:szCs w:val="20"/>
        </w:rPr>
        <w:t>4. Αίτηση εξαίρεσης μονομελούς οργάνου, ή μέλους συλλογικού οργάνου, μπορούν να υποβάλουν οι ενδια</w:t>
        <w:softHyphen/>
        <w:t>φερόμενοι σε όλα τα στάδια της διαδικασίας. Η αίτηση υποβάλλεται στην προϊστάμενη αρχή, ή στον προε</w:t>
        <w:softHyphen/>
        <w:t xml:space="preserve">δρεύοντα του συλλογικού οργάνου, ή στο αποφασίζον όργανο, κατά περίπτωση. Κατά τα λοιπά, εφαρμόζονται και στην περίπτωση αυτή τα οριζόμενα στην τελευταία περίοδο της προηγούμενης παραγράφου. </w:t>
      </w:r>
    </w:p>
    <w:p>
      <w:pPr>
        <w:pStyle w:val="Web"/>
        <w:rPr>
          <w:rFonts w:ascii="Arial" w:hAnsi="Arial" w:cs="Arial"/>
          <w:color w:val="000000"/>
          <w:sz w:val="20"/>
          <w:szCs w:val="20"/>
        </w:rPr>
      </w:pPr>
      <w:r>
        <w:rPr>
          <w:rFonts w:cs="Arial" w:ascii="Arial" w:hAnsi="Arial"/>
          <w:color w:val="000000"/>
          <w:sz w:val="20"/>
          <w:szCs w:val="20"/>
        </w:rPr>
        <w:t>5. Η εξαίρεση μπορεί να διατάσσεται και αυτεπαγ</w:t>
        <w:softHyphen/>
        <w:t xml:space="preserve">γέλτως από την προϊστάμενη αρχή ή το συλλογικό όργανο. </w:t>
      </w:r>
    </w:p>
    <w:p>
      <w:pPr>
        <w:pStyle w:val="Web"/>
        <w:rPr>
          <w:rFonts w:ascii="Arial" w:hAnsi="Arial" w:cs="Arial"/>
          <w:color w:val="000000"/>
          <w:sz w:val="20"/>
          <w:szCs w:val="20"/>
        </w:rPr>
      </w:pPr>
      <w:r>
        <w:rPr>
          <w:rFonts w:cs="Arial" w:ascii="Arial" w:hAnsi="Arial"/>
          <w:color w:val="000000"/>
          <w:sz w:val="20"/>
          <w:szCs w:val="20"/>
        </w:rPr>
        <w:t xml:space="preserve">6. Τα οριζόμενα στις προηγούμενες παραγράφους δεν εφαρμόζονται σε περίπτωση που δηλώνεται αποχή, ή ζητείται η εξαίρεση, τόσων μελών συλλογικού οργάνου ώστε τα απομένοντα να μη σχηματίζουν την κατά την παρ. 1 του άρθρου 14 απαρτία. </w:t>
      </w:r>
    </w:p>
    <w:p>
      <w:pPr>
        <w:pStyle w:val="Heading2"/>
        <w:shd w:fill="ADD8E6" w:val="clear"/>
        <w:rPr>
          <w:rFonts w:ascii="Arial" w:hAnsi="Arial" w:cs="Arial"/>
          <w:color w:val="00008B"/>
          <w:sz w:val="24"/>
          <w:szCs w:val="24"/>
        </w:rPr>
      </w:pPr>
      <w:r>
        <w:rPr>
          <w:rFonts w:cs="Arial" w:ascii="Arial" w:hAnsi="Arial"/>
          <w:color w:val="00008B"/>
          <w:sz w:val="24"/>
          <w:szCs w:val="24"/>
        </w:rPr>
        <w:t>Άρθρο 8</w:t>
      </w:r>
    </w:p>
    <w:p>
      <w:pPr>
        <w:pStyle w:val="Web"/>
        <w:rPr>
          <w:rFonts w:ascii="Arial" w:hAnsi="Arial" w:cs="Arial"/>
          <w:color w:val="000000"/>
          <w:sz w:val="20"/>
          <w:szCs w:val="20"/>
        </w:rPr>
      </w:pPr>
      <w:r>
        <w:rPr>
          <w:rFonts w:cs="Arial" w:ascii="Arial" w:hAnsi="Arial"/>
          <w:color w:val="000000"/>
          <w:sz w:val="20"/>
          <w:szCs w:val="20"/>
        </w:rPr>
        <w:t xml:space="preserve">Αναπλήρωση των διοικητικών οργάνων </w:t>
      </w:r>
    </w:p>
    <w:p>
      <w:pPr>
        <w:pStyle w:val="Web"/>
        <w:rPr>
          <w:rFonts w:ascii="Arial" w:hAnsi="Arial" w:cs="Arial"/>
          <w:color w:val="000000"/>
          <w:sz w:val="20"/>
          <w:szCs w:val="20"/>
        </w:rPr>
      </w:pPr>
      <w:r>
        <w:rPr>
          <w:rFonts w:cs="Arial" w:ascii="Arial" w:hAnsi="Arial"/>
          <w:color w:val="000000"/>
          <w:sz w:val="20"/>
          <w:szCs w:val="20"/>
        </w:rPr>
        <w:t>Σε περίπτωση απουσίας ή κωλύματος, τον προϊστά</w:t>
        <w:softHyphen/>
        <w:t>μενο οργανικής μονάδας δημόσιας αρχής αναπληρώνει ο ανώτερος κατά βαθμό προϊστάμενος των υποκείμενων σε αυτόν οργανικών μονάδων. Αν δεν υπάρχουν υπο</w:t>
        <w:softHyphen/>
        <w:t>κείμενες οργανικές μονάδες, τον προϊστάμενο αναπλη</w:t>
        <w:softHyphen/>
        <w:t>ρώνει ο κατά βαθμό ανώτερος υπάλληλος της μονάδας. Σε περίπτωση ομοιοβάθμων. αναπληρωτής είναι ο προϊ</w:t>
        <w:softHyphen/>
        <w:t xml:space="preserve">στάμενος ή ο υπάλληλος που έχει τον περισσότερο χρόνο υπηρεσίας στο βαθμό. Πάντως, σ οριζόμενος αναπληρωτής πρέπει να ανήκα σε κλάδο του οποίου οι υπάλληλοι, κατά τις σχετικές διατάξεις, μπορούν να προΐστανται. </w:t>
      </w:r>
    </w:p>
    <w:p>
      <w:pPr>
        <w:pStyle w:val="Heading2"/>
        <w:shd w:fill="ADD8E6" w:val="clear"/>
        <w:rPr>
          <w:rFonts w:ascii="Arial" w:hAnsi="Arial" w:cs="Arial"/>
          <w:color w:val="00008B"/>
          <w:sz w:val="24"/>
          <w:szCs w:val="24"/>
        </w:rPr>
      </w:pPr>
      <w:r>
        <w:rPr>
          <w:rFonts w:cs="Arial" w:ascii="Arial" w:hAnsi="Arial"/>
          <w:color w:val="00008B"/>
          <w:sz w:val="24"/>
          <w:szCs w:val="24"/>
        </w:rPr>
        <w:t>Άρθρο 9</w:t>
      </w:r>
    </w:p>
    <w:p>
      <w:pPr>
        <w:pStyle w:val="Web"/>
        <w:rPr>
          <w:rFonts w:ascii="Arial" w:hAnsi="Arial" w:cs="Arial"/>
          <w:color w:val="000000"/>
          <w:sz w:val="20"/>
          <w:szCs w:val="20"/>
        </w:rPr>
      </w:pPr>
      <w:r>
        <w:rPr>
          <w:rFonts w:cs="Arial" w:ascii="Arial" w:hAnsi="Arial"/>
          <w:color w:val="000000"/>
          <w:sz w:val="20"/>
          <w:szCs w:val="20"/>
        </w:rPr>
        <w:t xml:space="preserve">Μεταβίβαση αρμοδιότητος των διοικητικών οργάνων - Εξουσιοδότηση των διοικητικών οργάνων προς υπογραφή </w:t>
      </w:r>
    </w:p>
    <w:p>
      <w:pPr>
        <w:pStyle w:val="Web"/>
        <w:rPr>
          <w:rFonts w:ascii="Arial" w:hAnsi="Arial" w:cs="Arial"/>
          <w:color w:val="000000"/>
          <w:sz w:val="20"/>
          <w:szCs w:val="20"/>
        </w:rPr>
      </w:pPr>
      <w:r>
        <w:rPr>
          <w:rFonts w:cs="Arial" w:ascii="Arial" w:hAnsi="Arial"/>
          <w:color w:val="000000"/>
          <w:sz w:val="20"/>
          <w:szCs w:val="20"/>
        </w:rPr>
        <w:t>1. Η αρμοδιότητα .των διοικητικών οργάνων καθορί</w:t>
        <w:softHyphen/>
        <w:t xml:space="preserve">ζεται από τις σχετικές διατάξεις. </w:t>
      </w:r>
    </w:p>
    <w:p>
      <w:pPr>
        <w:pStyle w:val="Web"/>
        <w:rPr>
          <w:rFonts w:ascii="Arial" w:hAnsi="Arial" w:cs="Arial"/>
          <w:color w:val="000000"/>
          <w:sz w:val="20"/>
          <w:szCs w:val="20"/>
        </w:rPr>
      </w:pPr>
      <w:r>
        <w:rPr>
          <w:rFonts w:cs="Arial" w:ascii="Arial" w:hAnsi="Arial"/>
          <w:color w:val="000000"/>
          <w:sz w:val="20"/>
          <w:szCs w:val="20"/>
        </w:rPr>
        <w:t>2. Το αρμόδιο διοικητικό όργανο, αν τούτο προβλέ</w:t>
        <w:softHyphen/>
        <w:t xml:space="preserve">πεται από τις σχετικές διατάξεις, μπορεί, με κανονιστική πράξη του. να μεταβιβάσει την αρμοδιότητα, του. Στην περίπτωση αυτή. η αρμοδιότητα ασκείται αποκλειστικά από το όργανο στο οποίο μεταβιβάστηκε, εκτός αν οι σχετικές διατάξεις ορίζουν ότι, παράλληλα, μπορεί να ασκείται και από το όργανο που τη μεταβίβασε. </w:t>
      </w:r>
    </w:p>
    <w:p>
      <w:pPr>
        <w:pStyle w:val="Web"/>
        <w:rPr>
          <w:rFonts w:ascii="Arial" w:hAnsi="Arial" w:cs="Arial"/>
          <w:color w:val="000000"/>
          <w:sz w:val="20"/>
          <w:szCs w:val="20"/>
        </w:rPr>
      </w:pPr>
      <w:r>
        <w:rPr>
          <w:rFonts w:cs="Arial" w:ascii="Arial" w:hAnsi="Arial"/>
          <w:color w:val="000000"/>
          <w:sz w:val="20"/>
          <w:szCs w:val="20"/>
        </w:rPr>
        <w:t>3. Το αρμόδιο διοικητικό όργανο, αν τούτο προβλέ</w:t>
        <w:softHyphen/>
        <w:t xml:space="preserve">πεται από τις σχετικές διατάξεις, μπορεί επίσης, με κανονιστική πράξη του. να εξουσιοδοτεί ιεραρχικά υφιστάμενο του όργανο να υπογράφει, με εντολή του πράξεις ή άλλα έγγραφα της αρμοδιότητας του. </w:t>
      </w:r>
    </w:p>
    <w:p>
      <w:pPr>
        <w:pStyle w:val="Web"/>
        <w:rPr>
          <w:rFonts w:ascii="Arial" w:hAnsi="Arial" w:cs="Arial"/>
          <w:color w:val="000000"/>
          <w:sz w:val="20"/>
          <w:szCs w:val="20"/>
        </w:rPr>
      </w:pPr>
      <w:r>
        <w:rPr>
          <w:rFonts w:cs="Arial" w:ascii="Arial" w:hAnsi="Arial"/>
          <w:color w:val="000000"/>
          <w:sz w:val="20"/>
          <w:szCs w:val="20"/>
        </w:rPr>
        <w:t>4. Στο προοίμιο των διοικητικών πράξεων, για την πληροφόρηση των ενδιαφερομένων, αναφέρονται οι διατάξεις που καθορίζουν την αρμοδιότητα για την έκδοση της πράξης, αν συντρέχει δε περίπτωση και η πράξη της μεταβίβασης της στο όργανο που εκδίδει την πράξη ή η πράξη της εξουσιοδότησης προς υπο</w:t>
        <w:softHyphen/>
        <w:t xml:space="preserve">γραφή. </w:t>
      </w:r>
    </w:p>
    <w:p>
      <w:pPr>
        <w:pStyle w:val="Heading2"/>
        <w:shd w:fill="ADD8E6" w:val="clear"/>
        <w:rPr>
          <w:rFonts w:ascii="Arial" w:hAnsi="Arial" w:cs="Arial"/>
          <w:color w:val="00008B"/>
          <w:sz w:val="24"/>
          <w:szCs w:val="24"/>
        </w:rPr>
      </w:pPr>
      <w:r>
        <w:rPr>
          <w:rFonts w:cs="Arial" w:ascii="Arial" w:hAnsi="Arial"/>
          <w:color w:val="00008B"/>
          <w:sz w:val="24"/>
          <w:szCs w:val="24"/>
        </w:rPr>
        <w:t>Άρθρο 10</w:t>
      </w:r>
    </w:p>
    <w:p>
      <w:pPr>
        <w:pStyle w:val="Web"/>
        <w:rPr>
          <w:rFonts w:ascii="Arial" w:hAnsi="Arial" w:cs="Arial"/>
          <w:color w:val="000000"/>
          <w:sz w:val="20"/>
          <w:szCs w:val="20"/>
        </w:rPr>
      </w:pPr>
      <w:r>
        <w:rPr>
          <w:rFonts w:cs="Arial" w:ascii="Arial" w:hAnsi="Arial"/>
          <w:color w:val="000000"/>
          <w:sz w:val="20"/>
          <w:szCs w:val="20"/>
        </w:rPr>
        <w:t xml:space="preserve">Προθεσμίες προς ενεργεία </w:t>
      </w:r>
    </w:p>
    <w:p>
      <w:pPr>
        <w:pStyle w:val="Web"/>
        <w:rPr>
          <w:rFonts w:ascii="Arial" w:hAnsi="Arial" w:cs="Arial"/>
          <w:color w:val="000000"/>
          <w:sz w:val="20"/>
          <w:szCs w:val="20"/>
        </w:rPr>
      </w:pPr>
      <w:r>
        <w:rPr>
          <w:rFonts w:cs="Arial" w:ascii="Arial" w:hAnsi="Arial"/>
          <w:color w:val="000000"/>
          <w:sz w:val="20"/>
          <w:szCs w:val="20"/>
        </w:rPr>
        <w:t>1. Οι προθεσμίες για την υποβολή αίτησης, αναφοράς, δήλωσης ή άλλου εγγράφου του ενδιαφερομένου, καθώς και για οποιαδήποτε άλλη ενέργεια του είναι αποκλει</w:t>
        <w:softHyphen/>
        <w:t xml:space="preserve">στικές, εκτός αν χαρακτηρίζονται ενδεικτικές από τις διατάξεις που τις προβλέπουν. </w:t>
      </w:r>
    </w:p>
    <w:p>
      <w:pPr>
        <w:pStyle w:val="Web"/>
        <w:rPr>
          <w:rFonts w:ascii="Arial" w:hAnsi="Arial" w:cs="Arial"/>
          <w:color w:val="000000"/>
          <w:sz w:val="20"/>
          <w:szCs w:val="20"/>
        </w:rPr>
      </w:pPr>
      <w:r>
        <w:rPr>
          <w:rFonts w:cs="Arial" w:ascii="Arial" w:hAnsi="Arial"/>
          <w:color w:val="000000"/>
          <w:sz w:val="20"/>
          <w:szCs w:val="20"/>
        </w:rPr>
        <w:t>2. Ο ενδιαφερόμενος μπορεί, μέσα στην προβλεπό</w:t>
        <w:softHyphen/>
        <w:t>μενη προθεσμία, να υποβάλει την αίτηση του ή άλλο έγγραφο με μηχανικό μέσο εφόσον το μέσο τούτο αφήνει αποτύπωμα που καθιστά αναμφίβολη την ανα</w:t>
        <w:softHyphen/>
        <w:t>γνώριση του μηχανήματος αποστολής και παραλαβής, καθώς και της ημερομηνίας και ώρας αποστολής και παραλαβής. Στη συνέχεια όμως οφείλει να υποβάλει, σύμφωνα με τα οριζόμενα στα άρθρα 3 και 11, το αργότερο μέσα σε πέντε (5) ημέρες από τη λήξη της προθεσμίας, έγγραφο, που φέρει την ιδιόχειρη υπο</w:t>
        <w:softHyphen/>
        <w:t xml:space="preserve">γραφή του και έχει όμοιο περιεχόμενο με αυτό το οποίο παρέλαβε, με το μηχανικό μέσο, η υπηρεσία. </w:t>
      </w:r>
    </w:p>
    <w:p>
      <w:pPr>
        <w:pStyle w:val="Web"/>
        <w:rPr>
          <w:rFonts w:ascii="Arial" w:hAnsi="Arial" w:cs="Arial"/>
          <w:color w:val="000000"/>
          <w:sz w:val="20"/>
          <w:szCs w:val="20"/>
        </w:rPr>
      </w:pPr>
      <w:r>
        <w:rPr>
          <w:rFonts w:cs="Arial" w:ascii="Arial" w:hAnsi="Arial"/>
          <w:color w:val="000000"/>
          <w:sz w:val="20"/>
          <w:szCs w:val="20"/>
        </w:rPr>
        <w:t xml:space="preserve">3. Ο ενδιαφερόμενος μπορεί να υποβάλει το έγγραφο του με αποστολή συστημένης επιστολής εφόσον δεν το αποκλείουν οι σχετικές ειδικές διατάξεις. Στις περιπτώσεις αυτές, ως ημερομηνία υποβολής θεωρείται εκείνη της κατάθεσης της επιστολής στην ταχυδρομική υπηρεσία. </w:t>
      </w:r>
    </w:p>
    <w:p>
      <w:pPr>
        <w:pStyle w:val="Web"/>
        <w:rPr>
          <w:rFonts w:ascii="Arial" w:hAnsi="Arial" w:cs="Arial"/>
          <w:color w:val="000000"/>
          <w:sz w:val="20"/>
          <w:szCs w:val="20"/>
        </w:rPr>
      </w:pPr>
      <w:r>
        <w:rPr>
          <w:rFonts w:cs="Arial" w:ascii="Arial" w:hAnsi="Arial"/>
          <w:color w:val="000000"/>
          <w:sz w:val="20"/>
          <w:szCs w:val="20"/>
        </w:rPr>
        <w:t>4. Αν α διατάξεις επιβάλλουν τη συνυποβολή πιστοποιητικών, δικαιολογητικών ή άλλων δημόσιων εγγρά</w:t>
        <w:softHyphen/>
        <w:t>φων και αυτά δεν συνυποβάλλονται γιο λόγους που αφορούν την αρμόδια για την έκδοση τους διοικητική αρχή, αρκεί η εμπρόθεσμη υποβολή του εγγράφου του ενδιαφερομένου. Στην περίπτωση αυτή. πρέπει στο υποβαλλόμενο από τον ενδιαφερόμενο έγγραφο να γίνεται μνεία του λόγου της μη συνυποβολής των δημόσιων εγγράφων, τα οποία, πάντως, ο ενδιαφερό</w:t>
        <w:softHyphen/>
        <w:t xml:space="preserve">μενος οφείλει να προσκομίσει όταν εκλείψει η αιτία που κατέστησε αδύνατη τη συνυποβολή τους. </w:t>
      </w:r>
    </w:p>
    <w:p>
      <w:pPr>
        <w:pStyle w:val="Web"/>
        <w:rPr>
          <w:rFonts w:ascii="Arial" w:hAnsi="Arial" w:cs="Arial"/>
          <w:color w:val="000000"/>
          <w:sz w:val="20"/>
          <w:szCs w:val="20"/>
        </w:rPr>
      </w:pPr>
      <w:r>
        <w:rPr>
          <w:rFonts w:cs="Arial" w:ascii="Arial" w:hAnsi="Arial"/>
          <w:color w:val="000000"/>
          <w:sz w:val="20"/>
          <w:szCs w:val="20"/>
        </w:rPr>
        <w:t>5. Ο προθεσμίες γη τη Διοίκηση είναι ενδεικτικές, εκτός αν από τις διατάξεις που τις προβλέπουν προ</w:t>
        <w:softHyphen/>
        <w:t>κύπτει ότι είναι αποκλειστικές. Οι προθεσμίες για την έκδοση ατομικών διοικητικών πράξεων, δυσμενών για το πρόσωπο το οποίο αφορούν αμέσως, είναι αποκλει</w:t>
        <w:softHyphen/>
        <w:t xml:space="preserve">στικές. </w:t>
      </w:r>
    </w:p>
    <w:p>
      <w:pPr>
        <w:pStyle w:val="Web"/>
        <w:rPr>
          <w:rFonts w:ascii="Arial" w:hAnsi="Arial" w:cs="Arial"/>
          <w:color w:val="000000"/>
          <w:sz w:val="20"/>
          <w:szCs w:val="20"/>
        </w:rPr>
      </w:pPr>
      <w:r>
        <w:rPr>
          <w:rFonts w:cs="Arial" w:ascii="Arial" w:hAnsi="Arial"/>
          <w:color w:val="000000"/>
          <w:sz w:val="20"/>
          <w:szCs w:val="20"/>
        </w:rPr>
        <w:t>6. Υπέρβαση των προθεσμιών συγχωρείται σε περί</w:t>
        <w:softHyphen/>
        <w:t xml:space="preserve">πτωση ανώτερης βίας. </w:t>
      </w:r>
    </w:p>
    <w:p>
      <w:pPr>
        <w:pStyle w:val="Web"/>
        <w:rPr>
          <w:rFonts w:ascii="Arial" w:hAnsi="Arial" w:cs="Arial"/>
          <w:color w:val="000000"/>
          <w:sz w:val="20"/>
          <w:szCs w:val="20"/>
        </w:rPr>
      </w:pPr>
      <w:r>
        <w:rPr>
          <w:rFonts w:cs="Arial" w:ascii="Arial" w:hAnsi="Arial"/>
          <w:color w:val="000000"/>
          <w:sz w:val="20"/>
          <w:szCs w:val="20"/>
        </w:rPr>
        <w:t xml:space="preserve">7. Για τον υπολογισμό των προθεσμιών, αν ειδικές διατάξεις δεν ορίζουν διαφορετικά, εφαρμόζονται οι διατάξεις των άρθρων 241 - 246 του Αστικού Κώδικα. </w:t>
      </w:r>
    </w:p>
    <w:p>
      <w:pPr>
        <w:pStyle w:val="Heading2"/>
        <w:shd w:fill="ADD8E6" w:val="clear"/>
        <w:rPr>
          <w:rFonts w:ascii="Arial" w:hAnsi="Arial" w:cs="Arial"/>
          <w:color w:val="00008B"/>
          <w:sz w:val="24"/>
          <w:szCs w:val="24"/>
        </w:rPr>
      </w:pPr>
      <w:r>
        <w:rPr>
          <w:rFonts w:cs="Arial" w:ascii="Arial" w:hAnsi="Arial"/>
          <w:color w:val="00008B"/>
          <w:sz w:val="24"/>
          <w:szCs w:val="24"/>
        </w:rPr>
        <w:t>Άρθρο 11</w:t>
      </w:r>
    </w:p>
    <w:p>
      <w:pPr>
        <w:pStyle w:val="Web"/>
        <w:rPr>
          <w:rFonts w:ascii="Arial" w:hAnsi="Arial" w:cs="Arial"/>
          <w:color w:val="000000"/>
          <w:sz w:val="20"/>
          <w:szCs w:val="20"/>
        </w:rPr>
      </w:pPr>
      <w:r>
        <w:rPr>
          <w:rFonts w:cs="Arial" w:ascii="Arial" w:hAnsi="Arial"/>
          <w:color w:val="000000"/>
          <w:sz w:val="20"/>
          <w:szCs w:val="20"/>
        </w:rPr>
        <w:t xml:space="preserve">Βεβαίωση του γνησίου της υπογραφής -Επικύρωση των αντιγράφων </w:t>
      </w:r>
    </w:p>
    <w:p>
      <w:pPr>
        <w:pStyle w:val="Web"/>
        <w:rPr>
          <w:rFonts w:ascii="Arial" w:hAnsi="Arial" w:cs="Arial"/>
          <w:color w:val="000000"/>
          <w:sz w:val="20"/>
          <w:szCs w:val="20"/>
        </w:rPr>
      </w:pPr>
      <w:r>
        <w:rPr>
          <w:rFonts w:cs="Arial" w:ascii="Arial" w:hAnsi="Arial"/>
          <w:color w:val="000000"/>
          <w:sz w:val="20"/>
          <w:szCs w:val="20"/>
        </w:rPr>
        <w:t xml:space="preserve">1. Η βεβαίωση του γνησίου της υπογραφής του ενδιαφερομένου γίνεται, από οποιαδήποτε διοικητική αρχή, βάσει του δελτίου ταυτότητας ή των αντίστοιχων εγγράφων που προβλέπονται στο άρθρο 3. </w:t>
      </w:r>
    </w:p>
    <w:p>
      <w:pPr>
        <w:pStyle w:val="Web"/>
        <w:rPr>
          <w:rFonts w:ascii="Arial" w:hAnsi="Arial" w:cs="Arial"/>
          <w:color w:val="000000"/>
          <w:sz w:val="20"/>
          <w:szCs w:val="20"/>
        </w:rPr>
      </w:pPr>
      <w:r>
        <w:rPr>
          <w:rFonts w:cs="Arial" w:ascii="Arial" w:hAnsi="Arial"/>
          <w:color w:val="000000"/>
          <w:sz w:val="20"/>
          <w:szCs w:val="20"/>
        </w:rPr>
        <w:t>2. Την επικύρωση αντιγράφου από το πρωτότυπο, ή από το ακριβές αντίγραφο της αρχής που εξέδωσε το πρωτότυπο, μπορεί να ζητήσει ο ενδιαφερόμενος από οποιαδήποτε διοικητική αρχή, δικηγόρο ή συμβολαιο</w:t>
        <w:softHyphen/>
        <w:t>γράφο. Δεν απαιτείται επικύρωση αντίγραφου ή φω</w:t>
        <w:softHyphen/>
        <w:t xml:space="preserve">τοαντιγράφου αν τούτο συνοδεύεται από την, κατά την παρ. 5 του άρθρου 3. υπεύθυνη δήλωση, στην οποία ο ενδιαφερόμενος βεβαιώνει την ακρίβεια των στοιχείων. </w:t>
      </w:r>
    </w:p>
    <w:p>
      <w:pPr>
        <w:pStyle w:val="Web"/>
        <w:rPr>
          <w:rFonts w:ascii="Arial" w:hAnsi="Arial" w:cs="Arial"/>
          <w:color w:val="000000"/>
          <w:sz w:val="20"/>
          <w:szCs w:val="20"/>
        </w:rPr>
      </w:pPr>
      <w:r>
        <w:rPr>
          <w:rFonts w:cs="Arial" w:ascii="Arial" w:hAnsi="Arial"/>
          <w:color w:val="000000"/>
          <w:sz w:val="20"/>
          <w:szCs w:val="20"/>
        </w:rPr>
        <w:t>3. Οι διοικητικές αρχές οφείλουν να δέχονται επικυ</w:t>
        <w:softHyphen/>
        <w:t xml:space="preserve">ρωμένα αντίγραφα πιστοποιητικών, βεβαιώσεων ή άλλων δικαιολογητικών στοιχείων. Τα αντίγραφα αυτά. Όπως και εκείνα που συνοδεύονται από την, κατά την παρ. 5 του άρθρου 3, υπεύθυνη δήλωση, γίνονται δεκτά, όπως το πρωτότυπο. </w:t>
      </w:r>
    </w:p>
    <w:p>
      <w:pPr>
        <w:pStyle w:val="Heading2"/>
        <w:shd w:fill="ADD8E6" w:val="clear"/>
        <w:rPr>
          <w:rFonts w:ascii="Arial" w:hAnsi="Arial" w:cs="Arial"/>
          <w:color w:val="00008B"/>
          <w:sz w:val="24"/>
          <w:szCs w:val="24"/>
        </w:rPr>
      </w:pPr>
      <w:r>
        <w:rPr>
          <w:rFonts w:cs="Arial" w:ascii="Arial" w:hAnsi="Arial"/>
          <w:color w:val="00008B"/>
          <w:sz w:val="24"/>
          <w:szCs w:val="24"/>
        </w:rPr>
        <w:t>Άρθρο 12</w:t>
      </w:r>
    </w:p>
    <w:p>
      <w:pPr>
        <w:pStyle w:val="Web"/>
        <w:rPr>
          <w:rFonts w:ascii="Arial" w:hAnsi="Arial" w:cs="Arial"/>
          <w:color w:val="000000"/>
          <w:sz w:val="20"/>
          <w:szCs w:val="20"/>
        </w:rPr>
      </w:pPr>
      <w:r>
        <w:rPr>
          <w:rFonts w:cs="Arial" w:ascii="Arial" w:hAnsi="Arial"/>
          <w:color w:val="000000"/>
          <w:sz w:val="20"/>
          <w:szCs w:val="20"/>
        </w:rPr>
        <w:t xml:space="preserve">Τήρηση πρωτοκόλλου υπηρεσίας - Χορήγηση βεβαίωσης για την καταχώριση εγγράφου </w:t>
        <w:br/>
        <w:t>Κάθε έγγραφο που περιέρχεται στην υπηρεσία με οποιονδήποτε τρόπο, καταχωρίζεται αυθημερόν στο βιβλίο εισερχομένων, κατ` αύξοντα αριθμό, με χαρακτη</w:t>
        <w:softHyphen/>
        <w:t xml:space="preserve">ρισμό και μνεία του θέματος στο οποίο αναφέρεται και του αριθμού των στοιχείων που το συνοδεύουν. </w:t>
        <w:br/>
        <w:t>Στο ίδιο βιβλίο αναγράφονται επίσης το όργανο προς το οποίο το έγγραφο απευθύνεται, καθώς και η ημερομηνία εισόδου του. Η υπηρεσία οφείλει να χορηγεί βεβαίωση καταχώρισης του εγγράφου με όλα τα παραπάνω στοι</w:t>
        <w:softHyphen/>
        <w:t xml:space="preserve">χεία. </w:t>
      </w:r>
    </w:p>
    <w:p>
      <w:pPr>
        <w:pStyle w:val="Web"/>
        <w:rPr>
          <w:rFonts w:ascii="Arial" w:hAnsi="Arial" w:cs="Arial"/>
          <w:color w:val="000000"/>
          <w:sz w:val="20"/>
          <w:szCs w:val="20"/>
        </w:rPr>
      </w:pPr>
      <w:r>
        <w:rPr>
          <w:rFonts w:cs="Arial" w:ascii="Arial" w:hAnsi="Arial"/>
          <w:color w:val="000000"/>
          <w:sz w:val="20"/>
          <w:szCs w:val="20"/>
        </w:rPr>
        <w:t xml:space="preserve">ΔΕΥΤΕΡΟ ΚΕΦΑΛΑΙΟ </w:t>
      </w:r>
    </w:p>
    <w:p>
      <w:pPr>
        <w:pStyle w:val="Web"/>
        <w:rPr>
          <w:rFonts w:ascii="Arial" w:hAnsi="Arial" w:cs="Arial"/>
          <w:color w:val="000000"/>
          <w:sz w:val="20"/>
          <w:szCs w:val="20"/>
        </w:rPr>
      </w:pPr>
      <w:r>
        <w:rPr>
          <w:rFonts w:cs="Arial" w:ascii="Arial" w:hAnsi="Arial"/>
          <w:color w:val="000000"/>
          <w:sz w:val="20"/>
          <w:szCs w:val="20"/>
        </w:rPr>
        <w:t xml:space="preserve">ΣΥΛΛΟΓΙΚΑ ΟΡΓΑΝΑ ΤΗΣ ΔΙΟΙΚΗΣΗΣ </w:t>
      </w:r>
    </w:p>
    <w:p>
      <w:pPr>
        <w:pStyle w:val="Heading2"/>
        <w:shd w:fill="ADD8E6" w:val="clear"/>
        <w:rPr>
          <w:rFonts w:ascii="Arial" w:hAnsi="Arial" w:cs="Arial"/>
          <w:color w:val="00008B"/>
          <w:sz w:val="24"/>
          <w:szCs w:val="24"/>
        </w:rPr>
      </w:pPr>
      <w:r>
        <w:rPr>
          <w:rFonts w:cs="Arial" w:ascii="Arial" w:hAnsi="Arial"/>
          <w:color w:val="00008B"/>
          <w:sz w:val="24"/>
          <w:szCs w:val="24"/>
        </w:rPr>
        <w:t>Αρθρο 13</w:t>
      </w:r>
    </w:p>
    <w:p>
      <w:pPr>
        <w:pStyle w:val="Web"/>
        <w:rPr>
          <w:rFonts w:ascii="Arial" w:hAnsi="Arial" w:cs="Arial"/>
          <w:color w:val="000000"/>
          <w:sz w:val="20"/>
          <w:szCs w:val="20"/>
        </w:rPr>
      </w:pPr>
      <w:r>
        <w:rPr>
          <w:rFonts w:cs="Arial" w:ascii="Arial" w:hAnsi="Arial"/>
          <w:color w:val="000000"/>
          <w:sz w:val="20"/>
          <w:szCs w:val="20"/>
        </w:rPr>
        <w:t xml:space="preserve">Συγκρότηση </w:t>
      </w:r>
    </w:p>
    <w:p>
      <w:pPr>
        <w:pStyle w:val="Web"/>
        <w:rPr>
          <w:rFonts w:ascii="Arial" w:hAnsi="Arial" w:cs="Arial"/>
          <w:color w:val="000000"/>
          <w:sz w:val="20"/>
          <w:szCs w:val="20"/>
        </w:rPr>
      </w:pPr>
      <w:r>
        <w:rPr>
          <w:rFonts w:cs="Arial" w:ascii="Arial" w:hAnsi="Arial"/>
          <w:color w:val="000000"/>
          <w:sz w:val="20"/>
          <w:szCs w:val="20"/>
        </w:rPr>
        <w:t>1. Για τη νόμιμη συγκρότηση συλλογικού οργάνου απαιτείται ο ορισμός, με πράξη, όλων των μελών (τα</w:t>
        <w:softHyphen/>
        <w:t>κτικών και αναπληρωματικών) που προβλέπει ο νόμος. Ο ορισμός του ίδιου προσώπου με περισσότερες από μία ιδιότητες δεν επιτρέπεται. Αν ορισμένα μέλη εκλέ</w:t>
        <w:softHyphen/>
        <w:t xml:space="preserve">γονται ή υποδεικνύονται από τρίτους και τα μέλη αυτά δεν έχουν ακόμη εκλεγεί ή υποδειχθεί από τα αρμόδια όργανα, η συγκρότηση είναι νόμιμη αν έχει εγκαίρως ζητηθεί εγγράφως η εκλογή ή η υπόδειξη τους και τα υπόλοιπα μέλη επαρκούν ώστε να υπάρχει απαρτία. </w:t>
      </w:r>
    </w:p>
    <w:p>
      <w:pPr>
        <w:pStyle w:val="Web"/>
        <w:rPr>
          <w:rFonts w:ascii="Arial" w:hAnsi="Arial" w:cs="Arial"/>
          <w:color w:val="000000"/>
          <w:sz w:val="20"/>
          <w:szCs w:val="20"/>
        </w:rPr>
      </w:pPr>
      <w:r>
        <w:rPr>
          <w:rFonts w:cs="Arial" w:ascii="Arial" w:hAnsi="Arial"/>
          <w:color w:val="000000"/>
          <w:sz w:val="20"/>
          <w:szCs w:val="20"/>
        </w:rPr>
        <w:t xml:space="preserve">2. Τα συλλογικά όργανα, αν στο νόμο δεν ορίζεται διαφορετικά, συγκροτούνται από τρία (3) τουλάχιστον μέλη. </w:t>
      </w:r>
    </w:p>
    <w:p>
      <w:pPr>
        <w:pStyle w:val="Web"/>
        <w:rPr>
          <w:rFonts w:ascii="Arial" w:hAnsi="Arial" w:cs="Arial"/>
          <w:color w:val="000000"/>
          <w:sz w:val="20"/>
          <w:szCs w:val="20"/>
        </w:rPr>
      </w:pPr>
      <w:r>
        <w:rPr>
          <w:rFonts w:cs="Arial" w:ascii="Arial" w:hAnsi="Arial"/>
          <w:color w:val="000000"/>
          <w:sz w:val="20"/>
          <w:szCs w:val="20"/>
        </w:rPr>
        <w:t>3. Ο πρόεδρος και ο γραμματέας του συλλογικού οργάνου ορίζονται, μαζί με τους αναπληρωματικούς τους, με την πράξη συγκρότησης του. Αν το συλλογικό όργανο συγκροτείται αποκλειστικώς από αιρετά μέλη, ο πρόεδρος, ο γραμματέας και τα λοιπά μέλη στα οποία ανατίθεται συγκεκριμένο αξίωμα, μαζί με τους αναπλη</w:t>
        <w:softHyphen/>
        <w:t xml:space="preserve">ρωματικούς τους, εκλέγονται, με μυστική ψηφοφορία, από τα μέλη του συλλογικού οργάνου. </w:t>
      </w:r>
    </w:p>
    <w:p>
      <w:pPr>
        <w:pStyle w:val="Web"/>
        <w:rPr>
          <w:rFonts w:ascii="Arial" w:hAnsi="Arial" w:cs="Arial"/>
          <w:color w:val="000000"/>
          <w:sz w:val="20"/>
          <w:szCs w:val="20"/>
        </w:rPr>
      </w:pPr>
      <w:r>
        <w:rPr>
          <w:rFonts w:cs="Arial" w:ascii="Arial" w:hAnsi="Arial"/>
          <w:color w:val="000000"/>
          <w:sz w:val="20"/>
          <w:szCs w:val="20"/>
        </w:rPr>
        <w:t xml:space="preserve">4. Η τυχόν κατά παράνομο τρόπο κτήση της ιδιότητας υπό την οποία κάποιος ορίζεται μέλος συλλογικού οργάνου δεν επηρεάζει τη νομιμότητα της συγκρότησης του οργάνου. </w:t>
      </w:r>
    </w:p>
    <w:p>
      <w:pPr>
        <w:pStyle w:val="Web"/>
        <w:rPr>
          <w:rFonts w:ascii="Arial" w:hAnsi="Arial" w:cs="Arial"/>
          <w:color w:val="000000"/>
          <w:sz w:val="20"/>
          <w:szCs w:val="20"/>
        </w:rPr>
      </w:pPr>
      <w:r>
        <w:rPr>
          <w:rFonts w:cs="Arial" w:ascii="Arial" w:hAnsi="Arial"/>
          <w:color w:val="000000"/>
          <w:sz w:val="20"/>
          <w:szCs w:val="20"/>
        </w:rPr>
        <w:t xml:space="preserve">5. Το συλλογικό όργανο μπορεί να λειτουργήσει, όχι όμως πέρα από ένα τρίμηνο, αν κάποια από τα μέλη του εκλείψουν ή αποχωρήσουν για οποιονδήποτε λόγο ή απολέσουν την ιδιότητα βάσει της οποίας ορίστηκαν, εφόσον, κατά τις συνεδριάσεις του, τα λοιπά μέλη επαρκούν ώστε να υπάρχει απαρτία. </w:t>
      </w:r>
    </w:p>
    <w:p>
      <w:pPr>
        <w:pStyle w:val="Web"/>
        <w:rPr>
          <w:rFonts w:ascii="Arial" w:hAnsi="Arial" w:cs="Arial"/>
          <w:color w:val="000000"/>
          <w:sz w:val="20"/>
          <w:szCs w:val="20"/>
        </w:rPr>
      </w:pPr>
      <w:r>
        <w:rPr>
          <w:rFonts w:cs="Arial" w:ascii="Arial" w:hAnsi="Arial"/>
          <w:color w:val="000000"/>
          <w:sz w:val="20"/>
          <w:szCs w:val="20"/>
        </w:rPr>
        <w:t xml:space="preserve">6. Όταν ο νόμος προβλέπει θητεία για τα μέλη του συλλογικού οργάνου, η αντικατάσταση μέλους πριν από τη λήξη της θητείας του είναι δυνατή μόνο για λόγον αναγόμενο στην άσκηση των καθηκόντων του, ο οποίος και πρέπει να βεβαιώνεται στη σχετική πράξη. </w:t>
      </w:r>
    </w:p>
    <w:p>
      <w:pPr>
        <w:pStyle w:val="Heading2"/>
        <w:shd w:fill="ADD8E6" w:val="clear"/>
        <w:rPr>
          <w:rFonts w:ascii="Arial" w:hAnsi="Arial" w:cs="Arial"/>
          <w:color w:val="00008B"/>
          <w:sz w:val="24"/>
          <w:szCs w:val="24"/>
        </w:rPr>
      </w:pPr>
      <w:r>
        <w:rPr>
          <w:rFonts w:cs="Arial" w:ascii="Arial" w:hAnsi="Arial"/>
          <w:color w:val="00008B"/>
          <w:sz w:val="24"/>
          <w:szCs w:val="24"/>
        </w:rPr>
        <w:t>Άρθρο 14</w:t>
      </w:r>
    </w:p>
    <w:p>
      <w:pPr>
        <w:pStyle w:val="Web"/>
        <w:rPr>
          <w:rFonts w:ascii="Arial" w:hAnsi="Arial" w:cs="Arial"/>
          <w:color w:val="000000"/>
          <w:sz w:val="20"/>
          <w:szCs w:val="20"/>
        </w:rPr>
      </w:pPr>
      <w:r>
        <w:rPr>
          <w:rFonts w:cs="Arial" w:ascii="Arial" w:hAnsi="Arial"/>
          <w:color w:val="000000"/>
          <w:sz w:val="20"/>
          <w:szCs w:val="20"/>
        </w:rPr>
        <w:t xml:space="preserve">Σύνθεση - Συνεδριάσεις - Λειτουργία </w:t>
      </w:r>
    </w:p>
    <w:p>
      <w:pPr>
        <w:pStyle w:val="Web"/>
        <w:rPr>
          <w:rFonts w:ascii="Arial" w:hAnsi="Arial" w:cs="Arial"/>
          <w:color w:val="000000"/>
          <w:sz w:val="20"/>
          <w:szCs w:val="20"/>
        </w:rPr>
      </w:pPr>
      <w:r>
        <w:rPr>
          <w:rFonts w:cs="Arial" w:ascii="Arial" w:hAnsi="Arial"/>
          <w:color w:val="000000"/>
          <w:sz w:val="20"/>
          <w:szCs w:val="20"/>
        </w:rPr>
        <w:t>1. Το συλλογικό όργανο συνεδριάζει νομίμως όταν στη σύνθεση του μετέχουν, ως τακτικά ή αναπληρω</w:t>
        <w:softHyphen/>
        <w:t>ματικά μέλη, περισσότερα από τα μισά των διορισμένων τακτικών μελών (απαρτία). Η απαρτία πρέπει να υπάρχει σε όλη τη διάρκεια της συνεδρίασης. Αν, κατά την πρώτη συνεδρίαση, διαπιστωθεί έλλειψη απαρτίας, το όργανο καλείται εκ νέου σε συνεδρίαση, η οποία πραγ</w:t>
        <w:softHyphen/>
        <w:t>ματοποιείται το νωρίτερο σε είκοσι τέσσερις (24) ώρες, στον ίδιο τόπο και με την ίδια ημερήσια διάταξη. Κατά τη συνεδρίαση αυτή, υπάρχει απαρτία αν μετέχουν στη σύνθεση τακτικά ή αναπληρωματικά μέλη που παριστούν τουλάχιστον το ένα τρίτο (1/3) του συνόλου των διο</w:t>
        <w:softHyphen/>
        <w:t xml:space="preserve">ρισμένων τακτικών μελών του και εν πάση περιπτώσει όχι λιγότερα των τριών (3) τακτικών ή αναπληρωματικών μελών. Στα τριμελή συλλογικά όργανα, για την ύπαρξη απαρτίας, απαιτείται η παρουσία και των τριών (3) τακτικών ή αναπληρωματικών μελών. </w:t>
      </w:r>
    </w:p>
    <w:p>
      <w:pPr>
        <w:pStyle w:val="Web"/>
        <w:rPr>
          <w:rFonts w:ascii="Arial" w:hAnsi="Arial" w:cs="Arial"/>
          <w:color w:val="000000"/>
          <w:sz w:val="20"/>
          <w:szCs w:val="20"/>
        </w:rPr>
      </w:pPr>
      <w:r>
        <w:rPr>
          <w:rFonts w:cs="Arial" w:ascii="Arial" w:hAnsi="Arial"/>
          <w:color w:val="000000"/>
          <w:sz w:val="20"/>
          <w:szCs w:val="20"/>
        </w:rPr>
        <w:t>2. Ο πρόεδρος καθορίζει την ημέρα, την ώρα και τον τόπο των συνεδριάσεων και καλεί τα τακτικά και τα αναπληρωματικά μέλη να συμμετάσχουν. Η πρόσκληση, η οποία περιλαμβάνει την ημερήσια διάταξη, γνωστο</w:t>
        <w:softHyphen/>
        <w:t>ποιείται, από το γραμματέα, στα μέλη του συλλογικού οργάνου τουλάχιστον σαράντα οκτώ (48) ώρες πριν από τη συνεδρίαση, μπορεί δε να γίνει και με τηλεφώ</w:t>
        <w:softHyphen/>
        <w:t>νημα, τηλεγράφημα, τηλεομοιοτυπία ή άλλο πρόσφορο μέσο, εφόσον το γεγονός τούτο αποδεικνύεται από σχετική σημείωση σε ειδικό βιβλίο, η οποία πρέπει να φέρει χρονολογία και την υπογραφή του προσώπου που έκανε την πρόσκληση. Η προθεσμία αυτή μπορεί, σε περίπτωση κατεπείγοντος, να συντμηθεί, η πρό</w:t>
        <w:softHyphen/>
        <w:t>σκληση όμως, τότε. πρέπει να είναι έγγραφη και να βεβαιώνονται σε αυτήν οι λόγοι που κατέστησαν τη σύντμηση αναγκαία. Πρόσκληση των μελών του συλ</w:t>
        <w:softHyphen/>
        <w:t>λογικού οργάνου δεν απαιτείται όταν οι συνεδριάσεις γίνονται σε ημερομηνίες τακτές, που ορίζονται με α</w:t>
        <w:softHyphen/>
        <w:t xml:space="preserve">πόφαση του, η οποία και γνωστοποιείται στα μέλη του. </w:t>
        <w:br/>
        <w:t xml:space="preserve">Πρόσκληση δεν απαιτείται, επίσης, όταν μέλος έχει δηλώσει, πριν από τη συνεδρίαση, κώλυμα συμμετοχής του σε αυτήν, ή όταν το κώλυμα τούτο είναι γνωστό στον πρόεδρο του συλλογικού οργάνου. </w:t>
      </w:r>
    </w:p>
    <w:p>
      <w:pPr>
        <w:pStyle w:val="Web"/>
        <w:rPr>
          <w:rFonts w:ascii="Arial" w:hAnsi="Arial" w:cs="Arial"/>
          <w:color w:val="000000"/>
          <w:sz w:val="20"/>
          <w:szCs w:val="20"/>
        </w:rPr>
      </w:pPr>
      <w:r>
        <w:rPr>
          <w:rFonts w:cs="Arial" w:ascii="Arial" w:hAnsi="Arial"/>
          <w:color w:val="000000"/>
          <w:sz w:val="20"/>
          <w:szCs w:val="20"/>
        </w:rPr>
        <w:t>3. Τα αναπληρωματικά μέλη καλούνται προς αναπλή</w:t>
        <w:softHyphen/>
        <w:t>ρωση απόντων ή κωλυόμενων μελών της ίδιας κατη</w:t>
        <w:softHyphen/>
        <w:t xml:space="preserve">γορίας, εκτός αν ο ορισμός τους δεν έχει γίνει κατά τέτοια αντιστοιχία. </w:t>
      </w:r>
    </w:p>
    <w:p>
      <w:pPr>
        <w:pStyle w:val="Web"/>
        <w:rPr>
          <w:rFonts w:ascii="Arial" w:hAnsi="Arial" w:cs="Arial"/>
          <w:color w:val="000000"/>
          <w:sz w:val="20"/>
          <w:szCs w:val="20"/>
        </w:rPr>
      </w:pPr>
      <w:r>
        <w:rPr>
          <w:rFonts w:cs="Arial" w:ascii="Arial" w:hAnsi="Arial"/>
          <w:color w:val="000000"/>
          <w:sz w:val="20"/>
          <w:szCs w:val="20"/>
        </w:rPr>
        <w:t>4. Αν κατά τη συνεδρίαση απουσιάσει τακτικό μέλος το οποίο δεν είχε προσκληθεί, η συνεδρίαση είναι παράνομη. Το ίδιο ισχύει ακόμη και αν, αντ` αυτού, είχε μετάσχει το αντίστοιχο αναπληρωματικό μέλος. Αν υ</w:t>
        <w:softHyphen/>
        <w:t xml:space="preserve">πήρξαν πλημμέλειες ως προς την κλήτευση μέλους, το συλλογικό όργανο συνεδριάζει νομίμως αν αυτό είναι παρόν και δεν αντιλέγει για την πραγματοποίηση της συνεδρίασης. </w:t>
      </w:r>
    </w:p>
    <w:p>
      <w:pPr>
        <w:pStyle w:val="Web"/>
        <w:rPr>
          <w:rFonts w:ascii="Arial" w:hAnsi="Arial" w:cs="Arial"/>
          <w:color w:val="000000"/>
          <w:sz w:val="20"/>
          <w:szCs w:val="20"/>
        </w:rPr>
      </w:pPr>
      <w:r>
        <w:rPr>
          <w:rFonts w:cs="Arial" w:ascii="Arial" w:hAnsi="Arial"/>
          <w:color w:val="000000"/>
          <w:sz w:val="20"/>
          <w:szCs w:val="20"/>
        </w:rPr>
        <w:t>5. Η νομιμότητα της σύνθεσης του συλλογικού ορ</w:t>
        <w:softHyphen/>
        <w:t xml:space="preserve">γάνου δεν επηρεάζεται από την τυχόν εναλλαγή των μετεχόντων μελών σε διαδοχικές συνεδριάσεις. </w:t>
      </w:r>
    </w:p>
    <w:p>
      <w:pPr>
        <w:pStyle w:val="Web"/>
        <w:rPr>
          <w:rFonts w:ascii="Arial" w:hAnsi="Arial" w:cs="Arial"/>
          <w:color w:val="000000"/>
          <w:sz w:val="20"/>
          <w:szCs w:val="20"/>
        </w:rPr>
      </w:pPr>
      <w:r>
        <w:rPr>
          <w:rFonts w:cs="Arial" w:ascii="Arial" w:hAnsi="Arial"/>
          <w:color w:val="000000"/>
          <w:sz w:val="20"/>
          <w:szCs w:val="20"/>
        </w:rPr>
        <w:t>6. Μέλη συλλογικού οργάνου, τα οποία είναι σύζυγοι ή συνδέονται μεταξύ τους με συγγένεια έως και τέ</w:t>
        <w:softHyphen/>
        <w:t xml:space="preserve">ταρτου βαθμού εξ αίματος ή αγχιστείας, δεν επιτρέπεται να μετάσχουν στην ίδια συνεδρίαση. </w:t>
      </w:r>
    </w:p>
    <w:p>
      <w:pPr>
        <w:pStyle w:val="Web"/>
        <w:rPr>
          <w:rFonts w:ascii="Arial" w:hAnsi="Arial" w:cs="Arial"/>
          <w:color w:val="000000"/>
          <w:sz w:val="20"/>
          <w:szCs w:val="20"/>
        </w:rPr>
      </w:pPr>
      <w:r>
        <w:rPr>
          <w:rFonts w:cs="Arial" w:ascii="Arial" w:hAnsi="Arial"/>
          <w:color w:val="000000"/>
          <w:sz w:val="20"/>
          <w:szCs w:val="20"/>
        </w:rPr>
        <w:t>7. Η σύγκληση του συλλογικού οργάνου προς συνε</w:t>
        <w:softHyphen/>
        <w:t>δρίαση είναι υποχρεωτική αν το ένα τρίτο (1/3) του</w:t>
        <w:softHyphen/>
        <w:t xml:space="preserve">λάχιστον του συνόλου των τακτικών μελών του το ζητήσει εγγράφως από τον πρόεδρο, προσδιορίζοντας και το προς συζήτηση θέμα. </w:t>
      </w:r>
    </w:p>
    <w:p>
      <w:pPr>
        <w:pStyle w:val="Web"/>
        <w:rPr>
          <w:rFonts w:ascii="Arial" w:hAnsi="Arial" w:cs="Arial"/>
          <w:color w:val="000000"/>
          <w:sz w:val="20"/>
          <w:szCs w:val="20"/>
        </w:rPr>
      </w:pPr>
      <w:r>
        <w:rPr>
          <w:rFonts w:cs="Arial" w:ascii="Arial" w:hAnsi="Arial"/>
          <w:color w:val="000000"/>
          <w:sz w:val="20"/>
          <w:szCs w:val="20"/>
        </w:rPr>
        <w:t xml:space="preserve">8. Η ημερήσια διάταξη συντάσσεται από τον πρόεδρο, ο οποίος λαμβάνει προς τούτο υπόψη του και απόψεις που τυχόν διατυπώνονται από μέλη του συλλογικού οργάνου. </w:t>
      </w:r>
    </w:p>
    <w:p>
      <w:pPr>
        <w:pStyle w:val="Web"/>
        <w:rPr>
          <w:rFonts w:ascii="Arial" w:hAnsi="Arial" w:cs="Arial"/>
          <w:color w:val="000000"/>
          <w:sz w:val="20"/>
          <w:szCs w:val="20"/>
        </w:rPr>
      </w:pPr>
      <w:r>
        <w:rPr>
          <w:rFonts w:cs="Arial" w:ascii="Arial" w:hAnsi="Arial"/>
          <w:color w:val="000000"/>
          <w:sz w:val="20"/>
          <w:szCs w:val="20"/>
        </w:rPr>
        <w:t>9. Αντικείμενο της συνεδρίασης είναι μόνο τα θέματα που περιλαμβάνονται στην ημερήσια διάταξη. Κατ΄ ε</w:t>
        <w:softHyphen/>
        <w:t xml:space="preserve">ξαίρεση, μπορούν να συζητηθούν και θέματα που δεν περιλαμβάνονται στην ημερήσια διάταξη αν είναι παρόντα όλα τα τακτικά μέλη και συμφωνούν για τη συζήτησή τους. </w:t>
      </w:r>
    </w:p>
    <w:p>
      <w:pPr>
        <w:pStyle w:val="Web"/>
        <w:rPr>
          <w:rFonts w:ascii="Arial" w:hAnsi="Arial" w:cs="Arial"/>
          <w:color w:val="000000"/>
          <w:sz w:val="20"/>
          <w:szCs w:val="20"/>
        </w:rPr>
      </w:pPr>
      <w:r>
        <w:rPr>
          <w:rFonts w:cs="Arial" w:ascii="Arial" w:hAnsi="Arial"/>
          <w:color w:val="000000"/>
          <w:sz w:val="20"/>
          <w:szCs w:val="20"/>
        </w:rPr>
        <w:t>10. Οι συνεδριάσεις, αν στο νόμο δεν ορίζεται δια</w:t>
        <w:softHyphen/>
        <w:t xml:space="preserve">φορετικά, είναι μυστικές. Η κατά τη συζήτηση παρουσία άλλων προσώπων, πλην των μελών και του γραμματέα ή των τυχόν ειδικώς οριζόμενων στο νόμο προσώπων, δεν επιτρέπεται. Το συλλογικό όργανο, όμως, μπορεί να καλέσει, προς παροχή πληροφοριών ή προσαγωγή στοιχείων, υπηρεσιακά ή άλλα πρόσωπα, τα οποία και αποχωρούν πριν από την έναρξη της συζήτησης. </w:t>
      </w:r>
    </w:p>
    <w:p>
      <w:pPr>
        <w:pStyle w:val="Web"/>
        <w:rPr>
          <w:rFonts w:ascii="Arial" w:hAnsi="Arial" w:cs="Arial"/>
          <w:color w:val="000000"/>
          <w:sz w:val="20"/>
          <w:szCs w:val="20"/>
        </w:rPr>
      </w:pPr>
      <w:r>
        <w:rPr>
          <w:rFonts w:cs="Arial" w:ascii="Arial" w:hAnsi="Arial"/>
          <w:color w:val="000000"/>
          <w:sz w:val="20"/>
          <w:szCs w:val="20"/>
        </w:rPr>
        <w:t xml:space="preserve">11. Όταν ο νόμος προβλέπει δημόσια συνεδρίαση του συλλογικού οργάνου, ανακοινώνονται εγκαίρως, και πάντως τουλάχιστον σαράντα οκτώ (48) ώρες πριν από τη συνεδρίαση, ο τόπος και ο χρόνος της συνεδρίασης, με πρόσφορο τρόπο, ώστε να καθίσταται δυνατή η προσέλευση και η παρουσία των ενδιαφερομένων. Η τήρηση της δημοσιότητας πρέπει να βεβαιώνεται στο οικείο πρακτικό. </w:t>
      </w:r>
    </w:p>
    <w:p>
      <w:pPr>
        <w:pStyle w:val="Web"/>
        <w:rPr>
          <w:rFonts w:ascii="Arial" w:hAnsi="Arial" w:cs="Arial"/>
          <w:color w:val="000000"/>
          <w:sz w:val="20"/>
          <w:szCs w:val="20"/>
        </w:rPr>
      </w:pPr>
      <w:r>
        <w:rPr>
          <w:rFonts w:cs="Arial" w:ascii="Arial" w:hAnsi="Arial"/>
          <w:color w:val="000000"/>
          <w:sz w:val="20"/>
          <w:szCs w:val="20"/>
        </w:rPr>
        <w:t xml:space="preserve">12. Ο πρόεδρος κηρύσσει την έναρξη και τη λήξη των συνεδριάσεων, διευθύνει τις εργασίες και φροντίζει για την εφαρμογή του νόμου και την εύρυθμη λειτουργία του συλλογικού οργάνου. </w:t>
      </w:r>
    </w:p>
    <w:p>
      <w:pPr>
        <w:pStyle w:val="Heading2"/>
        <w:shd w:fill="ADD8E6" w:val="clear"/>
        <w:rPr>
          <w:rFonts w:ascii="Arial" w:hAnsi="Arial" w:cs="Arial"/>
          <w:color w:val="00008B"/>
          <w:sz w:val="24"/>
          <w:szCs w:val="24"/>
        </w:rPr>
      </w:pPr>
      <w:r>
        <w:rPr>
          <w:rFonts w:cs="Arial" w:ascii="Arial" w:hAnsi="Arial"/>
          <w:color w:val="00008B"/>
          <w:sz w:val="24"/>
          <w:szCs w:val="24"/>
        </w:rPr>
        <w:t>Άρθρο 15</w:t>
      </w:r>
    </w:p>
    <w:p>
      <w:pPr>
        <w:pStyle w:val="Web"/>
        <w:rPr>
          <w:rFonts w:ascii="Arial" w:hAnsi="Arial" w:cs="Arial"/>
          <w:color w:val="000000"/>
          <w:sz w:val="20"/>
          <w:szCs w:val="20"/>
        </w:rPr>
      </w:pPr>
      <w:r>
        <w:rPr>
          <w:rFonts w:cs="Arial" w:ascii="Arial" w:hAnsi="Arial"/>
          <w:color w:val="000000"/>
          <w:sz w:val="20"/>
          <w:szCs w:val="20"/>
        </w:rPr>
        <w:t xml:space="preserve">Αποφάσεις </w:t>
      </w:r>
    </w:p>
    <w:p>
      <w:pPr>
        <w:pStyle w:val="Web"/>
        <w:rPr>
          <w:rFonts w:ascii="Arial" w:hAnsi="Arial" w:cs="Arial"/>
          <w:color w:val="000000"/>
          <w:sz w:val="20"/>
          <w:szCs w:val="20"/>
        </w:rPr>
      </w:pPr>
      <w:r>
        <w:rPr>
          <w:rFonts w:cs="Arial" w:ascii="Arial" w:hAnsi="Arial"/>
          <w:color w:val="000000"/>
          <w:sz w:val="20"/>
          <w:szCs w:val="20"/>
        </w:rPr>
        <w:t>1. Οι αποφάσεις των συλλογικών οργάνων, αν ο νόμος δεν ορίζει διαφορετικά, λαμβάνονται με την απόλυτη πλειοψηφία των παρόντων μελών. Αν δεν καθίσταται δυνατός ο σχηματισμός της πλειοψηφίας αυτής, η ψηφοφορία επαναλαμβάνεται ωσότου σχημα</w:t>
        <w:softHyphen/>
        <w:t>τιστεί απόλυτη πλειοψηφία με την υποχρεωτική προ</w:t>
        <w:softHyphen/>
        <w:t>σχώρηση, κάθε φορά, εκείνου ή εκείνων που διατυπώ</w:t>
        <w:softHyphen/>
        <w:t>νουν την ασθενέστερη γνώμη, σε μία από τις επικρα</w:t>
        <w:softHyphen/>
        <w:t>τέστερες. Σε κάθε περίπτωση, αν υπάρξει ισοψηφία, υπερισχύει η ψήφος του προέδρου, εκτός αν η ψηφο</w:t>
        <w:softHyphen/>
        <w:t xml:space="preserve">φορία είναι μυστική, οπότε αυτή επαναλαμβάνεται για μία ακόμη φορά, η τυχόν δε νέα ισοψηφία ισοδυναμεί με απόρριψη. Το μέλος που απέχει από την ψηφοφορία ή δίδει λευκή ψήφο θεωρείται απόν. </w:t>
      </w:r>
    </w:p>
    <w:p>
      <w:pPr>
        <w:pStyle w:val="Web"/>
        <w:rPr>
          <w:rFonts w:ascii="Arial" w:hAnsi="Arial" w:cs="Arial"/>
          <w:color w:val="000000"/>
          <w:sz w:val="20"/>
          <w:szCs w:val="20"/>
        </w:rPr>
      </w:pPr>
      <w:r>
        <w:rPr>
          <w:rFonts w:cs="Arial" w:ascii="Arial" w:hAnsi="Arial"/>
          <w:color w:val="000000"/>
          <w:sz w:val="20"/>
          <w:szCs w:val="20"/>
        </w:rPr>
        <w:t>2. Αν η συζήτηση της υπόθεσης διαρκεί περισσότερες από μία συνεδριάσεις, η απόφαση λαμβάνεται από τα μέλη που μετέχουν στην τελευταία συνεδρίαση, αφού προηγουμένως, τα μέλη που δεν μετείχαν στις προη</w:t>
        <w:softHyphen/>
        <w:t xml:space="preserve">γούμενες συνεδριάσεις, ενημερωθούν πλήρως ως προς τα ουσιώδη σημεία των κατ` αυτές συζητήσεων. Η ενημέρωση πρέπει να προκύπτει από δήλωση των μελών αυτών, η οποία και καταχωρίζεται στα πρακτικά. </w:t>
      </w:r>
    </w:p>
    <w:p>
      <w:pPr>
        <w:pStyle w:val="Web"/>
        <w:rPr>
          <w:rFonts w:ascii="Arial" w:hAnsi="Arial" w:cs="Arial"/>
          <w:color w:val="000000"/>
          <w:sz w:val="20"/>
          <w:szCs w:val="20"/>
        </w:rPr>
      </w:pPr>
      <w:r>
        <w:rPr>
          <w:rFonts w:cs="Arial" w:ascii="Arial" w:hAnsi="Arial"/>
          <w:color w:val="000000"/>
          <w:sz w:val="20"/>
          <w:szCs w:val="20"/>
        </w:rPr>
        <w:t xml:space="preserve">3. Η ψηφοφορία είναι φανερή, εκτός αν ορίζεται διαφορετικά από το νόμο. </w:t>
      </w:r>
    </w:p>
    <w:p>
      <w:pPr>
        <w:pStyle w:val="Web"/>
        <w:rPr>
          <w:rFonts w:ascii="Arial" w:hAnsi="Arial" w:cs="Arial"/>
          <w:color w:val="000000"/>
          <w:sz w:val="20"/>
          <w:szCs w:val="20"/>
        </w:rPr>
      </w:pPr>
      <w:r>
        <w:rPr>
          <w:rFonts w:cs="Arial" w:ascii="Arial" w:hAnsi="Arial"/>
          <w:color w:val="000000"/>
          <w:sz w:val="20"/>
          <w:szCs w:val="20"/>
        </w:rPr>
        <w:t xml:space="preserve">4. Για τις συνεδριάσεις του συλλογικού οργάνου συντάσσεται πρακτικό, στο οποίο μνημονεύονται, ιδίως, τα ονόματα και η ιδιότητα των παριστάμενων μελών, ο τόπος και ο χρόνος της συνεδρίασης, τα θέματα που συζητήθηκαν με συνοπτική αλλά περιεκτική αναφορά στο περιεχόμενο τους, ή μορφή και τα αποτελέσματα της ψηφοφορίας και οι αποφάσεις που λήφθηκαν. </w:t>
      </w:r>
    </w:p>
    <w:p>
      <w:pPr>
        <w:pStyle w:val="Web"/>
        <w:rPr>
          <w:rFonts w:ascii="Arial" w:hAnsi="Arial" w:cs="Arial"/>
          <w:color w:val="000000"/>
          <w:sz w:val="20"/>
          <w:szCs w:val="20"/>
        </w:rPr>
      </w:pPr>
      <w:r>
        <w:rPr>
          <w:rFonts w:cs="Arial" w:ascii="Arial" w:hAnsi="Arial"/>
          <w:color w:val="000000"/>
          <w:sz w:val="20"/>
          <w:szCs w:val="20"/>
        </w:rPr>
        <w:t>5. Στο πρακτικό καταχωρίζονται οι γνώμες των μελών που μειοψήφησαν, σε περίπτωση δε φανερής ψηφοφο</w:t>
        <w:softHyphen/>
        <w:t xml:space="preserve">ρίας και τα ονόματα τούτων. </w:t>
      </w:r>
    </w:p>
    <w:p>
      <w:pPr>
        <w:pStyle w:val="Web"/>
        <w:rPr>
          <w:rFonts w:ascii="Arial" w:hAnsi="Arial" w:cs="Arial"/>
          <w:color w:val="000000"/>
          <w:sz w:val="20"/>
          <w:szCs w:val="20"/>
        </w:rPr>
      </w:pPr>
      <w:r>
        <w:rPr>
          <w:rFonts w:cs="Arial" w:ascii="Arial" w:hAnsi="Arial"/>
          <w:color w:val="000000"/>
          <w:sz w:val="20"/>
          <w:szCs w:val="20"/>
        </w:rPr>
        <w:t>6. Αν πρόκειται για συνεδρίαση οργάνου προς δια</w:t>
        <w:softHyphen/>
        <w:t xml:space="preserve"> τύπωση απλής γνώμης, στο οικείο πρακτικό καταχωρί</w:t>
        <w:softHyphen/>
        <w:t xml:space="preserve">ζονται υποχρεωτικώς όλες οι επί μέρους γνώμες που διατυπώθηκαν και τέθηκαν σε ψηφοφορία. </w:t>
      </w:r>
    </w:p>
    <w:p>
      <w:pPr>
        <w:pStyle w:val="Web"/>
        <w:rPr>
          <w:rFonts w:ascii="Arial" w:hAnsi="Arial" w:cs="Arial"/>
          <w:color w:val="000000"/>
          <w:sz w:val="20"/>
          <w:szCs w:val="20"/>
        </w:rPr>
      </w:pPr>
      <w:r>
        <w:rPr>
          <w:rFonts w:cs="Arial" w:ascii="Arial" w:hAnsi="Arial"/>
          <w:color w:val="000000"/>
          <w:sz w:val="20"/>
          <w:szCs w:val="20"/>
        </w:rPr>
        <w:t xml:space="preserve">7. Το πρακτικό συντάσσεται από το γραμματέα και επικυρώνεται από τον πρόεδρο. </w:t>
      </w:r>
    </w:p>
    <w:p>
      <w:pPr>
        <w:pStyle w:val="Web"/>
        <w:rPr>
          <w:rFonts w:ascii="Arial" w:hAnsi="Arial" w:cs="Arial"/>
          <w:color w:val="000000"/>
          <w:sz w:val="20"/>
          <w:szCs w:val="20"/>
        </w:rPr>
      </w:pPr>
      <w:r>
        <w:rPr>
          <w:rFonts w:cs="Arial" w:ascii="Arial" w:hAnsi="Arial"/>
          <w:color w:val="000000"/>
          <w:sz w:val="20"/>
          <w:szCs w:val="20"/>
        </w:rPr>
        <w:t>8. Η υπογραφή του προέδρου ή του αναπληρωτή του αρκεί για τη νόμιμη υπόσταση κάθε πράξης του συλ</w:t>
        <w:softHyphen/>
        <w:t xml:space="preserve">λογικού οργάνου </w:t>
      </w:r>
    </w:p>
    <w:p>
      <w:pPr>
        <w:pStyle w:val="Web"/>
        <w:rPr>
          <w:rFonts w:ascii="Arial" w:hAnsi="Arial" w:cs="Arial"/>
          <w:color w:val="000000"/>
          <w:sz w:val="20"/>
          <w:szCs w:val="20"/>
        </w:rPr>
      </w:pPr>
      <w:r>
        <w:rPr>
          <w:rFonts w:cs="Arial" w:ascii="Arial" w:hAnsi="Arial"/>
          <w:color w:val="000000"/>
          <w:sz w:val="20"/>
          <w:szCs w:val="20"/>
        </w:rPr>
        <w:t xml:space="preserve">ΤΡΙΤΟ ΚΕΦΑΛΑΙΟ </w:t>
      </w:r>
    </w:p>
    <w:p>
      <w:pPr>
        <w:pStyle w:val="Web"/>
        <w:rPr>
          <w:rFonts w:ascii="Arial" w:hAnsi="Arial" w:cs="Arial"/>
          <w:color w:val="000000"/>
          <w:sz w:val="20"/>
          <w:szCs w:val="20"/>
        </w:rPr>
      </w:pPr>
      <w:r>
        <w:rPr>
          <w:rFonts w:cs="Arial" w:ascii="Arial" w:hAnsi="Arial"/>
          <w:color w:val="000000"/>
          <w:sz w:val="20"/>
          <w:szCs w:val="20"/>
        </w:rPr>
        <w:t xml:space="preserve">ΔΙΟΙΚΗΤΙΚΗ ΠΡΑΞΗ </w:t>
      </w:r>
    </w:p>
    <w:p>
      <w:pPr>
        <w:pStyle w:val="Heading2"/>
        <w:shd w:fill="ADD8E6" w:val="clear"/>
        <w:rPr>
          <w:rFonts w:ascii="Arial" w:hAnsi="Arial" w:cs="Arial"/>
          <w:color w:val="00008B"/>
          <w:sz w:val="24"/>
          <w:szCs w:val="24"/>
        </w:rPr>
      </w:pPr>
      <w:r>
        <w:rPr>
          <w:rFonts w:cs="Arial" w:ascii="Arial" w:hAnsi="Arial"/>
          <w:color w:val="00008B"/>
          <w:sz w:val="24"/>
          <w:szCs w:val="24"/>
        </w:rPr>
        <w:t>Άρθρο 16</w:t>
      </w:r>
    </w:p>
    <w:p>
      <w:pPr>
        <w:pStyle w:val="Web"/>
        <w:rPr>
          <w:rFonts w:ascii="Arial" w:hAnsi="Arial" w:cs="Arial"/>
          <w:color w:val="000000"/>
          <w:sz w:val="20"/>
          <w:szCs w:val="20"/>
        </w:rPr>
      </w:pPr>
      <w:r>
        <w:rPr>
          <w:rFonts w:cs="Arial" w:ascii="Arial" w:hAnsi="Arial"/>
          <w:color w:val="000000"/>
          <w:sz w:val="20"/>
          <w:szCs w:val="20"/>
        </w:rPr>
        <w:t xml:space="preserve">Περιεχόμενο και τύπος </w:t>
      </w:r>
    </w:p>
    <w:p>
      <w:pPr>
        <w:pStyle w:val="Web"/>
        <w:rPr>
          <w:rFonts w:ascii="Arial" w:hAnsi="Arial" w:cs="Arial"/>
          <w:color w:val="000000"/>
          <w:sz w:val="20"/>
          <w:szCs w:val="20"/>
        </w:rPr>
      </w:pPr>
      <w:r>
        <w:rPr>
          <w:rFonts w:cs="Arial" w:ascii="Arial" w:hAnsi="Arial"/>
          <w:color w:val="000000"/>
          <w:sz w:val="20"/>
          <w:szCs w:val="20"/>
        </w:rPr>
        <w:t>1. Η διοικητική πράξη είναι έγγραφη, αναφέρει την εκδούσα αρχή και τις εφαρμοζόμενες διατάξεις, φέρει δε χρονολογία, καθώς και υπογραφή του αρμόδιου οργάνου. Στην ατομική διοικητική πράξη αναφέρεται, επίσης, η τυχόν δυνατότητα άσκησης της, κατ άρθρο 25, ειδικής διοικητικής, ή ενδικοφανούς, προσφυγής, γίνεται δε μνεία του αρμόδιου για την εξέταση της οργάνου, της προθεσμίας, καθώς και των συνεπειών παράλειψης της άσκησης της. Προσφυγή που ασκείται σύμφωνα με τις προαναφερόμενες πληροφορίες της υπηρεσίας δεν μπορεί να παραγάγει συνέπειες σε βάρος του προσφεύγοντος. Η παράλειψη αναφοράς των ε</w:t>
        <w:softHyphen/>
        <w:t>φαρμοζόμενων διατάξεων, καθώς και των κατά τη δεύ</w:t>
        <w:softHyphen/>
        <w:t xml:space="preserve">τερη περίοδο στοιχείων, δεν επάγεται ακυρότητα της πράξης. </w:t>
      </w:r>
    </w:p>
    <w:p>
      <w:pPr>
        <w:pStyle w:val="Web"/>
        <w:rPr>
          <w:rFonts w:ascii="Arial" w:hAnsi="Arial" w:cs="Arial"/>
          <w:color w:val="000000"/>
          <w:sz w:val="20"/>
          <w:szCs w:val="20"/>
        </w:rPr>
      </w:pPr>
      <w:r>
        <w:rPr>
          <w:rFonts w:cs="Arial" w:ascii="Arial" w:hAnsi="Arial"/>
          <w:color w:val="000000"/>
          <w:sz w:val="20"/>
          <w:szCs w:val="20"/>
        </w:rPr>
        <w:t xml:space="preserve">2. Η ατομική διοικητική πράξη μπορεί, κατ` εξαίρεση, να είναι προφορική εφόσον αυτό είναι αναγκαίο προς επίτευξη του επιδιωκόμενου με αυτήν σκοπού. Προς τούτο, επιτρέπεται, επίσης, η χρήση συμβόλων εφόσον οι αποδέκτες της πράξης έχουν τη δυνατότητα να κατανοήσουν το περιεχόμενο της. </w:t>
      </w:r>
    </w:p>
    <w:p>
      <w:pPr>
        <w:pStyle w:val="Heading2"/>
        <w:shd w:fill="ADD8E6" w:val="clear"/>
        <w:rPr>
          <w:rFonts w:ascii="Arial" w:hAnsi="Arial" w:cs="Arial"/>
          <w:color w:val="00008B"/>
          <w:sz w:val="24"/>
          <w:szCs w:val="24"/>
        </w:rPr>
      </w:pPr>
      <w:r>
        <w:rPr>
          <w:rFonts w:cs="Arial" w:ascii="Arial" w:hAnsi="Arial"/>
          <w:color w:val="00008B"/>
          <w:sz w:val="24"/>
          <w:szCs w:val="24"/>
        </w:rPr>
        <w:t>Άρθρο 17</w:t>
      </w:r>
    </w:p>
    <w:p>
      <w:pPr>
        <w:pStyle w:val="Web"/>
        <w:rPr>
          <w:rFonts w:ascii="Arial" w:hAnsi="Arial" w:cs="Arial"/>
          <w:color w:val="000000"/>
          <w:sz w:val="20"/>
          <w:szCs w:val="20"/>
        </w:rPr>
      </w:pPr>
      <w:r>
        <w:rPr>
          <w:rFonts w:cs="Arial" w:ascii="Arial" w:hAnsi="Arial"/>
          <w:color w:val="000000"/>
          <w:sz w:val="20"/>
          <w:szCs w:val="20"/>
        </w:rPr>
        <w:t xml:space="preserve">Αιτιολογία </w:t>
      </w:r>
    </w:p>
    <w:p>
      <w:pPr>
        <w:pStyle w:val="Web"/>
        <w:rPr>
          <w:rFonts w:ascii="Arial" w:hAnsi="Arial" w:cs="Arial"/>
          <w:color w:val="000000"/>
          <w:sz w:val="20"/>
          <w:szCs w:val="20"/>
        </w:rPr>
      </w:pPr>
      <w:r>
        <w:rPr>
          <w:rFonts w:cs="Arial" w:ascii="Arial" w:hAnsi="Arial"/>
          <w:color w:val="000000"/>
          <w:sz w:val="20"/>
          <w:szCs w:val="20"/>
        </w:rPr>
        <w:t>1. Η ατομική διοικητική πράξη πρέπει να περιέχει αιτιολογία, η οποία να περιλαμβάνει τη διαπίστωση της συνδρομής των κατά νόμο προϋποθέσεων για την έκ</w:t>
        <w:softHyphen/>
        <w:t xml:space="preserve">δοση της. </w:t>
      </w:r>
    </w:p>
    <w:p>
      <w:pPr>
        <w:pStyle w:val="Web"/>
        <w:rPr>
          <w:rFonts w:ascii="Arial" w:hAnsi="Arial" w:cs="Arial"/>
          <w:color w:val="000000"/>
          <w:sz w:val="20"/>
          <w:szCs w:val="20"/>
        </w:rPr>
      </w:pPr>
      <w:r>
        <w:rPr>
          <w:rFonts w:cs="Arial" w:ascii="Arial" w:hAnsi="Arial"/>
          <w:color w:val="000000"/>
          <w:sz w:val="20"/>
          <w:szCs w:val="20"/>
        </w:rPr>
        <w:t>2. Η αιτιολογία πρέπει να είναι σαφής, ειδική, επαρκής και να προκύπτει από τα στοιχεία του φακέλου, εκτός αν προβλέπεται ρητώς στο νόμο ότι πρέπει να περιέ</w:t>
        <w:softHyphen/>
        <w:t xml:space="preserve">χεται στο σώμα της πράξης. </w:t>
      </w:r>
    </w:p>
    <w:p>
      <w:pPr>
        <w:pStyle w:val="Web"/>
        <w:rPr>
          <w:rFonts w:ascii="Arial" w:hAnsi="Arial" w:cs="Arial"/>
          <w:color w:val="000000"/>
          <w:sz w:val="20"/>
          <w:szCs w:val="20"/>
        </w:rPr>
      </w:pPr>
      <w:r>
        <w:rPr>
          <w:rFonts w:cs="Arial" w:ascii="Arial" w:hAnsi="Arial"/>
          <w:color w:val="000000"/>
          <w:sz w:val="20"/>
          <w:szCs w:val="20"/>
        </w:rPr>
        <w:t>3. Όταν η διοικητική πράξη εκδίδεται αυτεπαγγέλτως, τα αποδεικτικά στοιχεία συγκεντρώνονται με πρωτο</w:t>
        <w:softHyphen/>
        <w:t>βουλία του αρμόδιου για την έκδοση της οργάνου. Όταν την έκδοση της διοικητικής πράξης ζητά ο ενδιαφερό</w:t>
        <w:softHyphen/>
        <w:t xml:space="preserve">μενος, αυτός οφείλει να υποβάλει τα δικαιολογητικά που καθορίζουν οι σχετικές διατάξεις, εκτός αν τα στοιχεία αυτά υπάρχουν στην αρμόδια για την έκδοση της πράξης διοικητική αρχή. </w:t>
      </w:r>
    </w:p>
    <w:p>
      <w:pPr>
        <w:pStyle w:val="Heading2"/>
        <w:shd w:fill="ADD8E6" w:val="clear"/>
        <w:rPr>
          <w:rFonts w:ascii="Arial" w:hAnsi="Arial" w:cs="Arial"/>
          <w:color w:val="00008B"/>
          <w:sz w:val="24"/>
          <w:szCs w:val="24"/>
        </w:rPr>
      </w:pPr>
      <w:r>
        <w:rPr>
          <w:rFonts w:cs="Arial" w:ascii="Arial" w:hAnsi="Arial"/>
          <w:color w:val="00008B"/>
          <w:sz w:val="24"/>
          <w:szCs w:val="24"/>
        </w:rPr>
        <w:t>Άρθρο 18</w:t>
      </w:r>
    </w:p>
    <w:p>
      <w:pPr>
        <w:pStyle w:val="Web"/>
        <w:rPr>
          <w:rFonts w:ascii="Arial" w:hAnsi="Arial" w:cs="Arial"/>
          <w:color w:val="000000"/>
          <w:sz w:val="20"/>
          <w:szCs w:val="20"/>
        </w:rPr>
      </w:pPr>
      <w:r>
        <w:rPr>
          <w:rFonts w:cs="Arial" w:ascii="Arial" w:hAnsi="Arial"/>
          <w:color w:val="000000"/>
          <w:sz w:val="20"/>
          <w:szCs w:val="20"/>
        </w:rPr>
        <w:t xml:space="preserve">Δημοσίευση </w:t>
      </w:r>
    </w:p>
    <w:p>
      <w:pPr>
        <w:pStyle w:val="Web"/>
        <w:rPr>
          <w:rFonts w:ascii="Arial" w:hAnsi="Arial" w:cs="Arial"/>
          <w:color w:val="000000"/>
          <w:sz w:val="20"/>
          <w:szCs w:val="20"/>
        </w:rPr>
      </w:pPr>
      <w:r>
        <w:rPr>
          <w:rFonts w:cs="Arial" w:ascii="Arial" w:hAnsi="Arial"/>
          <w:color w:val="000000"/>
          <w:sz w:val="20"/>
          <w:szCs w:val="20"/>
        </w:rPr>
        <w:t xml:space="preserve">1. Η ατομική διοικητική πράξη τελειούται με την υπογραφή και τη χρονολόγηση της, ή τη δημοσίευση της αν είναι δημοσιευτέα κατά νόμο. Η κανονιστική διοικητική πράξη τελειούται με τη δημοσίευση της στην Εφημερίδα της Κυβερνήσεως, εκτός αν προβλέπεται ειδικός τρόπος δημοσιότητας. </w:t>
      </w:r>
    </w:p>
    <w:p>
      <w:pPr>
        <w:pStyle w:val="Web"/>
        <w:rPr>
          <w:rFonts w:ascii="Arial" w:hAnsi="Arial" w:cs="Arial"/>
          <w:color w:val="000000"/>
          <w:sz w:val="20"/>
          <w:szCs w:val="20"/>
        </w:rPr>
      </w:pPr>
      <w:r>
        <w:rPr>
          <w:rFonts w:cs="Arial" w:ascii="Arial" w:hAnsi="Arial"/>
          <w:color w:val="000000"/>
          <w:sz w:val="20"/>
          <w:szCs w:val="20"/>
        </w:rPr>
        <w:t>2. Στην περίπτωση της δημοσίευσης στην Εφημερίδα της Κυβερνήσεως, ως ημερομηνία δημοσίευσης λαμβά</w:t>
        <w:softHyphen/>
        <w:t>νεται εκείνη την οποία φέρει το σχετικό φύλλο της Εφημερίδας, υπό την προϋπόθεση ότι, κατά την ημε</w:t>
        <w:softHyphen/>
        <w:t>ρομηνία αυτή, είναι δυνατή η χορήγηση, σε κάθε εν</w:t>
        <w:softHyphen/>
        <w:t xml:space="preserve">διαφερόμενο, αντιτύπου του φύλλου ή θεωρημένου φωτοαντιγράφου του οικείου δοκιμίου. </w:t>
      </w:r>
    </w:p>
    <w:p>
      <w:pPr>
        <w:pStyle w:val="Web"/>
        <w:rPr>
          <w:rFonts w:ascii="Arial" w:hAnsi="Arial" w:cs="Arial"/>
          <w:color w:val="000000"/>
          <w:sz w:val="20"/>
          <w:szCs w:val="20"/>
        </w:rPr>
      </w:pPr>
      <w:r>
        <w:rPr>
          <w:rFonts w:cs="Arial" w:ascii="Arial" w:hAnsi="Arial"/>
          <w:color w:val="000000"/>
          <w:sz w:val="20"/>
          <w:szCs w:val="20"/>
        </w:rPr>
        <w:t>3. Οι αρμόδιες υπηρεσίες υποχρεούνται να χορηγούν βεβαίωση για τη συνδρομή της προϋπόθεσης της προη</w:t>
        <w:softHyphen/>
        <w:t xml:space="preserve">γούμενης παραγράφου ή για την πραγματοποίηση της δημοσίευσης με άλλο νόμιμον τρόπο. </w:t>
      </w:r>
    </w:p>
    <w:p>
      <w:pPr>
        <w:pStyle w:val="Web"/>
        <w:rPr>
          <w:rFonts w:ascii="Arial" w:hAnsi="Arial" w:cs="Arial"/>
          <w:color w:val="000000"/>
          <w:sz w:val="20"/>
          <w:szCs w:val="20"/>
        </w:rPr>
      </w:pPr>
      <w:r>
        <w:rPr>
          <w:rFonts w:cs="Arial" w:ascii="Arial" w:hAnsi="Arial"/>
          <w:color w:val="000000"/>
          <w:sz w:val="20"/>
          <w:szCs w:val="20"/>
        </w:rPr>
        <w:t>4. Αν το κείμενο που δημοσιεύτηκε έχει γραφικά ή λογιστικά σφάλματα επιτρέπεται η δημοσίευση διόρθω</w:t>
        <w:softHyphen/>
        <w:t xml:space="preserve">σης του. η οποία και περιορίζεται αποκλειστικώς στα σφάλματα αυτά. </w:t>
      </w:r>
    </w:p>
    <w:p>
      <w:pPr>
        <w:pStyle w:val="Heading2"/>
        <w:shd w:fill="ADD8E6" w:val="clear"/>
        <w:rPr>
          <w:rFonts w:ascii="Arial" w:hAnsi="Arial" w:cs="Arial"/>
          <w:color w:val="00008B"/>
          <w:sz w:val="24"/>
          <w:szCs w:val="24"/>
        </w:rPr>
      </w:pPr>
      <w:r>
        <w:rPr>
          <w:rFonts w:cs="Arial" w:ascii="Arial" w:hAnsi="Arial"/>
          <w:color w:val="00008B"/>
          <w:sz w:val="24"/>
          <w:szCs w:val="24"/>
        </w:rPr>
        <w:t>Άρθρο 19</w:t>
      </w:r>
    </w:p>
    <w:p>
      <w:pPr>
        <w:pStyle w:val="Web"/>
        <w:rPr>
          <w:rFonts w:ascii="Arial" w:hAnsi="Arial" w:cs="Arial"/>
          <w:color w:val="000000"/>
          <w:sz w:val="20"/>
          <w:szCs w:val="20"/>
        </w:rPr>
      </w:pPr>
      <w:r>
        <w:rPr>
          <w:rFonts w:cs="Arial" w:ascii="Arial" w:hAnsi="Arial"/>
          <w:color w:val="000000"/>
          <w:sz w:val="20"/>
          <w:szCs w:val="20"/>
        </w:rPr>
        <w:t xml:space="preserve">Κοινοποίηση </w:t>
      </w:r>
    </w:p>
    <w:p>
      <w:pPr>
        <w:pStyle w:val="Web"/>
        <w:rPr>
          <w:rFonts w:ascii="Arial" w:hAnsi="Arial" w:cs="Arial"/>
          <w:color w:val="000000"/>
          <w:sz w:val="20"/>
          <w:szCs w:val="20"/>
        </w:rPr>
      </w:pPr>
      <w:r>
        <w:rPr>
          <w:rFonts w:cs="Arial" w:ascii="Arial" w:hAnsi="Arial"/>
          <w:color w:val="000000"/>
          <w:sz w:val="20"/>
          <w:szCs w:val="20"/>
        </w:rPr>
        <w:t>1. Η ατομική διοικητική πράξη κοινοποιείται στο πρό</w:t>
        <w:softHyphen/>
        <w:t xml:space="preserve">σωπο το οποίο αφορά. </w:t>
      </w:r>
    </w:p>
    <w:p>
      <w:pPr>
        <w:pStyle w:val="Web"/>
        <w:rPr>
          <w:rFonts w:ascii="Arial" w:hAnsi="Arial" w:cs="Arial"/>
          <w:color w:val="000000"/>
          <w:sz w:val="20"/>
          <w:szCs w:val="20"/>
        </w:rPr>
      </w:pPr>
      <w:r>
        <w:rPr>
          <w:rFonts w:cs="Arial" w:ascii="Arial" w:hAnsi="Arial"/>
          <w:color w:val="000000"/>
          <w:sz w:val="20"/>
          <w:szCs w:val="20"/>
        </w:rPr>
        <w:t xml:space="preserve">2. Με την επιφύλαξη των τυχόν οριζομένων σε ειδικές διατάξεις, η κοινοποίηση γίνεται με κάθε πρόσφορον τρόπο. </w:t>
      </w:r>
    </w:p>
    <w:p>
      <w:pPr>
        <w:pStyle w:val="Heading2"/>
        <w:shd w:fill="ADD8E6" w:val="clear"/>
        <w:rPr>
          <w:rFonts w:ascii="Arial" w:hAnsi="Arial" w:cs="Arial"/>
          <w:color w:val="00008B"/>
          <w:sz w:val="24"/>
          <w:szCs w:val="24"/>
        </w:rPr>
      </w:pPr>
      <w:r>
        <w:rPr>
          <w:rFonts w:cs="Arial" w:ascii="Arial" w:hAnsi="Arial"/>
          <w:color w:val="00008B"/>
          <w:sz w:val="24"/>
          <w:szCs w:val="24"/>
        </w:rPr>
        <w:t>Άρθρο 20</w:t>
      </w:r>
    </w:p>
    <w:p>
      <w:pPr>
        <w:pStyle w:val="Web"/>
        <w:rPr>
          <w:rFonts w:ascii="Arial" w:hAnsi="Arial" w:cs="Arial"/>
          <w:color w:val="000000"/>
          <w:sz w:val="20"/>
          <w:szCs w:val="20"/>
        </w:rPr>
      </w:pPr>
      <w:r>
        <w:rPr>
          <w:rFonts w:cs="Arial" w:ascii="Arial" w:hAnsi="Arial"/>
          <w:color w:val="000000"/>
          <w:sz w:val="20"/>
          <w:szCs w:val="20"/>
        </w:rPr>
        <w:t xml:space="preserve">Γνώμη - Πρόταση </w:t>
      </w:r>
    </w:p>
    <w:p>
      <w:pPr>
        <w:pStyle w:val="Web"/>
        <w:rPr>
          <w:rFonts w:ascii="Arial" w:hAnsi="Arial" w:cs="Arial"/>
          <w:color w:val="000000"/>
          <w:sz w:val="20"/>
          <w:szCs w:val="20"/>
        </w:rPr>
      </w:pPr>
      <w:r>
        <w:rPr>
          <w:rFonts w:cs="Arial" w:ascii="Arial" w:hAnsi="Arial"/>
          <w:color w:val="000000"/>
          <w:sz w:val="20"/>
          <w:szCs w:val="20"/>
        </w:rPr>
        <w:t>1. Όπου ο νόμος, για την έκδοση διοικητικής πράξης, προβλέπει προηγούμενη γνώμη (απλή ή σύμφωνη) ή πρόταση άλλου οργάνου, η μεν γνώμη διατυπώνεται ύστερα από ερώτημα του οργάνου που έχει την απο</w:t>
        <w:softHyphen/>
        <w:t xml:space="preserve">φασιστική αρμοδιότητα, η δε πρόταση υποβάλλεται με πρωτοβουλία του προτείνοντος οργάνου. Η γνώμη ή η πρόταση, πρέπει να είναι έγγραφη, αιτιολογημένη και επίκαιρη κατά το περιεχόμενο της. </w:t>
      </w:r>
    </w:p>
    <w:p>
      <w:pPr>
        <w:pStyle w:val="Web"/>
        <w:rPr>
          <w:rFonts w:ascii="Arial" w:hAnsi="Arial" w:cs="Arial"/>
          <w:color w:val="000000"/>
          <w:sz w:val="20"/>
          <w:szCs w:val="20"/>
        </w:rPr>
      </w:pPr>
      <w:r>
        <w:rPr>
          <w:rFonts w:cs="Arial" w:ascii="Arial" w:hAnsi="Arial"/>
          <w:color w:val="000000"/>
          <w:sz w:val="20"/>
          <w:szCs w:val="20"/>
        </w:rPr>
        <w:t>2. Το όργανο που έχει την αποφασιστική αρμοδιότητα δεν μπορεί να εκδώσει πράξη με περιεχόμενο διαφο</w:t>
        <w:softHyphen/>
        <w:t xml:space="preserve">ρετικό από αυτό της σύμφωνης γνώμης ή της πρότασης. Η μη αποδοχή της θετικής σύμφωνης γνώμης ή της πρότασης, καθώς και η απόκλιση από την απλή γνώμη,πρέπει να αιτιολογούνται ειδικώς. </w:t>
      </w:r>
    </w:p>
    <w:p>
      <w:pPr>
        <w:pStyle w:val="Web"/>
        <w:rPr>
          <w:rFonts w:ascii="Arial" w:hAnsi="Arial" w:cs="Arial"/>
          <w:color w:val="000000"/>
          <w:sz w:val="20"/>
          <w:szCs w:val="20"/>
        </w:rPr>
      </w:pPr>
      <w:r>
        <w:rPr>
          <w:rFonts w:cs="Arial" w:ascii="Arial" w:hAnsi="Arial"/>
          <w:color w:val="000000"/>
          <w:sz w:val="20"/>
          <w:szCs w:val="20"/>
        </w:rPr>
        <w:t xml:space="preserve">3. Το αρμόδιο για την έκδοση διοικητικής πράξης όργανο μπορεί να ζητήσει τη γνώμη άλλου οργάνου οικειοθελώς. Στην περίπτωση αυτή, εφαρμόζονται όσα ισχύουν για την απλή γνώμη. </w:t>
      </w:r>
    </w:p>
    <w:p>
      <w:pPr>
        <w:pStyle w:val="Web"/>
        <w:rPr>
          <w:rFonts w:ascii="Arial" w:hAnsi="Arial" w:cs="Arial"/>
          <w:color w:val="000000"/>
          <w:sz w:val="20"/>
          <w:szCs w:val="20"/>
        </w:rPr>
      </w:pPr>
      <w:r>
        <w:rPr>
          <w:rFonts w:cs="Arial" w:ascii="Arial" w:hAnsi="Arial"/>
          <w:color w:val="000000"/>
          <w:sz w:val="20"/>
          <w:szCs w:val="20"/>
        </w:rPr>
        <w:t>4. Αν η απλή γνώμη δεν υποβληθεί μέσα στην προ</w:t>
        <w:softHyphen/>
        <w:t xml:space="preserve">θεσμία που έχει τυχόν ταχθεί προς τούτο από το νόμο ή από το αποφασίζον όργανο ή, σε κάθε περίπτωση, μέσα σε εύλογο χρόνο, η διοικητική πράξη μπορεί να εκδοθεί και χωρίς αυτήν. </w:t>
      </w:r>
    </w:p>
    <w:p>
      <w:pPr>
        <w:pStyle w:val="Heading2"/>
        <w:shd w:fill="ADD8E6" w:val="clear"/>
        <w:rPr>
          <w:rFonts w:ascii="Arial" w:hAnsi="Arial" w:cs="Arial"/>
          <w:color w:val="00008B"/>
          <w:sz w:val="24"/>
          <w:szCs w:val="24"/>
        </w:rPr>
      </w:pPr>
      <w:r>
        <w:rPr>
          <w:rFonts w:cs="Arial" w:ascii="Arial" w:hAnsi="Arial"/>
          <w:color w:val="00008B"/>
          <w:sz w:val="24"/>
          <w:szCs w:val="24"/>
        </w:rPr>
        <w:t>Άρθρο 21</w:t>
      </w:r>
    </w:p>
    <w:p>
      <w:pPr>
        <w:pStyle w:val="Web"/>
        <w:rPr>
          <w:rFonts w:ascii="Arial" w:hAnsi="Arial" w:cs="Arial"/>
          <w:color w:val="000000"/>
          <w:sz w:val="20"/>
          <w:szCs w:val="20"/>
        </w:rPr>
      </w:pPr>
      <w:r>
        <w:rPr>
          <w:rFonts w:cs="Arial" w:ascii="Arial" w:hAnsi="Arial"/>
          <w:color w:val="000000"/>
          <w:sz w:val="20"/>
          <w:szCs w:val="20"/>
        </w:rPr>
        <w:t xml:space="preserve">Ανάκληση </w:t>
      </w:r>
    </w:p>
    <w:p>
      <w:pPr>
        <w:pStyle w:val="Web"/>
        <w:rPr>
          <w:rFonts w:ascii="Arial" w:hAnsi="Arial" w:cs="Arial"/>
          <w:color w:val="000000"/>
          <w:sz w:val="20"/>
          <w:szCs w:val="20"/>
        </w:rPr>
      </w:pPr>
      <w:r>
        <w:rPr>
          <w:rFonts w:cs="Arial" w:ascii="Arial" w:hAnsi="Arial"/>
          <w:color w:val="000000"/>
          <w:sz w:val="20"/>
          <w:szCs w:val="20"/>
        </w:rPr>
        <w:t xml:space="preserve">1. Αρμόδιο για την ανάκληση ατομικής διοικητικής πράξης όργανο είναι εκείνο που την εξέδωσε ή που είναι αρμόδιο για την έκδοση της. </w:t>
      </w:r>
    </w:p>
    <w:p>
      <w:pPr>
        <w:pStyle w:val="Web"/>
        <w:rPr>
          <w:rFonts w:ascii="Arial" w:hAnsi="Arial" w:cs="Arial"/>
          <w:color w:val="000000"/>
          <w:sz w:val="20"/>
          <w:szCs w:val="20"/>
        </w:rPr>
      </w:pPr>
      <w:r>
        <w:rPr>
          <w:rFonts w:cs="Arial" w:ascii="Arial" w:hAnsi="Arial"/>
          <w:color w:val="000000"/>
          <w:sz w:val="20"/>
          <w:szCs w:val="20"/>
        </w:rPr>
        <w:t>2. Για την ανάκληση δεν είναι απαραίτητο να τηρείται η διαδικασία που προβλέπεται για την έκδοση της πράξης, εκτός αν ανακαλείται πράξη νόμιμη ή πράξη παράνομη ύστερα από εκτίμηση πραγματικών περιστα</w:t>
        <w:softHyphen/>
        <w:t xml:space="preserve">τικών. </w:t>
      </w:r>
    </w:p>
    <w:p>
      <w:pPr>
        <w:pStyle w:val="Web"/>
        <w:rPr>
          <w:rFonts w:ascii="Arial" w:hAnsi="Arial" w:cs="Arial"/>
          <w:color w:val="000000"/>
          <w:sz w:val="20"/>
          <w:szCs w:val="20"/>
        </w:rPr>
      </w:pPr>
      <w:r>
        <w:rPr>
          <w:rFonts w:cs="Arial" w:ascii="Arial" w:hAnsi="Arial"/>
          <w:color w:val="000000"/>
          <w:sz w:val="20"/>
          <w:szCs w:val="20"/>
        </w:rPr>
        <w:t xml:space="preserve">ΤΕΤΑΡΤΟ ΚΕΦΑΛΑΙΟ </w:t>
      </w:r>
    </w:p>
    <w:p>
      <w:pPr>
        <w:pStyle w:val="Web"/>
        <w:rPr>
          <w:rFonts w:ascii="Arial" w:hAnsi="Arial" w:cs="Arial"/>
          <w:color w:val="000000"/>
          <w:sz w:val="20"/>
          <w:szCs w:val="20"/>
        </w:rPr>
      </w:pPr>
      <w:r>
        <w:rPr>
          <w:rFonts w:cs="Arial" w:ascii="Arial" w:hAnsi="Arial"/>
          <w:color w:val="000000"/>
          <w:sz w:val="20"/>
          <w:szCs w:val="20"/>
        </w:rPr>
        <w:t xml:space="preserve">ΔΙΟΙΚΗΤΙΚΗ ΣΥΜΒΑΣΗ </w:t>
      </w:r>
    </w:p>
    <w:p>
      <w:pPr>
        <w:pStyle w:val="Heading2"/>
        <w:shd w:fill="ADD8E6" w:val="clear"/>
        <w:rPr>
          <w:rFonts w:ascii="Arial" w:hAnsi="Arial" w:cs="Arial"/>
          <w:color w:val="00008B"/>
          <w:sz w:val="24"/>
          <w:szCs w:val="24"/>
        </w:rPr>
      </w:pPr>
      <w:r>
        <w:rPr>
          <w:rFonts w:cs="Arial" w:ascii="Arial" w:hAnsi="Arial"/>
          <w:color w:val="00008B"/>
          <w:sz w:val="24"/>
          <w:szCs w:val="24"/>
        </w:rPr>
        <w:t>Άρθρο 22</w:t>
      </w:r>
    </w:p>
    <w:p>
      <w:pPr>
        <w:pStyle w:val="Web"/>
        <w:rPr>
          <w:rFonts w:ascii="Arial" w:hAnsi="Arial" w:cs="Arial"/>
          <w:color w:val="000000"/>
          <w:sz w:val="20"/>
          <w:szCs w:val="20"/>
        </w:rPr>
      </w:pPr>
      <w:r>
        <w:rPr>
          <w:rFonts w:cs="Arial" w:ascii="Arial" w:hAnsi="Arial"/>
          <w:color w:val="000000"/>
          <w:sz w:val="20"/>
          <w:szCs w:val="20"/>
        </w:rPr>
        <w:t xml:space="preserve">Τύπος </w:t>
      </w:r>
    </w:p>
    <w:p>
      <w:pPr>
        <w:pStyle w:val="Web"/>
        <w:rPr>
          <w:rFonts w:ascii="Arial" w:hAnsi="Arial" w:cs="Arial"/>
          <w:color w:val="000000"/>
          <w:sz w:val="20"/>
          <w:szCs w:val="20"/>
        </w:rPr>
      </w:pPr>
      <w:r>
        <w:rPr>
          <w:rFonts w:cs="Arial" w:ascii="Arial" w:hAnsi="Arial"/>
          <w:color w:val="000000"/>
          <w:sz w:val="20"/>
          <w:szCs w:val="20"/>
        </w:rPr>
        <w:t xml:space="preserve">Η διοικητική σύμβαση υποβάλλεται στον έγγραφο τύπο, εκτός αν ο νόμος ορίζει διαφορετικά. Για την κατάρτιση της, η πρόταση και αποδοχή είναι δυνατόν να γίνονται με χωριστά έγγραφα. </w:t>
      </w:r>
    </w:p>
    <w:p>
      <w:pPr>
        <w:pStyle w:val="Heading2"/>
        <w:shd w:fill="ADD8E6" w:val="clear"/>
        <w:rPr>
          <w:rFonts w:ascii="Arial" w:hAnsi="Arial" w:cs="Arial"/>
          <w:color w:val="00008B"/>
          <w:sz w:val="24"/>
          <w:szCs w:val="24"/>
        </w:rPr>
      </w:pPr>
      <w:r>
        <w:rPr>
          <w:rFonts w:cs="Arial" w:ascii="Arial" w:hAnsi="Arial"/>
          <w:color w:val="00008B"/>
          <w:sz w:val="24"/>
          <w:szCs w:val="24"/>
        </w:rPr>
        <w:t>Άρθρο 23</w:t>
      </w:r>
    </w:p>
    <w:p>
      <w:pPr>
        <w:pStyle w:val="Web"/>
        <w:rPr>
          <w:rFonts w:ascii="Arial" w:hAnsi="Arial" w:cs="Arial"/>
          <w:color w:val="000000"/>
          <w:sz w:val="20"/>
          <w:szCs w:val="20"/>
        </w:rPr>
      </w:pPr>
      <w:r>
        <w:rPr>
          <w:rFonts w:cs="Arial" w:ascii="Arial" w:hAnsi="Arial"/>
          <w:color w:val="000000"/>
          <w:sz w:val="20"/>
          <w:szCs w:val="20"/>
        </w:rPr>
        <w:t xml:space="preserve">Κατάρτιση </w:t>
      </w:r>
    </w:p>
    <w:p>
      <w:pPr>
        <w:pStyle w:val="Web"/>
        <w:rPr>
          <w:rFonts w:ascii="Arial" w:hAnsi="Arial" w:cs="Arial"/>
          <w:color w:val="000000"/>
          <w:sz w:val="20"/>
          <w:szCs w:val="20"/>
        </w:rPr>
      </w:pPr>
      <w:r>
        <w:rPr>
          <w:rFonts w:cs="Arial" w:ascii="Arial" w:hAnsi="Arial"/>
          <w:color w:val="000000"/>
          <w:sz w:val="20"/>
          <w:szCs w:val="20"/>
        </w:rPr>
        <w:t xml:space="preserve">Η διοικητική σύμβαση, που συνάπτεται ύστερα από διαγωνισμό ή με απευθείας ανάθεση, καταρτίζεται από και με την επίδοση στον ενδιαφερόμενο της πράξης με την οποία τελειούται ο διαγωνισμός ή της πράξης ανάθεσης, αντιστοίχως, εκτός αν στο νόμο ορίζεται διαφορετικά. </w:t>
      </w:r>
    </w:p>
    <w:p>
      <w:pPr>
        <w:pStyle w:val="Web"/>
        <w:rPr>
          <w:rFonts w:ascii="Arial" w:hAnsi="Arial" w:cs="Arial"/>
          <w:color w:val="000000"/>
          <w:sz w:val="20"/>
          <w:szCs w:val="20"/>
        </w:rPr>
      </w:pPr>
      <w:r>
        <w:rPr>
          <w:rFonts w:cs="Arial" w:ascii="Arial" w:hAnsi="Arial"/>
          <w:color w:val="000000"/>
          <w:sz w:val="20"/>
          <w:szCs w:val="20"/>
        </w:rPr>
        <w:t xml:space="preserve">ΠΕΜΠΤΟ ΚΕΦΑΛΑΙΟ </w:t>
      </w:r>
    </w:p>
    <w:p>
      <w:pPr>
        <w:pStyle w:val="Web"/>
        <w:rPr>
          <w:rFonts w:ascii="Arial" w:hAnsi="Arial" w:cs="Arial"/>
          <w:color w:val="000000"/>
          <w:sz w:val="20"/>
          <w:szCs w:val="20"/>
        </w:rPr>
      </w:pPr>
      <w:r>
        <w:rPr>
          <w:rFonts w:cs="Arial" w:ascii="Arial" w:hAnsi="Arial"/>
          <w:color w:val="000000"/>
          <w:sz w:val="20"/>
          <w:szCs w:val="20"/>
        </w:rPr>
        <w:t xml:space="preserve">ΔΙΟΙΚΗΤΙΚΕΣ ΠΡΟΣΦΥΓΕΣ - ΑΝΑΦΟΡΕΣ </w:t>
      </w:r>
    </w:p>
    <w:p>
      <w:pPr>
        <w:pStyle w:val="Heading2"/>
        <w:shd w:fill="ADD8E6" w:val="clear"/>
        <w:rPr>
          <w:rFonts w:ascii="Arial" w:hAnsi="Arial" w:cs="Arial"/>
          <w:color w:val="00008B"/>
          <w:sz w:val="24"/>
          <w:szCs w:val="24"/>
        </w:rPr>
      </w:pPr>
      <w:r>
        <w:rPr>
          <w:rFonts w:cs="Arial" w:ascii="Arial" w:hAnsi="Arial"/>
          <w:color w:val="00008B"/>
          <w:sz w:val="24"/>
          <w:szCs w:val="24"/>
        </w:rPr>
        <w:t>Άρθρο 24</w:t>
      </w:r>
    </w:p>
    <w:p>
      <w:pPr>
        <w:pStyle w:val="Web"/>
        <w:rPr>
          <w:rFonts w:ascii="Arial" w:hAnsi="Arial" w:cs="Arial"/>
          <w:color w:val="000000"/>
          <w:sz w:val="20"/>
          <w:szCs w:val="20"/>
        </w:rPr>
      </w:pPr>
      <w:r>
        <w:rPr>
          <w:rFonts w:cs="Arial" w:ascii="Arial" w:hAnsi="Arial"/>
          <w:color w:val="000000"/>
          <w:sz w:val="20"/>
          <w:szCs w:val="20"/>
        </w:rPr>
        <w:t xml:space="preserve">Αίτηση θεραπείας - Ιεραρχική προσφυγή </w:t>
      </w:r>
    </w:p>
    <w:p>
      <w:pPr>
        <w:pStyle w:val="Web"/>
        <w:rPr>
          <w:rFonts w:ascii="Arial" w:hAnsi="Arial" w:cs="Arial"/>
          <w:color w:val="000000"/>
          <w:sz w:val="20"/>
          <w:szCs w:val="20"/>
        </w:rPr>
      </w:pPr>
      <w:r>
        <w:rPr>
          <w:rFonts w:cs="Arial" w:ascii="Arial" w:hAnsi="Arial"/>
          <w:color w:val="000000"/>
          <w:sz w:val="20"/>
          <w:szCs w:val="20"/>
        </w:rPr>
        <w:t>1. Αν από τις σχετικές διατάξεις δεν προβλέπεται η δυνατότητα άσκησης της, κατά το επόμενο άρθρο, ειδικής διοικητικής, ή ενδικοφανούς, προσφυγής, ο εν</w:t>
        <w:softHyphen/>
        <w:t xml:space="preserve">διαφερόμενος, για την αποκατάσταση υλικής ή ηθικής βλάβης των έννομων συμφερόντων του που προκαλείται από ατομική διοικητική πράξη μπορεί, για οποιονδήποτε λόγο, με αίτηση του, να ζητήσει, είτε από τη διοικητική αρχή η οποία εξέδωσε την πράξη, την ανάκληση ή την τροποποίηση της (αίτηση θεραπείας), είτε, από την αρχή η οποία προΐσταται εκείνης που εξέδωσε την πράξη, την ακύρωση της (ιεραρχική προσφυγή). </w:t>
      </w:r>
    </w:p>
    <w:p>
      <w:pPr>
        <w:pStyle w:val="Web"/>
        <w:rPr>
          <w:rFonts w:ascii="Arial" w:hAnsi="Arial" w:cs="Arial"/>
          <w:color w:val="000000"/>
          <w:sz w:val="20"/>
          <w:szCs w:val="20"/>
        </w:rPr>
      </w:pPr>
      <w:r>
        <w:rPr>
          <w:rFonts w:cs="Arial" w:ascii="Arial" w:hAnsi="Arial"/>
          <w:color w:val="000000"/>
          <w:sz w:val="20"/>
          <w:szCs w:val="20"/>
        </w:rPr>
        <w:t>2. Η διοικητική αρχή στην οποία υποβάλλεται η, κατά την προηγούμενη παράγραφο, αίτηση οφείλει να γνω</w:t>
        <w:softHyphen/>
        <w:t xml:space="preserve">στοποιήσει στον ενδιαφερόμενο την απόφαση της για την αίτηση αυτή το αργότερο μέσα σε τριάντα (30) ημέρες, εκτός αν από ειδικές διατάξεις προβλέπεται διαφορετική προθεσμία. </w:t>
      </w:r>
    </w:p>
    <w:p>
      <w:pPr>
        <w:pStyle w:val="Web"/>
        <w:rPr>
          <w:rFonts w:ascii="Arial" w:hAnsi="Arial" w:cs="Arial"/>
          <w:color w:val="000000"/>
          <w:sz w:val="20"/>
          <w:szCs w:val="20"/>
        </w:rPr>
      </w:pPr>
      <w:r>
        <w:rPr>
          <w:rFonts w:cs="Arial" w:ascii="Arial" w:hAnsi="Arial"/>
          <w:color w:val="000000"/>
          <w:sz w:val="20"/>
          <w:szCs w:val="20"/>
        </w:rPr>
        <w:t xml:space="preserve">3. Αν αρμόδια για την ανάκληση ή τροποποίηση ή την ακύρωση είναι άλλη διοικητική αρχή, εκείνη στην οποία κατατέθηκε η αίτηση θεραπείας ή η ιεραρχική προσφυγή οφείλει να τη διαβιβάσει στην αρμόδια αρχή το αργότερο μέσα σε πέντε (5) ημέρες. </w:t>
        <w:br/>
        <w:t>Και στην περίπτωση αυτή, η γνωστοποίηση της απόφασης της αρμόδιας αρχής, στον ενδιαφερόμενο, πρέπει να γίνεται μέσα στην κατά την προηγούμενη παράγραφο προθε</w:t>
        <w:softHyphen/>
        <w:t xml:space="preserve">σμία. </w:t>
      </w:r>
    </w:p>
    <w:p>
      <w:pPr>
        <w:pStyle w:val="Web"/>
        <w:rPr>
          <w:rFonts w:ascii="Arial" w:hAnsi="Arial" w:cs="Arial"/>
          <w:color w:val="000000"/>
          <w:sz w:val="20"/>
          <w:szCs w:val="20"/>
        </w:rPr>
      </w:pPr>
      <w:r>
        <w:rPr>
          <w:rFonts w:cs="Arial" w:ascii="Arial" w:hAnsi="Arial"/>
          <w:color w:val="000000"/>
          <w:sz w:val="20"/>
          <w:szCs w:val="20"/>
        </w:rPr>
        <w:t xml:space="preserve">4. Αν η πράξη ακυρωθεί, η υπόθεση επανέρχεται στην αρχή που εξέδωσε την πράξη, εκτός αν οι σχετικές διατάξεις προβλέπουν αρμοδιότητα της προϊστάμενης αρχής για την έκδοση της. </w:t>
      </w:r>
    </w:p>
    <w:p>
      <w:pPr>
        <w:pStyle w:val="Heading2"/>
        <w:shd w:fill="ADD8E6" w:val="clear"/>
        <w:rPr>
          <w:rFonts w:ascii="Arial" w:hAnsi="Arial" w:cs="Arial"/>
          <w:color w:val="00008B"/>
          <w:sz w:val="24"/>
          <w:szCs w:val="24"/>
        </w:rPr>
      </w:pPr>
      <w:r>
        <w:rPr>
          <w:rFonts w:cs="Arial" w:ascii="Arial" w:hAnsi="Arial"/>
          <w:color w:val="00008B"/>
          <w:sz w:val="24"/>
          <w:szCs w:val="24"/>
        </w:rPr>
        <w:t>Άρθρο 25</w:t>
      </w:r>
    </w:p>
    <w:p>
      <w:pPr>
        <w:pStyle w:val="Web"/>
        <w:rPr>
          <w:rFonts w:ascii="Arial" w:hAnsi="Arial" w:cs="Arial"/>
          <w:color w:val="000000"/>
          <w:sz w:val="20"/>
          <w:szCs w:val="20"/>
        </w:rPr>
      </w:pPr>
      <w:r>
        <w:rPr>
          <w:rFonts w:cs="Arial" w:ascii="Arial" w:hAnsi="Arial"/>
          <w:color w:val="000000"/>
          <w:sz w:val="20"/>
          <w:szCs w:val="20"/>
        </w:rPr>
        <w:t xml:space="preserve">Ειδική διοικητική προσφυγή - Ενδικοφανής προσφυγή </w:t>
      </w:r>
    </w:p>
    <w:p>
      <w:pPr>
        <w:pStyle w:val="Web"/>
        <w:rPr>
          <w:rFonts w:ascii="Arial" w:hAnsi="Arial" w:cs="Arial"/>
          <w:color w:val="000000"/>
          <w:sz w:val="20"/>
          <w:szCs w:val="20"/>
        </w:rPr>
      </w:pPr>
      <w:r>
        <w:rPr>
          <w:rFonts w:cs="Arial" w:ascii="Arial" w:hAnsi="Arial"/>
          <w:color w:val="000000"/>
          <w:sz w:val="20"/>
          <w:szCs w:val="20"/>
        </w:rPr>
        <w:t>1. Όπου προβλέπεται από ειδικές διατάξεις, ο εν</w:t>
        <w:softHyphen/>
        <w:t xml:space="preserve">διαφερόμενος, για την αποκατάσταση υλικής ή ηθικής βλάβης των έννομων συμφερόντων του που προκαλείται από διοικητική πράξη, μπορεί, με προσφυγή του, η οποία ασκείται ενώπιον του προβλεπόμενου από τις διατάξεις αυτές διοικητικού οργάνου και μέσα στην οριζόμενη από τις ίδιες προθεσμία, να ζητήσει, κατά περίπτωση, την ακύρωση ή την τροποποίηση της πράξης. </w:t>
        <w:br/>
        <w:t>Το διοικητικό όργανο, ανάλογα με την πρόβλεψη των σχετικών διατάξεων, είτε εξετάζει μόνο τη νομι</w:t>
        <w:softHyphen/>
        <w:t>μότητα της πράξης, οπότε και μπορεί να την ακυρώσει εν όλω ή εν μέρει ή να απορρίψει την προσφυγή (ειδική διοικητική προσφυγή), είτε εξετάζει τόσο τη νομιμότητα της πράξης όσο και την ουσία της υπόθεσης, οπότε και μπορεί να ακυρώσει εν όλω ή εν μέρει ή να τροποποιήσει την πράξη ή να απορρίψει την προσφυγή (ενδικοφανής προσφυγή). Το αρμόδιο όργανο οφείλει να γνωστοποιήσει στον προσφεύγοντα την απόφαση του μέσα στην προθεσμία που τυχόν τάσσουν οι σχε</w:t>
        <w:softHyphen/>
        <w:t xml:space="preserve">τικές διατάξεις, αλλιώς, στην περίπτωση μεν της ειδικής προσφυγής, το αργότερο μέσα σε τριάντα (30) ημέρες, στην περίπτωση δε της ενδικοφανούς προσφυγής, το αργότερο μέσα σε τρεις (3) μήνες 3. Αν αρμόδιο να αποφανθεί για την ειδική διοικητική, ή την ενδικοφανή, προσφυγή είναι άλλο διοικητικό όργανο, εκείνο στο οποίο αυτή κατατέθηκε οφείλει να τη διαβιβάσει στο αρμόδιο όργανο το αργότερο μέσα σε πέντε (5) ημέρες. Και στην περίπτωση αυτή, η γνωστοποίηση της απόφασης του αρμόδιου διοικητικού οργάνου, στον ενδιαφερόμενο, πρέπει να γίνεται μέσα στις κατά την παρ. 2 προθεσμίες. </w:t>
      </w:r>
    </w:p>
    <w:p>
      <w:pPr>
        <w:pStyle w:val="Heading2"/>
        <w:shd w:fill="ADD8E6" w:val="clear"/>
        <w:rPr>
          <w:rFonts w:ascii="Arial" w:hAnsi="Arial" w:cs="Arial"/>
          <w:color w:val="00008B"/>
          <w:sz w:val="24"/>
          <w:szCs w:val="24"/>
        </w:rPr>
      </w:pPr>
      <w:r>
        <w:rPr>
          <w:rFonts w:cs="Arial" w:ascii="Arial" w:hAnsi="Arial"/>
          <w:color w:val="00008B"/>
          <w:sz w:val="24"/>
          <w:szCs w:val="24"/>
        </w:rPr>
        <w:t>Άρθρο 26</w:t>
      </w:r>
    </w:p>
    <w:p>
      <w:pPr>
        <w:pStyle w:val="Web"/>
        <w:rPr>
          <w:rFonts w:ascii="Arial" w:hAnsi="Arial" w:cs="Arial"/>
          <w:color w:val="000000"/>
          <w:sz w:val="20"/>
          <w:szCs w:val="20"/>
        </w:rPr>
      </w:pPr>
      <w:r>
        <w:rPr>
          <w:rFonts w:cs="Arial" w:ascii="Arial" w:hAnsi="Arial"/>
          <w:color w:val="000000"/>
          <w:sz w:val="20"/>
          <w:szCs w:val="20"/>
        </w:rPr>
        <w:t xml:space="preserve">Κοινές διατάξεις </w:t>
      </w:r>
    </w:p>
    <w:p>
      <w:pPr>
        <w:pStyle w:val="Web"/>
        <w:rPr>
          <w:rFonts w:ascii="Arial" w:hAnsi="Arial" w:cs="Arial"/>
          <w:color w:val="000000"/>
          <w:sz w:val="20"/>
          <w:szCs w:val="20"/>
        </w:rPr>
      </w:pPr>
      <w:r>
        <w:rPr>
          <w:rFonts w:cs="Arial" w:ascii="Arial" w:hAnsi="Arial"/>
          <w:color w:val="000000"/>
          <w:sz w:val="20"/>
          <w:szCs w:val="20"/>
        </w:rPr>
        <w:t xml:space="preserve">Όταν ασκηθεί διοικητική προσφυγή, η αρμόδια για την εξέταση της διοικητική αρχή μπορεί, ύστερα από αίτηση του ενδιαφερομένου ή και αυτεπαγγέλτως, να αναστείλει την εκτέλεση της διοικητικής πράξης ωσότου αποφανθεί για την προσφυγή και, πάντως, όχι πέρα από την προθεσμία που ορίζεται για την έκδοση της απόφασης της. </w:t>
      </w:r>
    </w:p>
    <w:p>
      <w:pPr>
        <w:pStyle w:val="Heading2"/>
        <w:shd w:fill="ADD8E6" w:val="clear"/>
        <w:rPr>
          <w:rFonts w:ascii="Arial" w:hAnsi="Arial" w:cs="Arial"/>
          <w:color w:val="00008B"/>
          <w:sz w:val="24"/>
          <w:szCs w:val="24"/>
        </w:rPr>
      </w:pPr>
      <w:r>
        <w:rPr>
          <w:rFonts w:cs="Arial" w:ascii="Arial" w:hAnsi="Arial"/>
          <w:color w:val="00008B"/>
          <w:sz w:val="24"/>
          <w:szCs w:val="24"/>
        </w:rPr>
        <w:t>Άρθρο 27</w:t>
      </w:r>
    </w:p>
    <w:p>
      <w:pPr>
        <w:pStyle w:val="Web"/>
        <w:rPr>
          <w:rFonts w:ascii="Arial" w:hAnsi="Arial" w:cs="Arial"/>
          <w:color w:val="000000"/>
          <w:sz w:val="20"/>
          <w:szCs w:val="20"/>
        </w:rPr>
      </w:pPr>
      <w:r>
        <w:rPr>
          <w:rFonts w:cs="Arial" w:ascii="Arial" w:hAnsi="Arial"/>
          <w:color w:val="000000"/>
          <w:sz w:val="20"/>
          <w:szCs w:val="20"/>
        </w:rPr>
        <w:t xml:space="preserve">Αναφορά </w:t>
      </w:r>
    </w:p>
    <w:p>
      <w:pPr>
        <w:pStyle w:val="Web"/>
        <w:rPr>
          <w:rFonts w:ascii="Arial" w:hAnsi="Arial" w:cs="Arial"/>
          <w:color w:val="000000"/>
          <w:sz w:val="20"/>
          <w:szCs w:val="20"/>
        </w:rPr>
      </w:pPr>
      <w:r>
        <w:rPr>
          <w:rFonts w:cs="Arial" w:ascii="Arial" w:hAnsi="Arial"/>
          <w:color w:val="000000"/>
          <w:sz w:val="20"/>
          <w:szCs w:val="20"/>
        </w:rPr>
        <w:t>Αν δεν είναι δυνατή η άσκηση, σύμφωνα με τα άρθρα 24 - 26, διοικητικής προσφυγής, ο ενδιαφερόμενος, για την αποκατάσταση υλικής ή ηθικής βλάβης των έννομων συμφερόντων του που προκαλείται από ενέρ</w:t>
        <w:softHyphen/>
        <w:t xml:space="preserve">γεια ή παράλειψη ενέργειας διοικητικής αρχής, μπορεί, με αίτηση του προς την αρχή αυτή, να ζητήσει την επανόρθωση ή την ανατροπή της βλάβης. Κατά τα λοιπά εφαρμόζονται, και στην περίπτωση αυτή, όσα ορίζονται στις παρ. 1-3 του άρθρου 4. </w:t>
      </w:r>
    </w:p>
    <w:p>
      <w:pPr>
        <w:pStyle w:val="Web"/>
        <w:rPr>
          <w:rFonts w:ascii="Arial" w:hAnsi="Arial" w:cs="Arial"/>
          <w:color w:val="000000"/>
          <w:sz w:val="20"/>
          <w:szCs w:val="20"/>
        </w:rPr>
      </w:pPr>
      <w:r>
        <w:rPr>
          <w:rFonts w:cs="Arial" w:ascii="Arial" w:hAnsi="Arial"/>
          <w:color w:val="000000"/>
          <w:sz w:val="20"/>
          <w:szCs w:val="20"/>
        </w:rPr>
        <w:t xml:space="preserve">ΕΚΤΟ ΚΕΦΑΛΑΙΟ </w:t>
      </w:r>
    </w:p>
    <w:p>
      <w:pPr>
        <w:pStyle w:val="Web"/>
        <w:rPr>
          <w:rFonts w:ascii="Arial" w:hAnsi="Arial" w:cs="Arial"/>
          <w:color w:val="000000"/>
          <w:sz w:val="20"/>
          <w:szCs w:val="20"/>
        </w:rPr>
      </w:pPr>
      <w:r>
        <w:rPr>
          <w:rFonts w:cs="Arial" w:ascii="Arial" w:hAnsi="Arial"/>
          <w:color w:val="000000"/>
          <w:sz w:val="20"/>
          <w:szCs w:val="20"/>
        </w:rPr>
        <w:t xml:space="preserve">ΤΕΛΙΚΕΣ ΚΑΙ ΜΕΤΑΒΑΤΙΚΕΣ ΔΙΑΤΑΞΕΙΣ </w:t>
      </w:r>
    </w:p>
    <w:p>
      <w:pPr>
        <w:pStyle w:val="Heading2"/>
        <w:shd w:fill="ADD8E6" w:val="clear"/>
        <w:rPr>
          <w:rFonts w:ascii="Arial" w:hAnsi="Arial" w:cs="Arial"/>
          <w:color w:val="00008B"/>
          <w:sz w:val="24"/>
          <w:szCs w:val="24"/>
        </w:rPr>
      </w:pPr>
      <w:r>
        <w:rPr>
          <w:rFonts w:cs="Arial" w:ascii="Arial" w:hAnsi="Arial"/>
          <w:color w:val="00008B"/>
          <w:sz w:val="24"/>
          <w:szCs w:val="24"/>
        </w:rPr>
        <w:t>Άρθρο 28</w:t>
      </w:r>
    </w:p>
    <w:p>
      <w:pPr>
        <w:pStyle w:val="Web"/>
        <w:rPr>
          <w:rFonts w:ascii="Arial" w:hAnsi="Arial" w:cs="Arial"/>
          <w:color w:val="000000"/>
          <w:sz w:val="20"/>
          <w:szCs w:val="20"/>
        </w:rPr>
      </w:pPr>
      <w:r>
        <w:rPr>
          <w:rFonts w:cs="Arial" w:ascii="Arial" w:hAnsi="Arial"/>
          <w:color w:val="000000"/>
          <w:sz w:val="20"/>
          <w:szCs w:val="20"/>
        </w:rPr>
        <w:t xml:space="preserve">Διάρκεια προθεσμιών </w:t>
      </w:r>
    </w:p>
    <w:p>
      <w:pPr>
        <w:pStyle w:val="Web"/>
        <w:rPr>
          <w:rFonts w:ascii="Arial" w:hAnsi="Arial" w:cs="Arial"/>
          <w:color w:val="000000"/>
          <w:sz w:val="20"/>
          <w:szCs w:val="20"/>
        </w:rPr>
      </w:pPr>
      <w:r>
        <w:rPr>
          <w:rFonts w:cs="Arial" w:ascii="Arial" w:hAnsi="Arial"/>
          <w:color w:val="000000"/>
          <w:sz w:val="20"/>
          <w:szCs w:val="20"/>
        </w:rPr>
        <w:t xml:space="preserve">Η διάρκεια των προθεσμιών που είχαν αρχίσει πριν από την έναρξη της ισχύος του Κώδικα υπολογίζεται σύμφωνα με τις διατάξεις του μόνο αν η προβλεπόμενη από αυτές διάρκεια τους είναι μεγαλύτερη από εκείνη που προβλεπόταν από τις προϊσχύουσες διατάξεις. </w:t>
      </w:r>
    </w:p>
    <w:p>
      <w:pPr>
        <w:pStyle w:val="Heading2"/>
        <w:shd w:fill="ADD8E6" w:val="clear"/>
        <w:rPr>
          <w:rFonts w:ascii="Arial" w:hAnsi="Arial" w:cs="Arial"/>
          <w:color w:val="00008B"/>
          <w:sz w:val="24"/>
          <w:szCs w:val="24"/>
        </w:rPr>
      </w:pPr>
      <w:r>
        <w:rPr>
          <w:rFonts w:cs="Arial" w:ascii="Arial" w:hAnsi="Arial"/>
          <w:color w:val="00008B"/>
          <w:sz w:val="24"/>
          <w:szCs w:val="24"/>
        </w:rPr>
        <w:t>Άρθρο 29</w:t>
      </w:r>
    </w:p>
    <w:p>
      <w:pPr>
        <w:pStyle w:val="Web"/>
        <w:rPr>
          <w:rFonts w:ascii="Arial" w:hAnsi="Arial" w:cs="Arial"/>
          <w:color w:val="000000"/>
          <w:sz w:val="20"/>
          <w:szCs w:val="20"/>
        </w:rPr>
      </w:pPr>
      <w:r>
        <w:rPr>
          <w:rFonts w:cs="Arial" w:ascii="Arial" w:hAnsi="Arial"/>
          <w:color w:val="000000"/>
          <w:sz w:val="20"/>
          <w:szCs w:val="20"/>
        </w:rPr>
        <w:t xml:space="preserve">Παράταση και αναστολή προθεσμιών </w:t>
      </w:r>
    </w:p>
    <w:p>
      <w:pPr>
        <w:pStyle w:val="Web"/>
        <w:rPr>
          <w:rFonts w:ascii="Arial" w:hAnsi="Arial" w:cs="Arial"/>
          <w:color w:val="000000"/>
          <w:sz w:val="20"/>
          <w:szCs w:val="20"/>
        </w:rPr>
      </w:pPr>
      <w:r>
        <w:rPr>
          <w:rFonts w:cs="Arial" w:ascii="Arial" w:hAnsi="Arial"/>
          <w:color w:val="000000"/>
          <w:sz w:val="20"/>
          <w:szCs w:val="20"/>
        </w:rPr>
        <w:t>Ως προς την παράταση και την αναστολή των προ</w:t>
        <w:softHyphen/>
        <w:t xml:space="preserve">θεσμιών, η οποία οφείλεται σε γεγονός που επήλθε μετά την έναρξη της ισχύος του Κώδικα, εφαρμόζονται οι διατάξεις τούτου. </w:t>
      </w:r>
    </w:p>
    <w:p>
      <w:pPr>
        <w:pStyle w:val="Heading2"/>
        <w:shd w:fill="ADD8E6" w:val="clear"/>
        <w:rPr>
          <w:rFonts w:ascii="Arial" w:hAnsi="Arial" w:cs="Arial"/>
          <w:color w:val="00008B"/>
          <w:sz w:val="24"/>
          <w:szCs w:val="24"/>
        </w:rPr>
      </w:pPr>
      <w:r>
        <w:rPr>
          <w:rFonts w:cs="Arial" w:ascii="Arial" w:hAnsi="Arial"/>
          <w:color w:val="00008B"/>
          <w:sz w:val="24"/>
          <w:szCs w:val="24"/>
        </w:rPr>
        <w:t>Άρθρο 30</w:t>
      </w:r>
    </w:p>
    <w:p>
      <w:pPr>
        <w:pStyle w:val="Web"/>
        <w:rPr>
          <w:rFonts w:ascii="Arial" w:hAnsi="Arial" w:cs="Arial"/>
          <w:color w:val="000000"/>
          <w:sz w:val="20"/>
          <w:szCs w:val="20"/>
        </w:rPr>
      </w:pPr>
      <w:r>
        <w:rPr>
          <w:rFonts w:cs="Arial" w:ascii="Arial" w:hAnsi="Arial"/>
          <w:color w:val="000000"/>
          <w:sz w:val="20"/>
          <w:szCs w:val="20"/>
        </w:rPr>
        <w:t xml:space="preserve">Επεξήγηση όρων </w:t>
      </w:r>
    </w:p>
    <w:p>
      <w:pPr>
        <w:pStyle w:val="Web"/>
        <w:rPr>
          <w:rFonts w:ascii="Arial" w:hAnsi="Arial" w:cs="Arial"/>
          <w:color w:val="000000"/>
          <w:sz w:val="20"/>
          <w:szCs w:val="20"/>
        </w:rPr>
      </w:pPr>
      <w:r>
        <w:rPr>
          <w:rFonts w:cs="Arial" w:ascii="Arial" w:hAnsi="Arial"/>
          <w:color w:val="000000"/>
          <w:sz w:val="20"/>
          <w:szCs w:val="20"/>
        </w:rPr>
        <w:t xml:space="preserve">Όπου στον Κώδικα αναφέρεται ο όρος "διοικητική πράξη`, νοείται η εκτελεστή διοικητική πράξη. </w:t>
      </w:r>
    </w:p>
    <w:p>
      <w:pPr>
        <w:pStyle w:val="Heading2"/>
        <w:shd w:fill="ADD8E6" w:val="clear"/>
        <w:rPr>
          <w:rFonts w:ascii="Arial" w:hAnsi="Arial" w:cs="Arial"/>
          <w:color w:val="00008B"/>
          <w:sz w:val="24"/>
          <w:szCs w:val="24"/>
        </w:rPr>
      </w:pPr>
      <w:r>
        <w:rPr>
          <w:rFonts w:cs="Arial" w:ascii="Arial" w:hAnsi="Arial"/>
          <w:color w:val="00008B"/>
          <w:sz w:val="24"/>
          <w:szCs w:val="24"/>
        </w:rPr>
        <w:t>Άρθρο 31</w:t>
      </w:r>
    </w:p>
    <w:p>
      <w:pPr>
        <w:pStyle w:val="Web"/>
        <w:rPr>
          <w:rFonts w:ascii="Arial" w:hAnsi="Arial" w:cs="Arial"/>
          <w:color w:val="000000"/>
          <w:sz w:val="20"/>
          <w:szCs w:val="20"/>
        </w:rPr>
      </w:pPr>
      <w:r>
        <w:rPr>
          <w:rFonts w:cs="Arial" w:ascii="Arial" w:hAnsi="Arial"/>
          <w:color w:val="000000"/>
          <w:sz w:val="20"/>
          <w:szCs w:val="20"/>
        </w:rPr>
        <w:t xml:space="preserve">Αναφορά σε διατάξεις </w:t>
      </w:r>
    </w:p>
    <w:p>
      <w:pPr>
        <w:pStyle w:val="Web"/>
        <w:rPr>
          <w:rFonts w:ascii="Arial" w:hAnsi="Arial" w:cs="Arial"/>
          <w:color w:val="000000"/>
          <w:sz w:val="20"/>
          <w:szCs w:val="20"/>
        </w:rPr>
      </w:pPr>
      <w:r>
        <w:rPr>
          <w:rFonts w:cs="Arial" w:ascii="Arial" w:hAnsi="Arial"/>
          <w:color w:val="000000"/>
          <w:sz w:val="20"/>
          <w:szCs w:val="20"/>
        </w:rPr>
        <w:t xml:space="preserve">Όπου στον Κώδικα αναφέρεται άρθρο χωρίς μνεία του σχετικού νομοθετήματος, νοείται ότι το άρθρο ανήκει στον Κώδικα αυτόν. </w:t>
      </w:r>
    </w:p>
    <w:p>
      <w:pPr>
        <w:pStyle w:val="Heading2"/>
        <w:shd w:fill="ADD8E6" w:val="clear"/>
        <w:rPr>
          <w:rFonts w:ascii="Arial" w:hAnsi="Arial" w:cs="Arial"/>
          <w:color w:val="00008B"/>
          <w:sz w:val="24"/>
          <w:szCs w:val="24"/>
        </w:rPr>
      </w:pPr>
      <w:r>
        <w:rPr>
          <w:rFonts w:cs="Arial" w:ascii="Arial" w:hAnsi="Arial"/>
          <w:color w:val="00008B"/>
          <w:sz w:val="24"/>
          <w:szCs w:val="24"/>
        </w:rPr>
        <w:t>Άρθρο 32</w:t>
      </w:r>
    </w:p>
    <w:p>
      <w:pPr>
        <w:pStyle w:val="Web"/>
        <w:rPr>
          <w:rFonts w:ascii="Arial" w:hAnsi="Arial" w:cs="Arial"/>
          <w:color w:val="000000"/>
          <w:sz w:val="20"/>
          <w:szCs w:val="20"/>
        </w:rPr>
      </w:pPr>
      <w:r>
        <w:rPr>
          <w:rFonts w:cs="Arial" w:ascii="Arial" w:hAnsi="Arial"/>
          <w:color w:val="000000"/>
          <w:sz w:val="20"/>
          <w:szCs w:val="20"/>
        </w:rPr>
        <w:t xml:space="preserve">Παραπομπές </w:t>
      </w:r>
    </w:p>
    <w:p>
      <w:pPr>
        <w:pStyle w:val="Web"/>
        <w:rPr>
          <w:rFonts w:ascii="Arial" w:hAnsi="Arial" w:cs="Arial"/>
          <w:color w:val="000000"/>
          <w:sz w:val="20"/>
          <w:szCs w:val="20"/>
        </w:rPr>
      </w:pPr>
      <w:r>
        <w:rPr>
          <w:rFonts w:cs="Arial" w:ascii="Arial" w:hAnsi="Arial"/>
          <w:color w:val="000000"/>
          <w:sz w:val="20"/>
          <w:szCs w:val="20"/>
        </w:rPr>
        <w:t>Όπου στον Κώδικα αυτόν γίνεται παραπομπή σε διατάξεις άλλων νομοθετημάτων, οι παραπομπές γίνο</w:t>
        <w:softHyphen/>
        <w:t xml:space="preserve">νται στις διατάξεις αυτές όπως εκάστοτε ισχύουν. </w:t>
      </w:r>
    </w:p>
    <w:p>
      <w:pPr>
        <w:pStyle w:val="Heading2"/>
        <w:shd w:fill="ADD8E6" w:val="clear"/>
        <w:rPr>
          <w:rFonts w:ascii="Arial" w:hAnsi="Arial" w:cs="Arial"/>
          <w:color w:val="00008B"/>
          <w:sz w:val="24"/>
          <w:szCs w:val="24"/>
        </w:rPr>
      </w:pPr>
      <w:r>
        <w:rPr>
          <w:rFonts w:cs="Arial" w:ascii="Arial" w:hAnsi="Arial"/>
          <w:color w:val="00008B"/>
          <w:sz w:val="24"/>
          <w:szCs w:val="24"/>
        </w:rPr>
        <w:t>Άρθρο 33</w:t>
      </w:r>
    </w:p>
    <w:p>
      <w:pPr>
        <w:pStyle w:val="Web"/>
        <w:rPr>
          <w:rFonts w:ascii="Arial" w:hAnsi="Arial" w:cs="Arial"/>
          <w:color w:val="000000"/>
          <w:sz w:val="20"/>
          <w:szCs w:val="20"/>
        </w:rPr>
      </w:pPr>
      <w:r>
        <w:rPr>
          <w:rFonts w:cs="Arial" w:ascii="Arial" w:hAnsi="Arial"/>
          <w:color w:val="000000"/>
          <w:sz w:val="20"/>
          <w:szCs w:val="20"/>
        </w:rPr>
        <w:t xml:space="preserve">Καταργούμενες διατάξεις </w:t>
      </w:r>
    </w:p>
    <w:p>
      <w:pPr>
        <w:pStyle w:val="Web"/>
        <w:rPr>
          <w:rFonts w:ascii="Arial" w:hAnsi="Arial" w:cs="Arial"/>
          <w:color w:val="000000"/>
          <w:sz w:val="20"/>
          <w:szCs w:val="20"/>
        </w:rPr>
      </w:pPr>
      <w:r>
        <w:rPr>
          <w:rFonts w:cs="Arial" w:ascii="Arial" w:hAnsi="Arial"/>
          <w:color w:val="000000"/>
          <w:sz w:val="20"/>
          <w:szCs w:val="20"/>
        </w:rPr>
        <w:t xml:space="preserve">1. Από την έναρξη της ισχύος του Κώδικα, αν σε αυτόν δεν ορίζεται διαφορετικά, καταργείται κάθε γενική διάταξη η οποία αναφέρεται σε θέμα ρυθμιζόμενο από </w:t>
      </w:r>
    </w:p>
    <w:p>
      <w:pPr>
        <w:pStyle w:val="Web"/>
        <w:rPr>
          <w:rFonts w:ascii="Arial" w:hAnsi="Arial" w:cs="Arial"/>
          <w:color w:val="000000"/>
          <w:sz w:val="20"/>
          <w:szCs w:val="20"/>
        </w:rPr>
      </w:pPr>
      <w:r>
        <w:rPr>
          <w:rFonts w:cs="Arial" w:ascii="Arial" w:hAnsi="Arial"/>
          <w:color w:val="000000"/>
          <w:sz w:val="20"/>
          <w:szCs w:val="20"/>
        </w:rPr>
        <w:t xml:space="preserve">2. αυτόν. </w:t>
      </w:r>
    </w:p>
    <w:p>
      <w:pPr>
        <w:pStyle w:val="Web"/>
        <w:rPr>
          <w:rFonts w:ascii="Arial" w:hAnsi="Arial" w:cs="Arial"/>
          <w:color w:val="000000"/>
          <w:sz w:val="20"/>
          <w:szCs w:val="20"/>
        </w:rPr>
      </w:pPr>
      <w:r>
        <w:rPr>
          <w:rFonts w:cs="Arial" w:ascii="Arial" w:hAnsi="Arial"/>
          <w:color w:val="000000"/>
          <w:sz w:val="20"/>
          <w:szCs w:val="20"/>
        </w:rPr>
        <w:t>Όπου από την κείμενη νομοθεσία γίνεται παρα</w:t>
        <w:softHyphen/>
        <w:t xml:space="preserve">πομπή σε διατάξεις που καταργούνται σύμφωνα με την προηγούμενη παράγραφο, η παραπομπή θεωρείται ότι γίνεται στις αντίστοιχες διατάξεις του Κώδικα. </w:t>
      </w:r>
    </w:p>
    <w:p>
      <w:pPr>
        <w:pStyle w:val="Heading2"/>
        <w:shd w:fill="ADD8E6" w:val="clear"/>
        <w:rPr>
          <w:rFonts w:ascii="Arial" w:hAnsi="Arial" w:cs="Arial"/>
          <w:color w:val="00008B"/>
          <w:sz w:val="24"/>
          <w:szCs w:val="24"/>
        </w:rPr>
      </w:pPr>
      <w:r>
        <w:rPr>
          <w:rFonts w:cs="Arial" w:ascii="Arial" w:hAnsi="Arial"/>
          <w:color w:val="00008B"/>
          <w:sz w:val="24"/>
          <w:szCs w:val="24"/>
        </w:rPr>
        <w:t>Άρθρο δεύτερο</w:t>
      </w:r>
    </w:p>
    <w:p>
      <w:pPr>
        <w:pStyle w:val="Web"/>
        <w:rPr>
          <w:rFonts w:ascii="Arial" w:hAnsi="Arial" w:cs="Arial"/>
          <w:color w:val="000000"/>
          <w:sz w:val="20"/>
          <w:szCs w:val="20"/>
        </w:rPr>
      </w:pPr>
      <w:r>
        <w:rPr>
          <w:rFonts w:cs="Arial" w:ascii="Arial" w:hAnsi="Arial"/>
          <w:color w:val="000000"/>
          <w:sz w:val="20"/>
          <w:szCs w:val="20"/>
        </w:rPr>
        <w:t>1. Τα Υπουργεία, οι Περιφέρειες, τα νομικά πρόσωπα δημοσίου ή ιδιωτικού δικαίου του δημόσιου τομέα, όπως αυτός οριοθετείται σύμφωνα με τις διατάξεις της παρ. 1 του άρθρου 14 του ν. 2190/1994, όπως ισχύει, οι Ο.Τ.Α. α` και β` βαθμίδας, καθώς και οι Δημοτικές Επιχειρήσεις Ύδρευσης και Αποχέτευσης, μπορούν, να καταρτίζουν Χάρτες Υποχρεώσεων προς τους πολίτες, με τους οποίους συναλλάσσονται. Για όλα τα Υπουργεία και τα νομικά πρόσωπα που εδρεύουν στο Νομό Αττικής οι Χάρτες καταρτίζονται με απόφαση του οικείου Υ</w:t>
        <w:softHyphen/>
        <w:t>πουργού ή από το Γενικό Γραμματέα Περιφέρειας Αττικής προκειμένου για τα Ν.Π.Δ.Δ που εποπτεύονται από αυτόν, ύστερα από πρόταση των οργάνων διοίκη</w:t>
        <w:softHyphen/>
        <w:t>σης. Για τις Περιφέρειες και τα νομικά πρόσωπα που εδρεύουν εκτός Νομού Αττικής και για τους Ο.Τ.Α. α` και β` βαθμίδας, τα νομικά τους πρόσωπα δημοσίου δικαίου, καθώς και τις Δημοτικές Επιχειρήσεις Ύδρευσης και Αποχέτευσης οι Χάρτες καταρτίζονται με απόφαση του οικείου Γενικού Γραμματέα Περιφέρειας ύστερα από πρόταση του Δημοτικού ή Κοινοτικού ή Νομαρχιακού Συμβουλίου η του Διοικητικού Συμβουλίου της επιχεί</w:t>
        <w:softHyphen/>
        <w:t xml:space="preserve">ρησης. </w:t>
        <w:br/>
        <w:t>Οι Χάρτες Υποχρεώσεων μπορούν να προσδιορίζουν οποιεσδήποτε δεσμεύσεις, χρονικές ή άλλες, της υπη</w:t>
        <w:softHyphen/>
        <w:t>ρεσίας ή του φορέα, που τον κατάρτισε, προς τους πολίτες, σε σχέση με την ποιότητα των παρεχόμενων, σε αυτούς, αγαθών η υπηρεσιών. Οι εν λόγω δεσμεύσεις αποτελούν υποχρεώσεις πέραν εκείνων, που προβλέ</w:t>
        <w:softHyphen/>
        <w:t xml:space="preserve">πονται από τις οικείες κανονιστικές ρυθμίσεις, που διέπουν τις κατά περίπτωση ασκούμενες αρμοδιότητες. Με τους Χάρτες μπορούν επίσης να προσδιορίζονται διαδικασίες ελέγχου της τήρησης του περιεχομένου του Χάρτη και των δεσμεύσεων που έχουν αναληφθεί. </w:t>
        <w:br/>
        <w:t>Με τους Χάρτες Υποχρεώσεων μπορούν να προβλε</w:t>
        <w:softHyphen/>
        <w:t>φθούν επίσης και συγκεκριμένες διοικητικές συνέπειες, που θα υποκινούν την υπηρεσία ή το φορέα να αντα</w:t>
        <w:softHyphen/>
        <w:t>ποκριθεί στις υποχρεώσεις που έχει αναλάβει, προς τους συναλλασσόμενους πολίτες. Μπορεί ακόμη να προβλεφθεί η υποχρέωση άμεσης ή εντός ρητής ή αποκλειστικής προθεσμίας, καταβολής, συγκεκριμένου κατά περίπτωση, χρηματικού ποσού ή άλλου είδους αποζημίωσης - αποκατάστασης του πολίτη για την πλημμελή εκπλήρωση των υποχρεώσεων, που έχουν αναληφθεί με τον οικείο Χάρτη. Οι διατάξεις αυτές έχουν ανάλογη εφαρμογή και στις περιπτώσεις που από ειδικές διατάξεις προβλέπονται υποχρεώσεις των υπηρεσιών απέναντι στους πολίτες. Στις περιπτώσεις που προβλέπονται συγκεκριμένες συνέπειες - υπο</w:t>
        <w:softHyphen/>
        <w:t>χρεώσεις της υπηρεσίας προς τους πολίτες, θα πρέπει οπωσδήποτε να προβλέπονται και οι διαδικασίες διεκ</w:t>
        <w:softHyphen/>
        <w:t xml:space="preserve">δίκησης των απαιτήσεων των πολιτών, που προκύπτουν από παραβιάσεις του περιεχομένου του Χάρτη. Απόζημίωση σε πολίτη μπορεί να καταβληθεί μόνο μία φορά για την ίδια αιτία. Η μη καταβολή αποζημίωσης για την ίδια αιτία βεβαιώνεται με την υποβολή από τον αιτούντα πολίτη σχετικής υπεύθυνης δήλωοης προς την αρμόδια υπηρεσία. </w:t>
        <w:br/>
        <w:t>Οποιεσδήποτε υποχρεώσεις της υπηρεσίας ή του φορέα, που προβλέπονται από τις οικείες κατά περί</w:t>
        <w:softHyphen/>
        <w:t>πτωση κανονιστικές ρυθμίσεις σε σχέση με τις ασκού</w:t>
        <w:softHyphen/>
        <w:t>μενες αρμοδιότητες συνεχίζουν να ισχύουν ως έχουν και μπορούν να τροποποιηθούν με τους Χάρτες Υπο</w:t>
        <w:softHyphen/>
        <w:t>χρεώσεων μόνο στην περίπτωση που εισάγουν ευνοϊ</w:t>
        <w:softHyphen/>
        <w:t xml:space="preserve">κότερες ρυθμίσεις για τους πολίτες. Οι δεσμεύσεις που αναλαμβάνουν οι οικείες υπηρεσίες ή φορείς με τους Χάρτες, ισχύουν αποκλειστικά και μόνο για την υπηρεσία ή φορέα που τον εξέδωσε, η οποία μπορεί να τον συμπληρώνει ή να τον τροποποιεί. </w:t>
      </w:r>
    </w:p>
    <w:p>
      <w:pPr>
        <w:pStyle w:val="Web"/>
        <w:rPr>
          <w:rFonts w:ascii="Arial" w:hAnsi="Arial" w:cs="Arial"/>
          <w:color w:val="000000"/>
          <w:sz w:val="20"/>
          <w:szCs w:val="20"/>
        </w:rPr>
      </w:pPr>
      <w:r>
        <w:rPr>
          <w:rFonts w:cs="Arial" w:ascii="Arial" w:hAnsi="Arial"/>
          <w:color w:val="000000"/>
          <w:sz w:val="20"/>
          <w:szCs w:val="20"/>
        </w:rPr>
        <w:t>2. α. Το πρώτο εδάφιο της παρ. 8 του άρθρου 5 του ν.1943/1991 (ΦΕΚ 50 Α) αντικαθίσταται ως εξής: "Το ύψος του καταβλητέου χρηματικού ποσού που προ</w:t>
        <w:softHyphen/>
        <w:t>βλέπεται στην προηγούμενη παράγραφο 7, καθορίζεται από τις Επιτροπές της παραγράφου 13 του παρόντος άρθρου μετά από εισήγηση της Γενικής Γραμματείας Δημόσιας Διοίκησης του Υπουργείου Εσωτερικών, Δη</w:t>
        <w:softHyphen/>
        <w:t xml:space="preserve">μόσιας Διοίκησης και Αποκέντρωσης ή της Περιφέρειας, που επιλαμβάνονται μετά από αίτηση του πολίτη." </w:t>
        <w:br/>
        <w:t>β. Η παρ. 13 του άρθρου 5 του ν. 1943/1991 αντι</w:t>
        <w:softHyphen/>
        <w:t xml:space="preserve">καθίσταται ως εξής: </w:t>
      </w:r>
    </w:p>
    <w:p>
      <w:pPr>
        <w:pStyle w:val="Web"/>
        <w:rPr>
          <w:rFonts w:ascii="Arial" w:hAnsi="Arial" w:cs="Arial"/>
          <w:color w:val="000000"/>
          <w:sz w:val="20"/>
          <w:szCs w:val="20"/>
        </w:rPr>
      </w:pPr>
      <w:r>
        <w:rPr>
          <w:rFonts w:cs="Arial" w:ascii="Arial" w:hAnsi="Arial"/>
          <w:color w:val="000000"/>
          <w:sz w:val="20"/>
          <w:szCs w:val="20"/>
        </w:rPr>
        <w:t>"13. Συνιστάται στο Υπουργείο Εσωτερικών, Δημόσιας Διοίκησης και Αποκέντρωσης Ειδική Επιτροπή Εφαρ</w:t>
        <w:softHyphen/>
        <w:t>μογής των ανωτέρω διατάξεων, για θέματα αρμοδιό</w:t>
        <w:softHyphen/>
        <w:t>τητας των Υπουργείων, αποτελούμενη από συμβούλους ή παρέδρους του Ελεγκτικού Συνεδρίου ή του Νομικού Συμβουλίου και υπαλλήλους του Υπουργείου Εσωτερι</w:t>
        <w:softHyphen/>
        <w:t xml:space="preserve">κών, Δημόσιας Διοίκησης και Αποκέντρωσης. </w:t>
        <w:br/>
        <w:t>Με απόφαση του Υπουργού Εσωτερικών, Δημόσιας Διοίκησης και Αποκέντρωσης καθορίζεται ο αριθμός και η ιδιότητα των μελών της Επιτροπής, τακτικών και αναπληρωματικών. Με την απόφαση ορισμού των μελών ορίζεται και ο γραμματέας της Επιτροπής με τον ανα</w:t>
        <w:softHyphen/>
        <w:t xml:space="preserve">πληρωτή του, από υπαλλήλους του Υπουργείου. </w:t>
        <w:br/>
        <w:t>Τα σχετικά θέματα εισηγούνται στην Επιτροπή υπάλ</w:t>
        <w:softHyphen/>
        <w:t xml:space="preserve">ληλοι του αυτού ως άνω Υπουργείου που ορίζονται κάθε φορά από το Γενικό Γραμματέα. </w:t>
        <w:br/>
        <w:t>Συνιστάται στην έδρα κάθε Περιφέρειας Ειδική Επι</w:t>
        <w:softHyphen/>
        <w:t>τροπή εφαρμογής των ανωτέρω διατάξεων, για θέματα υπηρεσιών του δημόσιου τομέα, όπως αυτός οριοθε</w:t>
        <w:softHyphen/>
        <w:t>τείται από τις διατάξεις του άρθρου 14 του ν.2190/1994, όπως ισχύει κάθε φορά, που λειτουργούν στη συγκε</w:t>
        <w:softHyphen/>
        <w:t>κριμένη Περιφέρεια, αποτελούμενη από συμβούλους ή παρέδρους του Ελεγκτικού Συνεδρίου ή του Νομικού Συμβουλίου του Κράτους ή εφέτες διοικητικών δικα</w:t>
        <w:softHyphen/>
        <w:t xml:space="preserve">στηρίων και υπαλλήλους της Περιφέρειας αυτής. </w:t>
        <w:br/>
        <w:t xml:space="preserve">Με απόφαση του Γενικού Γραμματέα της Περιφέρειας καθορίζεται ο αριθμός και η ιδιότητα των μελών της Επιτροπής, τακτικών και αναπληρωματικών. Με την απόφαση ορισμού των μελών ορίζεται και ο γραμματέας της Επιτροπής με τον αναπληρωτή του από υπαλλήλους της Περιφέρειας. </w:t>
        <w:br/>
        <w:t>Τα σχετικά θέματα εισηγούνται στην Επιτροπή υπάλ</w:t>
        <w:softHyphen/>
        <w:t xml:space="preserve">ληλοι της ίδιας Περιφέρειας, που ορίζονται κάθε φορά από το Γενικό Διευθυντή της Περιφέρειας. </w:t>
        <w:br/>
        <w:t>Η αποζημίωση των μελών, των εισηγητών και των γραμματέων των Επιτροπών, ορίζεται με απόφαση των Υπουργών Εσωτερικών, Δημόσιας Διοίκησης και Απο</w:t>
        <w:softHyphen/>
        <w:t xml:space="preserve">κέντρωσης και Οικονομικών. </w:t>
        <w:br/>
        <w:t xml:space="preserve">Η διαδικασία εξέτασης των υποβαλλόμενων αιτημάτων και καταβολής της αποζημίωσης, όπου αυτή απαιτείται, ολοκληρώνεται σε διάστημα εξήντα (60) ημερών, από την ημερομηνία υποβολής της σχετικής αίτησης του πολίτη. </w:t>
        <w:br/>
        <w:t>Για όσες περιπτώσεις η Ειδική Επιτροπή της Περι</w:t>
        <w:softHyphen/>
        <w:t xml:space="preserve">φέρειας κρίνει ότι είναι αναρμόδια παραπέμπει το ζήτημα στην επιτροπή του Υπουργείου Εσωτερικών, Δημόσιας Διοίκησης και Αποκέντρωσης." </w:t>
        <w:br/>
        <w:t>γ. Το άρθρο 9 του ν. 2477/1997 (ΦΕΚ 59 Α), κα</w:t>
        <w:softHyphen/>
        <w:t xml:space="preserve">ταργείται. </w:t>
      </w:r>
    </w:p>
    <w:p>
      <w:pPr>
        <w:pStyle w:val="Heading2"/>
        <w:shd w:fill="ADD8E6" w:val="clear"/>
        <w:rPr>
          <w:rFonts w:ascii="Arial" w:hAnsi="Arial" w:cs="Arial"/>
          <w:color w:val="00008B"/>
          <w:sz w:val="24"/>
          <w:szCs w:val="24"/>
        </w:rPr>
      </w:pPr>
      <w:r>
        <w:rPr>
          <w:rFonts w:cs="Arial" w:ascii="Arial" w:hAnsi="Arial"/>
          <w:color w:val="00008B"/>
          <w:sz w:val="24"/>
          <w:szCs w:val="24"/>
        </w:rPr>
        <w:t>Άρθρο τρίτο</w:t>
      </w:r>
    </w:p>
    <w:p>
      <w:pPr>
        <w:pStyle w:val="Web"/>
        <w:rPr>
          <w:rFonts w:ascii="Arial" w:hAnsi="Arial" w:cs="Arial"/>
          <w:color w:val="000000"/>
          <w:sz w:val="20"/>
          <w:szCs w:val="20"/>
        </w:rPr>
      </w:pPr>
      <w:r>
        <w:rPr>
          <w:rFonts w:cs="Arial" w:ascii="Arial" w:hAnsi="Arial"/>
          <w:color w:val="000000"/>
          <w:sz w:val="20"/>
          <w:szCs w:val="20"/>
        </w:rPr>
        <w:t xml:space="preserve">Έναρξη ισχύος </w:t>
      </w:r>
    </w:p>
    <w:p>
      <w:pPr>
        <w:pStyle w:val="Web"/>
        <w:rPr>
          <w:rFonts w:ascii="Arial" w:hAnsi="Arial" w:cs="Arial"/>
          <w:color w:val="000000"/>
          <w:sz w:val="20"/>
          <w:szCs w:val="20"/>
        </w:rPr>
      </w:pPr>
      <w:r>
        <w:rPr>
          <w:rFonts w:cs="Arial" w:ascii="Arial" w:hAnsi="Arial"/>
          <w:color w:val="000000"/>
          <w:sz w:val="20"/>
          <w:szCs w:val="20"/>
        </w:rPr>
        <w:t>Η ισχύς του παρόντος νόμου αρχίζει από τη δημοσίευ</w:t>
        <w:softHyphen/>
        <w:t xml:space="preserve">ση του στην Εφημερίδα της Κυβερνήσεως. </w:t>
        <w:br/>
        <w:t>Παραγγέλλομε τη δημοσίευση του παρόντος στην Ε</w:t>
        <w:softHyphen/>
        <w:t>φημερίδα της Κυβερνήσεως και την εκτέλεση του ως Νό</w:t>
        <w:softHyphen/>
        <w:t>μου του Κράτους.</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ADD8E6" w:val="clear"/>
        <w:jc w:val="center"/>
        <w:rPr>
          <w:rFonts w:ascii="Arial" w:hAnsi="Arial" w:cs="Arial"/>
          <w:color w:val="00008B"/>
          <w:sz w:val="33"/>
          <w:szCs w:val="33"/>
        </w:rPr>
      </w:pPr>
      <w:r>
        <w:rPr>
          <w:rFonts w:cs="Arial" w:ascii="Arial" w:hAnsi="Arial"/>
          <w:color w:val="00008B"/>
          <w:sz w:val="33"/>
          <w:szCs w:val="33"/>
        </w:rPr>
        <w:t>Ν. 2986/2002 Φ.Ε.Κ. 24 τ. Α΄</w:t>
      </w:r>
    </w:p>
    <w:p>
      <w:pPr>
        <w:pStyle w:val="Normal"/>
        <w:rPr>
          <w:rFonts w:ascii="Arial" w:hAnsi="Arial" w:cs="Arial"/>
          <w:color w:val="00008B"/>
          <w:sz w:val="33"/>
          <w:szCs w:val="33"/>
        </w:rPr>
      </w:pPr>
      <w:r>
        <w:rPr>
          <w:rFonts w:cs="Arial" w:ascii="Arial" w:hAnsi="Arial"/>
          <w:color w:val="00008B"/>
          <w:sz w:val="33"/>
          <w:szCs w:val="33"/>
        </w:rPr>
      </w:r>
    </w:p>
    <w:p>
      <w:pPr>
        <w:pStyle w:val="Heading2"/>
        <w:shd w:fill="ADD8E6" w:val="clear"/>
        <w:rPr>
          <w:rFonts w:ascii="Arial" w:hAnsi="Arial" w:cs="Arial"/>
          <w:color w:val="00008B"/>
          <w:sz w:val="24"/>
          <w:szCs w:val="24"/>
        </w:rPr>
      </w:pPr>
      <w:r>
        <w:rPr>
          <w:rFonts w:cs="Arial" w:ascii="Arial" w:hAnsi="Arial"/>
          <w:color w:val="00008B"/>
          <w:sz w:val="24"/>
          <w:szCs w:val="24"/>
        </w:rPr>
        <w:t>Άρθρο 1</w:t>
      </w:r>
    </w:p>
    <w:p>
      <w:pPr>
        <w:pStyle w:val="Web"/>
        <w:rPr>
          <w:rFonts w:ascii="Arial" w:hAnsi="Arial" w:cs="Arial"/>
          <w:color w:val="000000"/>
          <w:sz w:val="20"/>
          <w:szCs w:val="20"/>
        </w:rPr>
      </w:pPr>
      <w:r>
        <w:rPr>
          <w:rFonts w:cs="Arial" w:ascii="Arial" w:hAnsi="Arial"/>
          <w:color w:val="000000"/>
          <w:sz w:val="20"/>
          <w:szCs w:val="20"/>
        </w:rPr>
        <w:t xml:space="preserve">Οργάνωση </w:t>
      </w:r>
    </w:p>
    <w:p>
      <w:pPr>
        <w:pStyle w:val="Web"/>
        <w:rPr>
          <w:rFonts w:ascii="Arial" w:hAnsi="Arial" w:cs="Arial"/>
          <w:color w:val="000000"/>
          <w:sz w:val="20"/>
          <w:szCs w:val="20"/>
        </w:rPr>
      </w:pPr>
      <w:r>
        <w:rPr>
          <w:rFonts w:cs="Arial" w:ascii="Arial" w:hAnsi="Arial"/>
          <w:color w:val="000000"/>
          <w:sz w:val="20"/>
          <w:szCs w:val="20"/>
        </w:rPr>
        <w:t xml:space="preserve">1. Οι Περιφερειακές υπηρεσίες, που αποτελούν αποκεντρωμένες υπηρεσίες του Υπουργείου Εθνικής Παιδείας και Θρησκευμάτων, είναι: </w:t>
        <w:br/>
        <w:t xml:space="preserve">α) Οι Περιφερειακές Διευθύνσεις Εκπαίδευσης, που προβλέπονται από το Άρθρο 14 παρ. 29 του ν. 2817/2000 (ΦΕΚ 78 Α΄), οι οποίες υπάγονται απευθείας στον Υπουργό Εθνικής Παιδείας και Θρησκευμάτων. </w:t>
        <w:br/>
        <w:t xml:space="preserve">β) Οι Διευθύνσεις Πρωτοβάθμιας και Δευτεροβάθμιας Εκπαίδευσης των νομών και νομαρχιών, που προβλέπονται από το Άρθρο 56 του ν. 1566/1985 (ΦΕΚ 167 Α΄) και του Άρθρου 6 του ν. 2043/1992 (ΦΕΚ 79 Α΄) οι οποίες υπάγονται στην οικεία Περιφερειακή Διεύθυνση Εκπαίδευσης. </w:t>
        <w:br/>
        <w:t xml:space="preserve">γ) Τα Γραφεία Πρωτοβάθμιας και Δευτεροβάθμιας Εκ παίδευσης, που προβλέπονται από το Άρθρο 56 του ν. 1566/1985, που υπάγονται στην οικεία Διεύθυνση εκπαίδευσης των νομών και νομαρχιών. </w:t>
        <w:br/>
        <w:t xml:space="preserve">δ) Τα Γραφεία Φυσικής Αγωγής, που προβλέπονται από το Άρθρο 9 του ν. 1304/1982 (ΦΕΚ 144 Α΄) και τα Γραφεία Τεχνικής Επαγγελματικής Εκπαίδευσης, που προβλέπονται από το Άρθρο ότου ν. 2043/1992 (ΦΕΚ 79 Α΄) τα οποία υπάγονται στη Διεύθυνση Δευτεροβάθμιας Εκπαίδευσης των οικείων νομών ή νομαρχιών. </w:t>
        <w:br/>
        <w:t xml:space="preserve">ε) Τα Περιφερειακά Επιμορφωτικά Κέντρα (Π.Ε.Κ.), που προβλέπονται από τα άρθρα 28 και 29 του ν.1566/1985 και τα άρθρα 17 και 18 του ν. 2009/1992 (ΦΕΚ 18 Α΄), τα οποία υπάγονται στην οικεία Περιφερειακή Διεύθυνση Εκπαίδευσης. </w:t>
        <w:br/>
        <w:t xml:space="preserve">στ) Τα Κέντρα Διάγνωσης, Αξιολόγησης και Υποστήριξης (Κ.Δ.Α.Υ.), που προβλέπονται από το Άρθρο 2 του ν. 2817/2000 (ΦΕΚ 78 Α΄) τα οποία υπάγονται στην οικεία Περιφερειακή Διεύθυνση Εκπαίδευσης. </w:t>
        <w:br/>
        <w:t xml:space="preserve">ζ) Τα Περιφερειακά Κέντρα Στήριξης και Εκπαιδευτικού Σχεδιασμού (ΠΕ.ΚΕ.Σ.Ε.Σ.), που προβλέπονται από το Άρθρο 9 του ν. 2525/1995 (ΦΕΚ 188 Α΄) τα οποία υπάγονται στην οικεία Περιφερειακή Διεύθυνση Εκπαίδευσης. </w:t>
        <w:br/>
        <w:t xml:space="preserve">η) Τα Κέντρα Περιβαλλοντικής Εκπαίδευσης (Κ.Π.Ε.), που προβλέπονται από το Άρθρο 111 του ν. 1892/1990 (ΦΕΚ 101 Α΄) τα οποία υπάγονται στην οικεία Περιφερειακή Διεύθυνση Εκπαίδευσης. </w:t>
        <w:br/>
        <w:t xml:space="preserve">θ) Οι Συμβουλευτικοί Σταθμοί Νέων (Σ.Σ.Ν.), που προ βλέπονται από το Άρθρο 2 του ν. 1894/1990 (ΦΕΚ 110 Α΄) και υπάγονται στην οικεία Διεύθυνση Εκπαίδευσης. </w:t>
        <w:br/>
        <w:t xml:space="preserve">ι) Οι σχολικές μονάδες, τα κέντρα συμβουλευτικής - προσανατολισμού (ΚΕ.ΣΥ.Π.), τα γραφεία σχολικού επαγγελματικού προσανατολισμού (γραφεία Σ.Ε.Π.), τα εργαστηριακό κέντρα φυσικών επιστημών (Ε.Κ.Φ.Ε.) και τα κέντρα πληροφορικής και νέων τεχνολογιών (ΠΛΗ.ΝΕ.Τ.), που υπάγονται στην οικεία διεύθυνση ή γραφείο εκπαίδευσης του νομού ή της νομαρχίας. </w:t>
      </w:r>
    </w:p>
    <w:p>
      <w:pPr>
        <w:pStyle w:val="Web"/>
        <w:rPr>
          <w:rFonts w:ascii="Arial" w:hAnsi="Arial" w:cs="Arial"/>
          <w:color w:val="000000"/>
          <w:sz w:val="20"/>
          <w:szCs w:val="20"/>
        </w:rPr>
      </w:pPr>
      <w:r>
        <w:rPr>
          <w:rFonts w:cs="Arial" w:ascii="Arial" w:hAnsi="Arial"/>
          <w:color w:val="000000"/>
          <w:sz w:val="20"/>
          <w:szCs w:val="20"/>
        </w:rPr>
        <w:t xml:space="preserve">2. Οι Σχολικοί Σύμβουλοι προσχολικής αγωγής, δημοτικής εκπαίδευσης, ειδικής αγωγής και δευτεροβάθμιας εκπαίδευσης υπάγονται στην οικεία περιφερειακή διεύθυνση εκπαίδευσης. </w:t>
      </w:r>
    </w:p>
    <w:p>
      <w:pPr>
        <w:pStyle w:val="Heading2"/>
        <w:shd w:fill="ADD8E6" w:val="clear"/>
        <w:rPr>
          <w:rFonts w:ascii="Arial" w:hAnsi="Arial" w:cs="Arial"/>
          <w:color w:val="00008B"/>
          <w:sz w:val="24"/>
          <w:szCs w:val="24"/>
        </w:rPr>
      </w:pPr>
      <w:r>
        <w:rPr>
          <w:rFonts w:cs="Arial" w:ascii="Arial" w:hAnsi="Arial"/>
          <w:color w:val="00008B"/>
          <w:sz w:val="24"/>
          <w:szCs w:val="24"/>
        </w:rPr>
        <w:t>Άρθρο 2</w:t>
      </w:r>
    </w:p>
    <w:p>
      <w:pPr>
        <w:pStyle w:val="Web"/>
        <w:rPr>
          <w:rFonts w:ascii="Arial" w:hAnsi="Arial" w:cs="Arial"/>
          <w:color w:val="000000"/>
          <w:sz w:val="20"/>
          <w:szCs w:val="20"/>
        </w:rPr>
      </w:pPr>
      <w:r>
        <w:rPr>
          <w:rFonts w:cs="Arial" w:ascii="Arial" w:hAnsi="Arial"/>
          <w:color w:val="000000"/>
          <w:sz w:val="20"/>
          <w:szCs w:val="20"/>
        </w:rPr>
        <w:t xml:space="preserve">Διάρθρωση-αρμοδιότητες </w:t>
      </w:r>
    </w:p>
    <w:p>
      <w:pPr>
        <w:pStyle w:val="Web"/>
        <w:spacing w:before="0" w:after="0"/>
        <w:rPr>
          <w:rFonts w:ascii="Arial" w:hAnsi="Arial" w:cs="Arial"/>
          <w:color w:val="000000"/>
          <w:sz w:val="20"/>
          <w:szCs w:val="20"/>
        </w:rPr>
      </w:pPr>
      <w:r>
        <w:rPr>
          <w:rFonts w:cs="Arial" w:ascii="Arial" w:hAnsi="Arial"/>
          <w:color w:val="000000"/>
          <w:sz w:val="20"/>
          <w:szCs w:val="20"/>
        </w:rPr>
        <w:t>«1. Κάθε Περιφερειακή Διεύθυνση Εκπαίδευσης περι</w:t>
        <w:softHyphen/>
        <w:t>λαμβάνει:</w:t>
        <w:br/>
        <w:t>α) την Υπηρεσία Διοικητικής και Οικονομικής Υποστή</w:t>
        <w:softHyphen/>
        <w:t xml:space="preserve">ριξης η οποία λειτουργεί σε επίπεδο Διεύθυνσης και την οποία συγκροτούν τα Τμήματα Α΄ και Β΄, </w:t>
        <w:br/>
        <w:t>&lt;β) τα Τμήματα: 1) Επιστημονικής - Παιδαγωγικής Κα</w:t>
        <w:softHyphen/>
        <w:t>θοδήγησης Πρωτοβάθμιας Εκπαίδευσης και 2) Επιστη</w:t>
        <w:softHyphen/>
        <w:t xml:space="preserve">μονικής - Παιδαγωγικής Καθοδήγησης Δευτεροβάθμιας Εκπαίδευσης.» </w:t>
        <w:br/>
      </w:r>
      <w:r>
        <w:rPr>
          <w:rFonts w:cs="Arial" w:ascii="Arial" w:hAnsi="Arial"/>
          <w:i/>
          <w:iCs/>
          <w:color w:val="000000"/>
          <w:sz w:val="20"/>
          <w:szCs w:val="20"/>
        </w:rPr>
        <w:t xml:space="preserve">ΣΗΜΕΙΩΣΗ ΣΥΝΤΑΞΗΣ: Η παράγραφος, </w:t>
      </w:r>
      <w:r>
        <w:rPr>
          <w:rFonts w:cs="Arial" w:ascii="Arial" w:hAnsi="Arial"/>
          <w:i/>
          <w:iCs/>
          <w:color w:val="FF0000"/>
          <w:sz w:val="20"/>
          <w:szCs w:val="20"/>
        </w:rPr>
        <w:t xml:space="preserve">αντικαταστάθηκε με το άρθρο 16 παρ 5 του Νόμου </w:t>
      </w:r>
      <w:r>
        <w:fldChar w:fldCharType="begin"/>
      </w:r>
      <w:r>
        <w:rPr>
          <w:rStyle w:val="InternetLink"/>
          <w:sz w:val="20"/>
          <w:i/>
          <w:szCs w:val="20"/>
          <w:iCs/>
          <w:rFonts w:cs="Arial" w:ascii="Arial" w:hAnsi="Arial"/>
          <w:color w:val="A52A2A"/>
        </w:rPr>
        <w:instrText xml:space="preserve"> HYPERLINK "about:blank" \l "2240"</w:instrText>
      </w:r>
      <w:r>
        <w:rPr>
          <w:rStyle w:val="InternetLink"/>
          <w:sz w:val="20"/>
          <w:i/>
          <w:szCs w:val="20"/>
          <w:iCs/>
          <w:rFonts w:cs="Arial" w:ascii="Arial" w:hAnsi="Arial"/>
          <w:color w:val="A52A2A"/>
        </w:rPr>
        <w:fldChar w:fldCharType="separate"/>
      </w:r>
      <w:r>
        <w:rPr>
          <w:rStyle w:val="InternetLink"/>
          <w:rFonts w:cs="Arial" w:ascii="Arial" w:hAnsi="Arial"/>
          <w:i/>
          <w:iCs/>
          <w:color w:val="A52A2A"/>
          <w:sz w:val="20"/>
          <w:szCs w:val="20"/>
        </w:rPr>
        <w:t>N. 3467/2006 ΦΕΚ 128 τ. Α`</w:t>
      </w:r>
      <w:r>
        <w:rPr>
          <w:rStyle w:val="InternetLink"/>
          <w:sz w:val="20"/>
          <w:i/>
          <w:szCs w:val="20"/>
          <w:iCs/>
          <w:rFonts w:cs="Arial" w:ascii="Arial" w:hAnsi="Arial"/>
          <w:color w:val="A52A2A"/>
        </w:rPr>
        <w:fldChar w:fldCharType="end"/>
      </w:r>
      <w:r>
        <w:rPr>
          <w:rFonts w:cs="Arial" w:ascii="Arial" w:hAnsi="Arial"/>
          <w:i/>
          <w:iCs/>
          <w:color w:val="FF0000"/>
          <w:sz w:val="20"/>
          <w:szCs w:val="20"/>
        </w:rPr>
        <w:t xml:space="preserve"> </w:t>
      </w:r>
    </w:p>
    <w:p>
      <w:pPr>
        <w:pStyle w:val="Web"/>
        <w:spacing w:before="0" w:after="0"/>
        <w:rPr/>
      </w:pPr>
      <w:r>
        <w:rPr>
          <w:rFonts w:cs="Arial" w:ascii="Arial" w:hAnsi="Arial"/>
          <w:color w:val="000000"/>
          <w:sz w:val="20"/>
          <w:szCs w:val="20"/>
        </w:rPr>
        <w:t>2. «α. Η Υπηρεσία Διοικητικής και Οικονομικής Υποστήριξης έχει την ευθύνη της διοικητικής και οικονομικής στήριξης της Περιφερειακής Διεύθυνσης Εκπαίδευσης, καθώς επί</w:t>
        <w:softHyphen/>
        <w:t>σης και το συντονισμό των πάσης φύσεως εξετάσεων και διαγωνισμών εντός της Περιφερειακής Διεύθυνσης. Με απόφαση του Υπουργού Εθνικής Παιδείας και Θρησκευμά</w:t>
        <w:softHyphen/>
        <w:t>των καθορίζονται οι ειδικότερες αρμοδιότητες της Υπηρε</w:t>
        <w:softHyphen/>
        <w:t xml:space="preserve">σίας Διοικητικής Υποστήριξης και των Τμημάτων της.» </w:t>
        <w:br/>
      </w:r>
      <w:r>
        <w:rPr>
          <w:rFonts w:cs="Arial" w:ascii="Arial" w:hAnsi="Arial"/>
          <w:i/>
          <w:iCs/>
          <w:color w:val="000000"/>
          <w:sz w:val="20"/>
          <w:szCs w:val="20"/>
        </w:rPr>
        <w:t xml:space="preserve">ΣΗΜΕΙΩΣΗ ΣΥΝΤΑΞΗΣ: Η παράγραφος, </w:t>
      </w:r>
      <w:r>
        <w:rPr>
          <w:rFonts w:cs="Arial" w:ascii="Arial" w:hAnsi="Arial"/>
          <w:i/>
          <w:iCs/>
          <w:color w:val="FF0000"/>
          <w:sz w:val="20"/>
          <w:szCs w:val="20"/>
        </w:rPr>
        <w:t xml:space="preserve">αντικαταστάθηκε με το άρθρο 16 παρ 6 του Νόμου </w:t>
      </w:r>
      <w:r>
        <w:fldChar w:fldCharType="begin"/>
      </w:r>
      <w:r>
        <w:rPr>
          <w:rStyle w:val="InternetLink"/>
          <w:sz w:val="20"/>
          <w:i/>
          <w:szCs w:val="20"/>
          <w:iCs/>
          <w:rFonts w:cs="Arial" w:ascii="Arial" w:hAnsi="Arial"/>
          <w:color w:val="A52A2A"/>
        </w:rPr>
        <w:instrText xml:space="preserve"> HYPERLINK "about:blank" \l "2240"</w:instrText>
      </w:r>
      <w:r>
        <w:rPr>
          <w:rStyle w:val="InternetLink"/>
          <w:sz w:val="20"/>
          <w:i/>
          <w:szCs w:val="20"/>
          <w:iCs/>
          <w:rFonts w:cs="Arial" w:ascii="Arial" w:hAnsi="Arial"/>
          <w:color w:val="A52A2A"/>
        </w:rPr>
        <w:fldChar w:fldCharType="separate"/>
      </w:r>
      <w:r>
        <w:rPr>
          <w:rStyle w:val="InternetLink"/>
          <w:rFonts w:cs="Arial" w:ascii="Arial" w:hAnsi="Arial"/>
          <w:i/>
          <w:iCs/>
          <w:color w:val="A52A2A"/>
          <w:sz w:val="20"/>
          <w:szCs w:val="20"/>
        </w:rPr>
        <w:t>N. 3467/2006 ΦΕΚ 128 τ. Α`</w:t>
      </w:r>
      <w:r>
        <w:rPr>
          <w:rStyle w:val="InternetLink"/>
          <w:sz w:val="20"/>
          <w:i/>
          <w:szCs w:val="20"/>
          <w:iCs/>
          <w:rFonts w:cs="Arial" w:ascii="Arial" w:hAnsi="Arial"/>
          <w:color w:val="A52A2A"/>
        </w:rPr>
        <w:fldChar w:fldCharType="end"/>
      </w:r>
      <w:r>
        <w:rPr>
          <w:rFonts w:cs="Arial" w:ascii="Arial" w:hAnsi="Arial"/>
          <w:i/>
          <w:iCs/>
          <w:color w:val="FF0000"/>
          <w:sz w:val="20"/>
          <w:szCs w:val="20"/>
        </w:rPr>
        <w:t xml:space="preserve"> </w:t>
      </w:r>
      <w:r>
        <w:rPr>
          <w:rFonts w:cs="Arial" w:ascii="Arial" w:hAnsi="Arial"/>
          <w:color w:val="000000"/>
          <w:sz w:val="20"/>
          <w:szCs w:val="20"/>
        </w:rPr>
        <w:br/>
        <w:t xml:space="preserve">β) Τα Τμήματα Επιστημονικής - Παιδαγωγικής Καθοδήγησης της Περιφερειακής Διεύθυνσης Εκπαίδευσης εποπτεύουν, συντονίζουν, παρακολουθούν και αξιολογούν το έργο των σχολικών συμβούλων της οικείας βαθμίδας που έχουν έδρα εντός των ορίων της Περιφερειακής Διεύθυνσης και συνεργάζονται, μέσω των Κεντρικών Υπηρεσιών του Υπουργείου Εθνικής Παιδείας και Θρησκευμάτων, με το Παιδαγωγικό Ινστιτούτο, για την εκτέλεση των αρμοδιοτήτων τους. </w:t>
        <w:br/>
        <w:t xml:space="preserve">γ. Με απόφαση του Υπουργού Εθνικής Παιδείας και Θρησκευμάτων καθορίζονται ο τρόπος συνεργασίας των Τμημάτων Επιστημονικής-Παιδαγωγικής Καθοδήγησης των Περιφερειακών Διευθύνσεων Εκπαίδευσης με το Παιδαγωγικό Ινστιτούτο και η διαδικασία εποπτείας του Π.Ι. επ` αυτών και κάθε άλλο σχετικό θέμα. </w:t>
      </w:r>
    </w:p>
    <w:p>
      <w:pPr>
        <w:pStyle w:val="Web"/>
        <w:rPr>
          <w:rFonts w:ascii="Arial" w:hAnsi="Arial" w:cs="Arial"/>
          <w:color w:val="000000"/>
          <w:sz w:val="20"/>
          <w:szCs w:val="20"/>
        </w:rPr>
      </w:pPr>
      <w:r>
        <w:rPr>
          <w:rFonts w:cs="Arial" w:ascii="Arial" w:hAnsi="Arial"/>
          <w:color w:val="000000"/>
          <w:sz w:val="20"/>
          <w:szCs w:val="20"/>
        </w:rPr>
        <w:t xml:space="preserve">3. Τακτικά και αναπληρωματικά μέλη του Περιφερειακού υπηρεσιακού συμβουλίου διοικητικού προσωπικού, που προβλέπεται από το Άρθρο 14 παρ. 29 περίπτωση ε` του ν. 2817/2000, ορίζονται διοικητικοί υπάλληλοι με βαθμό διευθυντή. Αν δεν υπάρχουν υπάλληλοι με βαθμό διευθυντή, ορίζονται μέλη του συμβουλίου αυτού υπάλληλοι με βαθμό Α. </w:t>
      </w:r>
    </w:p>
    <w:p>
      <w:pPr>
        <w:pStyle w:val="Web"/>
        <w:rPr>
          <w:rFonts w:ascii="Arial" w:hAnsi="Arial" w:cs="Arial"/>
          <w:color w:val="000000"/>
          <w:sz w:val="20"/>
          <w:szCs w:val="20"/>
        </w:rPr>
      </w:pPr>
      <w:r>
        <w:rPr>
          <w:rFonts w:cs="Arial" w:ascii="Arial" w:hAnsi="Arial"/>
          <w:color w:val="000000"/>
          <w:sz w:val="20"/>
          <w:szCs w:val="20"/>
        </w:rPr>
        <w:t xml:space="preserve">4. Όταν επιλέγονται διευθυντές σχολικών μονάδων και σχολικών εργαστηριακών κέντρων (Σ.Ε.Κ.), καθώς και υποδιευθυντές σχολικών μονάδων και υπεύθυνοι τομέων Σ.Ε.Κ., στα περιφερειακά υπηρεσιακά συμβούλια πρωτοβάθμιας εκπαίδευσης (Π.Υ.Σ.Π.Ε.) και στα περιφερειακά υπηρεσιακά συμβούλια δευτεροβάθμιας εκπαίδευσης (Π.Υ.Σ.Δ.Ε.), μετέχει με ψήφο ένας σχoλικός σύμβουλος της ίδιας βαθμίδας εκπαίδευσης. Ο σχολικός σύμβουλος ορίζεται με τον αναπληρωτή του με απόφαση του οικείου περιφερειακού διευθυντή εκπαίδευσης. `Όταν δεν υπάρχει περιφερειακός διευθυντής εκπαίδευσης και δεν έχει οριστεί αναπληρωτής του, ο ορισμός γίνεται με απόφαση του Υπουργού Εθνικής Παιδείας και Θρησκευμάτων. </w:t>
      </w:r>
    </w:p>
    <w:p>
      <w:pPr>
        <w:pStyle w:val="Web"/>
        <w:rPr>
          <w:rFonts w:ascii="Arial" w:hAnsi="Arial" w:cs="Arial"/>
          <w:color w:val="000000"/>
          <w:sz w:val="20"/>
          <w:szCs w:val="20"/>
        </w:rPr>
      </w:pPr>
      <w:r>
        <w:rPr>
          <w:rFonts w:cs="Arial" w:ascii="Arial" w:hAnsi="Arial"/>
          <w:color w:val="000000"/>
          <w:sz w:val="20"/>
          <w:szCs w:val="20"/>
        </w:rPr>
        <w:t xml:space="preserve">5. α) Σε κάθε έδρα ενός ή περισσότερων σχολικών Συμβούλων συνιστάται γραμματεία για τη διοικητική στήριξη του έργου τους χωρίς αύξηση των θέσεων διοικητικού προσωπικού των Περιφερειακών Υπηρεσιών. </w:t>
        <w:br/>
        <w:t xml:space="preserve">β) Με απόφαση του Υπουργού Εθνικής Παιδείας και Θρησκευμάτων, που εκδίδεται μετά από γνώμη του Κεντρικού Υπηρεσιακού Συμβουλίου Διοικητικού Προσωπικού (Κ.Υ.Σ.ΔΙ.Π.) καθορίζεται ο αριθμός των θέσεων διοικητικού προσωπικού ανά κλάδο, που κατανέμονται σε κάθε έδρα Σχολικών Συμβούλων για τη στελέχωση της γραμματείας τους. Με όμοια απόφαση, που εκδίδεται μετά από γνώμη του οικείου Περιφερειακού Διευθυντή Εκ παίδευσης, μπορεί να ανακατανέμονται οι θέσεις διοικητικού προσωπικού μεταξύ των υπηρεσιών και σχολικών μονάδων που λειτουργούν στην Περιοχή της Περιφερειακής Διεύθυνσης Εκπαίδευσης. Με απόφαση του Περιφερειακού Διευθυντή Εκπαίδευσης, που εκδίδεται ύστερα από εισήγηση των οικείων Σχολικών Συμβούλων, καθορίζονται οι αρμοδιότητες και ο τρόπος λειτουργίας των Γραμματειών των Σχολικών Συμβούλων. </w:t>
      </w:r>
    </w:p>
    <w:p>
      <w:pPr>
        <w:pStyle w:val="Web"/>
        <w:rPr>
          <w:rFonts w:ascii="Arial" w:hAnsi="Arial" w:cs="Arial"/>
          <w:color w:val="000000"/>
          <w:sz w:val="20"/>
          <w:szCs w:val="20"/>
        </w:rPr>
      </w:pPr>
      <w:r>
        <w:rPr>
          <w:rFonts w:cs="Arial" w:ascii="Arial" w:hAnsi="Arial"/>
          <w:color w:val="000000"/>
          <w:sz w:val="20"/>
          <w:szCs w:val="20"/>
        </w:rPr>
        <w:t xml:space="preserve">6. Με απόφαση του Υπουργού Εθνικής Παιδείας και Θρησκευμάτων καθορίζονται τα ειδικότερα καθήκοντα και οι αρμοδιότητες των περιφερειακών διευθυντών εκ παίδευσης, των προϊστάμενων των τμημάτων των περιφερειακών διευθύνσεων εκπαίδευσης, των σχολικών συμβούλων, των διευθυντών εκπαίδευσης, των προϊστάμενων των γραφείων εκπαίδευσης, των διευθυντών και υποδιευθυντών των σχολικών μονάδων και Σ.Ε.Κ. και των συλλόγων των διδασκόντων. </w:t>
      </w:r>
    </w:p>
    <w:p>
      <w:pPr>
        <w:pStyle w:val="Heading2"/>
        <w:shd w:fill="ADD8E6" w:val="clear"/>
        <w:rPr>
          <w:rFonts w:ascii="Arial" w:hAnsi="Arial" w:cs="Arial"/>
          <w:color w:val="00008B"/>
          <w:sz w:val="24"/>
          <w:szCs w:val="24"/>
        </w:rPr>
      </w:pPr>
      <w:r>
        <w:rPr>
          <w:rFonts w:cs="Arial" w:ascii="Arial" w:hAnsi="Arial"/>
          <w:color w:val="00008B"/>
          <w:sz w:val="24"/>
          <w:szCs w:val="24"/>
        </w:rPr>
        <w:t>Άρθρο 3</w:t>
      </w:r>
    </w:p>
    <w:p>
      <w:pPr>
        <w:pStyle w:val="Web"/>
        <w:rPr>
          <w:rFonts w:ascii="Arial" w:hAnsi="Arial" w:cs="Arial"/>
          <w:color w:val="000000"/>
          <w:sz w:val="20"/>
          <w:szCs w:val="20"/>
        </w:rPr>
      </w:pPr>
      <w:r>
        <w:rPr>
          <w:rFonts w:cs="Arial" w:ascii="Arial" w:hAnsi="Arial"/>
          <w:color w:val="000000"/>
          <w:sz w:val="20"/>
          <w:szCs w:val="20"/>
        </w:rPr>
        <w:t xml:space="preserve">Προϊστάμενοι-Επιλογή και τοποθέτηση </w:t>
      </w:r>
    </w:p>
    <w:p>
      <w:pPr>
        <w:pStyle w:val="Web"/>
        <w:rPr>
          <w:rFonts w:ascii="Arial" w:hAnsi="Arial" w:cs="Arial"/>
          <w:color w:val="000000"/>
          <w:sz w:val="20"/>
          <w:szCs w:val="20"/>
        </w:rPr>
      </w:pPr>
      <w:r>
        <w:rPr>
          <w:rFonts w:cs="Arial" w:ascii="Arial" w:hAnsi="Arial"/>
          <w:color w:val="000000"/>
          <w:sz w:val="20"/>
          <w:szCs w:val="20"/>
        </w:rPr>
        <w:t xml:space="preserve">1. Η περίπτωση στ΄ της παραγράφου 29 του Άρθρου 14 του ν. 2817/2000 αντικαθίσταται ως εξής: </w:t>
        <w:br/>
        <w:t xml:space="preserve">στ. Οι Περιφερειακοί Διευθυντές Εκπαίδευσης είναι μετακλητοί δημόσιοι υπάλληλοι που διορίζονται και παύονται με απόφαση του Υπουργού Εθνικής Παιδείας και Θρησκευμάτων. Για το διορισμό τους εκδίδεται σχετική πρόσκληση ενδιαφέροντος από τον Υπουργό Εθνικής Παιδείας και Θρησκευμάτων, η οποία δημοσιεύεται στον ημερήσιο τύπο και με την οποία καθορίζονται Οι θέσεις που θα πληρωθούν, τα υποβλητέα δικαιολογητικά των ενδιαφερομένων και η προθεσμία υποβολής τους. Οι υποψήφιοι είναι δημόσιοι εκπαιδευτικοί της Πρωτοβάθμιας ή Δευτεροβάθμιας Εκπαίδευσης και πρέπει να συγκεντρώνουν τα εξής προσόντα: α) πτυχίο Τριτοβάθμιας Εκπαίδευσης ή άλλο αναγνωρισμένο ως ισότιμο τίτλο της ημεδαπής ή αλλοδαπής, β) δωδεκαετή εκπαιδευτική υπηρεσία και γ) σημαντικά διοικητικά και επιστημονικά προσόντα και αξιόλογη διοικητική και διδακτική εμπειρία. Για την αξιολόγηση των υποψήφιων Περιφερειακών Διευθυντών Εκπαίδευσης συνεκτιμώνται η εμπειρία και </w:t>
        <w:br/>
        <w:t xml:space="preserve">Οι σπουδές σε θέματα διοίκησης της εκπαίδευσης, οι μεταπτυχιακές σπουδές, η επιμόρφωση, η γνώση ξένων γλωσσών, η οργάνωση και συμμετοχή σε επιστημονικά και εκπαιδευτικά σεμινάρια ή άλλες επιστημονικές δραστηριότητες και εκδηλώσεις, η ικανότητα εφαρμογής προγραμμάτων και καινοτομιών, η γνώση και η ικανότητα αντιμετώπισης των εκπαιδευτικών προβλημάτων, η ικανότητα συνεργασίας με τα μέλη της εκπαιδευτικής κοινότητας, η αποδοτικότητα στο εκπαιδευτικό και διοικητικό έργο, η ανάληψη πρωτοβουλιών και η λήψη αποφάσεων, η οργάνωση εκπαιδευτικών, κοινωνικών και πολιτιστικών εκδηλώσεων και η εν γένει συγκρότηση και η προσωπικότητα των υποψηφίων, όπως αυτή συνάγεται από τα στοιχεία των υπηρεσιακών φακέλων, το συνυποβαλλόμενο βιογραφικό σημείωμα αυτών και τη συνέντευξη που πραγματοποιείται ενώπιον του ειδικού συμβουλίου επιλογής. Η επιλογή των υποψηφίων γίνεται σε δύο στάδια από ειδικό συμβούλια που συγκροτείται με απόφαση του Υπουργού Εθνικής Παιδείας και Θρησκευμάτων και αποτελείται από: α) το Γενικό Γραμματέα του Υπουργείου αυτού ως Πρόεδρο, β) ένα μέλος του Παιδαγωγικού Ινστιτούτου και γ) ένα μέλος καθενός από τα Συμβούλια Επιλογής Σχολικών Συμβούλων και Διευθυντών Εκπαίδευσης. Με την ίδια απόφαση ορίζεται ο γραμματέας του συμβουλίου από διοικητικούς υπαλλήλους της Κεντρικής Υπηρεσίας του ίδιου Υπουργείου ή εκπαιδευτικούς αποσπασμένους στην υπηρεσία αυτή. Το συμβούλιο σε πρώτο στάδια μετά από αξιολόγηση των προσόντων των υποψηφίων επιλέγει τους καταλληλότερους σε αριθμό εξαπλάσιο των θέσεων που θα πληρωθούν, εφόσον υπάρχει επαρκής αριθμός υποψηφίων, οι οποίοι εγγράφονται σε σχετικό πίνακα. Ακολούθως σε δεύτερο στάδια καλεί τους προεπιλεγέντες σε συνέντευξη για την εξέταση της εν γένει συγκρότησης και προσωπικότητας των υποψηφίων. Μετά το πέρας της συνέντευξης το συμβούλιο συντάσσει αξιολογικό πίνακα των επικρατέστερων σε αριθμό τριπλάσιο των υπό προ κήρυξη θέσεων με βάση και τις προτιμήσεις των υποψηφίων. Ο πίνακας αυτός, ο οποίος ισχύει για μία τριετία, κυρώνεται με απόφαση του Υπουργού Εθνικής Παιδείας και Θρησκευμάτων και δημοσιεύεται στην Εφημερίδα της Κυβερνήσεως. Ο Υπουργός Εθνικής Παιδείας και Θρησκευμάτων με βάση τη σειρά αξιολόγησης και τις δηλώσεις προτίμησης των υποψηφίων διορίζει τους περιφερειακούς διευθυντές και τοποθετεί αυτούς στις υφιστάμενες κενές θέσεις με απόφασή του που δημοσιεύεται στην Εφημερίδα της Κυβερνήσεως. Οι αποχωρούντες Περιφερειακοί Διευθυντές Εκπαίδευσης επανέρχονται στις θέσεις που κατείχαν πριν από το διορισμό τους. </w:t>
      </w:r>
    </w:p>
    <w:p>
      <w:pPr>
        <w:pStyle w:val="Web"/>
        <w:spacing w:before="0" w:after="0"/>
        <w:rPr/>
      </w:pPr>
      <w:r>
        <w:rPr>
          <w:rFonts w:cs="Arial" w:ascii="Arial" w:hAnsi="Arial"/>
          <w:color w:val="000000"/>
          <w:sz w:val="20"/>
          <w:szCs w:val="20"/>
        </w:rPr>
        <w:t>3. "Προϊστάμενοι της Υπηρεσίας Διοικητικής Υποστήριξης και των Τμημάτων αυτής κάθε Περιφερειακής Διεύθυνσης Εκπαίδευσης τοποθετούνται υπάλληλοι που υπάγονται στην αρμοδιότητα της οικείας Περιφερειακής Διεύθυν</w:t>
        <w:softHyphen/>
        <w:t>σης, κλάδων ΠΕ και ΤΕ Διοικητικού και ελλείψει αυτών ΔΕ Διοικητικού για την Υπηρεσία Διοικητικής Υποστήριξης και κλάδων ΠΕ, ΤΕ και ΔΕ Διοικητικού για τα Τμήματα. Η τοποθέτηση των Προϊσταμένων της Υπηρεσίας Διοι</w:t>
        <w:softHyphen/>
        <w:t>κητικής Υποστήριξης κάθε Περιφερειακής Διεύθυνσης γίνεται με απόφαση του Υπουργού Εθνικής Παιδείας και Θρησκευμάτων ύστερα από πρόταση του Κεντρι</w:t>
        <w:softHyphen/>
        <w:t>κού Υπηρεσιακού Συμβουλίου Διοικητικού Προσωπικού ( Κ.Υ.Σ.ΔΙ.Π. ) του Υπουργείου Εθνικής Παιδείας και Θρη</w:t>
        <w:softHyphen/>
        <w:t xml:space="preserve">σκευμάτων, το οποίο είναι αρμόδιο για την επιλογή τους, των δε Προϊσταμένων των Τμημάτων με απόφαση του οικείου Περιφερειακού Διευθυντή Εκπαίδευσης, ύστερα από πρόταση του οικείου Περιφερειακού Υπηρεσιακού Συμβουλίου Διοικητικού Προσωπικού (Π.Υ.Σ.ΔΙ.Π.), το οποίο είναι αρμόδιο για την επιλογή τους." </w:t>
        <w:br/>
      </w:r>
      <w:r>
        <w:rPr>
          <w:rFonts w:cs="Arial" w:ascii="Arial" w:hAnsi="Arial"/>
          <w:i/>
          <w:iCs/>
          <w:color w:val="000000"/>
          <w:sz w:val="20"/>
          <w:szCs w:val="20"/>
        </w:rPr>
        <w:t xml:space="preserve">ΣΗΜΕΙΩΣΗ ΣΥΝΤΑΞΗΣ: Η παράγραφος, </w:t>
      </w:r>
      <w:r>
        <w:rPr>
          <w:rFonts w:cs="Arial" w:ascii="Arial" w:hAnsi="Arial"/>
          <w:i/>
          <w:iCs/>
          <w:color w:val="FF0000"/>
          <w:sz w:val="20"/>
          <w:szCs w:val="20"/>
        </w:rPr>
        <w:t xml:space="preserve">αντικαταστάθηκε με το άρθρο 16 παρ 7 του Νόμου </w:t>
      </w:r>
      <w:r>
        <w:fldChar w:fldCharType="begin"/>
      </w:r>
      <w:r>
        <w:rPr>
          <w:rStyle w:val="InternetLink"/>
          <w:sz w:val="20"/>
          <w:i/>
          <w:szCs w:val="20"/>
          <w:iCs/>
          <w:rFonts w:cs="Arial" w:ascii="Arial" w:hAnsi="Arial"/>
          <w:color w:val="A52A2A"/>
        </w:rPr>
        <w:instrText xml:space="preserve"> HYPERLINK "about:blank" \l "2240"</w:instrText>
      </w:r>
      <w:r>
        <w:rPr>
          <w:rStyle w:val="InternetLink"/>
          <w:sz w:val="20"/>
          <w:i/>
          <w:szCs w:val="20"/>
          <w:iCs/>
          <w:rFonts w:cs="Arial" w:ascii="Arial" w:hAnsi="Arial"/>
          <w:color w:val="A52A2A"/>
        </w:rPr>
        <w:fldChar w:fldCharType="separate"/>
      </w:r>
      <w:r>
        <w:rPr>
          <w:rStyle w:val="InternetLink"/>
          <w:rFonts w:cs="Arial" w:ascii="Arial" w:hAnsi="Arial"/>
          <w:i/>
          <w:iCs/>
          <w:color w:val="A52A2A"/>
          <w:sz w:val="20"/>
          <w:szCs w:val="20"/>
        </w:rPr>
        <w:t>N. 3467/2006 ΦΕΚ 128 τ. Α`</w:t>
      </w:r>
      <w:r>
        <w:rPr>
          <w:rStyle w:val="InternetLink"/>
          <w:sz w:val="20"/>
          <w:i/>
          <w:szCs w:val="20"/>
          <w:iCs/>
          <w:rFonts w:cs="Arial" w:ascii="Arial" w:hAnsi="Arial"/>
          <w:color w:val="A52A2A"/>
        </w:rPr>
        <w:fldChar w:fldCharType="end"/>
      </w:r>
      <w:r>
        <w:rPr>
          <w:rFonts w:cs="Arial" w:ascii="Arial" w:hAnsi="Arial"/>
          <w:i/>
          <w:iCs/>
          <w:color w:val="FF0000"/>
          <w:sz w:val="20"/>
          <w:szCs w:val="20"/>
        </w:rPr>
        <w:t xml:space="preserve"> </w:t>
      </w:r>
      <w:r>
        <w:rPr>
          <w:rFonts w:cs="Arial" w:ascii="Arial" w:hAnsi="Arial"/>
          <w:color w:val="000000"/>
          <w:sz w:val="20"/>
          <w:szCs w:val="20"/>
        </w:rPr>
        <w:br/>
        <w:t xml:space="preserve">Προϊστάμενοι των Τμημάτων Επιστημονικής - Παιδαγωγικής Καθοδήγησης της Περιφερειακής Διεύθυνσης Εκπαίδευσης τοποθετούνται Σχολικοί Σύμβουλοι της οικείας βαθμίδος με απόφαση του Υπουργού Εθνικής Παιδείας και Θρησκευμάτων, ύστερα από εισήγηση του Συμβουλίου Επιλογής Σχολικών Συμβούλων και μετά από πρόσκληση του Υπουργού Εθνικής Παιδείας και Θρησκευμάτων γιο την εκδήλωση ενδιαφέροντος. </w:t>
      </w:r>
    </w:p>
    <w:p>
      <w:pPr>
        <w:pStyle w:val="Web"/>
        <w:rPr>
          <w:rFonts w:ascii="Arial" w:hAnsi="Arial" w:cs="Arial"/>
          <w:color w:val="000000"/>
          <w:sz w:val="20"/>
          <w:szCs w:val="20"/>
        </w:rPr>
      </w:pPr>
      <w:r>
        <w:rPr>
          <w:rFonts w:cs="Arial" w:ascii="Arial" w:hAnsi="Arial"/>
          <w:color w:val="000000"/>
          <w:sz w:val="20"/>
          <w:szCs w:val="20"/>
        </w:rPr>
        <w:t xml:space="preserve">4. α) Το κατά το Άρθρο 14 παρ. 29 περίπτωση η΄ του ν.2817/2000 προβλεπόμενο μηνιαίο επίδομα θέσης για τους Περιφερειακούς Διευθυντές Εκπαίδευσης ορίζεται από 1ης Ιουλίου 2002 σε εκατόν πενήντα χιλιάδες (150.000) δραχμές ή τετρακόσια σαράντα (440) ευρώ. </w:t>
        <w:br/>
        <w:t xml:space="preserve">β) Η περίπτωση ιγ` της παραγράφου 29 του Άρθρου 14 του ν. 28 17/2000 αντικαθίσταται ως εξής: </w:t>
        <w:br/>
        <w:t xml:space="preserve">γ). Τον Περιφερειακό Διευθυντή Εκπαίδευσης, όταν δεν υπάρχει, απουσιάζει ή κωλύεται, αναπληρώνει ένας από τους Προϊσταμένους των Τμημάτων Επιστημονικής </w:t>
        <w:br/>
        <w:t xml:space="preserve">- Παιδαγωγικής Καθοδήγησης της Περιφερειακής Διεύθυνσης Εκπαίδευσης, που ορίζεται με απόφαση του Υπουργού Εθνικής Παιδείας και Θρησκευμάτων. Τους Προϊσταμένους των Τμημάτων Επιστημονικής - Παιδαγωγικής Καθοδήγησης αναπληρώνουν Σχολικοί Σύμβουλοι που υπηρετούν στην περιοχή της Περιφερειακής Διεύθυνσης Εκπαίδευσης και τον Προϊστάμενο του Τμήματος Διοίκησης διοικητικός υπάλληλος που υπηρετεί στην Περιφερειακή Διεύθυνση Εκπαίδευσης, οι οποίοι ορίζονται με απόφαση του Περιφερειακού Διευθυντή Εκπαίδευσης </w:t>
      </w:r>
    </w:p>
    <w:p>
      <w:pPr>
        <w:pStyle w:val="Web"/>
        <w:rPr>
          <w:rFonts w:ascii="Arial" w:hAnsi="Arial" w:cs="Arial"/>
          <w:color w:val="000000"/>
          <w:sz w:val="20"/>
          <w:szCs w:val="20"/>
        </w:rPr>
      </w:pPr>
      <w:r>
        <w:rPr>
          <w:rFonts w:cs="Arial" w:ascii="Arial" w:hAnsi="Arial"/>
          <w:color w:val="000000"/>
          <w:sz w:val="20"/>
          <w:szCs w:val="20"/>
        </w:rPr>
        <w:t xml:space="preserve">5. Οι Προϊστάμενοι των Διευθύνσεων Εκπαίδευσης ονομάζονται εφεξής Διευθυντές Εκπαίδευσης. </w:t>
      </w:r>
    </w:p>
    <w:p>
      <w:pPr>
        <w:pStyle w:val="Heading2"/>
        <w:shd w:fill="ADD8E6" w:val="clear"/>
        <w:rPr>
          <w:rFonts w:ascii="Arial" w:hAnsi="Arial" w:cs="Arial"/>
          <w:color w:val="00008B"/>
          <w:sz w:val="24"/>
          <w:szCs w:val="24"/>
        </w:rPr>
      </w:pPr>
      <w:r>
        <w:rPr>
          <w:rFonts w:cs="Arial" w:ascii="Arial" w:hAnsi="Arial"/>
          <w:color w:val="00008B"/>
          <w:sz w:val="24"/>
          <w:szCs w:val="24"/>
        </w:rPr>
        <w:t>Άρθρο 4</w:t>
      </w:r>
    </w:p>
    <w:p>
      <w:pPr>
        <w:pStyle w:val="Web"/>
        <w:rPr>
          <w:rFonts w:ascii="Arial" w:hAnsi="Arial" w:cs="Arial"/>
          <w:color w:val="000000"/>
          <w:sz w:val="20"/>
          <w:szCs w:val="20"/>
        </w:rPr>
      </w:pPr>
      <w:r>
        <w:rPr>
          <w:rFonts w:cs="Arial" w:ascii="Arial" w:hAnsi="Arial"/>
          <w:color w:val="000000"/>
          <w:sz w:val="20"/>
          <w:szCs w:val="20"/>
        </w:rPr>
        <w:t xml:space="preserve">Αξιολόγηση του εκπαιδευτικού έργου </w:t>
      </w:r>
    </w:p>
    <w:p>
      <w:pPr>
        <w:pStyle w:val="Web"/>
        <w:rPr>
          <w:rFonts w:ascii="Arial" w:hAnsi="Arial" w:cs="Arial"/>
          <w:color w:val="000000"/>
          <w:sz w:val="20"/>
          <w:szCs w:val="20"/>
        </w:rPr>
      </w:pPr>
      <w:r>
        <w:rPr>
          <w:rFonts w:cs="Arial" w:ascii="Arial" w:hAnsi="Arial"/>
          <w:color w:val="000000"/>
          <w:sz w:val="20"/>
          <w:szCs w:val="20"/>
        </w:rPr>
        <w:t xml:space="preserve">1. Σκοπός της αξιολόγησης του εκπαιδευτικού έργου είναι η βελτίωση και η ποιοτική αναβάθμιση όλων των συντελεστών της εκπαιδευτικής διαδικασίας και η συνεχής βελτίωση της παιδαγωγικής επικοινωνίας και σχέσης με τους μαθητές. Με την αξιολόγηση του εκπαιδευτικού έργου επιδιώκεται η συνεχής βελτίωση της διδακτικής πρακτικής μέσα στην τάξη, η ποιοτική ανάπτυξη της σχολικής ζωής, η επιτάχυνση της υλοποίησης του εκπαιδευτικού προγράμματος, η άμβλυνση των ανισοτήτων λειτουργίας μεταξύ των διαφόρων σχολικών μονάδων, η μείωση της γραφειοκρατικής διαδικασίας, η ταχύτερη μετάδοση των πληροφοριών, η αρτιότερη διοίκηση και λειτουργία των σχολικών μονάδων, η επισήμανση των αδυναμιών του εκπαιδευτικού συστήματος, η αποτίμηση των προσπαθειών και η κινητοποίηση όλων των παραγόντων της εκπαιδευτικής διαδικασίας για την αναβάθμιση του συνολικού εκπαιδευτικού αποτελέσματος. Η αξιολόγηση δεν αποτελεί απλώς μία διαδικασία ελεγκτικού ή διαπιστωτικού χαρακτήρα, αλλά ανατροφοδοτεί τη διδακτική πράξη επιδιώκοντας τη συνεχή αναβάθμιση της ποιότητας εκπαίδευσης και τη βελτίωση όλων των εκπαιδευτικών παραγόντων. ·Έχει ως κύριο στόχο τη διασφάλιση σε όλους τους μαθητές της πρωτοβάθμιας και δευτεροβάθμιας εκπαίδευσης της δυνατότητας έγκαιρης και ισότιμης πρόσβασης στην εκπαιδευτική διαδικασία και γενικότερα την ισότητα ευκαιριών πρόσβασης. Αυτό συμβάλλει στον εκδημοκρατισμό και την ποιοτική αναβάθμιση της εκπαίδευσης, αλλά και της κοινωνίας, δεδομένου ότι η ισόρροπη ανάπτυξη της προσωπικότητας του μαθητή και η πρόσβαση στη γνώση αποτελούν καθοριστικούς παράγοντες για την άμβλυνση των κοινωνικών ανισοτήτων. </w:t>
      </w:r>
    </w:p>
    <w:p>
      <w:pPr>
        <w:pStyle w:val="Web"/>
        <w:rPr>
          <w:rFonts w:ascii="Arial" w:hAnsi="Arial" w:cs="Arial"/>
          <w:color w:val="000000"/>
          <w:sz w:val="20"/>
          <w:szCs w:val="20"/>
        </w:rPr>
      </w:pPr>
      <w:r>
        <w:rPr>
          <w:rFonts w:cs="Arial" w:ascii="Arial" w:hAnsi="Arial"/>
          <w:color w:val="000000"/>
          <w:sz w:val="20"/>
          <w:szCs w:val="20"/>
        </w:rPr>
        <w:t xml:space="preserve">2. Η αξιολόγηση του εκπαιδευτικού έργου των σχολικών μονάδων ανατίθεται στο Κέντρο Εκπαιδευτικής `Έρευνας (Κ.Ε.Ε.) και στο Παιδαγωγικό Ινστιτούτο (Π.Ι.), που έχουν τις εξής αρμοδιότητες: </w:t>
        <w:br/>
        <w:t xml:space="preserve">α) Το Κ.Ε.Ε. αναλαμβάνει την ανάπτυξη και εφαρμογή Προτύπων δεικτών και κριτηρίων για τη δυναμική αποτύπωση της κατάστασης, καθώς και τον έλεγχο της αξιοπιστίας του συστήματος αποτύπωσης και παρακολούθησης του εκπαιδευτικού έργου τόσο στο επίπεδο της σχολικής μονάδας και της περιφέρειας όσο και σε εθνικό επίπεδο. Επίσης συγκεντρώνει και επεξεργάζεται τις εκ θέσεις των Περιφερειακών Κέντρων Στήριξης και Εκπαιδευτικού Σχεδιασμού (ΠΕ.ΚΕ.Σ.Ε.Σ.), καθώς και τις εκθέσεις αυτοαξιολόγησης των σχολικών μονάδων που συντάσσονται από το σύλλογο διδασκόντων και συντάσσει ετήσια έκθεση αξιολόγησης του εκπαιδευτικού έργου, την οποία υποβάλλει στον Υπουργό Εθνικής Παιδείας και Θρησκευμάτων. </w:t>
        <w:br/>
        <w:t xml:space="preserve">β) Το Π.Ι. αναλαμβάνει την αξιολόγηση του εκπαιδευτικού έργου και των εκπαιδευτικών με σκοπό να συμβάλλει στην αναβάθμιση της παρεχόμενης εκπαίδευσης και στην επιμόρφωση των εκπαιδευτικών. </w:t>
        <w:br/>
        <w:t xml:space="preserve">γ) Το Π.Ι. και το Κ.Ε.Ε. αναλαμβάνουν, σε συνεργασία μεταξύ τους, την ανάπτυξη διαύλων που Θα συμβάλλουν στη στήριξη του εκπαιδευτικού έργου, αξιοποιώντας τα σχετικά δεδομένα και τις δυνατότητες που προσφέρουν οι νέες τεχνολογίες της πληροφορικής και των επικοινωνιών. Η διάσταση αυτή αναφέρεται και στη στήριξη των καινοτομικών προσπαθειών των σχολικών μονάδων για τη βελτίωση της ποιότητας του εκπαιδευτικού έργου. </w:t>
      </w:r>
    </w:p>
    <w:p>
      <w:pPr>
        <w:pStyle w:val="Web"/>
        <w:rPr>
          <w:rFonts w:ascii="Arial" w:hAnsi="Arial" w:cs="Arial"/>
          <w:color w:val="000000"/>
          <w:sz w:val="20"/>
          <w:szCs w:val="20"/>
        </w:rPr>
      </w:pPr>
      <w:r>
        <w:rPr>
          <w:rFonts w:cs="Arial" w:ascii="Arial" w:hAnsi="Arial"/>
          <w:color w:val="000000"/>
          <w:sz w:val="20"/>
          <w:szCs w:val="20"/>
        </w:rPr>
        <w:t xml:space="preserve">3. Με αποφάσεις του Υπουργού Εθνικής Παιδείας και Θρησκευμάτων, που εκδίδονται ύστερα από εισήγηση του Δ.Σ. του Κ.Ε.Ε. ή του Συντονιστικού Συμβουλίου του Π.Ι., κατά περίπτωση, μπορεί να συγκρατούνται συμπληρωματικά Ομάδες Εργασίας από ειδικούς, όπου αυτό κρίνεται απαραίτητο, για την αντιμετώπιση συγκεκριμένων θεμάτων που αναφέρονται στην αξιολόγηση του εκ παιδευτικού έργου. Στα μέλη των Ομάδων Εργασίας καταβάλλεται αποζημίωση για τη συμμετοχή τους σε αυτές και για τη μετακίνησή τους εκτός έδρας, σύμφωνα με τις ισχύουσες διατάξεις. </w:t>
      </w:r>
    </w:p>
    <w:p>
      <w:pPr>
        <w:pStyle w:val="Web"/>
        <w:rPr>
          <w:rFonts w:ascii="Arial" w:hAnsi="Arial" w:cs="Arial"/>
          <w:color w:val="000000"/>
          <w:sz w:val="20"/>
          <w:szCs w:val="20"/>
        </w:rPr>
      </w:pPr>
      <w:r>
        <w:rPr>
          <w:rFonts w:cs="Arial" w:ascii="Arial" w:hAnsi="Arial"/>
          <w:color w:val="000000"/>
          <w:sz w:val="20"/>
          <w:szCs w:val="20"/>
        </w:rPr>
        <w:t xml:space="preserve">4. Στο Π.Ι. συνιστώνται εβδομήντα (70) επιπλέον θέσεις παρέδρων με θητεία, οι ειδικότητες των οποίων καθορίζονται με την εκδιδόμενη εκάστοτε προκήρυξη για την πλήρωση των θέσεων αυτών. Οι θέσεις αυτές μπορεί να αυξάνονται ή να μειώνονται με προεδρικό διάταγμα που εκδίδεται με πρόταση των Υπουργών Εθνικής Παιδείας και Θρησκευμάτων, Εσωτερικών, Δημόσιας Διοίκησης και Αποκέντρωσης και Οικονομικών. Οι τοποθετούμενοι στις θέσεις αυτές χρησιμοποιούνται στην αξιολόγηση του εκπαιδευτικού έργου και των εκπαιδευτικών και στην επιμόρφωση των εκπαιδευτικών κατά τα οριζόμενα με αποφάσεις του Υπουργού Εθνικής Παιδείας και Θρησκευμάτων, ύστερα από εισήγηση του Τμήματος Αξιολόγησης και Επιμόρφωσης του Π.Ι.. </w:t>
      </w:r>
    </w:p>
    <w:p>
      <w:pPr>
        <w:pStyle w:val="Heading2"/>
        <w:shd w:fill="ADD8E6" w:val="clear"/>
        <w:rPr>
          <w:rFonts w:ascii="Arial" w:hAnsi="Arial" w:cs="Arial"/>
          <w:color w:val="00008B"/>
          <w:sz w:val="24"/>
          <w:szCs w:val="24"/>
        </w:rPr>
      </w:pPr>
      <w:r>
        <w:rPr>
          <w:rFonts w:cs="Arial" w:ascii="Arial" w:hAnsi="Arial"/>
          <w:color w:val="00008B"/>
          <w:sz w:val="24"/>
          <w:szCs w:val="24"/>
        </w:rPr>
        <w:t>Άρθρο 5</w:t>
      </w:r>
    </w:p>
    <w:p>
      <w:pPr>
        <w:pStyle w:val="Web"/>
        <w:rPr>
          <w:rFonts w:ascii="Arial" w:hAnsi="Arial" w:cs="Arial"/>
          <w:color w:val="000000"/>
          <w:sz w:val="20"/>
          <w:szCs w:val="20"/>
        </w:rPr>
      </w:pPr>
      <w:r>
        <w:rPr>
          <w:rFonts w:cs="Arial" w:ascii="Arial" w:hAnsi="Arial"/>
          <w:color w:val="000000"/>
          <w:sz w:val="20"/>
          <w:szCs w:val="20"/>
        </w:rPr>
        <w:t xml:space="preserve">Αξιολόγηση των εκπαιδευτικών </w:t>
      </w:r>
    </w:p>
    <w:p>
      <w:pPr>
        <w:pStyle w:val="Web"/>
        <w:rPr>
          <w:rFonts w:ascii="Arial" w:hAnsi="Arial" w:cs="Arial"/>
          <w:color w:val="000000"/>
          <w:sz w:val="20"/>
          <w:szCs w:val="20"/>
        </w:rPr>
      </w:pPr>
      <w:r>
        <w:rPr>
          <w:rFonts w:cs="Arial" w:ascii="Arial" w:hAnsi="Arial"/>
          <w:color w:val="000000"/>
          <w:sz w:val="20"/>
          <w:szCs w:val="20"/>
        </w:rPr>
        <w:t xml:space="preserve">1. Σκοπός της αξιολόγησης των εκπαιδευτικών είναι: </w:t>
        <w:br/>
        <w:t xml:space="preserve">α) η ενίσχυση της αυτογνωσίας τους ως προς την επιστημονική τους συγκρότηση, την παιδαγωγική τους κατάρτιση και τη διδακτική τους ικανότητα, </w:t>
        <w:br/>
        <w:t xml:space="preserve">β) ο σχηματισμός θεμελιωμένης εικόνας γιο την απόδοση στο έργο τους, </w:t>
        <w:br/>
        <w:t xml:space="preserve">γ) η προσπάθεια βελτίωσης της προσφοράς τους στα μαθητή με την αξιοποίηση των διαπιστώσεων και οδηγιών των αξιολογητών, </w:t>
        <w:br/>
        <w:t xml:space="preserve">δ) η επισήμανση των αδυναμιών τους στην προσφορά του διδακτικού τους έργου και η προσπάθεια εξάλειψης αυτών, </w:t>
        <w:br/>
        <w:t xml:space="preserve">ε) η ικανοποίηση των εκπαιδευτικών από την αναγνώριση του έργου τους και η παροχή κινήτρων σε όσους επιθυμούν να εξελιχθούν και να υπηρετήσουν σε Θέσεις στελεχών της εκπαίδευσης, </w:t>
        <w:br/>
        <w:t xml:space="preserve">στ) η διαπίστωση των αναγκών επιμόρφωσής τους και ο προσδιορισμός του περιεχομένου της επιμόρφωσης αυτής, </w:t>
        <w:br/>
        <w:t xml:space="preserve">ζ) η καλλιέργεια κλίματος αλληλοσεβασμού και εμπιστοσύνης. </w:t>
      </w:r>
    </w:p>
    <w:p>
      <w:pPr>
        <w:pStyle w:val="Web"/>
        <w:rPr>
          <w:rFonts w:ascii="Arial" w:hAnsi="Arial" w:cs="Arial"/>
          <w:color w:val="000000"/>
          <w:sz w:val="20"/>
          <w:szCs w:val="20"/>
        </w:rPr>
      </w:pPr>
      <w:r>
        <w:rPr>
          <w:rFonts w:cs="Arial" w:ascii="Arial" w:hAnsi="Arial"/>
          <w:color w:val="000000"/>
          <w:sz w:val="20"/>
          <w:szCs w:val="20"/>
        </w:rPr>
        <w:t xml:space="preserve">2. Η αξιολόγηση είναι περιοδική και αφορά όλους τους εκπαιδευτικούς πρωτοβάθμιας και δευτεροβάθμιας εκπαίδευσης με προτεραιότητα στις εξής κατηγορίες: </w:t>
        <w:br/>
        <w:t xml:space="preserve">α) των εκπαιδευτικών για μονιμοποίηση και υπηρεσιακή εξέλιξη, </w:t>
        <w:br/>
        <w:t xml:space="preserve">β) των ενδιαφερόμενων εκπαιδευτικών που πρόκειται να κριθούν για την κάλυψη θέσεων στελεχών της εκπαίδευσης, </w:t>
        <w:br/>
        <w:t xml:space="preserve">γ) των στελεχών εκπαίδευσης, </w:t>
        <w:br/>
        <w:t xml:space="preserve">δ) των εκπαιδευτικών που επιθυμούν να αξιολογηθούν και </w:t>
        <w:br/>
        <w:t xml:space="preserve">Κάθε άλλη περίπτωση που ήθελε κριθεί αναγκαία. </w:t>
      </w:r>
    </w:p>
    <w:p>
      <w:pPr>
        <w:pStyle w:val="Web"/>
        <w:rPr>
          <w:rFonts w:ascii="Arial" w:hAnsi="Arial" w:cs="Arial"/>
          <w:color w:val="000000"/>
          <w:sz w:val="20"/>
          <w:szCs w:val="20"/>
        </w:rPr>
      </w:pPr>
      <w:r>
        <w:rPr>
          <w:rFonts w:cs="Arial" w:ascii="Arial" w:hAnsi="Arial"/>
          <w:color w:val="000000"/>
          <w:sz w:val="20"/>
          <w:szCs w:val="20"/>
        </w:rPr>
        <w:t xml:space="preserve">3. Η διαδικασία ατομικής αξιολόγησης (με ατομικές εκ θέσεις) των εκπαιδευτικών διαμορφώνεται ως εξής: </w:t>
        <w:br/>
        <w:t xml:space="preserve">Πριν από τη σύνταξη των εκθέσεων αξιολόγησης υποβάλλεται στο κατά περίπτωση αρμόδιο όργανο αξιολόγησης, μετά από πρόσκλησή του και σε προθεσμία δεκαπέντε ημερών, έκθεση προσωπικής αυτοαξιολόγησης του αξιολογούμενου εκπαιδευτικού, βάσει των στοιχεί ων αξιολόγησης, αλλά χωρίς αριθμητική βαθμολογία. Παράλειψη υποβολής της έκθεσης αυτής σε καμία περίπτωση δεν επηρεάζει τη διαδικασία της αξιολόγησης. </w:t>
        <w:br/>
        <w:t xml:space="preserve">O εκπαιδευτικός αξιολογείται από το Διευθυντή της σχολικής μονάδας και τον οικείο Σχολικό Σύμβουλο. </w:t>
        <w:br/>
        <w:t xml:space="preserve">O Διευθυντής της σχολικής μονάδας ή Σχολικού Εργαστηριακού Κέντρου (Σ.Ε.Κ.) αξιολογείται από τον προϊστάμενο Γραφείου ή από το Διευθυντή Εκπαίδευσης, στην περίπτωση που δεν λειτουργεί Γραφείο, και τον οικείο Σχολικό Σύμβουλο. </w:t>
        <w:br/>
        <w:t xml:space="preserve">O Προϊστάμενος Γραφείου αξιολογείται από τον αρμόδιο Διευθυντή Εκπαίδευσης, ως προς το διοικητικό του έργο, και τον Προϊστάμενο του Τμήματος Επιστημονικής και Παιδαγωγικής Καθοδήγησης, ως προς το επιστημονικό - παιδαγωγικό του έργο. </w:t>
        <w:br/>
        <w:t xml:space="preserve">O διευθυντής εκπαίδευσης αξιολογείται από τον περιφερειακό διευθυντή εκπαίδευσης ως προς το διοικητικό του έργο και από τον προϊστάμενο του οικείου Τμήματος Επιστημονικής Παιδαγωγικής Καθοδήγησης ως προς το επιστημονικό παιδαγωγικό του έργο. (τροποποιήθηκε με την παρ.28, Άρθρο 6 του Ν. 3027/2002) </w:t>
        <w:br/>
        <w:t xml:space="preserve">Ο Σχολικός Σύμβουλος αξιολογείται από τον Περιφερειακό Διευθυντή Εκπαίδευσης ως προς το διοικητικό του έργο και από τον Προϊστάμενο του οικείου Τμήματος Επιστημονικής και Παιδαγωγικής Καθοδήγησης ως προς το επιστημονικό - παιδαγωγικό του έργο. </w:t>
        <w:br/>
        <w:t xml:space="preserve">O Προϊστάμενος του Τμήματος Επιστημονικής - Παιδαγωγικής Καθοδήγησης της περιφερειακής διεύθυνσης αξιολογείται ως προς το διοικητικό του έργο από τον Περιφερειακό Διευθυντή και ως προς το επιστημονικό - παιδαγωγικό του έργο από Σύμβουλο του Παιδαγωγικού Ινστιτούτου, που ορίζεται με απόφαση του Προέδρου του Π.Ι., ύστερα από εισήγηση του Συντονιστικού Συμβουλίου. </w:t>
      </w:r>
    </w:p>
    <w:p>
      <w:pPr>
        <w:pStyle w:val="Web"/>
        <w:rPr>
          <w:rFonts w:ascii="Arial" w:hAnsi="Arial" w:cs="Arial"/>
          <w:color w:val="000000"/>
          <w:sz w:val="20"/>
          <w:szCs w:val="20"/>
        </w:rPr>
      </w:pPr>
      <w:r>
        <w:rPr>
          <w:rFonts w:cs="Arial" w:ascii="Arial" w:hAnsi="Arial"/>
          <w:color w:val="000000"/>
          <w:sz w:val="20"/>
          <w:szCs w:val="20"/>
        </w:rPr>
        <w:t xml:space="preserve">4. Με απόφαση του Υπουργού Εθνικής Παιδείας και Θρησκευμάτων, που εκδίδεται ύστερα από εισήγηση του Τμήματος Αξιολόγησης και Επιμόρφωσης του Π.Ι., καθορίζεται ο τρόπος, α χρόνος, η διαδικασία και το περιεχόμενο της αξιολόγησης των Διευθυντών Εκπαίδευσης και των Προϊστάμενων Γραφείων Εκπαίδευσης των νομών και νομαρχιών ως προς την επιστημονική και παιδαγωγική τους συγκρότηση. </w:t>
      </w:r>
    </w:p>
    <w:p>
      <w:pPr>
        <w:pStyle w:val="Web"/>
        <w:rPr>
          <w:rFonts w:ascii="Arial" w:hAnsi="Arial" w:cs="Arial"/>
          <w:color w:val="000000"/>
          <w:sz w:val="20"/>
          <w:szCs w:val="20"/>
        </w:rPr>
      </w:pPr>
      <w:r>
        <w:rPr>
          <w:rFonts w:cs="Arial" w:ascii="Arial" w:hAnsi="Arial"/>
          <w:color w:val="000000"/>
          <w:sz w:val="20"/>
          <w:szCs w:val="20"/>
        </w:rPr>
        <w:t xml:space="preserve">5. Κάθε αξιολογούμενος κατά τις διατάξεις της παραγράφου 3 δικαιούται να υποβάλει ένσταση, εντός μηνός από την κοινοποίηση σε αυτόν της έκθεσης αξιολόγησης, ενώπιον της επιτροπής της επόμενης παραγράφου και να ζητήσει είτε την τροποποίηση ορισμένων χαρακτηρισμών αυτής είτε την επανάληψη της αξιολόγησής του. Η ένσταση Πρέπει να Περιέχει συγκεκριμένους ουσιώδεις λόγους. </w:t>
      </w:r>
    </w:p>
    <w:p>
      <w:pPr>
        <w:pStyle w:val="Web"/>
        <w:rPr>
          <w:rFonts w:ascii="Arial" w:hAnsi="Arial" w:cs="Arial"/>
          <w:color w:val="000000"/>
          <w:sz w:val="20"/>
          <w:szCs w:val="20"/>
        </w:rPr>
      </w:pPr>
      <w:r>
        <w:rPr>
          <w:rFonts w:cs="Arial" w:ascii="Arial" w:hAnsi="Arial"/>
          <w:color w:val="000000"/>
          <w:sz w:val="20"/>
          <w:szCs w:val="20"/>
        </w:rPr>
        <w:t xml:space="preserve">6. Με αποφάσεις του Υπουργού Εθνικής Παιδείας και Θρησκευμάτων, που εκδίδονται ύστερα από εισήγηση του Τμήματος Αξιολόγησης και Επιμόρφωσης του Παιδαγωγικού Ινστιτούτου, συγκρατούνται επιτροπές εν στάσεων: </w:t>
        <w:br/>
        <w:t xml:space="preserve">νά μία στην έδρα κάθε Περιφερειακής Διεύθυνσης Εκπαίδευσης, που αποτελείται από έναν πάρεδρο, μόνιμο ή με θητεία του Π.Ι. ως πρόεδρο και δύο Διευθυντές Εκπαίδευσης ως μέλη, όταν κρίνονται ενστάσεις που αναφέρονται στο διοικητικό έργο του αξιολογηθέντος ή δύο Σχολικούς Συμβούλους, από τους οποίους ο ένας τουλάχιστον έχει την ίδια ειδικότητα με τον ενιστάμενο ως μέλη, όταν κρίνονται ενστάσεις που αναφέρονται στο επιστημονικό και παιδαγωγικό έργο του αξιολογηθέντος. Η επιτροπή αυτή κρίνει ενστάσεις που υποβάλλονται από αξιολογηθέντες εκπαιδευτικούς και διευθυντές σχολικών μονάδων και Σ.Ε.Κ.. </w:t>
        <w:br/>
        <w:t xml:space="preserve">ία στο Π.Ι. που αποτελείται από ένα Σύμβουλο αυτού, ως πρόεδρο και δύο μόνιμους παρέδρους, από τους οποίους ο ένας τουλάχιστον έχει την ίδια ειδικότητα με τον ενιστάμενο, ως μέλη. Η επιτροπή αυτή κρίνει ενστάσεις που υποβάλλονται από αξιολσγηθέντες Διευθυντές Εκπαίδευσης και Προϊσταμένους Γραφείων Εκπαίδευσης, Σχολικούς Συμβούλους και Προϊσταμένους των Τμημάτων επιστημονικής - παιδαγωγικής καθοδήγησης της Περιφερειακής Διεύθυνσης Εκπαίδευσης. </w:t>
        <w:br/>
        <w:t xml:space="preserve">ις αποφάσεις συγκρότησης των επιτροπών της παρούσας παραγράφου ορίζεται η θητεία του προέδρου και των μελών αυτής, καθώς και ο γραμματέας από διοικητικούς υπαλλήλους ή εκπαιδευτικούς, αποσπασμένους στην περιφερειακή Διεύθυνση Εκπαίδευσης ή στο Π.Ι. αντίστοιχα. </w:t>
      </w:r>
    </w:p>
    <w:p>
      <w:pPr>
        <w:pStyle w:val="Web"/>
        <w:rPr>
          <w:rFonts w:ascii="Arial" w:hAnsi="Arial" w:cs="Arial"/>
          <w:color w:val="000000"/>
          <w:sz w:val="20"/>
          <w:szCs w:val="20"/>
        </w:rPr>
      </w:pPr>
      <w:r>
        <w:rPr>
          <w:rFonts w:cs="Arial" w:ascii="Arial" w:hAnsi="Arial"/>
          <w:color w:val="000000"/>
          <w:sz w:val="20"/>
          <w:szCs w:val="20"/>
        </w:rPr>
        <w:t xml:space="preserve">7. Στις επιτροπές ενστάσεων δε μπορεί να μετέχει ο συντάκτης της έκθεσης αξιολόγησης, κατά της οποίας στρέφεται η ένσταση. </w:t>
      </w:r>
    </w:p>
    <w:p>
      <w:pPr>
        <w:pStyle w:val="Web"/>
        <w:rPr>
          <w:rFonts w:ascii="Arial" w:hAnsi="Arial" w:cs="Arial"/>
          <w:color w:val="000000"/>
          <w:sz w:val="20"/>
          <w:szCs w:val="20"/>
        </w:rPr>
      </w:pPr>
      <w:r>
        <w:rPr>
          <w:rFonts w:cs="Arial" w:ascii="Arial" w:hAnsi="Arial"/>
          <w:color w:val="000000"/>
          <w:sz w:val="20"/>
          <w:szCs w:val="20"/>
        </w:rPr>
        <w:t xml:space="preserve">8. Οι επιτροπές του παρόντος Άρθρου εκτιμώντας τους προβαλλόμενους λόγους αποφασίζουν αιτιολογημένα είτε την απόρριψη της ένστασης είτε την τροποποίηση ορισμένων χαρακτηρισμών και συμπερασμάτων είτε την επανάληψη της αξιολόγησης των ενισταμένων, την οποία αναθέτουν σε δύο ομοιόβαθμους του πρώτου αξιολογητή. </w:t>
      </w:r>
    </w:p>
    <w:p>
      <w:pPr>
        <w:pStyle w:val="Web"/>
        <w:rPr>
          <w:rFonts w:ascii="Arial" w:hAnsi="Arial" w:cs="Arial"/>
          <w:color w:val="000000"/>
          <w:sz w:val="20"/>
          <w:szCs w:val="20"/>
        </w:rPr>
      </w:pPr>
      <w:r>
        <w:rPr>
          <w:rFonts w:cs="Arial" w:ascii="Arial" w:hAnsi="Arial"/>
          <w:color w:val="000000"/>
          <w:sz w:val="20"/>
          <w:szCs w:val="20"/>
        </w:rPr>
        <w:t xml:space="preserve">9. Με αποφάσεις του Υπουργού Εθνικής Παιδείας και Θρησκευμάτων, που εκδίδονται ύστερα από εισήγηση του Τμήματος Αξιολόγησης και Επιμόρφωσης του Παιδαγωγικού Ινστιτούτου, καθορίζονται η διαδικασία, ο τύπος, ο χρόνος, το περιεχόμενο της αξιολόγησης, καθώς και κάθε άλλο σχετικό θέμα για την αξιολόγηση των εκ παιδευτικών. </w:t>
      </w:r>
    </w:p>
    <w:p>
      <w:pPr>
        <w:pStyle w:val="Heading2"/>
        <w:shd w:fill="ADD8E6" w:val="clear"/>
        <w:rPr>
          <w:rFonts w:ascii="Arial" w:hAnsi="Arial" w:cs="Arial"/>
          <w:color w:val="00008B"/>
          <w:sz w:val="24"/>
          <w:szCs w:val="24"/>
        </w:rPr>
      </w:pPr>
      <w:r>
        <w:rPr>
          <w:rFonts w:cs="Arial" w:ascii="Arial" w:hAnsi="Arial"/>
          <w:color w:val="00008B"/>
          <w:sz w:val="24"/>
          <w:szCs w:val="24"/>
        </w:rPr>
        <w:t>Άρθρο 6</w:t>
      </w:r>
    </w:p>
    <w:p>
      <w:pPr>
        <w:pStyle w:val="Web"/>
        <w:rPr>
          <w:rFonts w:ascii="Arial" w:hAnsi="Arial" w:cs="Arial"/>
          <w:color w:val="000000"/>
          <w:sz w:val="20"/>
          <w:szCs w:val="20"/>
        </w:rPr>
      </w:pPr>
      <w:r>
        <w:rPr>
          <w:rFonts w:cs="Arial" w:ascii="Arial" w:hAnsi="Arial"/>
          <w:color w:val="000000"/>
          <w:sz w:val="20"/>
          <w:szCs w:val="20"/>
        </w:rPr>
        <w:t xml:space="preserve">Επιμόρφωση των εκπαιδευτικών </w:t>
      </w:r>
    </w:p>
    <w:p>
      <w:pPr>
        <w:pStyle w:val="Web"/>
        <w:rPr>
          <w:rFonts w:ascii="Arial" w:hAnsi="Arial" w:cs="Arial"/>
          <w:color w:val="000000"/>
          <w:sz w:val="20"/>
          <w:szCs w:val="20"/>
        </w:rPr>
      </w:pPr>
      <w:r>
        <w:rPr>
          <w:rFonts w:cs="Arial" w:ascii="Arial" w:hAnsi="Arial"/>
          <w:color w:val="000000"/>
          <w:sz w:val="20"/>
          <w:szCs w:val="20"/>
        </w:rPr>
        <w:t xml:space="preserve">1. Ιδρύεται νομικό πρόσωπο ιδιωτικού δικαίου, με την επωνυμία Οργανισμός Επιμόρφωσης των Εκπαιδευτικών (Ο.ΕΠ.ΕΚ.), που εδρεύει στην Αθήνα και εποπτεύεται από τον Υπουργό Εθνικής Παιδείας και Θρησκευμάτων. </w:t>
      </w:r>
    </w:p>
    <w:p>
      <w:pPr>
        <w:pStyle w:val="Web"/>
        <w:rPr>
          <w:rFonts w:ascii="Arial" w:hAnsi="Arial" w:cs="Arial"/>
          <w:color w:val="000000"/>
          <w:sz w:val="20"/>
          <w:szCs w:val="20"/>
        </w:rPr>
      </w:pPr>
      <w:r>
        <w:rPr>
          <w:rFonts w:cs="Arial" w:ascii="Arial" w:hAnsi="Arial"/>
          <w:color w:val="000000"/>
          <w:sz w:val="20"/>
          <w:szCs w:val="20"/>
        </w:rPr>
        <w:t xml:space="preserve">2. Έργο του Ο.ΕΠ.ΕΚ. είναι: </w:t>
        <w:br/>
        <w:t xml:space="preserve">χεδιασμός της επιμορφωτικής πολιτικής για τους εκπαιδευτικούς Πρωτοβάθμιας και Δευτεροβάθμιας Εκπαίδευσης και η υποβολή σχετικών προτάσεων στον Υπουργό Εθνικής Παιδείας και Θρησκευμάτων. </w:t>
        <w:br/>
        <w:t xml:space="preserve">συντονισμός όλων των μορφών και τύπων της επιμόρφωσης των εκπαιδευτικών, καθώς και η εφαρμογή επιμορφωτικών δράσεων. </w:t>
        <w:br/>
        <w:t xml:space="preserve">κατάρτιση επιμορφωτικών προγραμμάτων, τα οποία ύστερα από την έγκρισή τους από τον Υπουργό Εθνικής Παιδείας και Θρησκευμάτων υλοποιούνται από τους επιμορφωτικούς φορείς. </w:t>
        <w:br/>
        <w:t xml:space="preserve">ανάθεση επιμορφωτικού έργου σε αρμόδιους φορείς και η εισήγηση στον Υπουργό Εθνικής Παιδείας και Θρησκευμάτων για τη σύσταση αυτοτελών επιμορφωτικών κέντρων και μονάδων. </w:t>
        <w:br/>
        <w:t xml:space="preserve">κατανομή και η διαχείριση των πόρων που διατίθενται για την επιμόρφωση των εκπαιδευτικών. </w:t>
        <w:br/>
        <w:t xml:space="preserve">Η πιστοποίηση φορέων και τίτλων στον τομέα της επιμόρφωσης των εκπαιδευτικών. </w:t>
      </w:r>
    </w:p>
    <w:p>
      <w:pPr>
        <w:pStyle w:val="Web"/>
        <w:spacing w:before="0" w:after="0"/>
        <w:rPr/>
      </w:pPr>
      <w:r>
        <w:rPr>
          <w:rFonts w:cs="Arial" w:ascii="Arial" w:hAnsi="Arial"/>
          <w:color w:val="999999"/>
          <w:sz w:val="20"/>
          <w:szCs w:val="20"/>
        </w:rPr>
        <w:t xml:space="preserve">3. Ο Οργανισμός διοικείται από επταμελές Διοικητικό Συμβούλιο. Ο Πρόεδρος του Διοικητικού Συμβουλίου είναι καθηγητής ή αναπληρωτής καθηγητής Πανεπιστημίου ή επιστήμονας αναγνωρισμένου κύρους, που διορίζεται με απόφαση του Υπουργού Εθνικής Παιδείας και Θρησκευμάτων. Τα μέλη του Δ.Σ. του Οργανισμού είναι: </w:t>
        <w:br/>
        <w:t xml:space="preserve">Αντιπρόεδρος του Παιδαγωγικού Ινστιτούτου που προεδρεύει του Τμήματος Επιμόρφωσης και Αξιολόγησης με αναπληρωτή Σύμβουλο του Παιδαγωγικού Ινστιτούτου που ορίζεται από το Συντονιστικό Συμβούλιο αυτού. </w:t>
        <w:br/>
        <w:t xml:space="preserve">Ένα μέλος του Διοικητικού Συμβουλίου του Κέντρου Εκπαιδευτικής `Έρευνας (Κ.Ε.Ε.), που ορίζεται με τον αναπληρωτή του από το Δ.Σ. του Κέντρου αυτού. </w:t>
        <w:br/>
        <w:t xml:space="preserve">ύο διακεκριμένοι επιστήμονες με ειδίκευση και εμπειρία στον τομέα της διαρκούς εκπαίδευσης των εκ παιδευτικών, που ορίζονται με τους αναπληρωτές τους με την απόφαση συγκρότησης. </w:t>
        <w:br/>
        <w:t xml:space="preserve">Ένας εκπαιδευτικός της Πρωτοβάθμιας Εκπαίδευσης και ένας της Δευτεροβάθμιας Εκπαίδευσης, που υποδεικνύονται με τους αναπληρωτές τους από τις οικεί ες δευτεροβάθμιες οργανώσεις των εκπαιδευτικών, καθώς και ένας εκπαιδευτικός της ιδιωτικής εκπαίδευσης, που υποδεικνύεται με τον αναπληρωτή του από την Ομοσπονδία Ιδιωτικών Εκπαιδευτικών Λειτουργών Ελλάδος (Ο.Ι.Ε.Λ.Ε.). </w:t>
      </w:r>
      <w:r>
        <w:rPr>
          <w:rFonts w:cs="Arial" w:ascii="Arial" w:hAnsi="Arial"/>
          <w:color w:val="000000"/>
          <w:sz w:val="20"/>
          <w:szCs w:val="20"/>
        </w:rPr>
        <w:br/>
      </w:r>
      <w:r>
        <w:rPr>
          <w:rFonts w:cs="Arial" w:ascii="Arial" w:hAnsi="Arial"/>
          <w:color w:val="0000FF"/>
          <w:sz w:val="20"/>
          <w:szCs w:val="20"/>
        </w:rPr>
        <w:t xml:space="preserve">«3. Ο Οργανισμός διοικείται από εννεαμελές Διοικητικό Συμβούλιο, το οποίο αποτελείται από τον Πρόεδρο, τον Αντιπρόεδρο και τα μέλη. </w:t>
        <w:br/>
        <w:t>Ο Πρόεδρος του Διοικητικού Συμβουλίου είναι κα</w:t>
        <w:softHyphen/>
        <w:t>θηγητής ή αναπληρωτής καθηγητής Πανεπιστημίου ή επιστήμονας αναγνωρισμένου κύρους, που διορίζεται με απόφαση του Υπουργού Εθνικής Παιδείας και Θρη</w:t>
        <w:softHyphen/>
        <w:t xml:space="preserve">σκευμάτων. </w:t>
        <w:br/>
        <w:t>Ο Αντιπρόεδρος είναι εκπαιδευτικός της δημόσιας εκπαίδευσης, ο οποίος αποσπάται, με απόφαση του Υπουργού Εθνικής Παιδείας και Θρησκευμάτων, με πλή</w:t>
        <w:softHyphen/>
        <w:t>ρη και αποκλειστική απασχόληση, και ο οποίος ανα</w:t>
        <w:softHyphen/>
        <w:t xml:space="preserve">πληρώνει τον Πρόεδρο σε περίπτωση απουσίας του. Τα μέλη του Διοικητικού Συμβουλίου του Οργανισμού είναι: </w:t>
        <w:br/>
        <w:t>α) Ο Αντιπρόεδρος του Παιδαγωγικού Ινστιτούτου, που προεδρεύει του Τμήματος Επιμόρφωσης και Αξιο</w:t>
        <w:softHyphen/>
        <w:t>λόγησης, με αναπληρωτή Σύμβουλο του Παιδαγωγικού Ινστιτούτου που ορίζεται από το Συντονιστικό Συμβού</w:t>
        <w:softHyphen/>
        <w:t xml:space="preserve">λιο αυτού. </w:t>
        <w:br/>
        <w:t>β) Ένα μέλος του Διοικητικού Συμβουλίου του Κέντρου Εκπαιδευτικής Έρευνας (Κ.Ε.Ε.), που ορίζεται με τον ανα</w:t>
        <w:softHyphen/>
        <w:t xml:space="preserve">πληρωτή του από το Δ.Σ. του Κέντρου αυτού. </w:t>
        <w:br/>
        <w:t>γ) Δύο διακεκριμένοι επιστήμονες με ειδίκευση και πείρα στον τομέα της διαρκούς εκπαίδευσης των εκ</w:t>
        <w:softHyphen/>
        <w:t xml:space="preserve">παιδευτικών, που ορίζονται με τους αναπληρωτές τους με την απόφαση συγκρότησης του Υπουργού Εθνικής Παιδείας και Θρησκευμάτων. </w:t>
        <w:br/>
        <w:t>δ) Ένας εκπαιδευτικός της Πρωτοβάθμιας Εκπαίδευ</w:t>
        <w:softHyphen/>
        <w:t>σης και ένας της Δευτεροβάθμιας Εκπαίδευσης, που υποδεικνύονται με τους αναπληρωτές τους από τις οι</w:t>
        <w:softHyphen/>
        <w:t xml:space="preserve">κείες δευτεροβάθμιες οργανώσεις των εκπαιδευτικών. </w:t>
        <w:br/>
        <w:t>ε) Ένας εκπαιδευτικός της ιδιωτικής εκπαίδευσης, που υποδεικνύεται με τον αναπληρωτή του από την Ομο</w:t>
        <w:softHyphen/>
        <w:t xml:space="preserve">σπονδία Ιδιωτικών Εκπαιδευτικών Λειτουργών Ελλάδας (Ο.Ι.Ε.Λ.Ε.).» </w:t>
        <w:br/>
        <w:t>στ) Με κοινή απόφαση των Υπουργών Οικονομίας και Οικονομικών και Εθνικής Παιδείας και Θρησκευμάτων καθορίζεται η μηνιαία αποζημίωση του Αντιπροέδρου του Ο.ΕΠ.ΕΚ.</w:t>
      </w:r>
      <w:r>
        <w:rPr>
          <w:rFonts w:cs="Arial" w:ascii="Arial" w:hAnsi="Arial"/>
          <w:color w:val="000000"/>
          <w:sz w:val="20"/>
          <w:szCs w:val="20"/>
        </w:rPr>
        <w:t xml:space="preserve"> </w:t>
        <w:br/>
      </w:r>
      <w:r>
        <w:rPr>
          <w:rFonts w:cs="Arial" w:ascii="Arial" w:hAnsi="Arial"/>
          <w:color w:val="FF0000"/>
          <w:sz w:val="20"/>
          <w:szCs w:val="20"/>
        </w:rPr>
        <w:t xml:space="preserve">ΣΗΜΕΙΩΣΗ ΣΥΝΤΑΞΗΣ: Η παράγραφος αντικαταστάθηκε με το άρθρο 24 του </w:t>
      </w:r>
      <w:r>
        <w:fldChar w:fldCharType="begin"/>
      </w:r>
      <w:r>
        <w:rPr>
          <w:rStyle w:val="InternetLink"/>
          <w:sz w:val="20"/>
          <w:szCs w:val="20"/>
          <w:rFonts w:cs="Arial" w:ascii="Arial" w:hAnsi="Arial"/>
          <w:color w:val="A52A2A"/>
        </w:rPr>
        <w:instrText xml:space="preserve"> HYPERLINK "about:blank" \l "2874"</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Ν. 3687/2008</w:t>
      </w:r>
      <w:r>
        <w:rPr>
          <w:rStyle w:val="InternetLink"/>
          <w:sz w:val="20"/>
          <w:szCs w:val="20"/>
          <w:rFonts w:cs="Arial" w:ascii="Arial" w:hAnsi="Arial"/>
          <w:color w:val="A52A2A"/>
        </w:rPr>
        <w:fldChar w:fldCharType="end"/>
      </w:r>
      <w:r>
        <w:rPr>
          <w:rFonts w:cs="Arial" w:ascii="Arial" w:hAnsi="Arial"/>
          <w:color w:val="FF0000"/>
          <w:sz w:val="20"/>
          <w:szCs w:val="20"/>
        </w:rPr>
        <w:t>.</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4. Η θητεία των μελών του Δ.Σ. του Οργανισμού είναι τριετής και η συγκρότηση αυτού γίνεται με απόφαση του Υπουργού Εθνικής Παιδείας και Θρησκευμάτων, με την οποία ορίζεται και ο γραμματέας του από υπαλλήλους του Οργανισμού ή αποσπασμένους διοικητικούς υπαλλήλους και εκπαιδευτικούς. </w:t>
      </w:r>
    </w:p>
    <w:p>
      <w:pPr>
        <w:pStyle w:val="Web"/>
        <w:rPr>
          <w:rFonts w:ascii="Arial" w:hAnsi="Arial" w:cs="Arial"/>
          <w:color w:val="000000"/>
          <w:sz w:val="20"/>
          <w:szCs w:val="20"/>
        </w:rPr>
      </w:pPr>
      <w:r>
        <w:rPr>
          <w:rFonts w:cs="Arial" w:ascii="Arial" w:hAnsi="Arial"/>
          <w:color w:val="000000"/>
          <w:sz w:val="20"/>
          <w:szCs w:val="20"/>
        </w:rPr>
        <w:t xml:space="preserve">5. Για τη διοικητική στήριξη του έργου του Ο.ΕΠ.ΕΚ. μπορεί να αποσπώνται με απόφαση του Υπουργού Εθνικής Παιδείας και Θρησκευμάτων διοικητικοί υπάλληλοι και εκπαιδευτικοί του ίδιου Υπουργείου. Για την απόσπαση εκπαιδευτικών εφαρμόζονται οι διατάξεις του Άρθρου 6 παρ.6 του ν. 2740/1997 (ΦΕΚ 186 Α`) και για την απόσπαση διοικητικών υπαλλήλων οι διατάξεις του Άρθρου 68 του ν. 2683/1999 (ΦΕΚ 19 Α) </w:t>
      </w:r>
    </w:p>
    <w:p>
      <w:pPr>
        <w:pStyle w:val="Web"/>
        <w:rPr>
          <w:rFonts w:ascii="Arial" w:hAnsi="Arial" w:cs="Arial"/>
          <w:color w:val="000000"/>
          <w:sz w:val="20"/>
          <w:szCs w:val="20"/>
        </w:rPr>
      </w:pPr>
      <w:r>
        <w:rPr>
          <w:rFonts w:cs="Arial" w:ascii="Arial" w:hAnsi="Arial"/>
          <w:color w:val="000000"/>
          <w:sz w:val="20"/>
          <w:szCs w:val="20"/>
        </w:rPr>
        <w:t xml:space="preserve">6. Με προεδρικό διάταγμα, που εκδίδεται με πρόταση των Υπουργών Εθνικής Παιδείας και Θρησκευμάτων, Εσωτερικών, Δημόσιας Διοίκησης και Αποκέντρωσης και Οικονομικών συνιστώνται οι αναγκαίες Θέσεις επιστημονικού, διοικητικού και τεχνικού προσωπικού στον Ο.ΕΠ.ΕΚ. με σχέση εργασίας ιδιωτικού δικαίου ορισμέ νου ή αορίστου χρόνου και καθορίζονται τα προσόντα και η διαδικασία πρόσληψης αυτών. </w:t>
      </w:r>
    </w:p>
    <w:p>
      <w:pPr>
        <w:pStyle w:val="Web"/>
        <w:rPr>
          <w:rFonts w:ascii="Arial" w:hAnsi="Arial" w:cs="Arial"/>
          <w:color w:val="000000"/>
          <w:sz w:val="20"/>
          <w:szCs w:val="20"/>
        </w:rPr>
      </w:pPr>
      <w:r>
        <w:rPr>
          <w:rFonts w:cs="Arial" w:ascii="Arial" w:hAnsi="Arial"/>
          <w:color w:val="000000"/>
          <w:sz w:val="20"/>
          <w:szCs w:val="20"/>
        </w:rPr>
        <w:t xml:space="preserve">7. Ο Ο.ΕΠ.ΕΚ. επιχορηγείται με πιστώσεις του τακτικού προϋπολογισμού και του προϋπολογισμού δημοσίων επενδύσεων του Υπουργείου Εθνικής Παιδείας και Θρησκευμάτων, καθώς και από χρηματοδοτούμενα Προ γράμματα της Ευρωπαϊκής `Ένωσης. </w:t>
      </w:r>
    </w:p>
    <w:p>
      <w:pPr>
        <w:pStyle w:val="Web"/>
        <w:rPr>
          <w:rFonts w:ascii="Arial" w:hAnsi="Arial" w:cs="Arial"/>
          <w:color w:val="000000"/>
          <w:sz w:val="20"/>
          <w:szCs w:val="20"/>
        </w:rPr>
      </w:pPr>
      <w:r>
        <w:rPr>
          <w:rFonts w:cs="Arial" w:ascii="Arial" w:hAnsi="Arial"/>
          <w:color w:val="000000"/>
          <w:sz w:val="20"/>
          <w:szCs w:val="20"/>
        </w:rPr>
        <w:t xml:space="preserve">8. Για την πραγματοποίηση των σκοπών του ο Ο.ΕΠ.ΕΚ. μπορεί να συνεργάζεται με το Π.Ι., το Κ.Ε.Ε., με δημόσιες υπηρεσίες και οργανισμούς, με ελληνικούς και ξένους φορείς επιμόρφωσης, με ελληνικά και ξένα Πανεπιστήμια και Τ.Ε.Ι. και Ερευνητικά Κέντρα και να προβαίνει σε ανταλλαγές ειδικών επιστημόνων. </w:t>
      </w:r>
    </w:p>
    <w:p>
      <w:pPr>
        <w:pStyle w:val="Web"/>
        <w:rPr>
          <w:rFonts w:ascii="Arial" w:hAnsi="Arial" w:cs="Arial"/>
          <w:color w:val="000000"/>
          <w:sz w:val="20"/>
          <w:szCs w:val="20"/>
        </w:rPr>
      </w:pPr>
      <w:r>
        <w:rPr>
          <w:rFonts w:cs="Arial" w:ascii="Arial" w:hAnsi="Arial"/>
          <w:color w:val="000000"/>
          <w:sz w:val="20"/>
          <w:szCs w:val="20"/>
        </w:rPr>
        <w:t xml:space="preserve">9. Με αποφάσεις του Υπουργού Εθνικής Παιδείας και Θρησκευμάτων, που εκδίδονται ύστερα από εισήγηση του Δ.Σ. του 0.ΕΠ.ΕΚ., καθορίζονται: </w:t>
        <w:br/>
        <w:t xml:space="preserve">α) οι ειδικότερα επιδιωκόμενοι σκοποί του οργανισμού, </w:t>
        <w:br/>
        <w:t xml:space="preserve">β) οι αρμοδιότητες του διοικητικού συμβουλίου και του προέδρου αυτού, </w:t>
        <w:br/>
        <w:t xml:space="preserve">γ) ο εσωτερικός κανονισμός λειτουργίας του οργανισμού. </w:t>
      </w:r>
    </w:p>
    <w:p>
      <w:pPr>
        <w:pStyle w:val="Web"/>
        <w:rPr>
          <w:rFonts w:ascii="Arial" w:hAnsi="Arial" w:cs="Arial"/>
          <w:color w:val="000000"/>
          <w:sz w:val="20"/>
          <w:szCs w:val="20"/>
        </w:rPr>
      </w:pPr>
      <w:r>
        <w:rPr>
          <w:rFonts w:cs="Arial" w:ascii="Arial" w:hAnsi="Arial"/>
          <w:color w:val="000000"/>
          <w:sz w:val="20"/>
          <w:szCs w:val="20"/>
        </w:rPr>
        <w:t xml:space="preserve">10. Με προεδρικό διάταγμα, που εκδίδεται με πρόταση των Υπουργών Εθνικής Παιδείας και Θρησκευμάτων και Οικονομικών, ρυθμίζονται: </w:t>
        <w:br/>
        <w:t xml:space="preserve">α) η διάρθρωση των υπηρεσιών του Ο.ΕΠ.ΕΚ. και η υπηρεσιακή κατάσταση των υπαλλήλων αυτού, </w:t>
        <w:br/>
        <w:t xml:space="preserve">β) η διαχείριση της περιουσίας και των πόρων αυτού, </w:t>
        <w:br/>
        <w:t xml:space="preserve">γ) κάθε άλλο σχετικό θέμα που αναφέρεται στην οργάνωση και λειτουργία του. </w:t>
      </w:r>
    </w:p>
    <w:p>
      <w:pPr>
        <w:pStyle w:val="Web"/>
        <w:rPr>
          <w:rFonts w:ascii="Arial" w:hAnsi="Arial" w:cs="Arial"/>
          <w:color w:val="000000"/>
          <w:sz w:val="20"/>
          <w:szCs w:val="20"/>
        </w:rPr>
      </w:pPr>
      <w:r>
        <w:rPr>
          <w:rFonts w:cs="Arial" w:ascii="Arial" w:hAnsi="Arial"/>
          <w:color w:val="000000"/>
          <w:sz w:val="20"/>
          <w:szCs w:val="20"/>
        </w:rPr>
        <w:t xml:space="preserve">11. Με κοινή απόφαση των Υπουργών Εθνικής Παιδείας και Θρησκευμάτων και Οικονομικών καθορίζονται οι αποζημιώσεις που καταβάλλονται στον Πρόεδρο για την απασχόλησή του στον Οργανισμό, στα μέλη του Δ.Σ. για την πρόσθετη απασχόλησή τους, στον Πρόεδρο και τα μέλη του Δ.Σ. για οδοιπορικά έξοδα και κίνησή τους εκτός έδρας. </w:t>
      </w:r>
    </w:p>
    <w:p>
      <w:pPr>
        <w:pStyle w:val="Web"/>
        <w:rPr>
          <w:rFonts w:ascii="Arial" w:hAnsi="Arial" w:cs="Arial"/>
          <w:color w:val="000000"/>
          <w:sz w:val="20"/>
          <w:szCs w:val="20"/>
        </w:rPr>
      </w:pPr>
      <w:r>
        <w:rPr>
          <w:rFonts w:cs="Arial" w:ascii="Arial" w:hAnsi="Arial"/>
          <w:color w:val="000000"/>
          <w:sz w:val="20"/>
          <w:szCs w:val="20"/>
        </w:rPr>
        <w:t xml:space="preserve">12. Ο Πρόεδρος του Ο.ΕΠ.ΕΚ., όταν είναι καθηγητής ή αναπληρωτής καθηγητής Πανεπιστημίου πλήρους απασχόλησης, διατηρεί την ιδιότητά του αυτή. </w:t>
      </w:r>
    </w:p>
    <w:p>
      <w:pPr>
        <w:pStyle w:val="Heading2"/>
        <w:shd w:fill="ADD8E6" w:val="clear"/>
        <w:rPr>
          <w:rFonts w:ascii="Arial" w:hAnsi="Arial" w:cs="Arial"/>
          <w:color w:val="00008B"/>
          <w:sz w:val="24"/>
          <w:szCs w:val="24"/>
        </w:rPr>
      </w:pPr>
      <w:r>
        <w:rPr>
          <w:rFonts w:cs="Arial" w:ascii="Arial" w:hAnsi="Arial"/>
          <w:color w:val="00008B"/>
          <w:sz w:val="24"/>
          <w:szCs w:val="24"/>
        </w:rPr>
        <w:t>Άρθρο 7</w:t>
      </w:r>
    </w:p>
    <w:p>
      <w:pPr>
        <w:pStyle w:val="Web"/>
        <w:rPr>
          <w:rFonts w:ascii="Arial" w:hAnsi="Arial" w:cs="Arial"/>
          <w:color w:val="000000"/>
          <w:sz w:val="20"/>
          <w:szCs w:val="20"/>
        </w:rPr>
      </w:pPr>
      <w:r>
        <w:rPr>
          <w:rFonts w:cs="Arial" w:ascii="Arial" w:hAnsi="Arial"/>
          <w:color w:val="000000"/>
          <w:sz w:val="20"/>
          <w:szCs w:val="20"/>
        </w:rPr>
        <w:t xml:space="preserve">Υπηρεσιακά Συμβούλια και Συμβούλιο Επιλογής </w:t>
      </w:r>
    </w:p>
    <w:p>
      <w:pPr>
        <w:pStyle w:val="Web"/>
        <w:rPr>
          <w:rFonts w:ascii="Arial" w:hAnsi="Arial" w:cs="Arial"/>
          <w:color w:val="000000"/>
          <w:sz w:val="20"/>
          <w:szCs w:val="20"/>
        </w:rPr>
      </w:pPr>
      <w:r>
        <w:rPr>
          <w:rFonts w:cs="Arial" w:ascii="Arial" w:hAnsi="Arial"/>
          <w:color w:val="000000"/>
          <w:sz w:val="20"/>
          <w:szCs w:val="20"/>
        </w:rPr>
        <w:t xml:space="preserve">1. Τα εδάφια δεύτερο και τρίτο της περίπτωσης ιδ` της παραγράφου 29 του Άρθρου 14 του ν. 2817/2000 αντικαθίστανται ως εξής: </w:t>
      </w:r>
    </w:p>
    <w:p>
      <w:pPr>
        <w:pStyle w:val="Web"/>
        <w:rPr>
          <w:rFonts w:ascii="Arial" w:hAnsi="Arial" w:cs="Arial"/>
          <w:color w:val="000000"/>
          <w:sz w:val="20"/>
          <w:szCs w:val="20"/>
        </w:rPr>
      </w:pPr>
      <w:r>
        <w:rPr>
          <w:rFonts w:cs="Arial" w:ascii="Arial" w:hAnsi="Arial"/>
          <w:color w:val="000000"/>
          <w:sz w:val="20"/>
          <w:szCs w:val="20"/>
        </w:rPr>
        <w:t xml:space="preserve">&lt;&lt;Πρόεδρος του Ανώτερου Περιφερειακού Υπηρεσιακού Συμβουλίου Πρωτοβάθμιας Εκπαίδευσης (Α.Π.Υ.Σ.Π.Ε.) και του Ανώτερου Περιφερειακού Υπηρεσιακού Συμβουλίου Δευτεροβάθμιας Εκπαίδευσης (Α.Π.Υ.Σ.Δ.Ε.) είναι ο Περιφερειακό Διευθυντής Εκπαίδευσης και Αντιπρόεδρος ο Προϊστάμενος του Τμήματος Επιστημονικής - Παιδαγωγικής Καθοδήγησης της οικείας βαθμίδας της Περιφερειακής Διεύθυνσης Εκπαίδευσης. Μέλη του καθενός από τα Ανώτερα Περιφερειακά Υπηρεσιακά Συμβούλια ορίζονται ένας Διευθυντής εκπαίδευσης της αντίστοιχης βαθμίδας των νομών ή νομαρχιών, καθώς και δύο αιρετοί εκπρόσωποι των εκπαιδευτικών της αντίστοιχης βαθμίδας, που ανήκουν οργανικά στα σχολεία της περιοχής της περιφερειακής διεύθυνσης εκπαίδευσης, αναπληρούμενοι από δύο αναπληρωματικούς εκπροσώπους.&gt;&gt; </w:t>
      </w:r>
    </w:p>
    <w:p>
      <w:pPr>
        <w:pStyle w:val="Web"/>
        <w:rPr>
          <w:rFonts w:ascii="Arial" w:hAnsi="Arial" w:cs="Arial"/>
          <w:color w:val="000000"/>
          <w:sz w:val="20"/>
          <w:szCs w:val="20"/>
        </w:rPr>
      </w:pPr>
      <w:r>
        <w:rPr>
          <w:rFonts w:cs="Arial" w:ascii="Arial" w:hAnsi="Arial"/>
          <w:color w:val="000000"/>
          <w:sz w:val="20"/>
          <w:szCs w:val="20"/>
        </w:rPr>
        <w:t xml:space="preserve">2. Η περίπτωση ιστ της παραγράφου 29 του Άρθρου 14 του ν. 2817/2000 αντικαθίσταται ως εξής: </w:t>
      </w:r>
    </w:p>
    <w:p>
      <w:pPr>
        <w:pStyle w:val="Web"/>
        <w:rPr>
          <w:rFonts w:ascii="Arial" w:hAnsi="Arial" w:cs="Arial"/>
          <w:color w:val="000000"/>
          <w:sz w:val="20"/>
          <w:szCs w:val="20"/>
        </w:rPr>
      </w:pPr>
      <w:r>
        <w:rPr>
          <w:rFonts w:cs="Arial" w:ascii="Arial" w:hAnsi="Arial"/>
          <w:color w:val="000000"/>
          <w:sz w:val="20"/>
          <w:szCs w:val="20"/>
        </w:rPr>
        <w:t xml:space="preserve">&lt;&lt;ιστ. Τα Α.Π.Υ.Σ.Π.Ε., Α.Π.Υ.Σ.Δ.Ε. και Π.Υ.Σ.ΔΙ.Π. συγκροτούνται με απόφαση του Υπουργού Εθνικής Παιδείας και Θρησκευμάτων με διετή θητεία. Η πρώτη συγκρότηση αυτών γίνεται εντός μηνός από τη συγκρότηση και λειτουργία των Περιφερειακών Διευθύνσεων Εκπαίδευσης και η θητεία των μελών τους λήγει την 31.12.2002. Αναπληρωματικά μέλη των τακτικών μελών ορίζονται: α) του προέδρου διευθυντής εκπαίδευσης της οικείας βαθμίδας των νομών ή νομαρχιών της περιοχής της Περιφερειακής Διεύθυνσης Εκπαίδευσης, β) του αντιπροέδρου Σχολικός Σύμβουλος της οικείας βαθμίδας, γ) του διευθυντή εκπαίδευσης άλλος διευθυντής εκπαίδευσης της οικείας βαθμίδας, δ) του προέδρου του Περιφερειακού Υπηρεσιακού Συμβουλίου Διοικητικού Προσωπικού (Π.Υ.Σ.ΔΙ.Π.) ο προϊστάμενος του τμήματος διοίκησης της περιφερειακής διεύθυνσης και </w:t>
        <w:br/>
        <w:t xml:space="preserve">ε) των τακτικών μελών του Π.Υ.Σ.ΔΙ.Π. ομοιόβαθμοι διοικητικοί υπάλληλοι που υπηρετούν στις υπηρεσιακές μονάδες της περιοχής της Περιφερειακής Διεύθυνσης Εκπαίδευση ή Γραμματέας κάθε συμβουλίου ορίζεται, με την απόφαση συγκρότησης, διοικητικός υπάλληλος ή εκπαιδευτικός που υπηρετεί στην Περιφερειακή Διεύθυνση Εκπαίδευσης, αναπληρούμενοι από διοικητικό υπάλληλο ή εκπαιδευτικό της Περιφερειακής Διεύθυνσης Εκπαίδευσης.&gt;&gt; </w:t>
      </w:r>
    </w:p>
    <w:p>
      <w:pPr>
        <w:pStyle w:val="Web"/>
        <w:rPr>
          <w:rFonts w:ascii="Arial" w:hAnsi="Arial" w:cs="Arial"/>
          <w:color w:val="000000"/>
          <w:sz w:val="20"/>
          <w:szCs w:val="20"/>
        </w:rPr>
      </w:pPr>
      <w:r>
        <w:rPr>
          <w:rFonts w:cs="Arial" w:ascii="Arial" w:hAnsi="Arial"/>
          <w:color w:val="000000"/>
          <w:sz w:val="20"/>
          <w:szCs w:val="20"/>
        </w:rPr>
        <w:t xml:space="preserve">3. Η περίπτωση β` της παραγράφου 31 του Άρθρου 14 του ν. 2817/2000 αντικαθίσταται ως εξής: </w:t>
      </w:r>
    </w:p>
    <w:p>
      <w:pPr>
        <w:pStyle w:val="Web"/>
        <w:rPr>
          <w:rFonts w:ascii="Arial" w:hAnsi="Arial" w:cs="Arial"/>
          <w:color w:val="000000"/>
          <w:sz w:val="20"/>
          <w:szCs w:val="20"/>
        </w:rPr>
      </w:pPr>
      <w:r>
        <w:rPr>
          <w:rFonts w:cs="Arial" w:ascii="Arial" w:hAnsi="Arial"/>
          <w:color w:val="000000"/>
          <w:sz w:val="20"/>
          <w:szCs w:val="20"/>
        </w:rPr>
        <w:t xml:space="preserve">&lt;&lt;β) Τα κατά την προηγούμενη περίπτωση Συμβούλια είναι επταμελή και αποτελούνται από: </w:t>
        <w:br/>
        <w:t xml:space="preserve">αα) δύο μέλη Δ.Ε.Π. των Πανεπιστημίων, που προτείνονται με τους αναπληρωτές τους από το Πρυτανικό Συμβούλιο του οικείου Πανεπιστημίου, στο οποίο απευθύνεται εγγράφως ο Υπουργός Εθνικής Παιδείας και Θρησκευμάτων, </w:t>
        <w:br/>
        <w:t xml:space="preserve">ββ) δύο Συμβούλους ή μόνιμους Παρέδρους του Παιδαγωγικού Ινστιτούτου, που ορίζονται με τους αναπληρωτές τους με την απόφαση συγκρότησης, </w:t>
        <w:br/>
        <w:t xml:space="preserve">γγ) τους δύο αιρετούς εκπροσώπους των κλάδων των εκπαιδευτικών των Κεντρικών Υπηρεσιακών Συμβουλίων της αντίστοιχης βαθμίδας, που αναπληρώνονται από τους νόμιμους αναπληρωτές τους, </w:t>
        <w:br/>
        <w:t xml:space="preserve">δδ) ένα Σχολικό Σύμβουλο της οικείας βαθμίδας για τα Συμβούλια Επιλογής Σχολικών Συμβούλων ή ένα Διευθυντή Εκπαίδευσης της οικείας βαθμίδας για τα Συμβούλια Επιλογής Διευθυντών Εκπαίδευσης, που ορίζονται με τους αναπληρωτές τους με την απόφαση συγκρότησης των Συμβουλίων αυτών.&gt;&gt; </w:t>
      </w:r>
    </w:p>
    <w:p>
      <w:pPr>
        <w:pStyle w:val="Web"/>
        <w:rPr>
          <w:rFonts w:ascii="Arial" w:hAnsi="Arial" w:cs="Arial"/>
          <w:color w:val="000000"/>
          <w:sz w:val="20"/>
          <w:szCs w:val="20"/>
        </w:rPr>
      </w:pPr>
      <w:r>
        <w:rPr>
          <w:rFonts w:cs="Arial" w:ascii="Arial" w:hAnsi="Arial"/>
          <w:color w:val="000000"/>
          <w:sz w:val="20"/>
          <w:szCs w:val="20"/>
        </w:rPr>
        <w:t xml:space="preserve">4. Το Α.Π.Υ.Σ.Π.Ε. και το Α.Π.Υ.Σ.Δ.Ε. είναι αντιστοίχως αρμόδια για τα θέματα υπηρεσιακής κατάστασης και πειθαρχικού δικαίου των προϊσταμένων των Γραφείων Πρωτοβάθμιας και Δευτεροβάθμιας Εκπαίδευσης, Φυσικής Αγωγής και Τεχνικής Επαγγελματικής Εκπαίδευσης. Μέχρι τη συγκρότηση των συμβουλίων αυτών, τα αντίστοιχα θέματα ανήκουν στην αρμοδιότητα των μέχρι την έναρξη ισχύος του παρόντος νόμου αρμόδιων συμβουλίων. </w:t>
      </w:r>
    </w:p>
    <w:p>
      <w:pPr>
        <w:pStyle w:val="Heading2"/>
        <w:shd w:fill="ADD8E6" w:val="clear"/>
        <w:rPr/>
      </w:pPr>
      <w:r>
        <w:rPr>
          <w:rFonts w:cs="Arial" w:ascii="Arial" w:hAnsi="Arial"/>
          <w:color w:val="00008B"/>
          <w:sz w:val="24"/>
          <w:szCs w:val="24"/>
        </w:rPr>
        <w:t>Άρθρο 8</w:t>
      </w:r>
    </w:p>
    <w:p>
      <w:pPr>
        <w:pStyle w:val="Web"/>
        <w:rPr>
          <w:rFonts w:ascii="Arial" w:hAnsi="Arial" w:cs="Arial"/>
          <w:color w:val="000000"/>
          <w:sz w:val="20"/>
          <w:szCs w:val="20"/>
        </w:rPr>
      </w:pPr>
      <w:r>
        <w:rPr>
          <w:rFonts w:cs="Arial" w:ascii="Arial" w:hAnsi="Arial"/>
          <w:color w:val="000000"/>
          <w:sz w:val="20"/>
          <w:szCs w:val="20"/>
        </w:rPr>
        <w:t xml:space="preserve">Οργανωτικά θέματα υπηρεσιών και σχολικών μονάδων </w:t>
      </w:r>
    </w:p>
    <w:p>
      <w:pPr>
        <w:pStyle w:val="Web"/>
        <w:rPr>
          <w:rFonts w:ascii="Arial" w:hAnsi="Arial" w:cs="Arial"/>
          <w:color w:val="000000"/>
          <w:sz w:val="20"/>
          <w:szCs w:val="20"/>
        </w:rPr>
      </w:pPr>
      <w:r>
        <w:rPr>
          <w:rFonts w:cs="Arial" w:ascii="Arial" w:hAnsi="Arial"/>
          <w:color w:val="000000"/>
          <w:sz w:val="20"/>
          <w:szCs w:val="20"/>
        </w:rPr>
        <w:t xml:space="preserve">1. Σε καθεμία από τις Διευθύνσεις Δευτεροβάθμιας Εκπαίδευσης Δ ` Αθηνών, Ανατολικής Αττικής, Δυτικής Αττικής και Β` Θεσσαλονίκης συνιστάται και λειτουργεί Γραφείο Φυσικής Αγωγής. </w:t>
      </w:r>
    </w:p>
    <w:p>
      <w:pPr>
        <w:pStyle w:val="Web"/>
        <w:rPr>
          <w:rFonts w:ascii="Arial" w:hAnsi="Arial" w:cs="Arial"/>
          <w:color w:val="000000"/>
          <w:sz w:val="20"/>
          <w:szCs w:val="20"/>
        </w:rPr>
      </w:pPr>
      <w:r>
        <w:rPr>
          <w:rFonts w:cs="Arial" w:ascii="Arial" w:hAnsi="Arial"/>
          <w:color w:val="000000"/>
          <w:sz w:val="20"/>
          <w:szCs w:val="20"/>
        </w:rPr>
        <w:t xml:space="preserve">2. α) Σε κάθε ιδρυόμενο κατά τις διατάξεις του Άρθρου 111 παρ. 13 του ν.1892/1990 (ΦΕΚ 101 Α`) Κέντρο Περιβαλλοντικής Εκπαίδευσης (Κ.Π.Ε.) αποσπώνται εκπαιδευτικοί πρωτοβάθμιας ή δευτεροβάθμιας εκπαίδευσης για τη λειτουργία αυτού, από τους οποίους ένας ορίζεται ως υπεύθυνος αυτού. </w:t>
        <w:br/>
        <w:t xml:space="preserve">β). Με κοινή απόφαση των Υπουργών Εθνικής Παιδείας και Θρησκευμάτων και Οικονομικών καθορίζεται το ύψος της αποζημίωσης που καταβάλλεται στους υπευθύνους των Κ.Π.Ε. και τους εκπαιδευτικούς που αποσπώνται στα Κ.Π.Ε. και στις Διευθύνσεις Πρωτοβάθμιας και Δευτεροβάθμια ή Εκπαίδευσης ως υπεύθυνοι της περιβαλλοντικής εκπαίδευσης, για πρόσθετη απασχόλησή τους, καθώς και το ύψος της επιχορήγησης αυτών από τον Κρατικό Προϋπολογισμό για τις λειτουργικές δαπάνες και ο τρόπος διαχείρισης αυτών. Κάθε άλλη διάταξη, που προβλέπει τη χορήγηση υπερωριακής αποζημίωσης ή άλλης αμοιβής για πρόσθετη απασχόληση για τον ίδιο λόγο, καταργείται. </w:t>
        <w:br/>
        <w:t xml:space="preserve">γ) Με απόφαση του Υπουργού Εθνικής Παιδείας και Θρησκευμάτων καθορίζεται ο αριθμός των αποσπώμενων εκπαιδευτικών σε κάθε Κ.Π.Ε., των υπευθύνων Κ.Π.Ε. και των υπευθύνων περιβαλλοντικής εκπαίδευσης των Διευθύνσεων Πρωτοβάθμιας και Δευτεροβάθμιας Εκπαίδευσης, η διάρκεια απόσπασης αυτών, καθώς και τα Προσόντα, τα κριτήρια, τα όργανα και η διαδικασία επιλογής τους, τα όργανα και η διαδικασία απόσπασής τους και οι λόγοι ανάκλησης της απόσπασης αυτών. </w:t>
      </w:r>
    </w:p>
    <w:p>
      <w:pPr>
        <w:pStyle w:val="Web"/>
        <w:rPr>
          <w:rFonts w:ascii="Arial" w:hAnsi="Arial" w:cs="Arial"/>
          <w:color w:val="000000"/>
          <w:sz w:val="20"/>
          <w:szCs w:val="20"/>
        </w:rPr>
      </w:pPr>
      <w:r>
        <w:rPr>
          <w:rFonts w:cs="Arial" w:ascii="Arial" w:hAnsi="Arial"/>
          <w:color w:val="000000"/>
          <w:sz w:val="20"/>
          <w:szCs w:val="20"/>
        </w:rPr>
        <w:t xml:space="preserve">3. Η περίπτωση β` της παραγράφου 3 του Άρθρου 10 του ν. 2525/1997 (ΦΕΚ 188 Α`) αντικαθίσταται ως εξής: </w:t>
      </w:r>
    </w:p>
    <w:p>
      <w:pPr>
        <w:pStyle w:val="Web"/>
        <w:rPr>
          <w:rFonts w:ascii="Arial" w:hAnsi="Arial" w:cs="Arial"/>
          <w:color w:val="000000"/>
          <w:sz w:val="20"/>
          <w:szCs w:val="20"/>
        </w:rPr>
      </w:pPr>
      <w:r>
        <w:rPr>
          <w:rFonts w:cs="Arial" w:ascii="Arial" w:hAnsi="Arial"/>
          <w:color w:val="000000"/>
          <w:sz w:val="20"/>
          <w:szCs w:val="20"/>
        </w:rPr>
        <w:t xml:space="preserve">&lt;&lt;β) Με προεδρικό διάταγμα, που εκδίδεται με πρόταση των Υπουργών Εθνικής Παιδείας και Θρησκευμάτων, Εσωτερικών, Δημόσιας Διοίκησης και Αποκέντρωσης και Οικονομικών, καθορίζονται οι ειδικότεροι σκοποί των ΚΕ.ΣΥ.Π. και των Γραφείων Σ.Ε.Π., η διοικητική τους εξάρτηση, η οργάνωση και ο τρόπος λειτουργίας τους, ο αριθμός των εκπαιδευτικών που αποσπώνται σε κάθε ΚΕ.ΣΥ.Π. και κάθε Γραφείο Σ.Ε.Π., η διάρκεια της απόσπασης και τα ειδικότερα καθήκοντα αυτών. Με κοινή απόφαση των Υπουργών Εθνικής Παιδείας και Θρησκευμάτων και Οικονομικών καθορίζεται το ύψος της αποζημίωσης που καταβάλλεται στους υπεύθυνους των ΚΕ.ΣΥ.Π. και στους εκπαιδευτικούς που υπηρετούν με απόσπαση στα ΚΕ.ΣΥ.Π. και τα Γραφεία για πρόσθετη απασχόλησή τους. Με απόφαση του Υπουργού Εθνικής Παιδείας και Θρησκευμάτων καθορίζονται οι έδρες των ΚΕ.ΣΥ.Π. και τα σχολεία, στα οποία λειτουργούν Γραφεία Σ.Ε.Π., τα προσόντα των αποσπώμενων εκπαιδευτικών στα ΚΕ.ΣΥ.Π. και τα Γραφεία Σ.Ε.Π., τα κριτήρια, τα όργανα και η διαδικασία επιλογής τους, τα όργανα και η διαδικασία απόσπασής τους και οι λόγοι ανάκλησης της απόσπασης αυτών. </w:t>
        <w:br/>
        <w:t xml:space="preserve">Στην Κεντρική Υπηρεσία του Υπουργείου Εθνικής Παιδείας και Θρησκευμάτων συνιστάται Διεύθυνση Συμβουλευτικού Επαγγελματικού Προσανατολισμού και Εκπαιδευτικών Δραστηριοτήτων για τη διοικητική εποπτεία του ΚΕ.ΣΥ.Π. και Γραφείων Σ.Ε.Π., καθώς και των άλλων εκπαιδευτικών καινοτομιών. Με κοινή απόφαση των Υπουργών Εθνικής Παιδείας και Θρησκευμάτων, Εσωτερικών, Δημόσιας Διοίκησης και Αποκέντρωση και Οικονομικών ρυθμίζονται τα θέματα διάρθρωσης της Διεύθυνσης σε τμήματα, στελέχωσής της και καθορισμού των αρμοδιοτήτων της. &gt;&gt; </w:t>
      </w:r>
    </w:p>
    <w:p>
      <w:pPr>
        <w:pStyle w:val="Web"/>
        <w:rPr>
          <w:rFonts w:ascii="Arial" w:hAnsi="Arial" w:cs="Arial"/>
          <w:color w:val="000000"/>
          <w:sz w:val="20"/>
          <w:szCs w:val="20"/>
        </w:rPr>
      </w:pPr>
      <w:r>
        <w:rPr>
          <w:rFonts w:cs="Arial" w:ascii="Arial" w:hAnsi="Arial"/>
          <w:color w:val="000000"/>
          <w:sz w:val="20"/>
          <w:szCs w:val="20"/>
        </w:rPr>
        <w:t xml:space="preserve">4. α) Σε κάθε Διεύθυνση Δευτεροβάθμιας Εκπαίδευσης συνιστάται και λειτουργεί Εργαστηριακό Κέντρο Φυσικών Επιστημών (Ε.Κ.Φ.Ε.), που αποτελεί κέντρο έρευνας, τεχνικής και οργανωτικής υποστήριξης της εργαστηριακής διδασκαλίας των φυσικών μαθημάτων, παροχής συμβουλών για την οργάνωση των σχολικών εργαστηρίων στις σχολικές μονάδες, της Διεύθυνσης Δευτεροβάθμιας Εκπαίδευσης, τη λειτουργία των οποίων εποπτεύει. Για τη λειτουργία του Ε.Κ.Φ.Ε. αποσπάται ένας εκπαιδευτικός κλάδου ΠΕ4 ως υπεύθυνος αυτού. Στις Διευθύνσεις Δευτεροβάθμιας εκπαίδευσης, στις οποίες υπάγεται μεγάλοί αριθμός σχολείων, μπορεί να λειτουργούν και περισσότερα του ενός Ε.Κ.Φ.Ε., τα οποία συνιστώνται με κοινή απόφαση των Υπουργών Εθνικής Παιδείας και Θρησκευμάτων και Οικονομικών. </w:t>
        <w:br/>
        <w:t xml:space="preserve">β) Με απόφαση του Υπουργού Εθνικής Παιδείας. και Θρησκευμάτων καθορίζονται ο τρόπος λειτουργίας και αρμοδιότητες των Ε.Κ.Φ.Ε., τα προσόντα, τα όργανα, τα κριτήρια και η διαδικασία επιλογής των υπευθύνων τους, τα όργανα και η διαδικασία απόσπασης αυτών, η διάρκεια απόσπασης και οι λόγοι ανάκλησης αυτής. </w:t>
        <w:br/>
        <w:t xml:space="preserve">γ) Με κοινή απόφαση των Υπουργών Εθνικής Παιδείας και Θρησκευμάτων και Οικονομικών καθορίζεται το ύψος της αποζημίωσης των υπευθύνων Ε.Κ.Φ.Ε. για πρόσθετη απασχόλησή τους. </w:t>
      </w:r>
    </w:p>
    <w:p>
      <w:pPr>
        <w:pStyle w:val="Web"/>
        <w:spacing w:before="0" w:after="0"/>
        <w:rPr/>
      </w:pPr>
      <w:r>
        <w:rPr>
          <w:rFonts w:cs="Arial" w:ascii="Arial" w:hAnsi="Arial"/>
          <w:color w:val="000000"/>
          <w:sz w:val="20"/>
          <w:szCs w:val="20"/>
        </w:rPr>
        <w:t>"5.α. Σε κάθε Διεύθυνση και Γραφείο Δευτεροβάθμιας Εκπαίδευσης, όπως έχουν ορισθεί με την υπ` αριθμ. 63579/Γ2/19.6.2002 κοινή υπουργική απόφαση περί ιδρύ</w:t>
        <w:softHyphen/>
        <w:t>σεως στις Διευθύνσεις και σε Γραφεία Εκπαίδευσης Κέντρων Πληροφορικής και Νέων Τεχνολογιών (ΚΕ. ΠΛΗ.ΝΕ.Τ.), ΦΕΚ 1584 Β΄/20.12.2002, συνιστώνται και λει</w:t>
        <w:softHyphen/>
        <w:t>τουργούν Κέντρα Πληροφορικής και Νέων Τεχνολογιών (ΚΕ.ΠΛΗ.ΝΕ.Τ.), σκοπός των οποίων είναι η στήριξη της διδασκαλίας και της εφαρμογής της πληροφορικής και των νέων τεχνολογιών και η τεχνική στήριξη του εξοπλι</w:t>
        <w:softHyphen/>
        <w:t xml:space="preserve">σμού των εργαστηρίων πληροφορικής στα σχολεία της Δευτεροβάθμιας και της Πρωτοβάθμιας Εκπαίδευσης. Για τη λειτουργία κάθε κέντρου συνιστάται μία (1) θέση του κλάδου ΠΕ Πληροφορικής και μία (1) του κλάδου ΤΕ Πληροφορικής. </w:t>
        <w:br/>
        <w:t>Οι θέσεις αυτές μπορούν να πληρωθούν και με με</w:t>
        <w:softHyphen/>
        <w:t xml:space="preserve">τάταξη εκπαιδευτικών των κλάδων ΠΕ19 και ΠΕ20 της Δευτεροβάθμιας Εκπαίδευσης. </w:t>
        <w:br/>
        <w:t>Μέχρι την πλήρωσή τους αποσπώνται τρεις (3) εκπαι</w:t>
        <w:softHyphen/>
        <w:t xml:space="preserve">δευτικοί του κλάδου ΠΕ19 ή ΠΕ20. </w:t>
        <w:br/>
        <w:t>Με κοινή απόφαση των Υπουργών Οικονομίας και Οι</w:t>
        <w:softHyphen/>
        <w:t>κονομικών και Εθνικής Παιδείας και Θρησκευμάτων δύνα</w:t>
        <w:softHyphen/>
        <w:t xml:space="preserve">νται να αυξάνονται ή και να καταργούνται οι παραπάνω θέσεις." </w:t>
        <w:br/>
      </w:r>
      <w:r>
        <w:rPr>
          <w:rFonts w:cs="Arial" w:ascii="Arial" w:hAnsi="Arial"/>
          <w:i/>
          <w:iCs/>
          <w:color w:val="000000"/>
          <w:sz w:val="20"/>
          <w:szCs w:val="20"/>
        </w:rPr>
        <w:t xml:space="preserve">ΣΗΜΕΙΩΣΗ ΣΥΝΤΑΞΗΣ: Το εντός " " τμήμα </w:t>
      </w:r>
      <w:r>
        <w:rPr>
          <w:rFonts w:cs="Arial" w:ascii="Arial" w:hAnsi="Arial"/>
          <w:i/>
          <w:iCs/>
          <w:color w:val="FF0000"/>
          <w:sz w:val="20"/>
          <w:szCs w:val="20"/>
        </w:rPr>
        <w:t xml:space="preserve">αντικαταστάθηκε με το άρθρο 16 παρ 9 του Νόμου </w:t>
      </w:r>
      <w:r>
        <w:fldChar w:fldCharType="begin"/>
      </w:r>
      <w:r>
        <w:rPr>
          <w:rStyle w:val="InternetLink"/>
          <w:sz w:val="20"/>
          <w:i/>
          <w:szCs w:val="20"/>
          <w:iCs/>
          <w:rFonts w:cs="Arial" w:ascii="Arial" w:hAnsi="Arial"/>
          <w:color w:val="A52A2A"/>
        </w:rPr>
        <w:instrText xml:space="preserve"> HYPERLINK "about:blank" \l "2240"</w:instrText>
      </w:r>
      <w:r>
        <w:rPr>
          <w:rStyle w:val="InternetLink"/>
          <w:sz w:val="20"/>
          <w:i/>
          <w:szCs w:val="20"/>
          <w:iCs/>
          <w:rFonts w:cs="Arial" w:ascii="Arial" w:hAnsi="Arial"/>
          <w:color w:val="A52A2A"/>
        </w:rPr>
        <w:fldChar w:fldCharType="separate"/>
      </w:r>
      <w:r>
        <w:rPr>
          <w:rStyle w:val="InternetLink"/>
          <w:rFonts w:cs="Arial" w:ascii="Arial" w:hAnsi="Arial"/>
          <w:i/>
          <w:iCs/>
          <w:color w:val="A52A2A"/>
          <w:sz w:val="20"/>
          <w:szCs w:val="20"/>
        </w:rPr>
        <w:t>N. 3467/2006</w:t>
      </w:r>
      <w:r>
        <w:rPr>
          <w:rStyle w:val="InternetLink"/>
          <w:sz w:val="20"/>
          <w:i/>
          <w:szCs w:val="20"/>
          <w:iCs/>
          <w:rFonts w:cs="Arial" w:ascii="Arial" w:hAnsi="Arial"/>
          <w:color w:val="A52A2A"/>
        </w:rPr>
        <w:fldChar w:fldCharType="end"/>
      </w:r>
      <w:r>
        <w:rPr>
          <w:rFonts w:cs="Arial" w:ascii="Arial" w:hAnsi="Arial"/>
          <w:i/>
          <w:iCs/>
          <w:color w:val="FF0000"/>
          <w:sz w:val="20"/>
          <w:szCs w:val="20"/>
        </w:rPr>
        <w:t xml:space="preserve"> ΦΕΚ 128 τ. Α` </w:t>
      </w:r>
      <w:r>
        <w:rPr>
          <w:rFonts w:cs="Arial" w:ascii="Arial" w:hAnsi="Arial"/>
          <w:color w:val="000000"/>
          <w:sz w:val="20"/>
          <w:szCs w:val="20"/>
        </w:rPr>
        <w:br/>
        <w:t xml:space="preserve">β) Με απόφαση του Υπουργού Εθνικής Παιδείας και Θρησκευμάτων καθορίζονται ο τρόπος λειτουργίας και οι αρμοδιότητες των ΠΛΗ.ΝΕ.Τ., τα προσόντα, τα κριτήρια, τα όργανα και η διαδικασία επιλογής των υπευθύνων τους, τα όργανα και η διαδικασία απόσπασης αυτών, η διάρκεια απόσπασης και οι λόγοι ανάκλησης αυτής. </w:t>
        <w:br/>
      </w:r>
      <w:r>
        <w:rPr>
          <w:rFonts w:cs="Arial" w:ascii="Arial" w:hAnsi="Arial"/>
          <w:color w:val="999999"/>
          <w:sz w:val="20"/>
          <w:szCs w:val="20"/>
        </w:rPr>
        <w:t>γ) Με κοινή απόφαση των Υπουργών Εθνικής Παιδείας και Θρησκευμάτων και Οικονομικών καθορίζεται το ύψος της αποζημίωσης των υπευθύνων των Κέντρων ΠΛΗ.ΝΕ.Τ. για πρόσθετη απασχόλησή τους.</w:t>
      </w:r>
      <w:r>
        <w:rPr>
          <w:rFonts w:cs="Arial" w:ascii="Arial" w:hAnsi="Arial"/>
          <w:color w:val="000000"/>
          <w:sz w:val="20"/>
          <w:szCs w:val="20"/>
        </w:rPr>
        <w:t xml:space="preserve"> </w:t>
        <w:br/>
      </w:r>
      <w:r>
        <w:rPr>
          <w:rFonts w:cs="Arial" w:ascii="Arial" w:hAnsi="Arial"/>
          <w:color w:val="FF0000"/>
          <w:sz w:val="20"/>
          <w:szCs w:val="20"/>
        </w:rPr>
        <w:t xml:space="preserve">Καταργήθηκε (Άρθρο 16 παρ 10 του Νόμου </w:t>
      </w:r>
      <w:r>
        <w:fldChar w:fldCharType="begin"/>
      </w:r>
      <w:r>
        <w:rPr>
          <w:rStyle w:val="InternetLink"/>
          <w:sz w:val="20"/>
          <w:szCs w:val="20"/>
          <w:rFonts w:cs="Arial" w:ascii="Arial" w:hAnsi="Arial"/>
          <w:color w:val="A52A2A"/>
        </w:rPr>
        <w:instrText xml:space="preserve"> HYPERLINK "about:blank" \l "2240"</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N. 3467/2006</w:t>
      </w:r>
      <w:r>
        <w:rPr>
          <w:rStyle w:val="InternetLink"/>
          <w:sz w:val="20"/>
          <w:szCs w:val="20"/>
          <w:rFonts w:cs="Arial" w:ascii="Arial" w:hAnsi="Arial"/>
          <w:color w:val="A52A2A"/>
        </w:rPr>
        <w:fldChar w:fldCharType="end"/>
      </w:r>
      <w:r>
        <w:rPr>
          <w:rFonts w:cs="Arial" w:ascii="Arial" w:hAnsi="Arial"/>
          <w:color w:val="FF0000"/>
          <w:sz w:val="20"/>
          <w:szCs w:val="20"/>
        </w:rPr>
        <w:t xml:space="preserve"> ΦΕΚ 128 τ. Α`)</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6. Για την επιλογή των εκπαιδευτικών δευτεροβάθμιας εκπαίδευσης, που παρακολουθούν προγράμματα μετεκπαίδευσης σε θέματα ειδικής αγωγής στα Διδασκαλεία Δημοτικής Εκπαίδευσης και Νηπιαγωγών, κατά τις διατάξεις του Άρθρου 4, κεφάλαιο Ε`, παράγραφος 3 του ν. 2817/2000 (ΦΕΚ 78 Α`), συγκροτείται με απόφαση του Υπουργού Εθνικής Παιδείας και Θρησκευμάτων επιτροπή επιλογής από ειδικούς. Κατά τα λοιπά εφαρμόζονται αναλόγως οι διατάξεις του Άρθρου 9 του ν. 2327/1995. </w:t>
      </w:r>
    </w:p>
    <w:p>
      <w:pPr>
        <w:pStyle w:val="Web"/>
        <w:rPr>
          <w:rFonts w:ascii="Arial" w:hAnsi="Arial" w:cs="Arial"/>
          <w:color w:val="000000"/>
          <w:sz w:val="20"/>
          <w:szCs w:val="20"/>
        </w:rPr>
      </w:pPr>
      <w:r>
        <w:rPr>
          <w:rFonts w:cs="Arial" w:ascii="Arial" w:hAnsi="Arial"/>
          <w:color w:val="000000"/>
          <w:sz w:val="20"/>
          <w:szCs w:val="20"/>
        </w:rPr>
        <w:t xml:space="preserve">7. Το επίδομα εξωδιδακτικής απασχόλησης των εκπαιδευτικών πρωτοβάθμιας και δευτεροβάθμιας εκπαίδευσης της παραγράφου 4 του Άρθρου 8 του ν. 2470/1997 (ΦΕΚ 40 Α`), όπως αυτό έχει διαμορφωθεί μέχρι σήμερα, αυξάνεται από 1ης Οκτωβρίου 2001 κατά δεκαπέντε χιλιάδες (15.000) δραχμές ή σαράντα τέσσερα (44) ευρώ. </w:t>
      </w:r>
    </w:p>
    <w:p>
      <w:pPr>
        <w:pStyle w:val="Web"/>
        <w:rPr>
          <w:rFonts w:ascii="Arial" w:hAnsi="Arial" w:cs="Arial"/>
          <w:color w:val="000000"/>
          <w:sz w:val="20"/>
          <w:szCs w:val="20"/>
        </w:rPr>
      </w:pPr>
      <w:r>
        <w:rPr>
          <w:rFonts w:cs="Arial" w:ascii="Arial" w:hAnsi="Arial"/>
          <w:color w:val="000000"/>
          <w:sz w:val="20"/>
          <w:szCs w:val="20"/>
        </w:rPr>
        <w:t xml:space="preserve">8. Καταργούνται οι διατάξεις της παρ. 5 του Άρθρου 13 του ν. 1566/1985 και η υπεραριθμία δασκάλων, που προκύπτει από την κατάργηση ή συγχώνευση δημοτικών σχολείων, ρυθμίζεται κατά τις ισχύουσες διατάξεις για τους λοιπούς εκπαιδευτικούς πρωτοβάθμιας και δευτεροβάθμιας εκπαίδευσης. </w:t>
      </w:r>
    </w:p>
    <w:p>
      <w:pPr>
        <w:pStyle w:val="Web"/>
        <w:rPr>
          <w:rFonts w:ascii="Arial" w:hAnsi="Arial" w:cs="Arial"/>
          <w:color w:val="000000"/>
          <w:sz w:val="20"/>
          <w:szCs w:val="20"/>
        </w:rPr>
      </w:pPr>
      <w:r>
        <w:rPr>
          <w:rFonts w:cs="Arial" w:ascii="Arial" w:hAnsi="Arial"/>
          <w:color w:val="000000"/>
          <w:sz w:val="20"/>
          <w:szCs w:val="20"/>
        </w:rPr>
        <w:t xml:space="preserve">9. Στην παρ. 8 του Άρθρου 5 του ν. 1894/1990 (ΦΕΚ 110 Α`) προστίθεται εδάφιο ως εξής: </w:t>
      </w:r>
    </w:p>
    <w:p>
      <w:pPr>
        <w:pStyle w:val="Web"/>
        <w:rPr>
          <w:rFonts w:ascii="Arial" w:hAnsi="Arial" w:cs="Arial"/>
          <w:color w:val="000000"/>
          <w:sz w:val="20"/>
          <w:szCs w:val="20"/>
        </w:rPr>
      </w:pPr>
      <w:r>
        <w:rPr>
          <w:rFonts w:cs="Arial" w:ascii="Arial" w:hAnsi="Arial"/>
          <w:color w:val="000000"/>
          <w:sz w:val="20"/>
          <w:szCs w:val="20"/>
        </w:rPr>
        <w:t xml:space="preserve">&lt;&lt;Σε περίπτωση που η οικεία δημοτική επιτροπή δεν συγκροτεί σε εύλογο χρονικό διάστημα τη σχολική επιτροπή δημοσίου σχολείου, ο Γενικός Γραμματέας της οικείας περιφέρειας απευθύνει σχετικό έγγραφο στον οικείο Ο.Τ.Α. και στο διοικητικό συμβούλιο γονέων για την υπόδειξη των εκπροσώπων τους εντός τακτής προθεσμίας. Παρερχομένης απράκτου της προθεσμίας αυτής, ο Γενικός Γραμματέας της οικείας περιφέρειας συγκροτεί τη σχολική επιτροπή, ορίζοντας κατά την κρίση του ως μέλη αυτής, έναν δημότη και έναν από τους γονείς των μαθητών του σχολείου.&gt;&gt; </w:t>
      </w:r>
    </w:p>
    <w:p>
      <w:pPr>
        <w:pStyle w:val="Web"/>
        <w:rPr>
          <w:rFonts w:ascii="Arial" w:hAnsi="Arial" w:cs="Arial"/>
          <w:color w:val="000000"/>
          <w:sz w:val="20"/>
          <w:szCs w:val="20"/>
        </w:rPr>
      </w:pPr>
      <w:r>
        <w:rPr>
          <w:rFonts w:cs="Arial" w:ascii="Arial" w:hAnsi="Arial"/>
          <w:color w:val="000000"/>
          <w:sz w:val="20"/>
          <w:szCs w:val="20"/>
        </w:rPr>
        <w:t xml:space="preserve">10. Άδειες ίδρυσης και λειτουργίας ιδιωτικών Τ.Ε.Ε. ή προσθήκης τομέων και ειδικοτήτων σε αυτά, που δημοσιεύθηκαν στην Εφημερίδα της Κυβερνήσεως μέχρι 20.10.2001, ισχύουν για το σχολικό έτος 2001 - 2002. </w:t>
      </w:r>
    </w:p>
    <w:p>
      <w:pPr>
        <w:pStyle w:val="Heading2"/>
        <w:shd w:fill="ADD8E6" w:val="clear"/>
        <w:rPr>
          <w:rFonts w:ascii="Arial" w:hAnsi="Arial" w:cs="Arial"/>
          <w:color w:val="00008B"/>
          <w:sz w:val="24"/>
          <w:szCs w:val="24"/>
        </w:rPr>
      </w:pPr>
      <w:r>
        <w:rPr>
          <w:rFonts w:cs="Arial" w:ascii="Arial" w:hAnsi="Arial"/>
          <w:color w:val="00008B"/>
          <w:sz w:val="24"/>
          <w:szCs w:val="24"/>
        </w:rPr>
        <w:t>Άρθρο 9</w:t>
      </w:r>
    </w:p>
    <w:p>
      <w:pPr>
        <w:pStyle w:val="Web"/>
        <w:rPr>
          <w:rFonts w:ascii="Arial" w:hAnsi="Arial" w:cs="Arial"/>
          <w:color w:val="000000"/>
          <w:sz w:val="20"/>
          <w:szCs w:val="20"/>
        </w:rPr>
      </w:pPr>
      <w:r>
        <w:rPr>
          <w:rFonts w:cs="Arial" w:ascii="Arial" w:hAnsi="Arial"/>
          <w:color w:val="000000"/>
          <w:sz w:val="20"/>
          <w:szCs w:val="20"/>
        </w:rPr>
        <w:t xml:space="preserve">Θέματα εκπαιδευτικού και διοικητικού προσωπικού </w:t>
      </w:r>
    </w:p>
    <w:p>
      <w:pPr>
        <w:pStyle w:val="Web"/>
        <w:rPr>
          <w:rFonts w:ascii="Arial" w:hAnsi="Arial" w:cs="Arial"/>
          <w:color w:val="000000"/>
          <w:sz w:val="20"/>
          <w:szCs w:val="20"/>
        </w:rPr>
      </w:pPr>
      <w:r>
        <w:rPr>
          <w:rFonts w:cs="Arial" w:ascii="Arial" w:hAnsi="Arial"/>
          <w:color w:val="000000"/>
          <w:sz w:val="20"/>
          <w:szCs w:val="20"/>
        </w:rPr>
        <w:t xml:space="preserve">1. α) Με απόφαση του Υπουργού Εθνικής Παιδείας και Θρησκευμάτων, που εκδίδεται εντός του μηνός Μαΐου κάθε έτους μετά από γνώμη του Κέντρου Εκπαιδευτικής Έρευνας (Κ.Ε.Ε.), καθορίζεται ο αριθμός των εκπαιδευτικών αδειών, που θα χορηγηθούν για το επόμενο σχολικό έτος στους εκπαιδευτικούς της πρωτοβάθμιας και δευτεροβάθμιας εκπαίδευσης για την πραγματοποίηση μεταπτυχιακών σπουδών και κατανέμεται ο αριθμός αυτός κατά βαθμίδες της εκπαίδευσης και επιστημονικά αντικείμενα. Για τον καθορισμό αυτόν προηγείται έρευνα του Κ.Ε.Ε., σε συνεργασία και με άλλους φορείς για τον προγραμματισμό των αναγκών της εκπαίδευσης για την πραγματοποίηση μεταπτυχιακών σπουδών, σύμφωνα με τις εξελίξεις των επιστημών και τις υφιστάμενες ανάγκες. </w:t>
        <w:br/>
        <w:t xml:space="preserve">β) Οι εκπαιδευτικοί που έτυχαν εκπαιδευτικής άδειας υποχρεούνται να υποβάλλουν στο τέλος κάθε ακαδημαϊκού εξαμήνου λεπτομερή έκθεση προόδου των σπουδών, που εκδίδεται από τον υπεύθυνο ή επόπτη των σπουδών τους καθηγητή, η οποία περιλαμβάνει περιγραφή της πορείας των σπουδών τους, καταγραφή των ερευνητικών ή άλλων εργασιών που τους ανατέθηκαν, αξιολόγηση της συμμετοχής τους στα προγράμματα, στα οποία έχουν ενταχθεί, ικανοποιητική ή όχι ανταπόκριση στην ανελλιπή φοίτηση και στην εκπλήρωση των λοιπών υποχρεώσεων, καθώς και πρόταση για τυχόν συνέχιση της εκπαιδευτικής άδειας. Οι εκθέσεις προόδου εξετάζονται από το οικείο υπηρεσιακό συμβούλιο, το οποίο εισηγείται την παράταση ή διακοπή της εκπαιδευτικής άδειας. </w:t>
        <w:br/>
        <w:t xml:space="preserve">γ) Μετά τη λήξη της εκπαιδευτικής άδειας ο εκπαιδευτικός υποχρεούται να καταθέσει στο Κ. Ε. Ε., εντός έτους το αργότερο, τίτλο μεταπτυχιακών σπουδών και αντίγραφο της διπλωματική ή εργασίας ή διδακτορικής διατριβής. </w:t>
        <w:br/>
        <w:t xml:space="preserve">δ) Ο εκπαιδευτικός μετά τη λήξη της εκπαιδευτικής αδείας του υποχρεούται να προσφέρει τις υπηρεσίες του στην εκπαίδευση της βαθμίδας που ανήκει ή άλλης βαθμίδας για χρονικό διάστημα τριπλάσιο του χρόνου της εκπαιδευτική ή αδείας του και πάντως όχι μεγαλύτερο των δέκα (10) ετών. Από το συνολικό χρονικό διάστημα πέντε (5) τουλάχιστον έτη πρέπει να διανυθούν στην εκπαιδευτική βαθμίδα, στην οποία ανήκε ο εκπαιδευτικός κατά την αρχική χορήγηση της εκπαιδευτικής άδειας. </w:t>
        <w:br/>
        <w:t xml:space="preserve">Για εξαιρετικούς λόγους που ανάγονται στο δημόσιο συμφέρον μπορεί ο εκπαιδευτικός να απαλλαγεί μερικά από την υποχρέωση προσφοράς των υπηρεσιών του στην ίδια εκπαιδευτική βαθμίδα, με απόφαση του Υπουργού Εθνικής Παιδείας και Θρησκευμάτων, ύστερα από αιτιολογημένη γνώμη του οικείου υπηρεσιακού συμβουλίου. </w:t>
        <w:br/>
        <w:t xml:space="preserve">ε) Στις περιπτώσεις υπαίτιας διακοπής της εκπαιδευτικής άδειας ή αθέτησης των υποχρεώσεων των προηγούμενων περιπτώσεων γ και δ` επιστρέφονται οι καταβληθείσες πρόσθετες αποζημιώσεις, καθώς και οι καταβληθείσες αποδοχές, ολικά ή μερικά, κατά τα οριζόμενα με απόφαση του Υπουργού Εθνικής Παιδείας και Θρησκευμάτων που εκδίδεται ύστερα από γνώμη του αρμόδιου για τη χορήγηση εκπαιδευτικών αδειών υπηρεσιακού συμβουλίου. </w:t>
        <w:br/>
        <w:t xml:space="preserve">στ) Με προεδρικό διάταγμα, που εκδίδεται με πρόταση των Υπουργών Εθνικής Παιδείας και Θρησκευμάτων, Εσωτερικών, Δημόσιας Διοίκησης και Αποκέντρωσης και Οικονομικών, καθορίζονται τα όργανα και η διαδικασία για τη χορήγηση εκπαιδευτικών αδειών στους εκπαιδευτικούς πρωτοβάθμιας και δευτεροβάθμιας εκπαίδευσης, τα κριτήρια επιλογής, η διάρκεια και οι αποζημιώσεις που καταβάλλονται στους διατελούντες σε εκπαιδευτική άδεια σε ποσοστό επί των αποδοχών τους εντός των ορίων του Άρθρου 58 του ν. 2683/1999. Μέχρι την έκδοση του προεδρικού διατάγματος αυτού εξακολουθούν να ισχύουν οι διατάξεις του ν. 2683/1999 σε συνδυασμό με τις διατάξεις του Άρθρου 53 του ν. 2721/1999 (ΦΕΚ 112 Α`). </w:t>
        <w:br/>
        <w:t xml:space="preserve">ζ) Με απόφαση του Υπουργού Εθνικής Παιδείας και Θρησκευμάτων καθορίζονται τα δικαιολογητικά που υποβάλλουν οι ενδιαφερόμενοι για τη χορήγηση εκπαιδευτικής άδειας, οι προθεσμίες υποβολής τους, τα συλλογικά όργανα που γνωμοδοτούν για τη χορήγηση των αδειών αυτών, οι προθεσμίες, τα κριτήρια κρίσης, αξιολόγησης και επιλογής των υποψηφίων. </w:t>
      </w:r>
    </w:p>
    <w:p>
      <w:pPr>
        <w:pStyle w:val="Web"/>
        <w:rPr>
          <w:rFonts w:ascii="Arial" w:hAnsi="Arial" w:cs="Arial"/>
          <w:color w:val="000000"/>
          <w:sz w:val="20"/>
          <w:szCs w:val="20"/>
        </w:rPr>
      </w:pPr>
      <w:r>
        <w:rPr>
          <w:rFonts w:cs="Arial" w:ascii="Arial" w:hAnsi="Arial"/>
          <w:color w:val="000000"/>
          <w:sz w:val="20"/>
          <w:szCs w:val="20"/>
        </w:rPr>
        <w:t xml:space="preserve">2. Καταργήθηκε με τον Ν.3848/2010 ΦΕΚ 71 τ.Α άρθρο 31 παρ. 6 β΄.) </w:t>
      </w:r>
    </w:p>
    <w:p>
      <w:pPr>
        <w:pStyle w:val="Web"/>
        <w:rPr>
          <w:rFonts w:ascii="Arial" w:hAnsi="Arial" w:cs="Arial"/>
          <w:color w:val="000000"/>
          <w:sz w:val="20"/>
          <w:szCs w:val="20"/>
        </w:rPr>
      </w:pPr>
      <w:r>
        <w:rPr>
          <w:rFonts w:cs="Arial" w:ascii="Arial" w:hAnsi="Arial"/>
          <w:color w:val="000000"/>
          <w:sz w:val="20"/>
          <w:szCs w:val="20"/>
        </w:rPr>
        <w:t xml:space="preserve">3. Στα στελέχη πρωτοβάθμιας και δευτεροβάθμιας εκπαίδευσης χορηγείται από 1ης Ιουλίου 2002, για τη διάρκεια της θητείας τους, μηνιαίο επίδομα ειδικής απασχόλησης ως εξής: </w:t>
        <w:br/>
        <w:t xml:space="preserve">α) Στους σχολικούς συμβούλους προσχολικής αγωγής δημοτικής εκπαίδευσης, ειδικής αγωγής και δευτεροβάθμιας εκπαίδευσης στους διευθυντές πρωτοβάθμιας και δευτεροβάθμιας εκπαίδευσης των νομών και νομαρχιών, στους προϊσταμένους των Γραφείων Πρωτοβάθμιας και Δευτεροβάθμιας Εκπαίδευσης, φυσικής αγωγής και τεχνικής επαγγελματικής εκπαίδευσης και στους διευθυντές των ενιαίων λυκείων και των Τ.Ε.Ε., δραχμών ογδόντα χιλιάδων (80.000) ή διακοσίων τριάντα πέντε (235) ευρώ. </w:t>
        <w:br/>
        <w:t xml:space="preserve">β) Στους διευθυντές γυμνασίων, τετραθέσιων και άνω δημοτικών σχολείων και Σχολικών Εργαστηριακών Κέντρων (Σ.Ε.Κ.), δραχμών εξήντα χιλιάδων (60.000) ή εκατόν εβδομήντα έξι (176) ευρώ. </w:t>
        <w:br/>
        <w:t xml:space="preserve">γ) Στους υποδιευθυντές σχολικών μονάδων, υπεύθυνους τομέων Σ.Ε.Κ., προϊσταμένους τμημάτων εκπαιδευτικών θεμάτων των Διευθύνσεων Πρωτοβάθμιας και Δευτεροβάθμιας Εκπαίδευσης και προϊσταμένους μονοθέσιων, διθέσιων και τριθέσιων δημοτικών σχολείων και νηπιαγωγείων, δραχμών τριάντα χιλιάδων (30.000) ή ογδόντα οκτώ (88) ευρώ. </w:t>
      </w:r>
    </w:p>
    <w:p>
      <w:pPr>
        <w:pStyle w:val="Web"/>
        <w:rPr>
          <w:rFonts w:ascii="Arial" w:hAnsi="Arial" w:cs="Arial"/>
          <w:color w:val="000000"/>
          <w:sz w:val="20"/>
          <w:szCs w:val="20"/>
        </w:rPr>
      </w:pPr>
      <w:r>
        <w:rPr>
          <w:rFonts w:cs="Arial" w:ascii="Arial" w:hAnsi="Arial"/>
          <w:color w:val="000000"/>
          <w:sz w:val="20"/>
          <w:szCs w:val="20"/>
        </w:rPr>
        <w:t xml:space="preserve">4. Το μηνιαίο επίδομα θέσης ευθύνης του Άρθρου 14 του ν. 2470/1997 (ΦΕΚ 40 Α`) των σχολικών συμβούλων, που τοποθετούνται ως προϊστάμενοι των τμημάτων επιστημονικής-παιδαγωγικής καθοδήγησης των Περιφερειακών Διευθύνσεων Εκπαίδευσης, αναπροσαρμόζεται από 1ης Ιουλίου 2002 στο ποσό των ογδόντα χιλιάδων (80.000) δραχμών ή διακοσίων τριάντα πέντε (235) ευρώ. </w:t>
      </w:r>
    </w:p>
    <w:p>
      <w:pPr>
        <w:pStyle w:val="Web"/>
        <w:rPr/>
      </w:pPr>
      <w:r>
        <w:rPr>
          <w:rFonts w:cs="Arial" w:ascii="Arial" w:hAnsi="Arial"/>
          <w:color w:val="000000"/>
          <w:sz w:val="20"/>
          <w:szCs w:val="20"/>
        </w:rPr>
        <w:t xml:space="preserve">5. Η προθεσμία που προβλέπεται από το Άρθρο 17 του κώδικα κατάστασης δημοσίων πολιτικών υπαλλήλων για την ορκωμοσία και την ανάληψη υπηρεσίας των διοριζομένων, μπορεί να παρατείνεται για τους διοριζόμενους εκπαιδευτικούς μέχρι την 31η Αυγούστου του επόμενου έτους από το διορισμό τους. </w:t>
      </w:r>
    </w:p>
    <w:p>
      <w:pPr>
        <w:pStyle w:val="Web"/>
        <w:rPr>
          <w:rFonts w:ascii="Arial" w:hAnsi="Arial" w:cs="Arial"/>
          <w:color w:val="000000"/>
          <w:sz w:val="20"/>
          <w:szCs w:val="20"/>
        </w:rPr>
      </w:pPr>
      <w:r>
        <w:rPr>
          <w:rFonts w:cs="Arial" w:ascii="Arial" w:hAnsi="Arial"/>
          <w:color w:val="000000"/>
          <w:sz w:val="20"/>
          <w:szCs w:val="20"/>
        </w:rPr>
        <w:t xml:space="preserve">6. Διευθυντές των σχολείων του Αρμενικού Κυανού Σταυρού μπορεί να ορίζονται και οι προσλαμβανόμενοι εκπαιδευτικοί στα σχολεία αυτά με σχέση εργασίας ιδιωτικού δικαίου κατά τις διατάξεις του Άρθρου 6 παρ. 2 του ν. 2517/1997 (ΦΕΚ 160 Α`). </w:t>
      </w:r>
    </w:p>
    <w:p>
      <w:pPr>
        <w:pStyle w:val="Web"/>
        <w:rPr>
          <w:rFonts w:ascii="Arial" w:hAnsi="Arial" w:cs="Arial"/>
          <w:color w:val="000000"/>
          <w:sz w:val="20"/>
          <w:szCs w:val="20"/>
        </w:rPr>
      </w:pPr>
      <w:r>
        <w:rPr>
          <w:rFonts w:cs="Arial" w:ascii="Arial" w:hAnsi="Arial"/>
          <w:color w:val="000000"/>
          <w:sz w:val="20"/>
          <w:szCs w:val="20"/>
        </w:rPr>
        <w:t xml:space="preserve">7. Οι υποψήφιοι με έλλειψη φυσικών δεξιοτήτων, στη διαδικασία πλήρωσης θέσεων εκπαιδευτικών πρωτοβάθμιας και δευτεροβάθμιας εκπαίδευσης μετέχουν στο διαγωνισμό μαζί με τους άλλους υποψηφίους όπως κατά τα λοιπά ορίζεται στη με αρ. ΔΙΠΠ/Φ.ΑΣ.2.1/οικ10344 (ΦΕΚ 594 Β`) απόφαση του Υπουργού Εσωτερικών, Δημόσιας Διοίκησης και Αποκέντρωσης. </w:t>
      </w:r>
    </w:p>
    <w:p>
      <w:pPr>
        <w:pStyle w:val="Web"/>
        <w:rPr>
          <w:rFonts w:ascii="Arial" w:hAnsi="Arial" w:cs="Arial"/>
          <w:color w:val="000000"/>
          <w:sz w:val="20"/>
          <w:szCs w:val="20"/>
        </w:rPr>
      </w:pPr>
      <w:r>
        <w:rPr>
          <w:rFonts w:cs="Arial" w:ascii="Arial" w:hAnsi="Arial"/>
          <w:color w:val="000000"/>
          <w:sz w:val="20"/>
          <w:szCs w:val="20"/>
        </w:rPr>
        <w:t xml:space="preserve">8. Μέσα σε ένα τρίμηνο από την έναρξη ισχύος του νόμου αυτού μπορεί να διεξαχθεί συμπληρωματικός διαγωνισμός με έκδοση συμπληρωματικής προκήρυξης των αριθ. 9/ΙΠ/2001 (ΦΕΚ 103 - Τεύχος Προκηρύξεων) και 10/2Π/2001 (ΦΕΚ 102 - Τεύχος Προκηρύξεων) προκηρύξεων του Α.Σ.Ε.Π.. Στο διαγωνισμό αυτόν οι υποψήφιοι θα διαγωνισθούν σε διαφορετικά, αλλά ισοδύναμης επιστημονικής βαρύτητας θέματα. Διοριστέοι κρίνονται όσοι από τους υποψήφιους συγκεντρώσουν βαθμολογία ίση τουλάχιστον με τη βαθμολογία του τελευταίου διοριστέου των πινάκων κατάταξης του προηγούμενου διαγωνισμού. </w:t>
      </w:r>
    </w:p>
    <w:p>
      <w:pPr>
        <w:pStyle w:val="Web"/>
        <w:rPr>
          <w:rFonts w:ascii="Arial" w:hAnsi="Arial" w:cs="Arial"/>
          <w:color w:val="000000"/>
          <w:sz w:val="20"/>
          <w:szCs w:val="20"/>
        </w:rPr>
      </w:pPr>
      <w:r>
        <w:rPr>
          <w:rFonts w:cs="Arial" w:ascii="Arial" w:hAnsi="Arial"/>
          <w:color w:val="000000"/>
          <w:sz w:val="20"/>
          <w:szCs w:val="20"/>
        </w:rPr>
        <w:t xml:space="preserve">9. Συνιστάται μία (1) επιπλέον θέση συμβούλου του Π.Ι., ειδικευμένου σε θέματα επαγγελματικού προσανατολισμού και οι θέσεις συμβούλων του Π.Ι. αυξάνονται σε τριάντα δύο (32). </w:t>
      </w:r>
    </w:p>
    <w:p>
      <w:pPr>
        <w:pStyle w:val="Web"/>
        <w:rPr>
          <w:rFonts w:ascii="Arial" w:hAnsi="Arial" w:cs="Arial"/>
          <w:color w:val="000000"/>
          <w:sz w:val="20"/>
          <w:szCs w:val="20"/>
        </w:rPr>
      </w:pPr>
      <w:r>
        <w:rPr>
          <w:rFonts w:cs="Arial" w:ascii="Arial" w:hAnsi="Arial"/>
          <w:color w:val="000000"/>
          <w:sz w:val="20"/>
          <w:szCs w:val="20"/>
        </w:rPr>
        <w:t xml:space="preserve">10. Η κατά το Άρθρο 8 παρ. 1 του ν. 2817/2000 διάθεση εκπαιδευτικών σε άλλα σχολεία για συμπλήρωση του υποχρεωτικού ωραρίου γίνεται και από σχολεία της πρωτοβάθμιας σε σχολεία της δευτεροβάθμιας εκπαίδευσης και αντίστροφα , με απόφαση του οικείου περιφερειακού διευθυντή εκπαίδευσης. </w:t>
      </w:r>
    </w:p>
    <w:p>
      <w:pPr>
        <w:pStyle w:val="Heading2"/>
        <w:shd w:fill="ADD8E6" w:val="clear"/>
        <w:rPr>
          <w:rFonts w:ascii="Arial" w:hAnsi="Arial" w:cs="Arial"/>
          <w:color w:val="00008B"/>
          <w:sz w:val="24"/>
          <w:szCs w:val="24"/>
        </w:rPr>
      </w:pPr>
      <w:r>
        <w:rPr>
          <w:rFonts w:cs="Arial" w:ascii="Arial" w:hAnsi="Arial"/>
          <w:color w:val="00008B"/>
          <w:sz w:val="24"/>
          <w:szCs w:val="24"/>
        </w:rPr>
        <w:t>`Αρθρο 10</w:t>
      </w:r>
    </w:p>
    <w:p>
      <w:pPr>
        <w:pStyle w:val="Web"/>
        <w:rPr>
          <w:rFonts w:ascii="Arial" w:hAnsi="Arial" w:cs="Arial"/>
          <w:color w:val="000000"/>
          <w:sz w:val="20"/>
          <w:szCs w:val="20"/>
        </w:rPr>
      </w:pPr>
      <w:r>
        <w:rPr>
          <w:rFonts w:cs="Arial" w:ascii="Arial" w:hAnsi="Arial"/>
          <w:color w:val="000000"/>
          <w:sz w:val="20"/>
          <w:szCs w:val="20"/>
        </w:rPr>
        <w:t xml:space="preserve">Διδακτικά βιβλία </w:t>
      </w:r>
    </w:p>
    <w:p>
      <w:pPr>
        <w:pStyle w:val="Web"/>
        <w:rPr>
          <w:rFonts w:ascii="Arial" w:hAnsi="Arial" w:cs="Arial"/>
          <w:color w:val="000000"/>
          <w:sz w:val="20"/>
          <w:szCs w:val="20"/>
        </w:rPr>
      </w:pPr>
      <w:r>
        <w:rPr>
          <w:rFonts w:cs="Arial" w:ascii="Arial" w:hAnsi="Arial"/>
          <w:color w:val="000000"/>
          <w:sz w:val="20"/>
          <w:szCs w:val="20"/>
        </w:rPr>
        <w:t xml:space="preserve">Οι βοηθητικές εργασίες αποθήκευσης, συσκευασίας, φόρτωση, εκφόρτωσης κ.λ.π. των διδακτικών βιβλίων αρμοδιότητας του Οργανισμού Έκδοσης Διδακτικών βιβλίων (Ο.Ε.Δ.Β.) μπορεί να ανατίθενται σε φυσικά ή νομικά πρόσωπα με απόφαση του Διοικητικού Συμβουλίου του Ο.Ε.Δ.Β., τηρουμένων των κειμένων διατάξεων. </w:t>
      </w:r>
    </w:p>
    <w:p>
      <w:pPr>
        <w:pStyle w:val="Heading2"/>
        <w:shd w:fill="ADD8E6" w:val="clear"/>
        <w:rPr>
          <w:rFonts w:ascii="Arial" w:hAnsi="Arial" w:cs="Arial"/>
          <w:color w:val="00008B"/>
          <w:sz w:val="24"/>
          <w:szCs w:val="24"/>
        </w:rPr>
      </w:pPr>
      <w:r>
        <w:rPr>
          <w:rFonts w:cs="Arial" w:ascii="Arial" w:hAnsi="Arial"/>
          <w:color w:val="00008B"/>
          <w:sz w:val="24"/>
          <w:szCs w:val="24"/>
        </w:rPr>
        <w:t>`Αρθρο 11</w:t>
      </w:r>
    </w:p>
    <w:p>
      <w:pPr>
        <w:pStyle w:val="Web"/>
        <w:rPr>
          <w:rFonts w:ascii="Arial" w:hAnsi="Arial" w:cs="Arial"/>
          <w:color w:val="000000"/>
          <w:sz w:val="20"/>
          <w:szCs w:val="20"/>
        </w:rPr>
      </w:pPr>
      <w:r>
        <w:rPr>
          <w:rFonts w:cs="Arial" w:ascii="Arial" w:hAnsi="Arial"/>
          <w:color w:val="000000"/>
          <w:sz w:val="20"/>
          <w:szCs w:val="20"/>
        </w:rPr>
        <w:t xml:space="preserve">Σχολικές βιβλιοθήκες </w:t>
      </w:r>
    </w:p>
    <w:p>
      <w:pPr>
        <w:pStyle w:val="Web"/>
        <w:rPr>
          <w:rFonts w:ascii="Arial" w:hAnsi="Arial" w:cs="Arial"/>
          <w:color w:val="000000"/>
          <w:sz w:val="20"/>
          <w:szCs w:val="20"/>
        </w:rPr>
      </w:pPr>
      <w:r>
        <w:rPr>
          <w:rFonts w:cs="Arial" w:ascii="Arial" w:hAnsi="Arial"/>
          <w:color w:val="000000"/>
          <w:sz w:val="20"/>
          <w:szCs w:val="20"/>
        </w:rPr>
        <w:t xml:space="preserve">1. Για τη λειτουργία των κατά το Άρθρο 43 του ν. 1566/1985 Σχολικών Βιβλιοθηκών συνιστώνται στο Υπουργείο Εθνικής Παιδείας και Θρησκευμάτων πενήντα (50) θέσεις του κλάδου ΠΕ βιβλιοθηκονόμων και πενήντα (50) θέσεις του κλάδου ΤΕ βιβλιοθηκονομίας. </w:t>
      </w:r>
    </w:p>
    <w:p>
      <w:pPr>
        <w:pStyle w:val="Web"/>
        <w:rPr>
          <w:rFonts w:ascii="Arial" w:hAnsi="Arial" w:cs="Arial"/>
          <w:color w:val="000000"/>
          <w:sz w:val="20"/>
          <w:szCs w:val="20"/>
        </w:rPr>
      </w:pPr>
      <w:r>
        <w:rPr>
          <w:rFonts w:cs="Arial" w:ascii="Arial" w:hAnsi="Arial"/>
          <w:color w:val="000000"/>
          <w:sz w:val="20"/>
          <w:szCs w:val="20"/>
        </w:rPr>
        <w:t xml:space="preserve">2. Τυπικά προσόντα διορισμού στις θέσεις του κλάδου ΠΕ ορίζονται το πτυχίο Τμήματος Βιβλιοθηκονομίας ή Αρχειονομίας - Βιβλιοθηκονομίας Πανεπιστημίου της ημεδαπής ή ισότιμο και αντίστοιχο της αλλοδαπής και του κλάδου ΤΕ το πτυχίο Τμήματος Βιβλιοθηκονομίας ή Αρχειονομίας - Βιβλιοθηκονομίας Τ.Ε.Ι. της ημεδαπής ή. ισότιμο και αντίστοιχο της αλλοδαπής. Στην περίπτωση έλλειψη υποψηφίων με τα προσόντα αυτά μπορεί να γίνονται δεκτοί και οι έχοντες τα προσόντα που προβλέπονται από τις διατάξεις του Άρθρου 10 του π.δ.50/2001 (ΦΕΚ 39 Α`) για το διορισμό υποψηφίων σε θέσεις του κλάδου βιβλιοθηκονόμων. </w:t>
      </w:r>
    </w:p>
    <w:p>
      <w:pPr>
        <w:pStyle w:val="Web"/>
        <w:rPr>
          <w:rFonts w:ascii="Arial" w:hAnsi="Arial" w:cs="Arial"/>
          <w:color w:val="000000"/>
          <w:sz w:val="20"/>
          <w:szCs w:val="20"/>
        </w:rPr>
      </w:pPr>
      <w:r>
        <w:rPr>
          <w:rFonts w:cs="Arial" w:ascii="Arial" w:hAnsi="Arial"/>
          <w:color w:val="000000"/>
          <w:sz w:val="20"/>
          <w:szCs w:val="20"/>
        </w:rPr>
        <w:t xml:space="preserve">3. Με προεδρικό διάταγμα, που εκδίδεται με πρόταση των Υπουργών Εθνικής Παιδείας και Θρησκευμάτων και Οικονομικών, μπορεί να αυξάνονται οι συνιστώμενες θέσεις ανάλογα με τις ανάγκες των Σχολικών Βιβλιοθηκών. </w:t>
      </w:r>
    </w:p>
    <w:p>
      <w:pPr>
        <w:pStyle w:val="Web"/>
        <w:spacing w:before="0" w:after="0"/>
        <w:rPr>
          <w:rFonts w:ascii="Arial" w:hAnsi="Arial" w:cs="Arial"/>
          <w:color w:val="000000"/>
          <w:sz w:val="20"/>
          <w:szCs w:val="20"/>
        </w:rPr>
      </w:pPr>
      <w:r>
        <w:rPr>
          <w:rFonts w:cs="Arial" w:ascii="Arial" w:hAnsi="Arial"/>
          <w:color w:val="000000"/>
          <w:sz w:val="20"/>
          <w:szCs w:val="20"/>
        </w:rPr>
        <w:t>«4.α) Η κατανομή των θέσεων της παραγράφου 1 του παρόντος άρθρου γίνεται κατά νομούς ή νομαρχιακά δι</w:t>
        <w:softHyphen/>
        <w:t>αμερίσματα με απόφαση του Υπουργού Εθνικής Παιδείας και Θρησκευμάτων και η περαιτέρω κατανομή και ανακα</w:t>
        <w:softHyphen/>
        <w:t>τανομή τους σε σχολικές μονάδες του νομού, στις οποίες λειτουργούν Σχολικές Βιβλιοθήκες, γίνεται με απόφαση του οικείου Περιφερειακού Διευθυντή Εκπαίδευσης, ύστε</w:t>
        <w:softHyphen/>
        <w:t xml:space="preserve">ρα από πρόταση του οικείου Περιφερειακού Υπηρεσιακού Συμβουλίου Διοικητικού Προσωπικού (Π.Υ.Σ.ΔΙ.Π.). </w:t>
        <w:br/>
        <w:t>β) Η τοποθέτηση των διοριζόμενων στις ανωτέρω θέσεις ΠΕ Βιβλιοθηκονόμων και ΤΕ Βιβλιοθηκονομίας γίνεται κατά νομούς ή νομαρχιακά διαμερίσματα, με απόφαση του Υπουργού Εθνικής Παιδείας και Θρησκευ</w:t>
        <w:softHyphen/>
        <w:t xml:space="preserve">μάτων, ύστερα από πρόταση του Κεντρικού Υπηρεσιακού Συμβουλίου Διοικητικού Προσωπικού (Κ.Υ.Σ.ΔΙ.Π.) και η περαιτέρω τοποθέτησή τους σε σχολικές μονάδες, στις οποίες λειτουργούν Σχολικές Βιβλιοθήκες, του νομού ή νομαρχιακού διαμερίσματος, γίνεται με απόφαση του οικείου Περιφερειακού Διευθυντή Εκπαίδευσης, ύστερα από πρόταση του οικείου Περιφερειακού Υπηρεσιακού Συμβουλίου Διοικητικού Προσωπικού (Π.Υ.Σ.ΔΙ.Π.).» </w:t>
        <w:br/>
      </w:r>
      <w:r>
        <w:rPr>
          <w:rFonts w:cs="Arial" w:ascii="Arial" w:hAnsi="Arial"/>
          <w:i/>
          <w:iCs/>
          <w:color w:val="000000"/>
          <w:sz w:val="20"/>
          <w:szCs w:val="20"/>
        </w:rPr>
        <w:t xml:space="preserve">ΣΗΜΕΙΩΣΗ ΣΥΝΤΑΞΗΣ: Η παράγραφος 4 </w:t>
      </w:r>
      <w:r>
        <w:rPr>
          <w:rFonts w:cs="Arial" w:ascii="Arial" w:hAnsi="Arial"/>
          <w:i/>
          <w:iCs/>
          <w:color w:val="FF0000"/>
          <w:sz w:val="20"/>
          <w:szCs w:val="20"/>
        </w:rPr>
        <w:t xml:space="preserve">αντικαταστάθηκε με το άρθρο 16 παρ 12 του Νόμου </w:t>
      </w:r>
      <w:r>
        <w:fldChar w:fldCharType="begin"/>
      </w:r>
      <w:r>
        <w:rPr>
          <w:rStyle w:val="InternetLink"/>
          <w:sz w:val="20"/>
          <w:i/>
          <w:szCs w:val="20"/>
          <w:iCs/>
          <w:rFonts w:cs="Arial" w:ascii="Arial" w:hAnsi="Arial"/>
          <w:color w:val="A52A2A"/>
        </w:rPr>
        <w:instrText xml:space="preserve"> HYPERLINK "about:blank" \l "2240"</w:instrText>
      </w:r>
      <w:r>
        <w:rPr>
          <w:rStyle w:val="InternetLink"/>
          <w:sz w:val="20"/>
          <w:i/>
          <w:szCs w:val="20"/>
          <w:iCs/>
          <w:rFonts w:cs="Arial" w:ascii="Arial" w:hAnsi="Arial"/>
          <w:color w:val="A52A2A"/>
        </w:rPr>
        <w:fldChar w:fldCharType="separate"/>
      </w:r>
      <w:r>
        <w:rPr>
          <w:rStyle w:val="InternetLink"/>
          <w:rFonts w:cs="Arial" w:ascii="Arial" w:hAnsi="Arial"/>
          <w:i/>
          <w:iCs/>
          <w:color w:val="A52A2A"/>
          <w:sz w:val="20"/>
          <w:szCs w:val="20"/>
        </w:rPr>
        <w:t>N. 3467/2006</w:t>
      </w:r>
      <w:r>
        <w:rPr>
          <w:rStyle w:val="InternetLink"/>
          <w:sz w:val="20"/>
          <w:i/>
          <w:szCs w:val="20"/>
          <w:iCs/>
          <w:rFonts w:cs="Arial" w:ascii="Arial" w:hAnsi="Arial"/>
          <w:color w:val="A52A2A"/>
        </w:rPr>
        <w:fldChar w:fldCharType="end"/>
      </w:r>
      <w:r>
        <w:rPr>
          <w:rFonts w:cs="Arial" w:ascii="Arial" w:hAnsi="Arial"/>
          <w:i/>
          <w:iCs/>
          <w:color w:val="FF0000"/>
          <w:sz w:val="20"/>
          <w:szCs w:val="20"/>
        </w:rPr>
        <w:t xml:space="preserve"> ΦΕΚ 128 τ. Α` </w:t>
      </w:r>
    </w:p>
    <w:p>
      <w:pPr>
        <w:pStyle w:val="Web"/>
        <w:rPr/>
      </w:pPr>
      <w:r>
        <w:rPr>
          <w:rFonts w:cs="Arial" w:ascii="Arial" w:hAnsi="Arial"/>
          <w:color w:val="000000"/>
          <w:sz w:val="20"/>
          <w:szCs w:val="20"/>
        </w:rPr>
        <w:t xml:space="preserve">5. Αρμόδια συμβούλια για τα θέματα υπηρεσιακή κατάστασης και πειθαρχικού δικαίου των βιβλιοθηκονόμων είναι το Κεντρικό Υπηρεσιακό Συμβούλιο Διοικητικού Προσωπικού (Κ.Υ.Σ.ΔΙ.Π.) και τα Περιφερειακά Υπηρεσιακά Συμβούλια Διοικητικού Προσωπικού (Π.Υ.Σ.ΔΙ.Π.), οι αρμοδιότητες των οποίων καθορίζονται κατά τη διαδικασία του Άρθρου 14 παρ. 29, περίπτωση ιζ` του ν. 2817/2000. </w:t>
      </w:r>
    </w:p>
    <w:p>
      <w:pPr>
        <w:pStyle w:val="Heading2"/>
        <w:shd w:fill="ADD8E6" w:val="clear"/>
        <w:rPr>
          <w:rFonts w:ascii="Arial" w:hAnsi="Arial" w:cs="Arial"/>
          <w:color w:val="00008B"/>
          <w:sz w:val="24"/>
          <w:szCs w:val="24"/>
        </w:rPr>
      </w:pPr>
      <w:r>
        <w:rPr>
          <w:rFonts w:cs="Arial" w:ascii="Arial" w:hAnsi="Arial"/>
          <w:color w:val="00008B"/>
          <w:sz w:val="24"/>
          <w:szCs w:val="24"/>
        </w:rPr>
        <w:t>`Αρθρο 12</w:t>
      </w:r>
    </w:p>
    <w:p>
      <w:pPr>
        <w:pStyle w:val="Web"/>
        <w:rPr>
          <w:rFonts w:ascii="Arial" w:hAnsi="Arial" w:cs="Arial"/>
          <w:color w:val="000000"/>
          <w:sz w:val="20"/>
          <w:szCs w:val="20"/>
        </w:rPr>
      </w:pPr>
      <w:r>
        <w:rPr>
          <w:rFonts w:cs="Arial" w:ascii="Arial" w:hAnsi="Arial"/>
          <w:color w:val="000000"/>
          <w:sz w:val="20"/>
          <w:szCs w:val="20"/>
        </w:rPr>
        <w:t xml:space="preserve">Ρύθμιση άλλων θεμάτων </w:t>
      </w:r>
    </w:p>
    <w:p>
      <w:pPr>
        <w:pStyle w:val="Web"/>
        <w:rPr>
          <w:rFonts w:ascii="Arial" w:hAnsi="Arial" w:cs="Arial"/>
          <w:color w:val="000000"/>
          <w:sz w:val="20"/>
          <w:szCs w:val="20"/>
        </w:rPr>
      </w:pPr>
      <w:r>
        <w:rPr>
          <w:rFonts w:cs="Arial" w:ascii="Arial" w:hAnsi="Arial"/>
          <w:color w:val="000000"/>
          <w:sz w:val="20"/>
          <w:szCs w:val="20"/>
        </w:rPr>
        <w:t xml:space="preserve">1. Στο εδάφιο β` της παραγράφου 13 του Άρθρου 1 του ν. 2525/1997 (ΦΕΚ 188 Α` ), όπως προστέθηκε με την παράγραφο 1 του Άρθρου 1 του ν. 2909/2001 (ΦΕΚ 90 Α`), μετά τη φράση &lt;&lt;ο οποίος επιθυμεί να συμμετάσχει&gt;&gt; προστίθεται η φράση &lt;&lt;τα αμέσως δύο (2) επόμενα σχολικά έτη από αυτό της αποφοίτησής του&gt;&gt; και στο τέλος του ίδιου εδαφίου προστίθεται περίοδος ως ακολούθως: </w:t>
      </w:r>
    </w:p>
    <w:p>
      <w:pPr>
        <w:pStyle w:val="Web"/>
        <w:rPr>
          <w:rFonts w:ascii="Arial" w:hAnsi="Arial" w:cs="Arial"/>
          <w:color w:val="000000"/>
          <w:sz w:val="20"/>
          <w:szCs w:val="20"/>
        </w:rPr>
      </w:pPr>
      <w:r>
        <w:rPr>
          <w:rFonts w:cs="Arial" w:ascii="Arial" w:hAnsi="Arial"/>
          <w:color w:val="000000"/>
          <w:sz w:val="20"/>
          <w:szCs w:val="20"/>
        </w:rPr>
        <w:t xml:space="preserve">&lt;&lt;Στην περίπτωση που ο κάτοχος απολυτηρίου ενιαίου λυκείου λάβει μέρος στις γραπτές εξετάσεις των μαθημάτων της τελευταία τάξης του ενιαίου λυκείου που εξετάζονται σε εθνικό επίπεδο μετά την παρέλευση δύο σχολικών ετών από αυτό που απέκτησε το απολυτήριό του, βαθμός πρόσβασης των μαθημάτων αυτών είναι ο γραπτός βαθμός στις τελευταίες αυτές εξετάσεις και γενικός βαθμός πρόσβασης είναι ο μέσος όρος των γραπτών βαθμών.&gt;&gt; </w:t>
      </w:r>
    </w:p>
    <w:p>
      <w:pPr>
        <w:pStyle w:val="Web"/>
        <w:rPr>
          <w:rFonts w:ascii="Arial" w:hAnsi="Arial" w:cs="Arial"/>
          <w:color w:val="000000"/>
          <w:sz w:val="20"/>
          <w:szCs w:val="20"/>
        </w:rPr>
      </w:pPr>
      <w:r>
        <w:rPr>
          <w:rFonts w:cs="Arial" w:ascii="Arial" w:hAnsi="Arial"/>
          <w:color w:val="000000"/>
          <w:sz w:val="20"/>
          <w:szCs w:val="20"/>
        </w:rPr>
        <w:t xml:space="preserve">2. Στο τέλος της περίπτωσης ι του εδαφίου α` της παραγράφου 3 του Άρθρου 2 του ν. 2525/1997 (ΦΕΚ 188 Α`), όπως αντικαταστάθηκε με την παράγραφο 2 του Άρθρου 1 του ν. 2909/2001(ΦΕΚ 90 Α` ), προστίθεται περίοδος ως εξής: </w:t>
      </w:r>
    </w:p>
    <w:p>
      <w:pPr>
        <w:pStyle w:val="Web"/>
        <w:rPr>
          <w:rFonts w:ascii="Arial" w:hAnsi="Arial" w:cs="Arial"/>
          <w:color w:val="000000"/>
          <w:sz w:val="20"/>
          <w:szCs w:val="20"/>
        </w:rPr>
      </w:pPr>
      <w:r>
        <w:rPr>
          <w:rFonts w:cs="Arial" w:ascii="Arial" w:hAnsi="Arial"/>
          <w:color w:val="000000"/>
          <w:sz w:val="20"/>
          <w:szCs w:val="20"/>
        </w:rPr>
        <w:t xml:space="preserve">&lt;&lt;Με την ίδια απόφαση μπορεί να ορίζεται και ελάχιστο ή γενικός βαθμός πρόσβασης ως προϋπόθεση συμμετοχής του υποψηφίου στη διαδικασία επιλογής των εισαγομένων στα Πανεπιστήμια, στα Τ.Ε.Ι. στην Α.Σ.Ε.Τ.Ε.Μ./Σ.Ε.Λ.Ε.Τ.Ε. και στις Ανώτερες Σχολές Τουριστικών Επαγγελμάτων των Σχολών Τουριστική Εκπαίδευσης (Σ.Τ.Ε.).&gt;&gt; </w:t>
      </w:r>
    </w:p>
    <w:p>
      <w:pPr>
        <w:pStyle w:val="Web"/>
        <w:rPr>
          <w:rFonts w:ascii="Arial" w:hAnsi="Arial" w:cs="Arial"/>
          <w:color w:val="000000"/>
          <w:sz w:val="20"/>
          <w:szCs w:val="20"/>
        </w:rPr>
      </w:pPr>
      <w:r>
        <w:rPr>
          <w:rFonts w:cs="Arial" w:ascii="Arial" w:hAnsi="Arial"/>
          <w:color w:val="000000"/>
          <w:sz w:val="20"/>
          <w:szCs w:val="20"/>
        </w:rPr>
        <w:t xml:space="preserve">3. Η παράγραφος 12 του Άρθρου 1 του ν. 2909/2001 (ΦΕΚ 90 Α`) αντικαθίσταται ως ακολούθως: </w:t>
      </w:r>
    </w:p>
    <w:p>
      <w:pPr>
        <w:pStyle w:val="Web"/>
        <w:rPr/>
      </w:pPr>
      <w:r>
        <w:rPr>
          <w:rFonts w:cs="Arial" w:ascii="Arial" w:hAnsi="Arial"/>
          <w:color w:val="000000"/>
          <w:sz w:val="20"/>
          <w:szCs w:val="20"/>
        </w:rPr>
        <w:t xml:space="preserve">&lt;&lt;12. Μαθητές των δύο τελευταίων τάξεων εσπερινών ενιαίων λυκείων, κατ` εξαίρεση των οικείων διατάξεων, μπορούν, μετά από αίτηση τους που υποβάλλεται στο οικείο λύκειο το αργότερο μέχρι 20 Απριλίου, να εξετάζονται σε επίπεδο σχολικής μονάδας σε όλα τα μαθήματα της τελευταίας τάξης ή και των δύο τελευταίων τάξεων που εξετάζονται γραπτά, χωρίς να έχουν δικαίωμα πρόσβασης στην τριτοβάθμια εκπαίδευση. Οσοι αποκτούν το απολυτήριο σύμφωνα με τις διατάξεις της παρούσας και πληρούν τις προϋποθέσεις του εδαφίου β` της παραγράφου 1 του Άρθρου 2 του ν. 2525/1997, όπως αντικαταστάθηκε με την παράγραφο 2 του Άρθρου αυτού του παρόντος νόμου, μπορούν να αποκτήσουν δικαίωμα πρόσβασης στην τριτοβάθμια εκπαίδευση, εφόσον λάβουν μέρος στις εξετάσεις όλων των μαθημάτων της τελευταίας τάξης των εσπερινών ενιαίων λυκείων που εξετάζονται σε εθνικό επίπεδο, οποιοδήποτε άλλο έτος από αυτό της αποφοίτησής τους. Οι διατάξεις της περίπτωσης ιι του εδαφίου α της παραγράφου 3 του Άρθρου 2 του ν. 2525/1997, όπως αντικαταστάθηκαν με την παράγραφο 2 του παρόντος νόμου, εφαρμόζονται αναλόγως στην περίπτωση αυτήν. &gt;&gt; </w:t>
      </w:r>
    </w:p>
    <w:p>
      <w:pPr>
        <w:pStyle w:val="Web"/>
        <w:rPr>
          <w:rFonts w:ascii="Arial" w:hAnsi="Arial" w:cs="Arial"/>
          <w:color w:val="000000"/>
          <w:sz w:val="20"/>
          <w:szCs w:val="20"/>
        </w:rPr>
      </w:pPr>
      <w:r>
        <w:rPr>
          <w:rFonts w:cs="Arial" w:ascii="Arial" w:hAnsi="Arial"/>
          <w:color w:val="000000"/>
          <w:sz w:val="20"/>
          <w:szCs w:val="20"/>
        </w:rPr>
        <w:t xml:space="preserve">4. Η αστική εταιρία ΠΑΝΕΠΙΣΤΗΜΙΑΚΟ ΔΙΚΤΥΟ, που συστάθηκε από Πανεπιστήμια και Τ.Ε.Ι., βάσει του από 12 Σεπτεμβρίου 2000 καταστατικού σύστασης αστικής μη κερδοσκοπικής εταιρίας (αριθμός καταθέσεως στο Πρωτοδικείο Αθηνών 13.392/28.9.2000) δύναται να επιχορηγείται από το Υπουργείο Εθνικής Παιδείας και Θρησκευμάτων για σκοπούς που αφορούν τις ευρύτερες δικτυακές ανάγκες της ακαδημαϊκής κοινότητας της χώρας στο πλαίσιο του επιχειρησιακού προγράμματος &lt;&lt;Κοινωνία της Πληροφορίας&gt;&gt; του Υπουργείου Εθνικής Παιδείας και Θρησκευμάτων. Οι σχετικές επιχορηγήσει θεωρούνται δημόσιες δαπάνες κατά την έννοια του Άρθρου 1 παρ. 1 του ν.δ. 2957/1954, καθώς και του Άρθρου 18 παρ. 1 του ν. 2515/1997 και βαρύνουν τον προϋπολογισμό δημοσίων επενδύσεων. </w:t>
      </w:r>
    </w:p>
    <w:p>
      <w:pPr>
        <w:pStyle w:val="Heading2"/>
        <w:shd w:fill="ADD8E6" w:val="clear"/>
        <w:rPr>
          <w:rFonts w:ascii="Arial" w:hAnsi="Arial" w:cs="Arial"/>
          <w:color w:val="00008B"/>
          <w:sz w:val="24"/>
          <w:szCs w:val="24"/>
        </w:rPr>
      </w:pPr>
      <w:r>
        <w:rPr>
          <w:rFonts w:cs="Arial" w:ascii="Arial" w:hAnsi="Arial"/>
          <w:color w:val="00008B"/>
          <w:sz w:val="24"/>
          <w:szCs w:val="24"/>
        </w:rPr>
        <w:t>`Αρθρο 13</w:t>
      </w:r>
    </w:p>
    <w:p>
      <w:pPr>
        <w:pStyle w:val="Web"/>
        <w:rPr>
          <w:rFonts w:ascii="Arial" w:hAnsi="Arial" w:cs="Arial"/>
          <w:color w:val="000000"/>
          <w:sz w:val="20"/>
          <w:szCs w:val="20"/>
        </w:rPr>
      </w:pPr>
      <w:r>
        <w:rPr>
          <w:rFonts w:cs="Arial" w:ascii="Arial" w:hAnsi="Arial"/>
          <w:color w:val="000000"/>
          <w:sz w:val="20"/>
          <w:szCs w:val="20"/>
        </w:rPr>
        <w:t xml:space="preserve">Ιδιωτικά σχολεία </w:t>
      </w:r>
    </w:p>
    <w:p>
      <w:pPr>
        <w:pStyle w:val="Web"/>
        <w:rPr>
          <w:rFonts w:ascii="Arial" w:hAnsi="Arial" w:cs="Arial"/>
          <w:color w:val="000000"/>
          <w:sz w:val="20"/>
          <w:szCs w:val="20"/>
        </w:rPr>
      </w:pPr>
      <w:r>
        <w:rPr>
          <w:rFonts w:cs="Arial" w:ascii="Arial" w:hAnsi="Arial"/>
          <w:color w:val="000000"/>
          <w:sz w:val="20"/>
          <w:szCs w:val="20"/>
        </w:rPr>
        <w:t xml:space="preserve">1. Οι παράγραφοι 2, 3, 4 του Άρθρου 30 του ν. 682/1977 (ΦΕΚ 244 Α`) αντικαθίστανται ως εξής: </w:t>
      </w:r>
    </w:p>
    <w:p>
      <w:pPr>
        <w:pStyle w:val="Web"/>
        <w:rPr>
          <w:rFonts w:ascii="Arial" w:hAnsi="Arial" w:cs="Arial"/>
          <w:color w:val="000000"/>
          <w:sz w:val="20"/>
          <w:szCs w:val="20"/>
        </w:rPr>
      </w:pPr>
      <w:r>
        <w:rPr>
          <w:rFonts w:cs="Arial" w:ascii="Arial" w:hAnsi="Arial"/>
          <w:color w:val="000000"/>
          <w:sz w:val="20"/>
          <w:szCs w:val="20"/>
        </w:rPr>
        <w:t xml:space="preserve">&lt;&lt;2. Οι ιδιωτικοί εκπαιδευτικοί του πίνακα Β` προτείνονται προς πρόσληψη από τον ιδιοκτήτη του ιδιωτικού σχολείου και μετά την έγκριση της πρότασης από τον Διευθυντή της οικείας Διεύθυνσης ή Προϊστάμενο του οικείου Γραφείου Εκπαίδευσης συνάπτουν σύμβαση ορισμένου χρόνου, η οποία αρχίζει από την ημέρα παροχής των υπηρεσιών από τον εκπαιδευτικό και λήγει την 31η Αυγούστου του δεύτερου έτους από την πρόσληψή του. Κατά τη διάρκεια του πρώτου έτους υπηρεσίας ή κατά τη λήξη της διετίας ο ιδιοκτήτης μπορεί να καταγγείλει τη σύμβαση, με καταβολή αποζημίωσης δύο μηνών στον εκπαιδευτικό. Μετά την πάροδο της διετίας και εφόσον η σύμβαση δεν καταγγελθεί κατά τα ανωτέρω, ανανεώνεται αυτοδικαίως για τέσσερα ακόμη έτη. </w:t>
      </w:r>
    </w:p>
    <w:p>
      <w:pPr>
        <w:pStyle w:val="Web"/>
        <w:rPr>
          <w:rFonts w:ascii="Arial" w:hAnsi="Arial" w:cs="Arial"/>
          <w:color w:val="000000"/>
          <w:sz w:val="20"/>
          <w:szCs w:val="20"/>
        </w:rPr>
      </w:pPr>
      <w:r>
        <w:rPr>
          <w:rFonts w:cs="Arial" w:ascii="Arial" w:hAnsi="Arial"/>
          <w:color w:val="000000"/>
          <w:sz w:val="20"/>
          <w:szCs w:val="20"/>
        </w:rPr>
        <w:t xml:space="preserve">3. α) Μετά την πάροδο της τετραετίας η σύμβαση μετατρέπεται αυτοδικαίως σε αορίστου χρόνου, οπότε είναι δυνατόν να καταγγελθεί μόνο για τους λόγους που προβλέπονται από: </w:t>
        <w:br/>
        <w:t xml:space="preserve">ι. Τα εδάφια α έως ε του Άρθρου 33 παρ. 4 του παρόντος. </w:t>
        <w:br/>
        <w:t xml:space="preserve">ιι. Το Άρθρο 11 του ν.1351/1983 παρ.1 εδ. Δ` (ΦΕΚ 56 Α`), όπως συμπληρώθηκε με το Άρθρο 62 παρ. 5 του ν. 1566/1985. </w:t>
        <w:br/>
        <w:t xml:space="preserve">ιιι. Εφόσον υπάρχει διαταραχή του εκπαιδευτικού κλίματος στο σχολείο λόγω αδυναμίας συνεργασίας εργοδότη - εκπαιδευτικού. Το γεγονός της διαταραχής διαπιστώνεται μετά από εισήγηση τριμελούς επιτροπής, η οποία συγκροτείται από τον αρμόδιο Προϊστάμενο Διεύθυνσης και στην οποία συμμετέχουν ένας Πάρεδρος του Παιδαγωγικού Ινστιτούτου του Τμήματος Αξιολόγησης και Επιμόρφωσης με αρμοδιότητα στην αξιολόγηση του εκπαιδευτικού έργου και των εκπαιδευτικών, ως Πρόεδρος, ένας εκπρόσωπος της ΟΙΕΛΕ και ένας εκπρόσωπος της αντιπροσωπευτικότερης εργοδοτικής οργάνωσης ιδιοκτητών ιδιωτικών σχολείων. Εάν δεν υπάρχει Πάρεδρος του Τμήματος Αξιολόγησης μπορεί να ορίζεται ως Πρόεδρος της Επιτροπής Πάρεδρο ή άλλου Τμήματος του Παιδαγωγικού Ινστιτούτου. Η πρόταση της επιτροπής αυτής εκτελείται με απόφαση του διευθυντή της οικείας διεύθυνσης εκπαίδευσης. Σε περίπτωση απόλυσης για το λόγο αυτόν καταβάλλεται στους απολυόμενους εκπαιδευτικούς η προβλεπόμενη αποζημίωση από το Άρθρο 30 παρ. 5 του ν. 682/1977. </w:t>
        <w:br/>
        <w:t xml:space="preserve">β) Κατά τη λήξη της τετραετίας ο ιδιοκτήτης του ιδιωτικού σχολείου μπορεί να καταγγείλει χωρίς αιτιολογία τη σύμβαση μόνο για το 33% των εκπαιδευτικών οι οποίοι συμπληρώνουν εξαετή υπηρεσία. </w:t>
        <w:br/>
        <w:t xml:space="preserve">Σε περίπτωση κατά την οποία εξαετία συμπληρώνουν δύο εκπαιδευτικοί μπορεί να καταγγέλλεται η σύμβαση ενός από αυτούς. Σε περίπτωση κατά την οποία εξαετία συμπληρώνει ένας μόνο εκπαιδευτικός και σε διάστημα έως δύο ετών από τη συμπλήρωση της εξαετίας συμπληρώσει εξαετία και άλλο ή εκπαιδευτικός του σχολείου, είναι δυνατή η καταγγελία της σύμβασης ενός από τους δύο. </w:t>
      </w:r>
    </w:p>
    <w:p>
      <w:pPr>
        <w:pStyle w:val="Web"/>
        <w:rPr>
          <w:rFonts w:ascii="Arial" w:hAnsi="Arial" w:cs="Arial"/>
          <w:color w:val="000000"/>
          <w:sz w:val="20"/>
          <w:szCs w:val="20"/>
        </w:rPr>
      </w:pPr>
      <w:r>
        <w:rPr>
          <w:rFonts w:cs="Arial" w:ascii="Arial" w:hAnsi="Arial"/>
          <w:color w:val="000000"/>
          <w:sz w:val="20"/>
          <w:szCs w:val="20"/>
        </w:rPr>
        <w:t xml:space="preserve">4. Οι ιδιωτικοί εκπαιδευτικοί του πίνακα Α` του Άρθρου 28 του παρόντος προτείνονται για πρόσληψη από τον ιδιοκτήτη του ιδιωτικού σχολείου και μετά την έγκριση της πρότασης από τον αρμόδιο Διευθυντή Εκπαίδευσης συνάπτουν σύμβαση ορισμένου χρόνου, η οποία αρχίζει από την ημέρα παροχής των υπηρεσιών από τον εκπαιδευτικό και λήγει την 31η Αυγούστου του έκτου έτους από την πρόσληψή του. Κατά τη λήξη της εξαετίας και εφόσον η σύμβαση δεν καταγγελθεί σύμφωνα με το εδάφιο β` της παραγράφου 3 μετατρέπεται σε αορίστου χρόνου, οπότε είναι δυνατόν να καταγγελθεί σύμφωνα με το εδάφιο α της ίδιας παραγράφου.&gt;&gt; </w:t>
      </w:r>
    </w:p>
    <w:p>
      <w:pPr>
        <w:pStyle w:val="Web"/>
        <w:rPr>
          <w:rFonts w:ascii="Arial" w:hAnsi="Arial" w:cs="Arial"/>
          <w:color w:val="000000"/>
          <w:sz w:val="20"/>
          <w:szCs w:val="20"/>
        </w:rPr>
      </w:pPr>
      <w:r>
        <w:rPr>
          <w:rFonts w:cs="Arial" w:ascii="Arial" w:hAnsi="Arial"/>
          <w:color w:val="000000"/>
          <w:sz w:val="20"/>
          <w:szCs w:val="20"/>
        </w:rPr>
        <w:t xml:space="preserve">2. α) Ιδιωτικοί εκπαιδευτικοί όλων των κλάδων και ειδικοτήτων των ιδιωτικών σχολικών μονάδων πρωτοβάθμιας και δευτεροβάθμιας εκπαίδευσης που απολύονται σύμφωνα με τις διατάξεις του παρόντος Άρθρου, εφόσον έχουν προσληφθεί σε ιδιωτικό σχολείο πριν από την 31η Δεκεμβρίου 1997 και έχουν συμπληρώσει κατά το χρόνο απόλυσής τους εξαετή υπηρεσία στις σχολικές μονάδες αυτές, προσλαμβάνονται στη δημόσια εκπαίδευση, χωρίς να απαιτείται ο διορισμός συγχρόνων τους από τον πίνακα διοριστέων του ν.1566/1985. </w:t>
        <w:br/>
        <w:t xml:space="preserve">β) Οι απολυόμενοι, κατά τις διατάξεις της προηγούμενης περίπτωσης, ιδιωτικοί εκπαιδευτικοί που έχουν προσληφθεί μετά την 31η Δεκεμβρίου 1997 εγγράφονται, μετά από αίτηση τους, στον ενιαίο πίνακα αναπληρωτών του Άρθρου 1 παρ. 7 εδ. γ του ν. 2942/2001 (ΦΕΚ 202 Α`) με αναγνώριση της προϋπηρεσίας τους στην ιδιωτική εκπαίδευση. Δυνατότητα εγγραφής στους πίνακες αυτούς δεν έχουν οι ιδιωτικοί εκπαιδευτικοί των οποίων η σχέση εργασίας λύεται λόγω παραίτησης. </w:t>
        <w:br/>
        <w:t xml:space="preserve">γ) Δεν θίγονται οι διατάξεις του Άρθρου 6 παρ. 14 του ν. 2740/1999 (ΦΕΚ 186 Α`). </w:t>
        <w:br/>
        <w:t xml:space="preserve">δ) Σε κάθε περίπτωση, η ύπαρξη αρνητικής έκθεσης αξιολόγησης, μη υποκείμενης σε ένσταση, αποτελεί κώλυμα πρόσληψης των απολυόμενων ιδιωτικών εκπαιδευτικών στη δημόσια εκπαίδευση. </w:t>
        <w:br/>
        <w:t xml:space="preserve">ε) Το εδάφιο στ της παρ. 4 του Άρθρου 33 του ν. 682/1997 καταργείται. </w:t>
      </w:r>
    </w:p>
    <w:p>
      <w:pPr>
        <w:pStyle w:val="Web"/>
        <w:rPr>
          <w:rFonts w:ascii="Arial" w:hAnsi="Arial" w:cs="Arial"/>
          <w:color w:val="000000"/>
          <w:sz w:val="20"/>
          <w:szCs w:val="20"/>
        </w:rPr>
      </w:pPr>
      <w:r>
        <w:rPr>
          <w:rFonts w:cs="Arial" w:ascii="Arial" w:hAnsi="Arial"/>
          <w:color w:val="000000"/>
          <w:sz w:val="20"/>
          <w:szCs w:val="20"/>
        </w:rPr>
        <w:t xml:space="preserve">3. Οι προσλαμβανόμενοι ή απασχολούμενοι στον ευρύτερο δημόσιο τομέα, κατά τις ισχύουσες διατάξεις, ως μετακλητοί υπάλληλοι ή υπάλληλοι με σχέση ιδιωτικού δικαίου ορισμένου χρόνου ή με ανάθεση έργου, εφόσον είναι εκπαιδευτικοί των ιδιωτικών σχολείων πρωτοβάθμιας και δευτεροβάθμιας εκπαίδευσης, αναπληρώνονται στα διδακτικά τους καθήκοντα με πρόσληψη προσωρινών αναπληρωτών εκπαιδευτικών κατά τις διατάξεις του Άρθρου 35 παρ. 4 του ν. 682/1977. </w:t>
      </w:r>
    </w:p>
    <w:p>
      <w:pPr>
        <w:pStyle w:val="Web"/>
        <w:rPr>
          <w:rFonts w:ascii="Arial" w:hAnsi="Arial" w:cs="Arial"/>
          <w:color w:val="000000"/>
          <w:sz w:val="20"/>
          <w:szCs w:val="20"/>
        </w:rPr>
      </w:pPr>
      <w:r>
        <w:rPr>
          <w:rFonts w:cs="Arial" w:ascii="Arial" w:hAnsi="Arial"/>
          <w:color w:val="000000"/>
          <w:sz w:val="20"/>
          <w:szCs w:val="20"/>
        </w:rPr>
        <w:t xml:space="preserve">4. Δεν επιτρέπεται, διαρκούντος του σχολικού έτους, ο διορισμός ιδιωτικού εκπαιδευτικού σε άλλο ιδιωτικό σχολείο από αυτό του αρχικού διορισμού του. </w:t>
      </w:r>
    </w:p>
    <w:p>
      <w:pPr>
        <w:pStyle w:val="Heading2"/>
        <w:shd w:fill="ADD8E6" w:val="clear"/>
        <w:rPr>
          <w:rFonts w:ascii="Arial" w:hAnsi="Arial" w:cs="Arial"/>
          <w:color w:val="00008B"/>
          <w:sz w:val="24"/>
          <w:szCs w:val="24"/>
        </w:rPr>
      </w:pPr>
      <w:r>
        <w:rPr>
          <w:rFonts w:cs="Arial" w:ascii="Arial" w:hAnsi="Arial"/>
          <w:color w:val="00008B"/>
          <w:sz w:val="24"/>
          <w:szCs w:val="24"/>
        </w:rPr>
        <w:t>Αρθρο14</w:t>
      </w:r>
    </w:p>
    <w:p>
      <w:pPr>
        <w:pStyle w:val="Web"/>
        <w:rPr>
          <w:rFonts w:ascii="Arial" w:hAnsi="Arial" w:cs="Arial"/>
          <w:color w:val="000000"/>
          <w:sz w:val="20"/>
          <w:szCs w:val="20"/>
        </w:rPr>
      </w:pPr>
      <w:r>
        <w:rPr>
          <w:rFonts w:cs="Arial" w:ascii="Arial" w:hAnsi="Arial"/>
          <w:color w:val="000000"/>
          <w:sz w:val="20"/>
          <w:szCs w:val="20"/>
        </w:rPr>
        <w:t xml:space="preserve">Θέματα μειονοτικών σχολείων </w:t>
      </w:r>
    </w:p>
    <w:p>
      <w:pPr>
        <w:pStyle w:val="Web"/>
        <w:rPr>
          <w:rFonts w:ascii="Arial" w:hAnsi="Arial" w:cs="Arial"/>
          <w:color w:val="000000"/>
          <w:sz w:val="20"/>
          <w:szCs w:val="20"/>
        </w:rPr>
      </w:pPr>
      <w:r>
        <w:rPr>
          <w:rFonts w:cs="Arial" w:ascii="Arial" w:hAnsi="Arial"/>
          <w:color w:val="000000"/>
          <w:sz w:val="20"/>
          <w:szCs w:val="20"/>
        </w:rPr>
        <w:t xml:space="preserve">1. Η παρ. 19 του Άρθρου 9 του ν. 2817/2000 αντικαθίσταται ως εξής: </w:t>
      </w:r>
    </w:p>
    <w:p>
      <w:pPr>
        <w:pStyle w:val="Web"/>
        <w:rPr>
          <w:rFonts w:ascii="Arial" w:hAnsi="Arial" w:cs="Arial"/>
          <w:color w:val="000000"/>
          <w:sz w:val="20"/>
          <w:szCs w:val="20"/>
        </w:rPr>
      </w:pPr>
      <w:r>
        <w:rPr>
          <w:rFonts w:cs="Arial" w:ascii="Arial" w:hAnsi="Arial"/>
          <w:color w:val="000000"/>
          <w:sz w:val="20"/>
          <w:szCs w:val="20"/>
        </w:rPr>
        <w:t xml:space="preserve">&lt;&lt;19. α) Οι σχολικές εφορείες των μειονοτικών σχολείων πρωτοβάθμιας και δευτεροβάθμιας εκπαίδευσης είναι τριμελείς και συγκροτούνται με απόφαση του Γενικού Γραμματέα της οικείας Περιφέρειας, με την οποία ορίζεται και ο Πρόεδρος αυτών. Κατά τα λοιπά εφαρμόζονται οι διατάξεις του Άρθρου 6 του ν. 694/1977 (ΦΕΚ 264 Α`). </w:t>
        <w:br/>
        <w:t xml:space="preserve">β) Σε ειδικές περιπτώσεις οι σχολικές εφορείες των μειονοτικών σχολείων μπορεί να επιχορηγούνται από πιστώσεις του τακτικού προϋπολογισμού και του προϋπολογισμού δημοσίων επενδύσεων του Υπουργείου Εθνικής Παιδείας και Θρησκευμάτων για την κάλυψη αντίστοιχων δαπανών κατά τα οριζόμενα με αποφάσεις των Υπουργών Εθνικής Παιδείας και Θρησκευμάτων και Οικονομικών. </w:t>
        <w:br/>
        <w:t xml:space="preserve">γ) `Οπου στις κείμενες διατάξεις για τα μειονοτικά σχολεία αναφέρεται ο νομάρχης, νοείται ο Γενικός Γραμματέας της οικείας Περιφέρειας και όπου αναφέρεται ο Επιθεωρητής Μειονοτικής Εκπαίδευσης, νοείται ο Συντονιστής Μειονοτικής Εκπαίδευσης.&gt;&gt; </w:t>
      </w:r>
    </w:p>
    <w:p>
      <w:pPr>
        <w:pStyle w:val="Web"/>
        <w:rPr>
          <w:rFonts w:ascii="Arial" w:hAnsi="Arial" w:cs="Arial"/>
          <w:color w:val="000000"/>
          <w:sz w:val="20"/>
          <w:szCs w:val="20"/>
        </w:rPr>
      </w:pPr>
      <w:r>
        <w:rPr>
          <w:rFonts w:cs="Arial" w:ascii="Arial" w:hAnsi="Arial"/>
          <w:color w:val="000000"/>
          <w:sz w:val="20"/>
          <w:szCs w:val="20"/>
        </w:rPr>
        <w:t xml:space="preserve">2. Στα διθέσια και πάνω μειονοτικά δημοτικά σχολεία τοποθετείται υποδιευθυντής, ανεξάρτητα από τον αριθμό τμημάτων που λειτουργούν, στον οποίο καταβάλλεται το επίδομα θέσης που προβλέπεται από το Άρθρο 14 παράγραφος 1 περίπτωση Β` εδάφιο ζ` του ν. 2470/1997 (ΦΕΚ 40 Α`). </w:t>
      </w:r>
    </w:p>
    <w:p>
      <w:pPr>
        <w:pStyle w:val="Heading2"/>
        <w:shd w:fill="ADD8E6" w:val="clear"/>
        <w:rPr>
          <w:rFonts w:ascii="Arial" w:hAnsi="Arial" w:cs="Arial"/>
          <w:color w:val="00008B"/>
          <w:sz w:val="24"/>
          <w:szCs w:val="24"/>
        </w:rPr>
      </w:pPr>
      <w:r>
        <w:rPr>
          <w:rFonts w:cs="Arial" w:ascii="Arial" w:hAnsi="Arial"/>
          <w:color w:val="00008B"/>
          <w:sz w:val="24"/>
          <w:szCs w:val="24"/>
        </w:rPr>
        <w:t>`Αρθρο 15</w:t>
      </w:r>
    </w:p>
    <w:p>
      <w:pPr>
        <w:pStyle w:val="Web"/>
        <w:rPr>
          <w:rFonts w:ascii="Arial" w:hAnsi="Arial" w:cs="Arial"/>
          <w:color w:val="000000"/>
          <w:sz w:val="20"/>
          <w:szCs w:val="20"/>
        </w:rPr>
      </w:pPr>
      <w:r>
        <w:rPr>
          <w:rFonts w:cs="Arial" w:ascii="Arial" w:hAnsi="Arial"/>
          <w:color w:val="000000"/>
          <w:sz w:val="20"/>
          <w:szCs w:val="20"/>
        </w:rPr>
        <w:t xml:space="preserve">Ρύθμιση θεμάτων Ε.ΣΥ.Π. </w:t>
      </w:r>
    </w:p>
    <w:p>
      <w:pPr>
        <w:pStyle w:val="Web"/>
        <w:rPr>
          <w:rFonts w:ascii="Arial" w:hAnsi="Arial" w:cs="Arial"/>
          <w:color w:val="000000"/>
          <w:sz w:val="20"/>
          <w:szCs w:val="20"/>
        </w:rPr>
      </w:pPr>
      <w:r>
        <w:rPr>
          <w:rFonts w:cs="Arial" w:ascii="Arial" w:hAnsi="Arial"/>
          <w:color w:val="000000"/>
          <w:sz w:val="20"/>
          <w:szCs w:val="20"/>
        </w:rPr>
        <w:t xml:space="preserve">1. Στο εδάφιο γ της παρ. 2 του Άρθρου 15 του ν. 2817/2000 οι λέξεις &lt;&lt;Καθηγητής Α.Ε.Ι.&gt;&gt; αντικαθίστανται από τις λέξεις &lt;&lt;Καθηγητής Πανεπιστημίου ή Τ.Ε.Ι.&gt;&gt;. </w:t>
      </w:r>
    </w:p>
    <w:p>
      <w:pPr>
        <w:pStyle w:val="Web"/>
        <w:rPr>
          <w:rFonts w:ascii="Arial" w:hAnsi="Arial" w:cs="Arial"/>
          <w:color w:val="000000"/>
          <w:sz w:val="20"/>
          <w:szCs w:val="20"/>
        </w:rPr>
      </w:pPr>
      <w:r>
        <w:rPr>
          <w:rFonts w:cs="Arial" w:ascii="Arial" w:hAnsi="Arial"/>
          <w:color w:val="000000"/>
          <w:sz w:val="20"/>
          <w:szCs w:val="20"/>
        </w:rPr>
        <w:t xml:space="preserve">2. Στο εδάφιο ζ` της παρ. 2 του Άρθρου 15 του ν. 2817/ 2000, οι λέξεις &lt;&lt;από εκπροσώπους των συναρμόδιων Υπουργείων και των εκπαιδευτικών φορέων της χώρας&gt;&gt; αντικαθίστανται από τις λέξεις &lt;&lt;από εκπροσώπους των συναρμόδιων Υπουργείων, των εκπαιδευτικών, επιστημονικών, επαγγελματικών και παραγωγικών φορέων της χώρας, και ακόμη από εκπροσώπους των πολιτικών κομμάτων και της αυτοδιοίκησης&gt;&gt;. </w:t>
      </w:r>
    </w:p>
    <w:p>
      <w:pPr>
        <w:pStyle w:val="Web"/>
        <w:rPr>
          <w:rFonts w:ascii="Arial" w:hAnsi="Arial" w:cs="Arial"/>
          <w:color w:val="000000"/>
          <w:sz w:val="20"/>
          <w:szCs w:val="20"/>
        </w:rPr>
      </w:pPr>
      <w:r>
        <w:rPr>
          <w:rFonts w:cs="Arial" w:ascii="Arial" w:hAnsi="Arial"/>
          <w:color w:val="000000"/>
          <w:sz w:val="20"/>
          <w:szCs w:val="20"/>
        </w:rPr>
        <w:t xml:space="preserve">3. Στο τέλος του εδαφίου ζ ` της παρ. 2 του Άρθρου 15 του ν. 2817/2000 προστίθενται τα εξής: </w:t>
      </w:r>
    </w:p>
    <w:p>
      <w:pPr>
        <w:pStyle w:val="Web"/>
        <w:rPr>
          <w:rFonts w:ascii="Arial" w:hAnsi="Arial" w:cs="Arial"/>
          <w:color w:val="000000"/>
          <w:sz w:val="20"/>
          <w:szCs w:val="20"/>
        </w:rPr>
      </w:pPr>
      <w:r>
        <w:rPr>
          <w:rFonts w:cs="Arial" w:ascii="Arial" w:hAnsi="Arial"/>
          <w:color w:val="000000"/>
          <w:sz w:val="20"/>
          <w:szCs w:val="20"/>
        </w:rPr>
        <w:t xml:space="preserve">&lt;&lt;Οι ειδικότερες λεπτομέρειες που αφορούν τις συνεδριάσεις των οργάνων του Ε.ΣΥ.Π. και των επί μέρους Συμβουλίων του καθορίζονται στους αντίστοιχους Εσωτερικούς Κανονισμούς Λειτουργίας, οι οποίοι καταρτίζονται με αποφάσεις των αντίστοιχων Ολομελειών. Με απόφαση του Υπουργού Εθνικής Παιδείας και Θρησκευμάτων ρυθμίζονται ειδικότερα θέματα συγκρότησης των οργάνων του Ε.ΣΥ.Π. και λειτουργίας του. Με την ίδια απόφαση ρυθμίζονται και οι ειδικότερες λεπτομέρειες που αφορούν τις συνεδριάσεις των οργάνων του Ε.ΣΥ.Π. μέχρι να καταρτιστούν οι αντίστοιχοι Εσωτερικοί Κανονισμοί Λειτουργίας.&gt;&gt; </w:t>
      </w:r>
    </w:p>
    <w:p>
      <w:pPr>
        <w:pStyle w:val="Web"/>
        <w:rPr>
          <w:rFonts w:ascii="Arial" w:hAnsi="Arial" w:cs="Arial"/>
          <w:color w:val="000000"/>
          <w:sz w:val="20"/>
          <w:szCs w:val="20"/>
        </w:rPr>
      </w:pPr>
      <w:r>
        <w:rPr>
          <w:rFonts w:cs="Arial" w:ascii="Arial" w:hAnsi="Arial"/>
          <w:color w:val="000000"/>
          <w:sz w:val="20"/>
          <w:szCs w:val="20"/>
        </w:rPr>
        <w:t xml:space="preserve">4. Η συμμετοχή μελών Δ. Ε.Π. των Πανεπιστημίων και μελών Ε.Π. των Τ.Ε.Ι. στις προβλεπόμενες στο εδάφιο στ της παρ. 2 του Άρθρου 15 του ν. 2817/2000 επιστημονικές επιτροπές δεν περιλαμβάνεται στους περιορισμούς της περίπτωσης ι της παρ. 2 του Άρθρου 2 του ν. 2530/1997 περί δυνατότητας συμμετοχής σε δύο κατ` ανώτατο όριο επιτροπές. </w:t>
      </w:r>
    </w:p>
    <w:p>
      <w:pPr>
        <w:pStyle w:val="Web"/>
        <w:rPr>
          <w:rFonts w:ascii="Arial" w:hAnsi="Arial" w:cs="Arial"/>
          <w:color w:val="000000"/>
          <w:sz w:val="20"/>
          <w:szCs w:val="20"/>
        </w:rPr>
      </w:pPr>
      <w:r>
        <w:rPr>
          <w:rFonts w:cs="Arial" w:ascii="Arial" w:hAnsi="Arial"/>
          <w:color w:val="000000"/>
          <w:sz w:val="20"/>
          <w:szCs w:val="20"/>
        </w:rPr>
        <w:t xml:space="preserve">5. Με κοινή απόφαση του Υπουργού Εθνικής Παιδείας και Θρησκευμάτων και του κατά περίπτωση αρμόδιου Υπουργού είναι δυνατή η κατά παρέκκλιση από τις κάθε φύσεως και χαρακτήρα διατάξεις απόσπαση προσωπικού κάθε κατηγορίας από τη Δημόσια Διοίκηση, από τα Ιδρύματα Ανώτατης Εκπαίδευσης και από τη Δημόσια Εκπαίδευση στο Υπουργείο ΕΘνικής Παιδείας και Θρησκευμάτων προκειμένου να τοποθετηθεί ή διατεθεί στη συνέχεια, με πράξη του Υπουργού Εθνικής Παιδείας και Θρησκευμάτων, στο Ε.ΣΥ.Π. για τη διοικητική, τεχνική και επιστημονική υποστήριξη της λειτουργίας του. </w:t>
      </w:r>
    </w:p>
    <w:p>
      <w:pPr>
        <w:pStyle w:val="Heading2"/>
        <w:shd w:fill="ADD8E6" w:val="clear"/>
        <w:rPr>
          <w:rFonts w:ascii="Arial" w:hAnsi="Arial" w:cs="Arial"/>
          <w:color w:val="00008B"/>
          <w:sz w:val="24"/>
          <w:szCs w:val="24"/>
        </w:rPr>
      </w:pPr>
      <w:r>
        <w:rPr>
          <w:rFonts w:cs="Arial" w:ascii="Arial" w:hAnsi="Arial"/>
          <w:color w:val="00008B"/>
          <w:sz w:val="24"/>
          <w:szCs w:val="24"/>
        </w:rPr>
        <w:t>Αρθρο16</w:t>
      </w:r>
    </w:p>
    <w:p>
      <w:pPr>
        <w:pStyle w:val="Web"/>
        <w:rPr>
          <w:rFonts w:ascii="Arial" w:hAnsi="Arial" w:cs="Arial"/>
          <w:color w:val="000000"/>
          <w:sz w:val="20"/>
          <w:szCs w:val="20"/>
        </w:rPr>
      </w:pPr>
      <w:r>
        <w:rPr>
          <w:rFonts w:cs="Arial" w:ascii="Arial" w:hAnsi="Arial"/>
          <w:color w:val="000000"/>
          <w:sz w:val="20"/>
          <w:szCs w:val="20"/>
        </w:rPr>
        <w:t xml:space="preserve">Πανεπιστημιακά Νοσοκομεία </w:t>
      </w:r>
    </w:p>
    <w:p>
      <w:pPr>
        <w:pStyle w:val="Web"/>
        <w:rPr>
          <w:rFonts w:ascii="Arial" w:hAnsi="Arial" w:cs="Arial"/>
          <w:color w:val="000000"/>
          <w:sz w:val="20"/>
          <w:szCs w:val="20"/>
        </w:rPr>
      </w:pPr>
      <w:r>
        <w:rPr>
          <w:rFonts w:cs="Arial" w:ascii="Arial" w:hAnsi="Arial"/>
          <w:color w:val="000000"/>
          <w:sz w:val="20"/>
          <w:szCs w:val="20"/>
        </w:rPr>
        <w:t xml:space="preserve">1. Στο τέλος του τέταρτου εδαφίου τη παραγράφου 6Α του Άρθρου 5 του ν. 2889/2001 (ΦΕΚ 37 Α`) προστίθενται τα εξής: </w:t>
      </w:r>
    </w:p>
    <w:p>
      <w:pPr>
        <w:pStyle w:val="Web"/>
        <w:rPr>
          <w:rFonts w:ascii="Arial" w:hAnsi="Arial" w:cs="Arial"/>
          <w:color w:val="000000"/>
          <w:sz w:val="20"/>
          <w:szCs w:val="20"/>
        </w:rPr>
      </w:pPr>
      <w:r>
        <w:rPr>
          <w:rFonts w:cs="Arial" w:ascii="Arial" w:hAnsi="Arial"/>
          <w:color w:val="000000"/>
          <w:sz w:val="20"/>
          <w:szCs w:val="20"/>
        </w:rPr>
        <w:t xml:space="preserve">&lt;&lt;Στην περίπτωση των Πανεπιστημιακών Νοσοκομείων της παραγράφου 3 του Άρθρου 5 του ν. 2889/2001, ο Υπουργός Υγείας και Πρόνοιας επιλέγει τον Διοικητή μεταξύ τριών υποψηφίων που προτείνει η Σύγκλητος του οικείου Ιδρύματος από τον πίνακα προτεραιότητας που έχει καταρτίσει η Επιτροπή Αξιολόγησης και Επιλογής Ανώτερων Στελεχών Υπηρεσιών Υγείας του Υπουργείου Υγείας και Πρόνοιας.&gt;&gt; </w:t>
      </w:r>
    </w:p>
    <w:p>
      <w:pPr>
        <w:pStyle w:val="Web"/>
        <w:rPr>
          <w:rFonts w:ascii="Arial" w:hAnsi="Arial" w:cs="Arial"/>
          <w:color w:val="000000"/>
          <w:sz w:val="20"/>
          <w:szCs w:val="20"/>
        </w:rPr>
      </w:pPr>
      <w:r>
        <w:rPr>
          <w:rFonts w:cs="Arial" w:ascii="Arial" w:hAnsi="Arial"/>
          <w:color w:val="000000"/>
          <w:sz w:val="20"/>
          <w:szCs w:val="20"/>
        </w:rPr>
        <w:t xml:space="preserve">2. Η αμοιβή των πανεπιστημιακών ιατρών που ασκούν απογευματινό ιατρείο εντός του οικείου νοσοκομείου, σύμφωνα με τις διατάξεις του Άρθρου 9 του Ν. 2889/2001, δεν υπόκειται στην παρακράτηση που ορίζεται στην παράγραφο 8 του Άρθρου 2 του Ν. 2530/1997, όπως αυτή τροποποιήθηκε με την παράγραφο 1 του Άρθρου 15 του Ν. 2817/2000. </w:t>
      </w:r>
    </w:p>
    <w:p>
      <w:pPr>
        <w:pStyle w:val="Web"/>
        <w:rPr>
          <w:rFonts w:ascii="Arial" w:hAnsi="Arial" w:cs="Arial"/>
          <w:color w:val="000000"/>
          <w:sz w:val="20"/>
          <w:szCs w:val="20"/>
        </w:rPr>
      </w:pPr>
      <w:r>
        <w:rPr>
          <w:rFonts w:cs="Arial" w:ascii="Arial" w:hAnsi="Arial"/>
          <w:color w:val="000000"/>
          <w:sz w:val="20"/>
          <w:szCs w:val="20"/>
        </w:rPr>
        <w:t xml:space="preserve">3. Το Γενικό Νοσοκομείο Θεσσαλονίκης &lt;&lt;ΑΧΕΠΑ&gt;&gt; μετονομάζεται σε Πανεπιστημιακό Γενικό Νοσοκομείο Θεσσαλονίκης &lt;&lt;ΑΧΕΠΑ&gt;&gt;. </w:t>
      </w:r>
    </w:p>
    <w:p>
      <w:pPr>
        <w:pStyle w:val="Heading2"/>
        <w:shd w:fill="ADD8E6" w:val="clear"/>
        <w:rPr>
          <w:rFonts w:ascii="Arial" w:hAnsi="Arial" w:cs="Arial"/>
          <w:color w:val="00008B"/>
          <w:sz w:val="24"/>
          <w:szCs w:val="24"/>
        </w:rPr>
      </w:pPr>
      <w:r>
        <w:rPr>
          <w:rFonts w:cs="Arial" w:ascii="Arial" w:hAnsi="Arial"/>
          <w:color w:val="00008B"/>
          <w:sz w:val="24"/>
          <w:szCs w:val="24"/>
        </w:rPr>
        <w:t>`Αρθρο 17</w:t>
      </w:r>
    </w:p>
    <w:p>
      <w:pPr>
        <w:pStyle w:val="Web"/>
        <w:rPr>
          <w:rFonts w:ascii="Arial" w:hAnsi="Arial" w:cs="Arial"/>
          <w:color w:val="000000"/>
          <w:sz w:val="20"/>
          <w:szCs w:val="20"/>
        </w:rPr>
      </w:pPr>
      <w:r>
        <w:rPr>
          <w:rFonts w:cs="Arial" w:ascii="Arial" w:hAnsi="Arial"/>
          <w:color w:val="000000"/>
          <w:sz w:val="20"/>
          <w:szCs w:val="20"/>
        </w:rPr>
        <w:t xml:space="preserve">Καταργούμενες διατάξεις </w:t>
      </w:r>
    </w:p>
    <w:p>
      <w:pPr>
        <w:pStyle w:val="Web"/>
        <w:rPr>
          <w:rFonts w:ascii="Arial" w:hAnsi="Arial" w:cs="Arial"/>
          <w:color w:val="000000"/>
          <w:sz w:val="20"/>
          <w:szCs w:val="20"/>
        </w:rPr>
      </w:pPr>
      <w:r>
        <w:rPr>
          <w:rFonts w:cs="Arial" w:ascii="Arial" w:hAnsi="Arial"/>
          <w:color w:val="000000"/>
          <w:sz w:val="20"/>
          <w:szCs w:val="20"/>
        </w:rPr>
        <w:t xml:space="preserve">Οι διατάξεις του Άρθρου 8 του Ν. 2525/1997, της παραγράφου 7 του Άρθρου 6 και των περιπτώσεων θ`, ιγ` και ιθ` της παραγράφου 29 και της περίπτωσης δ` της παραγράφου 31 του Άρθρου 14 του Ν. 2817/2000 και οι διατάξεις της παραγράφου 3 του Άρθρου 8 του Ν. 2158/1993 (ΦΕΚ 109 Α΄) καθώς και κάθε διάταξη αντίθετη προς τις ρυθμίσεις του παρόντος νόμου καταργούνται. </w:t>
      </w:r>
    </w:p>
    <w:p>
      <w:pPr>
        <w:pStyle w:val="Heading2"/>
        <w:shd w:fill="ADD8E6" w:val="clear"/>
        <w:rPr>
          <w:rFonts w:ascii="Arial" w:hAnsi="Arial" w:cs="Arial"/>
          <w:color w:val="00008B"/>
          <w:sz w:val="24"/>
          <w:szCs w:val="24"/>
        </w:rPr>
      </w:pPr>
      <w:r>
        <w:rPr>
          <w:rFonts w:cs="Arial" w:ascii="Arial" w:hAnsi="Arial"/>
          <w:color w:val="00008B"/>
          <w:sz w:val="24"/>
          <w:szCs w:val="24"/>
        </w:rPr>
        <w:t>`Αρθρο 18</w:t>
      </w:r>
    </w:p>
    <w:p>
      <w:pPr>
        <w:pStyle w:val="Web"/>
        <w:rPr>
          <w:rFonts w:ascii="Arial" w:hAnsi="Arial" w:cs="Arial"/>
          <w:color w:val="000000"/>
          <w:sz w:val="20"/>
          <w:szCs w:val="20"/>
        </w:rPr>
      </w:pPr>
      <w:r>
        <w:rPr>
          <w:rFonts w:cs="Arial" w:ascii="Arial" w:hAnsi="Arial"/>
          <w:color w:val="000000"/>
          <w:sz w:val="20"/>
          <w:szCs w:val="20"/>
        </w:rPr>
        <w:t xml:space="preserve">`Εναρξη ισχύος </w:t>
      </w:r>
    </w:p>
    <w:p>
      <w:pPr>
        <w:pStyle w:val="Web"/>
        <w:rPr>
          <w:rFonts w:ascii="Arial" w:hAnsi="Arial" w:cs="Arial"/>
          <w:color w:val="000000"/>
          <w:sz w:val="20"/>
          <w:szCs w:val="20"/>
        </w:rPr>
      </w:pPr>
      <w:r>
        <w:rPr>
          <w:rFonts w:cs="Arial" w:ascii="Arial" w:hAnsi="Arial"/>
          <w:color w:val="000000"/>
          <w:sz w:val="20"/>
          <w:szCs w:val="20"/>
        </w:rPr>
        <w:t xml:space="preserve">Η ισχύς του παρόντος νόμου αρχίζει από τη δημοσίευσή του στην Εφημερίδα της Κυβερνήσεως, εκτός αν ορίζεται διαφορετικά στις επί μέρους διατάξεις. </w:t>
        <w:br/>
        <w:t>Παραγγέλλομε τη δημοσίευση του παρόντος στην Εφημερίδα της Κυβερνήσεως και την εκτέλεσή του ως νόμου του Κράτους.</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ADD8E6" w:val="clear"/>
        <w:jc w:val="center"/>
        <w:rPr>
          <w:rFonts w:ascii="Arial" w:hAnsi="Arial" w:cs="Arial"/>
          <w:color w:val="00008B"/>
          <w:sz w:val="33"/>
          <w:szCs w:val="33"/>
        </w:rPr>
      </w:pPr>
      <w:r>
        <w:rPr>
          <w:rFonts w:cs="Arial" w:ascii="Arial" w:hAnsi="Arial"/>
          <w:color w:val="00008B"/>
          <w:sz w:val="33"/>
          <w:szCs w:val="33"/>
        </w:rPr>
        <w:t>Ν. 3255/2004 ΦΕΚ 138 τ. Α΄</w:t>
      </w:r>
    </w:p>
    <w:p>
      <w:pPr>
        <w:pStyle w:val="Normal"/>
        <w:rPr>
          <w:rFonts w:ascii="Arial" w:hAnsi="Arial" w:cs="Arial"/>
          <w:color w:val="00008B"/>
          <w:sz w:val="33"/>
          <w:szCs w:val="33"/>
        </w:rPr>
      </w:pPr>
      <w:r>
        <w:rPr>
          <w:rFonts w:cs="Arial" w:ascii="Arial" w:hAnsi="Arial"/>
          <w:color w:val="00008B"/>
          <w:sz w:val="33"/>
          <w:szCs w:val="33"/>
        </w:rPr>
      </w:r>
    </w:p>
    <w:p>
      <w:pPr>
        <w:pStyle w:val="Web"/>
        <w:rPr/>
      </w:pPr>
      <w:r>
        <w:rPr>
          <w:rFonts w:cs="Arial" w:ascii="Arial" w:hAnsi="Arial"/>
          <w:i/>
          <w:iCs/>
          <w:color w:val="000000"/>
          <w:sz w:val="20"/>
          <w:szCs w:val="20"/>
        </w:rPr>
        <w:t>Τα άρθρα 1-5 δεν αφορούν την β΄/μια Εκπαίδευση</w:t>
      </w:r>
      <w:r>
        <w:rPr>
          <w:rFonts w:cs="Arial" w:ascii="Arial" w:hAnsi="Arial"/>
          <w:color w:val="000000"/>
          <w:sz w:val="20"/>
          <w:szCs w:val="20"/>
        </w:rPr>
        <w:t xml:space="preserve"> </w:t>
      </w:r>
    </w:p>
    <w:p>
      <w:pPr>
        <w:pStyle w:val="Heading2"/>
        <w:shd w:fill="ADD8E6" w:val="clear"/>
        <w:rPr>
          <w:rFonts w:ascii="Arial" w:hAnsi="Arial" w:cs="Arial"/>
          <w:color w:val="00008B"/>
          <w:sz w:val="24"/>
          <w:szCs w:val="24"/>
        </w:rPr>
      </w:pPr>
      <w:r>
        <w:rPr>
          <w:rFonts w:cs="Arial" w:ascii="Arial" w:hAnsi="Arial"/>
          <w:color w:val="00008B"/>
          <w:sz w:val="24"/>
          <w:szCs w:val="24"/>
        </w:rPr>
        <w:t>Άρθρο 6</w:t>
      </w:r>
    </w:p>
    <w:p>
      <w:pPr>
        <w:pStyle w:val="Web"/>
        <w:rPr/>
      </w:pPr>
      <w:r>
        <w:rPr>
          <w:rFonts w:cs="Arial" w:ascii="Arial" w:hAnsi="Arial"/>
          <w:b/>
          <w:bCs/>
          <w:color w:val="000000"/>
          <w:sz w:val="20"/>
          <w:szCs w:val="20"/>
        </w:rPr>
        <w:t>Θέματα Πρωτοβάθμιας και Δευτεροβάθμιας Εκπαίδευσης και άλλες διατάξει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Η προθεσμία που ορίζεται στο άρθρο 6 παρ. 8 του Ν. 2525/1397 (ΦΕΚ188 Α) παρατείνεται από τη λήξη της μέ</w:t>
        <w:softHyphen/>
        <w:t xml:space="preserve">χρι 31 Αυγούστου 2007. </w:t>
      </w:r>
    </w:p>
    <w:p>
      <w:pPr>
        <w:pStyle w:val="Web"/>
        <w:rPr>
          <w:rFonts w:ascii="Arial" w:hAnsi="Arial" w:cs="Arial"/>
          <w:color w:val="000000"/>
          <w:sz w:val="20"/>
          <w:szCs w:val="20"/>
        </w:rPr>
      </w:pPr>
      <w:r>
        <w:rPr>
          <w:rFonts w:cs="Arial" w:ascii="Arial" w:hAnsi="Arial"/>
          <w:color w:val="000000"/>
          <w:sz w:val="20"/>
          <w:szCs w:val="20"/>
        </w:rPr>
        <w:t>2. α) Από την έναρξη του σχολικού έτους 2005-2006 και εφεξής, οι διορισμοί εκπαιδευτικών πρωτοβάθμιας και δευτεροβάθμιας εκπαίδευσης στις κενές οργανικές θέ</w:t>
        <w:softHyphen/>
        <w:t xml:space="preserve">σεις πραγματοποιούνται ως εξής: </w:t>
        <w:br/>
        <w:t>αα) σε ποσοστό 60% από όσους επιτυγχάνουν στο δια</w:t>
        <w:softHyphen/>
        <w:t>γωνισμό του Ανωτάτου Συμβουλίου Επιλογής Προσωπι</w:t>
        <w:softHyphen/>
        <w:t xml:space="preserve">κού (Α.Σ.Ε.Π.) και κατά τη σειρά της βαθμολογίας, </w:t>
        <w:br/>
        <w:t>ββ) σε ποσοστό 40% από ενιαίο πίνακα αναπληρωτών εκπαιδευτικών, ο οποίος συντάσσεται για κάθε έτος και στον οποίο κατατάσσονται κατά σειρά που εξαρτάται από την πραγματική προϋπηρεσία προσωρινού αναπληρωτή ή ωρομίσθιου εκπαιδευτικού σε δημόσια σχολεία πρωτο</w:t>
        <w:softHyphen/>
        <w:t>βάθμιας και δευτεροβάθμιας εκπαίδευσης αρμοδιότητας του Υπουργείου Εθνικής Παιδείας και Θρησκευμάτων. Αν δεν υπάρχουν υποψήφιοι για διορισμό στην κατηγορία της υποπεριπτώσεως αα` οι κενές θέσεις πληρούνται, μέ</w:t>
        <w:softHyphen/>
        <w:t>χρι να εξαντληθούν, με διορισμό υποψηφίων της κατηγο</w:t>
        <w:softHyphen/>
        <w:t xml:space="preserve">ρίας της υποπεριπτώσεως ββ`. </w:t>
        <w:br/>
        <w:t>β) Κατ` εξαίρεση, κατά τους διορισμούς εκπαιδευτικών του σχολικού έτους 2004-2005, όσοι υποψήφιοι είναι εγ</w:t>
        <w:softHyphen/>
        <w:t xml:space="preserve">γεγραμμένοι στον πίνακα αναπληρωτών του άρθρου 138 του Ν. 2725/1999,διαρίζονται σε κενές και συνιστώμενες θέσεις κατά τη σειρά εγγραφής τους. </w:t>
      </w:r>
    </w:p>
    <w:p>
      <w:pPr>
        <w:pStyle w:val="Web"/>
        <w:rPr>
          <w:rFonts w:ascii="Arial" w:hAnsi="Arial" w:cs="Arial"/>
          <w:color w:val="000000"/>
          <w:sz w:val="20"/>
          <w:szCs w:val="20"/>
        </w:rPr>
      </w:pPr>
      <w:r>
        <w:rPr>
          <w:rFonts w:cs="Arial" w:ascii="Arial" w:hAnsi="Arial"/>
          <w:color w:val="000000"/>
          <w:sz w:val="20"/>
          <w:szCs w:val="20"/>
        </w:rPr>
        <w:t>3. Από την έναρξη του σχολικού έτους 2004-2005 και εφεξής οι πολύτεκνοι εκπαιδευτικοί με τέκνα, τα οποία είναι ανήλικα ή υπηρετούν τη στρατιωτική τους θητεία ή σπουδάζουν εγγράφονται μέχρι 30 Ιουλίου κάθε έτους σε ειδικό πίνακα και διορίζονται σε θέσεις εκπαιδευτικών των κλάδων ΠΕ πρωτοβάθμιας και δευτεροβάθμιας εκπαί</w:t>
        <w:softHyphen/>
        <w:t>δευσης ανεξάρτητα από τη συμμετοχή τους σε διαγωνι</w:t>
        <w:softHyphen/>
        <w:t>σμό του Α.Σ.Ε.Π7. Για το σκοπό αυτό συνιστώνται οι ανα</w:t>
        <w:softHyphen/>
        <w:t>γκαίες θέσεις εκπαιδευτικών. Με κοινή απόφαση των Υπουργών Οικονομίας και Οικονομικών και Εθνικής Παι</w:t>
        <w:softHyphen/>
        <w:t>δείας και θρησκευμάτων καθορίζεται ο αριθμός των διο</w:t>
        <w:softHyphen/>
        <w:t>ριζόμενων εκπαιδευτικών κατά τις διατάξεις της παρού</w:t>
        <w:softHyphen/>
        <w:t>σας παραγράφου κατά κλάδο και ειδικότητα. Με απόφα</w:t>
        <w:softHyphen/>
        <w:t>ση του Υπουργού Εθνικής Παιδείας και θρησκευμάτων καθορίζονται τα ειδικότερα κριτήρια της σειράς διορι</w:t>
        <w:softHyphen/>
        <w:t>σμού των υποψηφίων. Οι διατάξεις της παρούσας παρα</w:t>
        <w:softHyphen/>
        <w:t>γράφου δεν εφαρμόζονται για τους εκπαιδευτικούς που υπηρετούν κατά την έναρξη ισχύος του παρόντος νόμου στον ευρύτερο δημόσιο τομέα ως μόνιμοι υπάλληλοι ή με σχέση εργασίας αορίστου χρόνου, καθώς και στην ιδιωτι</w:t>
        <w:softHyphen/>
        <w:t xml:space="preserve">κή εκπαίδευση με σχέση εργασίας αορίστου χρόνου. </w:t>
      </w:r>
    </w:p>
    <w:p>
      <w:pPr>
        <w:pStyle w:val="Web"/>
        <w:rPr>
          <w:rFonts w:ascii="Arial" w:hAnsi="Arial" w:cs="Arial"/>
          <w:color w:val="000000"/>
          <w:sz w:val="20"/>
          <w:szCs w:val="20"/>
        </w:rPr>
      </w:pPr>
      <w:r>
        <w:rPr>
          <w:rFonts w:cs="Arial" w:ascii="Arial" w:hAnsi="Arial"/>
          <w:color w:val="000000"/>
          <w:sz w:val="20"/>
          <w:szCs w:val="20"/>
        </w:rPr>
        <w:t>4. Όσοι από τους αναπληρωτές του ενιαίου πίνακα συ</w:t>
        <w:softHyphen/>
        <w:t>μπλήρωσαν κατά τις κείμενες διατάξεις την 30.6.2004 πραγματική προϋπηρεσία αναπληρωτή ή ωρομισθίου εκ</w:t>
        <w:softHyphen/>
        <w:t>παιδευτικού τουλάχιστον 30 μηνών διορίζονται, κατά προτεραιότητα έναντι των εγγεγραμμένων στον πίνακα της περίπτωσης ββ` της παρ. 2α του παρόντος άρθρου, το αργότερο μέχρι και το σχολικό έτος 2007 - 2008 με σειρά που εξαρτάται από την προαναφερθείσα συνολική προϋ</w:t>
        <w:softHyphen/>
        <w:t>πηρεσία την 30.6.2004. Ο αριθμός των διοριζομένων κα</w:t>
        <w:softHyphen/>
        <w:t>τά σχολικό έτος και κατά κλάδο και ειδικότητα, περάτων οριζόμενων ποσοστών με τις διατάξεις της περιπτώσεως α` της παραγράφου 2 του άρθρου αυτού καθορίζεται με κοινή απόφαση των Υπουργών Οικονομίας και Οικονομι</w:t>
        <w:softHyphen/>
        <w:t>κών και Εθνικής Παιδείας και θρησκευμάτων. Για την εφαρμογή των διατάξεων της παρούσας παραγράφου, καθώς και της παρ. 2 του παρόντος άρθρου στην πραγ</w:t>
        <w:softHyphen/>
        <w:t>ματική προϋπηρεσία αναπληρωτών και ωρομισθίων εκ</w:t>
        <w:softHyphen/>
        <w:t>παιδευτικών δεν συνυπολογίζεται η κατά τις διατάξεις του άρθρου 6 παρ. 14 του Ν. 3027/2002 αυξημένη στο δι</w:t>
        <w:softHyphen/>
        <w:t xml:space="preserve">πλάσιο προϋπηρεσία σε δυσπρόσιτα σχολεία. </w:t>
      </w:r>
    </w:p>
    <w:p>
      <w:pPr>
        <w:pStyle w:val="Web"/>
        <w:rPr>
          <w:rFonts w:ascii="Arial" w:hAnsi="Arial" w:cs="Arial"/>
          <w:color w:val="000000"/>
          <w:sz w:val="20"/>
          <w:szCs w:val="20"/>
        </w:rPr>
      </w:pPr>
      <w:r>
        <w:rPr>
          <w:rFonts w:cs="Arial" w:ascii="Arial" w:hAnsi="Arial"/>
          <w:color w:val="000000"/>
          <w:sz w:val="20"/>
          <w:szCs w:val="20"/>
        </w:rPr>
        <w:t>5. α) Από την έναρξη του σχολικού έτους 2005-2006 η πρόσληψη προσωρινών αναπληρωτών εκπαιδευτικών στα σχολεία πρωτοβάθμιας και δευτεροβάθμιας εκπαί</w:t>
        <w:softHyphen/>
        <w:t>δευσης γίνεται από ενιαίο πίνακα που συντάσσεται για κά</w:t>
        <w:softHyphen/>
        <w:t xml:space="preserve">θε έτος και στον οποίο κατατάσσονται, με αίτησή τους, οι υποψήφιοι Εκπαιδευτικοί κατά σειρά που εξαρτάται από το σύνολο των μορίων ως ακολούθως: </w:t>
        <w:br/>
        <w:t>αα) Σε όσους έχουν προϋπηρεσία προσωρινού αναπλη</w:t>
        <w:softHyphen/>
        <w:t xml:space="preserve">ρωτή ή ωρομισθίου εκπαιδευτικού, ένα μόριο για κάθε μήνα της προϋπηρεσίας τους. </w:t>
        <w:br/>
        <w:t>ββ) Σε όσους έλαβαν τη βαθμολογική βάση κατά τον τελευταίο προ της συντάξεως του ως άνω πίνακα διαγωνι</w:t>
        <w:softHyphen/>
        <w:t>σμό του Α.Σ.Ε.Π., ένα μόριο για κάθε βαθμολογική μονά</w:t>
        <w:softHyphen/>
        <w:t xml:space="preserve">δα πάνω από τη βαθμολογική βάση. </w:t>
        <w:br/>
        <w:t xml:space="preserve">γγ) Σε όσους έλαβαν τη βαθμολογική βάση κατά τον αντίστοιχο προτελευταίο διαγωνισμό μισό μόριο για κάθε βαθμολογική μονάδα πάνω από τη βαθμολογική βάση. </w:t>
        <w:br/>
        <w:t>Όσοι υπάγονται σε περισσότερες της μιας από τις ανω</w:t>
        <w:softHyphen/>
        <w:t>τέρω περιπτώσεις λαμβάνουν αθροιστικά τα μόρια αυ</w:t>
        <w:softHyphen/>
        <w:t xml:space="preserve">τών. </w:t>
        <w:br/>
        <w:t>β) Από την έναρξη του σχολικού έτους 2005-2006 η πρό</w:t>
        <w:softHyphen/>
        <w:t>σληψη ωρομίσθιων εκπαιδευτικών στα σχολεία της πρω</w:t>
        <w:softHyphen/>
        <w:t>τοβάθμιας και δευτεροβάθμιας εκπαίδευσης γίνεται από ενιαίο πίνακα ωρομισθίων που συντάσσεται κατά Περιφε</w:t>
        <w:softHyphen/>
        <w:t>ρειακή Διεύθυνση Εκπαίδευσης κάθε έτος σύμφωνα με τη διαδικασία που προβλέπεται στην περίπτωση α`. Κάθε υποψήφιος ωρομίσθιος εκπαιδευτικός εγγράφεται στον πίνακα μόνο μιας Περιφερειακής Διεύθυνσης Εκπαίδευ</w:t>
        <w:softHyphen/>
        <w:t xml:space="preserve">σης. </w:t>
        <w:br/>
        <w:t>ερίπτωση εξάντλησης των πινάκων των υποψηφίων ωρομισθίων εκπαιδευτικών, προσλαμβάνονται ως ωρομί</w:t>
        <w:softHyphen/>
        <w:t>σθιοι, εκπαιδευτικοί από τους εγγεγραμμένους στον ενι</w:t>
        <w:softHyphen/>
        <w:t xml:space="preserve">αίο πίνακα του εδαφίου α` της παρούσας παραγράφου κατά τη σειρά εγγραφής τους σε αυτόν. </w:t>
      </w:r>
    </w:p>
    <w:p>
      <w:pPr>
        <w:pStyle w:val="Web"/>
        <w:rPr>
          <w:rFonts w:ascii="Arial" w:hAnsi="Arial" w:cs="Arial"/>
          <w:color w:val="000000"/>
          <w:sz w:val="20"/>
          <w:szCs w:val="20"/>
        </w:rPr>
      </w:pPr>
      <w:r>
        <w:rPr>
          <w:rFonts w:cs="Arial" w:ascii="Arial" w:hAnsi="Arial"/>
          <w:color w:val="000000"/>
          <w:sz w:val="20"/>
          <w:szCs w:val="20"/>
        </w:rPr>
        <w:t>6. Εκπαιδευτικοί που κατέχουν περισσότερα του ενός πτυχία, οι οποίοι έχουν διοριστεί σε θέση μόνιμου εκπαι</w:t>
        <w:softHyphen/>
        <w:t>δευτικού δεν εγγράφονται στον πίνακα της υποπερίπτω</w:t>
        <w:softHyphen/>
        <w:t xml:space="preserve">σης ββ` της περίπτωσης α` της παρ. 2. </w:t>
      </w:r>
    </w:p>
    <w:p>
      <w:pPr>
        <w:pStyle w:val="Web"/>
        <w:rPr>
          <w:rFonts w:ascii="Arial" w:hAnsi="Arial" w:cs="Arial"/>
          <w:color w:val="000000"/>
          <w:sz w:val="20"/>
          <w:szCs w:val="20"/>
        </w:rPr>
      </w:pPr>
      <w:r>
        <w:rPr>
          <w:rFonts w:cs="Arial" w:ascii="Arial" w:hAnsi="Arial"/>
          <w:color w:val="000000"/>
          <w:sz w:val="20"/>
          <w:szCs w:val="20"/>
        </w:rPr>
        <w:t>7. Σε κλάδους για τους οποίους δεν προκηρύσσεται δια</w:t>
        <w:softHyphen/>
        <w:t>γωνισμός του Α.Σ.Ε.Π. επιτρέπεται ο διορισμός υποψη</w:t>
        <w:softHyphen/>
        <w:t xml:space="preserve">φίων που είναι εγγεγραμμένοι στον πίνακα αναπληρωτών του άρθρου 138 του Ν. 2725/1999. 0 αριθμός των διοριστέων για κάθε σχολικό έτος καθορίζεται κατά κλάδο και ειδικότητα με απόφαση του Υπουργού Εθνικής Παιδείας και θρησκευμάτων. </w:t>
      </w:r>
    </w:p>
    <w:p>
      <w:pPr>
        <w:pStyle w:val="Web"/>
        <w:rPr>
          <w:rFonts w:ascii="Arial" w:hAnsi="Arial" w:cs="Arial"/>
          <w:color w:val="000000"/>
          <w:sz w:val="20"/>
          <w:szCs w:val="20"/>
        </w:rPr>
      </w:pPr>
      <w:r>
        <w:rPr>
          <w:rFonts w:cs="Arial" w:ascii="Arial" w:hAnsi="Arial"/>
          <w:color w:val="000000"/>
          <w:sz w:val="20"/>
          <w:szCs w:val="20"/>
        </w:rPr>
        <w:t>8. Οι διατάξεις του άρθρου 5 παρ. 2 του Ν. 3194/2003 (ΦΕΚ 267 Α`) εφαρμόζονται και στους εκπαιδευτικούς που απολύθηκαν από ιδιωτικά σχολεία και είχαν προσληφθεί στη δημόσια εκπαίδευση με σχέση εργασίας ιδιωτικού δι</w:t>
        <w:softHyphen/>
        <w:t xml:space="preserve">καίου αορίστου χρόνου μέχρι και την έναρξη ισχύος των διατάξεων του Ν. 2986/2002 (ΦΕΚ 24 Α`). </w:t>
      </w:r>
    </w:p>
    <w:p>
      <w:pPr>
        <w:pStyle w:val="Web"/>
        <w:rPr>
          <w:rFonts w:ascii="Arial" w:hAnsi="Arial" w:cs="Arial"/>
          <w:color w:val="000000"/>
          <w:sz w:val="20"/>
          <w:szCs w:val="20"/>
        </w:rPr>
      </w:pPr>
      <w:r>
        <w:rPr>
          <w:rFonts w:cs="Arial" w:ascii="Arial" w:hAnsi="Arial"/>
          <w:color w:val="000000"/>
          <w:sz w:val="20"/>
          <w:szCs w:val="20"/>
        </w:rPr>
        <w:t>9. α) Η εφαρμογή του προγράμματος “Ολυμπιακή Εκ</w:t>
        <w:softHyphen/>
        <w:t>παίδευση” στα σχολεία πρωτοβάθμιας και δευτεροβάθ</w:t>
        <w:softHyphen/>
        <w:t xml:space="preserve">μιας εκπαίδευσης, που προβλέπεται στο Ν. 2942/2001 (ΦΕΚ 202 Α`), παρατείνεται και για το διδακτικό έτος 2004-2005. </w:t>
        <w:br/>
        <w:t>β) Οι προσληφθέντες κατά το διδακτικό έτος 2003-2004 προσωρινοί αναπληρωτές εκπαιδευτικοί φυσικής αγω</w:t>
        <w:softHyphen/>
        <w:t>γής για την εφαρμογή του προγράμματος “Ολυμπιακή Εκπαίδευση”, επαναπροσλαμβάνονται για το διδακτικό έτος 2004-2005. Η επαναπρόσληψη και η τοποθέτηση τους στις-ίδιες θέσεις, στις οποίες είχαν αρχικά προσλη</w:t>
        <w:softHyphen/>
        <w:t>φθεί, γίνεται με απόφαση του Υπουργού Εθνικής Παιδεί</w:t>
        <w:softHyphen/>
        <w:t xml:space="preserve">ας και θρησκευμάτων. </w:t>
        <w:br/>
        <w:t>γ) Στις περιπτώσεις αποχώρησης από το πρόγραμμα “Ολυμπιακή Εκπαίδευση” των προσληφθέντων αναπλη</w:t>
        <w:softHyphen/>
        <w:t xml:space="preserve">ρωτών, για οποιονδήποτε λόγο, δεν συμπληρώνεται ο αριθμός αυτών. </w:t>
        <w:br/>
        <w:t>δ) Η λειτουργία του αυτοτελούς Γραφείου του Υπουρ</w:t>
        <w:softHyphen/>
        <w:t>γείου Εθνικής Παιδείας και θρησκευμάτων με τίτλο “Γρα</w:t>
        <w:softHyphen/>
        <w:t>φείο Ολυμπιακής Εκπαίδευσης” του άρθρου 6 παρ. 17 του Ν. 2909/2001 (ΦΕΚ 90 Α`) παρατείνεται μέχρι 31 Δε</w:t>
        <w:softHyphen/>
        <w:t xml:space="preserve">κεμβρίου 2005. </w:t>
      </w:r>
    </w:p>
    <w:p>
      <w:pPr>
        <w:pStyle w:val="Web"/>
        <w:rPr>
          <w:rFonts w:ascii="Arial" w:hAnsi="Arial" w:cs="Arial"/>
          <w:color w:val="000000"/>
          <w:sz w:val="20"/>
          <w:szCs w:val="20"/>
        </w:rPr>
      </w:pPr>
      <w:r>
        <w:rPr>
          <w:rFonts w:cs="Arial" w:ascii="Arial" w:hAnsi="Arial"/>
          <w:color w:val="000000"/>
          <w:sz w:val="20"/>
          <w:szCs w:val="20"/>
        </w:rPr>
        <w:t xml:space="preserve">10. Από τις υφιστάμενες θέσεις διακόνων ……………………. </w:t>
      </w:r>
    </w:p>
    <w:p>
      <w:pPr>
        <w:pStyle w:val="Web"/>
        <w:rPr>
          <w:rFonts w:ascii="Arial" w:hAnsi="Arial" w:cs="Arial"/>
          <w:color w:val="000000"/>
          <w:sz w:val="20"/>
          <w:szCs w:val="20"/>
        </w:rPr>
      </w:pPr>
      <w:r>
        <w:rPr>
          <w:rFonts w:cs="Arial" w:ascii="Arial" w:hAnsi="Arial"/>
          <w:color w:val="000000"/>
          <w:sz w:val="20"/>
          <w:szCs w:val="20"/>
        </w:rPr>
        <w:t xml:space="preserve">11. Η ισχύς των διατάξεων της παρ. 46 του άρθρου 13 του Ν. 3149/2003 αρχίζει από την έναρξη του σχολικού έτους 2005-2006. </w:t>
      </w:r>
    </w:p>
    <w:p>
      <w:pPr>
        <w:pStyle w:val="Web"/>
        <w:rPr>
          <w:rFonts w:ascii="Arial" w:hAnsi="Arial" w:cs="Arial"/>
          <w:color w:val="000000"/>
          <w:sz w:val="20"/>
          <w:szCs w:val="20"/>
        </w:rPr>
      </w:pPr>
      <w:r>
        <w:rPr>
          <w:rFonts w:cs="Arial" w:ascii="Arial" w:hAnsi="Arial"/>
          <w:color w:val="000000"/>
          <w:sz w:val="20"/>
          <w:szCs w:val="20"/>
        </w:rPr>
        <w:t>12. Οι δαπάνες εκτελέσεως του προγράμματος της Πρόσθετης Διδακτικής Στήριξης (Π.Δ.Σ.) και της διαχειρι</w:t>
        <w:softHyphen/>
        <w:t>στικής υποστήριξης του για το χρονικό διάστημα από 1.9.2003 έως 30.6.2004 βαρύνουν τον Ειδικό Λογαριασμό του Υπουργείου Εθνικής Παιδείας και θρησκευμάτων, ο οποίος επιχορηγείται για το σκοπό αυτό από τον Τακτικό Προϋπολογισμό ή το Πρόγραμμα των Δημοσίων Επενδύ</w:t>
        <w:softHyphen/>
        <w:t>σεων (Π.Δ.Ε.) του Υπουργείου Εθνικής Παιδείας και θρη</w:t>
        <w:softHyphen/>
        <w:t>σκευμάτων. Για τα σχολικά έτη 2004-2005 και 2005-2006 το πρόγραμμα Π.Δ.Σ. μπορεί να επιχορηγείται από κοινού από το Επιχειρησιακό Πρόγραμμα Εκπαίδευσης και Αρχι</w:t>
        <w:softHyphen/>
        <w:t xml:space="preserve">κής Επαγγελματικής Κατάρτισης (Ε.Π.Ε.Α.Ε.Κ.) του Υπουργείου Εθνικής Παιδείας και θρησκευμάτων, τον Τακτικό Προϋπολογισμό ή το εθνικό σκέλος του Π.Δ.Ε του Υπουργείου Εθνικής Παιδείας και θρησκευμάτων. </w:t>
      </w:r>
    </w:p>
    <w:p>
      <w:pPr>
        <w:pStyle w:val="Heading2"/>
        <w:shd w:fill="ADD8E6" w:val="clear"/>
        <w:rPr>
          <w:rFonts w:ascii="Arial" w:hAnsi="Arial" w:cs="Arial"/>
          <w:color w:val="00008B"/>
          <w:sz w:val="24"/>
          <w:szCs w:val="24"/>
        </w:rPr>
      </w:pPr>
      <w:r>
        <w:rPr>
          <w:rFonts w:cs="Arial" w:ascii="Arial" w:hAnsi="Arial"/>
          <w:color w:val="00008B"/>
          <w:sz w:val="24"/>
          <w:szCs w:val="24"/>
        </w:rPr>
        <w:t>Άρθρο 7</w:t>
      </w:r>
    </w:p>
    <w:p>
      <w:pPr>
        <w:pStyle w:val="Web"/>
        <w:rPr/>
      </w:pPr>
      <w:r>
        <w:rPr>
          <w:rFonts w:cs="Arial" w:ascii="Arial" w:hAnsi="Arial"/>
          <w:b/>
          <w:bCs/>
          <w:color w:val="000000"/>
          <w:sz w:val="20"/>
          <w:szCs w:val="20"/>
        </w:rPr>
        <w:t>Θέματα εξετάσεων λυκείων</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Από την έναρξη του σχολικού έτους 2004-2005 κα</w:t>
        <w:softHyphen/>
        <w:t>ταργείται η εξέταση των μαθητών της Β` τάξης των Ημερήσιων Ενιαίων Λυκείων και της Γ τάξης των Εσπερινών Ενιαίων Λυκείων σε εθνικό επίπεδο και σε κοινά θέματα. Με προεδρικό διάταγμα που εκδίδεται με πρόταση του Υπουργού Εθνικής Παιδείας και θρησκευμάτων, ύστερα από εισήγηση του Παιδαγωγικού Ινστιτούτου, καθορίζε</w:t>
        <w:softHyphen/>
        <w:t>ται ο τρόπος και η διαδικασία εξέτασης για την προαγω</w:t>
        <w:softHyphen/>
        <w:t xml:space="preserve">γή των μαθητών αυτών. </w:t>
      </w:r>
    </w:p>
    <w:p>
      <w:pPr>
        <w:pStyle w:val="Web"/>
        <w:rPr>
          <w:rFonts w:ascii="Arial" w:hAnsi="Arial" w:cs="Arial"/>
          <w:color w:val="000000"/>
          <w:sz w:val="20"/>
          <w:szCs w:val="20"/>
        </w:rPr>
      </w:pPr>
      <w:r>
        <w:rPr>
          <w:rFonts w:cs="Arial" w:ascii="Arial" w:hAnsi="Arial"/>
          <w:color w:val="000000"/>
          <w:sz w:val="20"/>
          <w:szCs w:val="20"/>
        </w:rPr>
        <w:t>2. Από το σχολικό έτος 2005-2006 τα μαθήματα της Γ τάξης των Ημερήσιων Ενιαίων Λυκείων και της Δ` τάξης των Εσπερινών Ενιαίων Λυκείων, που εξετάζονται σε εθνι</w:t>
        <w:softHyphen/>
        <w:t xml:space="preserve">κό επίπεδο και σε κοινά θέματα ορίζονται σε έξι (6). </w:t>
        <w:br/>
        <w:t>Με απόφαση του Υπουργού Εθνικής Παιδείας και θρη</w:t>
        <w:softHyphen/>
        <w:t>σκευμάτων που εκδίδεται ύστερα από εισήγηση του Παι</w:t>
        <w:softHyphen/>
        <w:t>δαγωγικού Ινστιτούτου καθορίζονται τα εξεταζόμενα μα</w:t>
        <w:softHyphen/>
        <w:t xml:space="preserve">θήματα κατά κατεύθυνση και η εξεταστέα ύλη, καθώς και κάθε ειδικότερο θέμα </w:t>
      </w:r>
    </w:p>
    <w:p>
      <w:pPr>
        <w:pStyle w:val="Heading2"/>
        <w:shd w:fill="ADD8E6" w:val="clear"/>
        <w:rPr>
          <w:rFonts w:ascii="Arial" w:hAnsi="Arial" w:cs="Arial"/>
          <w:color w:val="00008B"/>
          <w:sz w:val="24"/>
          <w:szCs w:val="24"/>
        </w:rPr>
      </w:pPr>
      <w:r>
        <w:rPr>
          <w:rFonts w:cs="Arial" w:ascii="Arial" w:hAnsi="Arial"/>
          <w:color w:val="00008B"/>
          <w:sz w:val="24"/>
          <w:szCs w:val="24"/>
        </w:rPr>
        <w:t>Άρθρο 8</w:t>
      </w:r>
    </w:p>
    <w:p>
      <w:pPr>
        <w:pStyle w:val="Web"/>
        <w:rPr/>
      </w:pPr>
      <w:r>
        <w:rPr>
          <w:rFonts w:cs="Arial" w:ascii="Arial" w:hAnsi="Arial"/>
          <w:b/>
          <w:bCs/>
          <w:color w:val="000000"/>
          <w:sz w:val="20"/>
          <w:szCs w:val="20"/>
        </w:rPr>
        <w:t>Ισχύ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Η ισχύς του νόμου αυτού αρχίζει από τη δημοσίευση του στην Εφημερίδα της Κυβερνήσεως, εκτός αν ορίζεται διαφορετικά σε επί μέρους διατάξεις του. </w:t>
      </w:r>
    </w:p>
    <w:p>
      <w:pPr>
        <w:pStyle w:val="Web"/>
        <w:rPr>
          <w:rFonts w:ascii="Arial" w:hAnsi="Arial" w:cs="Arial"/>
          <w:color w:val="000000"/>
          <w:sz w:val="20"/>
          <w:szCs w:val="20"/>
        </w:rPr>
      </w:pPr>
      <w:r>
        <w:rPr>
          <w:rFonts w:cs="Arial" w:ascii="Arial" w:hAnsi="Arial"/>
          <w:color w:val="000000"/>
          <w:sz w:val="20"/>
          <w:szCs w:val="20"/>
        </w:rPr>
        <w:t>Παραγγέλλομε τη δημοσίευση του παρόντος στην Εφημερίδα της Κυβερνήσεως και την εκτέλεση του ως νόμου :ου Κράτους.</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ADD8E6" w:val="clear"/>
        <w:jc w:val="center"/>
        <w:rPr>
          <w:rFonts w:ascii="Arial" w:hAnsi="Arial" w:cs="Arial"/>
          <w:color w:val="00008B"/>
          <w:sz w:val="33"/>
          <w:szCs w:val="33"/>
        </w:rPr>
      </w:pPr>
      <w:r>
        <w:rPr>
          <w:rFonts w:cs="Arial" w:ascii="Arial" w:hAnsi="Arial"/>
          <w:color w:val="00008B"/>
          <w:sz w:val="33"/>
          <w:szCs w:val="33"/>
        </w:rPr>
        <w:t>Ν. 3475/2006 ΦΕΚ 146 τ. Α΄</w:t>
      </w:r>
    </w:p>
    <w:p>
      <w:pPr>
        <w:pStyle w:val="Normal"/>
        <w:rPr>
          <w:rFonts w:ascii="Arial" w:hAnsi="Arial" w:cs="Arial"/>
          <w:color w:val="00008B"/>
          <w:sz w:val="33"/>
          <w:szCs w:val="33"/>
        </w:rPr>
      </w:pPr>
      <w:r>
        <w:rPr>
          <w:rFonts w:cs="Arial" w:ascii="Arial" w:hAnsi="Arial"/>
          <w:color w:val="00008B"/>
          <w:sz w:val="33"/>
          <w:szCs w:val="33"/>
        </w:rPr>
      </w:r>
    </w:p>
    <w:p>
      <w:pPr>
        <w:pStyle w:val="Heading2"/>
        <w:shd w:fill="ADD8E6" w:val="clear"/>
        <w:rPr>
          <w:rFonts w:ascii="Arial" w:hAnsi="Arial" w:cs="Arial"/>
          <w:color w:val="00008B"/>
          <w:sz w:val="24"/>
          <w:szCs w:val="24"/>
        </w:rPr>
      </w:pPr>
      <w:r>
        <w:rPr>
          <w:rFonts w:cs="Arial" w:ascii="Arial" w:hAnsi="Arial"/>
          <w:color w:val="00008B"/>
          <w:sz w:val="24"/>
          <w:szCs w:val="24"/>
        </w:rPr>
        <w:t>Οργάνωση και λειτουργία της δευτεροβάθμιας επαγ</w:t>
        <w:softHyphen/>
        <w:t>γελματικής εκπαίδευσης και άλλες διατάξεις</w:t>
      </w:r>
    </w:p>
    <w:p>
      <w:pPr>
        <w:pStyle w:val="Web"/>
        <w:rPr>
          <w:rFonts w:ascii="Arial" w:hAnsi="Arial" w:cs="Arial"/>
          <w:color w:val="000000"/>
          <w:sz w:val="20"/>
          <w:szCs w:val="20"/>
        </w:rPr>
      </w:pPr>
      <w:r>
        <w:rPr>
          <w:rFonts w:cs="Arial" w:ascii="Arial" w:hAnsi="Arial"/>
          <w:color w:val="000000"/>
          <w:sz w:val="20"/>
          <w:szCs w:val="20"/>
        </w:rPr>
        <w:t xml:space="preserve">Ο ΠΡΟΕΔΡΟΣ ΤΗΣ ΕΛΛΗΝΙΚΗΣ ΔΗΜΟΚΡΑΤΙΑΣ </w:t>
      </w:r>
    </w:p>
    <w:p>
      <w:pPr>
        <w:pStyle w:val="Web"/>
        <w:rPr>
          <w:rFonts w:ascii="Arial" w:hAnsi="Arial" w:cs="Arial"/>
          <w:color w:val="000000"/>
          <w:sz w:val="20"/>
          <w:szCs w:val="20"/>
        </w:rPr>
      </w:pPr>
      <w:r>
        <w:rPr>
          <w:rFonts w:cs="Arial" w:ascii="Arial" w:hAnsi="Arial"/>
          <w:color w:val="000000"/>
          <w:sz w:val="20"/>
          <w:szCs w:val="20"/>
        </w:rPr>
        <w:t xml:space="preserve">Εκδίδομε τον ακόλουθο νόμο που ψήφισε η Βουλή: </w:t>
      </w:r>
    </w:p>
    <w:p>
      <w:pPr>
        <w:pStyle w:val="Web"/>
        <w:rPr/>
      </w:pPr>
      <w:r>
        <w:rPr>
          <w:rFonts w:cs="Arial" w:ascii="Arial" w:hAnsi="Arial"/>
          <w:b/>
          <w:bCs/>
          <w:color w:val="000000"/>
          <w:sz w:val="20"/>
          <w:szCs w:val="20"/>
        </w:rPr>
        <w:t>ΚΕΦΑΛΑΙΟ Α΄</w:t>
      </w:r>
      <w:r>
        <w:rPr>
          <w:rFonts w:cs="Arial" w:ascii="Arial" w:hAnsi="Arial"/>
          <w:color w:val="000000"/>
          <w:sz w:val="20"/>
          <w:szCs w:val="20"/>
        </w:rPr>
        <w:t xml:space="preserve"> </w:t>
        <w:br/>
      </w:r>
      <w:r>
        <w:rPr>
          <w:rFonts w:cs="Arial" w:ascii="Arial" w:hAnsi="Arial"/>
          <w:b/>
          <w:bCs/>
          <w:color w:val="000000"/>
          <w:sz w:val="20"/>
          <w:szCs w:val="20"/>
        </w:rPr>
        <w:t>ΣΚΟΠΟΣ-ΔΙΑΡΘΡΩΣΗ</w:t>
      </w:r>
      <w:r>
        <w:rPr>
          <w:rFonts w:cs="Arial" w:ascii="Arial" w:hAnsi="Arial"/>
          <w:color w:val="000000"/>
          <w:sz w:val="20"/>
          <w:szCs w:val="20"/>
        </w:rPr>
        <w:t xml:space="preserve"> </w:t>
      </w:r>
    </w:p>
    <w:p>
      <w:pPr>
        <w:pStyle w:val="Heading2"/>
        <w:shd w:fill="ADD8E6" w:val="clear"/>
        <w:rPr>
          <w:rFonts w:ascii="Arial" w:hAnsi="Arial" w:cs="Arial"/>
          <w:color w:val="00008B"/>
          <w:sz w:val="24"/>
          <w:szCs w:val="24"/>
        </w:rPr>
      </w:pPr>
      <w:r>
        <w:rPr>
          <w:rFonts w:cs="Arial" w:ascii="Arial" w:hAnsi="Arial"/>
          <w:color w:val="00008B"/>
          <w:sz w:val="24"/>
          <w:szCs w:val="24"/>
        </w:rPr>
        <w:t>Άρθρο 1</w:t>
      </w:r>
    </w:p>
    <w:p>
      <w:pPr>
        <w:pStyle w:val="Web"/>
        <w:rPr/>
      </w:pPr>
      <w:r>
        <w:rPr>
          <w:rFonts w:cs="Arial" w:ascii="Arial" w:hAnsi="Arial"/>
          <w:b/>
          <w:bCs/>
          <w:color w:val="000000"/>
          <w:sz w:val="20"/>
          <w:szCs w:val="20"/>
        </w:rPr>
        <w:t>Σκοπό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Η δευτεροβάθμια επαγγελματική εκπαίδευση αποβλέπει στο συνδυασμό της γενικής παιδείας (ν. 1566/1985) με την τεχνική επαγγελματική γνώση, με ειδικότερο σκοπό: </w:t>
      </w:r>
    </w:p>
    <w:p>
      <w:pPr>
        <w:pStyle w:val="Web"/>
        <w:rPr>
          <w:rFonts w:ascii="Arial" w:hAnsi="Arial" w:cs="Arial"/>
          <w:color w:val="000000"/>
          <w:sz w:val="20"/>
          <w:szCs w:val="20"/>
        </w:rPr>
      </w:pPr>
      <w:r>
        <w:rPr>
          <w:rFonts w:cs="Arial" w:ascii="Arial" w:hAnsi="Arial"/>
          <w:color w:val="000000"/>
          <w:sz w:val="20"/>
          <w:szCs w:val="20"/>
        </w:rPr>
        <w:t>α) την ανάπτυξη των ικανοτήτων, της πρωτοβουλί</w:t>
        <w:softHyphen/>
        <w:t xml:space="preserve">ας, της δημιουργικότητας και της κριτικής σκέψης των μαθητών, </w:t>
        <w:br/>
        <w:t>β) τη μετάδοση των απαιτούμενων τεχνικών και επαγ</w:t>
        <w:softHyphen/>
        <w:t xml:space="preserve">γελματικών γνώσεων και την ανάπτυξη των συναφών δεξιοτήτων τους, </w:t>
        <w:br/>
        <w:t>γ) την παροχή στους μαθητές των απαραίτητων γνώ</w:t>
        <w:softHyphen/>
        <w:t xml:space="preserve">σεων και εφοδίων για τη συνέχιση των σπουδών τους στην επόμενη εκπαιδευτική βαθμίδα. </w:t>
      </w:r>
    </w:p>
    <w:p>
      <w:pPr>
        <w:pStyle w:val="Heading2"/>
        <w:shd w:fill="ADD8E6" w:val="clear"/>
        <w:rPr>
          <w:rFonts w:ascii="Arial" w:hAnsi="Arial" w:cs="Arial"/>
          <w:color w:val="00008B"/>
          <w:sz w:val="24"/>
          <w:szCs w:val="24"/>
        </w:rPr>
      </w:pPr>
      <w:r>
        <w:rPr>
          <w:rFonts w:cs="Arial" w:ascii="Arial" w:hAnsi="Arial"/>
          <w:color w:val="00008B"/>
          <w:sz w:val="24"/>
          <w:szCs w:val="24"/>
        </w:rPr>
        <w:t>Άρθρο 2</w:t>
      </w:r>
    </w:p>
    <w:p>
      <w:pPr>
        <w:pStyle w:val="Web"/>
        <w:rPr/>
      </w:pPr>
      <w:r>
        <w:rPr>
          <w:rFonts w:cs="Arial" w:ascii="Arial" w:hAnsi="Arial"/>
          <w:b/>
          <w:bCs/>
          <w:color w:val="000000"/>
          <w:sz w:val="20"/>
          <w:szCs w:val="20"/>
        </w:rPr>
        <w:t>Διάρθρωση</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Η δευτεροβάθμια επαγγελματική εκπαίδευση παρέ</w:t>
        <w:softHyphen/>
        <w:t>χεται στα Επαγγελματικά Λύκεια (ΕΠΑ.Λ.) και τις Επαγ</w:t>
        <w:softHyphen/>
        <w:t xml:space="preserve">γελματικές Σχολές (ΕΠΑ.Σ.). Οι εκπαιδευτικές αυτές μονάδες ανήκουν στη δευτεροβάθμια μεταγυμνασιακή εκπαίδευση. </w:t>
      </w:r>
    </w:p>
    <w:p>
      <w:pPr>
        <w:pStyle w:val="Heading2"/>
        <w:shd w:fill="ADD8E6" w:val="clear"/>
        <w:rPr>
          <w:rFonts w:ascii="Arial" w:hAnsi="Arial" w:cs="Arial"/>
          <w:color w:val="00008B"/>
          <w:sz w:val="24"/>
          <w:szCs w:val="24"/>
        </w:rPr>
      </w:pPr>
      <w:r>
        <w:rPr>
          <w:rFonts w:cs="Arial" w:ascii="Arial" w:hAnsi="Arial"/>
          <w:color w:val="00008B"/>
          <w:sz w:val="24"/>
          <w:szCs w:val="24"/>
        </w:rPr>
        <w:t>Άρθρο 3</w:t>
      </w:r>
    </w:p>
    <w:p>
      <w:pPr>
        <w:pStyle w:val="Web"/>
        <w:rPr/>
      </w:pPr>
      <w:r>
        <w:rPr>
          <w:rFonts w:cs="Arial" w:ascii="Arial" w:hAnsi="Arial"/>
          <w:b/>
          <w:bCs/>
          <w:color w:val="000000"/>
          <w:sz w:val="20"/>
          <w:szCs w:val="20"/>
        </w:rPr>
        <w:t>Μετονομασία των Ενιαίων Λυκείων</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Από την έναρξη του σχολικού έτους 2006-2007 τα Ενιαία Λύκεια μετονομάζονται σε Γενικά Λύκεια (ΓΕ.Λ.). Όπου στις κείμενες διατάξεις αναφέρεται Ενιαίο Λύκειο νοείται το Γενικό Λύκειο. </w:t>
      </w:r>
    </w:p>
    <w:p>
      <w:pPr>
        <w:pStyle w:val="Web"/>
        <w:rPr/>
      </w:pPr>
      <w:r>
        <w:rPr>
          <w:rFonts w:cs="Arial" w:ascii="Arial" w:hAnsi="Arial"/>
          <w:b/>
          <w:bCs/>
          <w:color w:val="000000"/>
          <w:sz w:val="20"/>
          <w:szCs w:val="20"/>
        </w:rPr>
        <w:t>ΚΕΦΑΛΑΙΟ Β΄</w:t>
      </w:r>
      <w:r>
        <w:rPr>
          <w:rFonts w:cs="Arial" w:ascii="Arial" w:hAnsi="Arial"/>
          <w:color w:val="000000"/>
          <w:sz w:val="20"/>
          <w:szCs w:val="20"/>
        </w:rPr>
        <w:t xml:space="preserve"> </w:t>
        <w:br/>
      </w:r>
      <w:r>
        <w:rPr>
          <w:rFonts w:cs="Arial" w:ascii="Arial" w:hAnsi="Arial"/>
          <w:b/>
          <w:bCs/>
          <w:color w:val="000000"/>
          <w:sz w:val="20"/>
          <w:szCs w:val="20"/>
        </w:rPr>
        <w:t>ΕΠΑΓΓΕΛΜΑΤΙΚΑ ΛΥΚΕΙΑ</w:t>
      </w:r>
      <w:r>
        <w:rPr>
          <w:rFonts w:cs="Arial" w:ascii="Arial" w:hAnsi="Arial"/>
          <w:color w:val="000000"/>
          <w:sz w:val="20"/>
          <w:szCs w:val="20"/>
        </w:rPr>
        <w:t xml:space="preserve"> </w:t>
      </w:r>
    </w:p>
    <w:p>
      <w:pPr>
        <w:pStyle w:val="Heading2"/>
        <w:shd w:fill="ADD8E6" w:val="clear"/>
        <w:rPr>
          <w:rFonts w:ascii="Arial" w:hAnsi="Arial" w:cs="Arial"/>
          <w:color w:val="00008B"/>
          <w:sz w:val="24"/>
          <w:szCs w:val="24"/>
        </w:rPr>
      </w:pPr>
      <w:r>
        <w:rPr>
          <w:rFonts w:cs="Arial" w:ascii="Arial" w:hAnsi="Arial"/>
          <w:color w:val="00008B"/>
          <w:sz w:val="24"/>
          <w:szCs w:val="24"/>
        </w:rPr>
        <w:t>Άρθρο 4</w:t>
      </w:r>
    </w:p>
    <w:p>
      <w:pPr>
        <w:pStyle w:val="Web"/>
        <w:rPr/>
      </w:pPr>
      <w:r>
        <w:rPr>
          <w:rFonts w:cs="Arial" w:ascii="Arial" w:hAnsi="Arial"/>
          <w:b/>
          <w:bCs/>
          <w:color w:val="000000"/>
          <w:sz w:val="20"/>
          <w:szCs w:val="20"/>
        </w:rPr>
        <w:t>Οργάνωση - Λειτουργία - Περιεχόμενο Σπουδών</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1. Τα Επαγγελματικά Λύκεια διακρίνονται σε ημερήσια και εσπερινά. Στα εσπερινά φοιτούν εργαζόμενοι μαθητές. </w:t>
      </w:r>
    </w:p>
    <w:p>
      <w:pPr>
        <w:pStyle w:val="Web"/>
        <w:rPr>
          <w:rFonts w:ascii="Arial" w:hAnsi="Arial" w:cs="Arial"/>
          <w:color w:val="000000"/>
          <w:sz w:val="20"/>
          <w:szCs w:val="20"/>
        </w:rPr>
      </w:pPr>
      <w:r>
        <w:rPr>
          <w:rFonts w:cs="Arial" w:ascii="Arial" w:hAnsi="Arial"/>
          <w:color w:val="000000"/>
          <w:sz w:val="20"/>
          <w:szCs w:val="20"/>
        </w:rPr>
        <w:t>2. Η φοίτηση στα ημερήσια είναι τριετής και περιλαμ</w:t>
        <w:softHyphen/>
        <w:t xml:space="preserve">βάνει τις τάξεις Α΄, Β΄ και Γ΄ και στα εσπερινά τετραετής και περιλαμβάνει τις τάξεις Α΄, Β΄, Γ΄ και Δ΄. </w:t>
      </w:r>
    </w:p>
    <w:p>
      <w:pPr>
        <w:pStyle w:val="Web"/>
        <w:rPr>
          <w:rFonts w:ascii="Arial" w:hAnsi="Arial" w:cs="Arial"/>
          <w:color w:val="000000"/>
          <w:sz w:val="20"/>
          <w:szCs w:val="20"/>
        </w:rPr>
      </w:pPr>
      <w:r>
        <w:rPr>
          <w:rFonts w:cs="Arial" w:ascii="Arial" w:hAnsi="Arial"/>
          <w:color w:val="000000"/>
          <w:sz w:val="20"/>
          <w:szCs w:val="20"/>
        </w:rPr>
        <w:t>3. Τα προγράμματα διδασκαλίας περιλαμβάνουν μα</w:t>
        <w:softHyphen/>
        <w:t xml:space="preserve">θήματα γενικής παιδείας, τεχνικά-επαγγελματικά και εργαστηριακές ασκήσεις. </w:t>
      </w:r>
    </w:p>
    <w:p>
      <w:pPr>
        <w:pStyle w:val="Web"/>
        <w:rPr>
          <w:rFonts w:ascii="Arial" w:hAnsi="Arial" w:cs="Arial"/>
          <w:color w:val="000000"/>
          <w:sz w:val="20"/>
          <w:szCs w:val="20"/>
        </w:rPr>
      </w:pPr>
      <w:r>
        <w:rPr>
          <w:rFonts w:cs="Arial" w:ascii="Arial" w:hAnsi="Arial"/>
          <w:color w:val="000000"/>
          <w:sz w:val="20"/>
          <w:szCs w:val="20"/>
        </w:rPr>
        <w:t>4. Το πρόγραμμα διδασκαλίας της Α΄ τάξης περιλαμ</w:t>
        <w:softHyphen/>
        <w:t>βάνει, κοινά για όλους τους μαθητές, μαθήματα γενικής παιδείας και κύκλους μαθημάτων συναφών επαγγελμα</w:t>
        <w:softHyphen/>
        <w:t>τικών τομέων. Οι μαθητές υποχρεούνται να παρακο</w:t>
        <w:softHyphen/>
        <w:t xml:space="preserve">λουθούν τα κοινά μαθήματα και όλα τα μαθήματα του κύκλου που επιλέγουν. </w:t>
        <w:br/>
        <w:t>Η Β΄ τάξη χωρίζεται σε επαγγελματικούς τομείς. Το πρόγραμμα διδασκαλίας της Β΄ τάξης περιλαμβάνει κοι</w:t>
        <w:softHyphen/>
        <w:t xml:space="preserve">νά για όλους τους μαθητές μαθήματα γενικής παιδείας και μαθήματα των επαγγελματικών τομέων. Οι μαθητές υποχρεούνται να παρακολουθούν τα κοινά μαθήματα και όλα τα μαθήματα ενός τομέα που επιλέγουν. </w:t>
        <w:br/>
        <w:t>Η Γ΄ τάξη χωρίζεται σε ειδικότητες. Το πρόγραμμα διδασκαλίας της Γ΄ τάξης περιλαμβάνει μαθήματα γε</w:t>
        <w:softHyphen/>
        <w:t xml:space="preserve">νικής παιδείας και μαθήματα ειδικοτήτων. Οι μαθητές υποχρεούνται να παρακολουθούν τα μαθήματα της ειδικότητας που επιλέγουν και τα οριζόμενα για την ειδικότητα μαθήματα γενικής παιδείας. </w:t>
      </w:r>
    </w:p>
    <w:p>
      <w:pPr>
        <w:pStyle w:val="Web"/>
        <w:rPr>
          <w:rFonts w:ascii="Arial" w:hAnsi="Arial" w:cs="Arial"/>
          <w:color w:val="000000"/>
          <w:sz w:val="20"/>
          <w:szCs w:val="20"/>
        </w:rPr>
      </w:pPr>
      <w:r>
        <w:rPr>
          <w:rFonts w:cs="Arial" w:ascii="Arial" w:hAnsi="Arial"/>
          <w:color w:val="000000"/>
          <w:sz w:val="20"/>
          <w:szCs w:val="20"/>
        </w:rPr>
        <w:t xml:space="preserve">5. Τα αναλυτικά προγράμματα περιλαμβάνουν: </w:t>
      </w:r>
    </w:p>
    <w:p>
      <w:pPr>
        <w:pStyle w:val="Web"/>
        <w:rPr>
          <w:rFonts w:ascii="Arial" w:hAnsi="Arial" w:cs="Arial"/>
          <w:color w:val="000000"/>
          <w:sz w:val="20"/>
          <w:szCs w:val="20"/>
        </w:rPr>
      </w:pPr>
      <w:r>
        <w:rPr>
          <w:rFonts w:cs="Arial" w:ascii="Arial" w:hAnsi="Arial"/>
          <w:color w:val="000000"/>
          <w:sz w:val="20"/>
          <w:szCs w:val="20"/>
        </w:rPr>
        <w:t xml:space="preserve">α) σαφώς διατυπωμένους σκοπούς κατά μάθημα και </w:t>
        <w:br/>
        <w:t>β) διδακτέα ύλη επιλεγμένη σύμφωνα με το σκοπό του μαθήματος, ανάλογη και σύμμετρη προς το ωρο</w:t>
        <w:softHyphen/>
        <w:t>λόγιο πρόγραμμα και τις δυνατότητες αφομοίωσης των μαθητών, διαρθρωμένη σε επί μέρους ενότητες και θέματα. Κάθε αναλυτικό πρόγραμμα εργαστηριακού μαθήματος συνοδεύεται από παράρτημα, που περιγρά</w:t>
        <w:softHyphen/>
        <w:t xml:space="preserve">φει τον απαιτούμενο εργαστηριακό εξοπλισμό για την υλοποίησή του </w:t>
      </w:r>
    </w:p>
    <w:p>
      <w:pPr>
        <w:pStyle w:val="Web"/>
        <w:rPr>
          <w:rFonts w:ascii="Arial" w:hAnsi="Arial" w:cs="Arial"/>
          <w:color w:val="000000"/>
          <w:sz w:val="20"/>
          <w:szCs w:val="20"/>
        </w:rPr>
      </w:pPr>
      <w:r>
        <w:rPr>
          <w:rFonts w:cs="Arial" w:ascii="Arial" w:hAnsi="Arial"/>
          <w:color w:val="000000"/>
          <w:sz w:val="20"/>
          <w:szCs w:val="20"/>
        </w:rPr>
        <w:t>6. Οι μαθητές σε κάθε τμήμα τάξης ή τομέα ή ειδι</w:t>
        <w:softHyphen/>
        <w:t xml:space="preserve">κότητας δεν επιτρέπεται να υπερβαίνουν τους είκοσι πέντε. </w:t>
      </w:r>
    </w:p>
    <w:p>
      <w:pPr>
        <w:pStyle w:val="Web"/>
        <w:rPr>
          <w:rFonts w:ascii="Arial" w:hAnsi="Arial" w:cs="Arial"/>
          <w:color w:val="000000"/>
          <w:sz w:val="20"/>
          <w:szCs w:val="20"/>
        </w:rPr>
      </w:pPr>
      <w:r>
        <w:rPr>
          <w:rFonts w:cs="Arial" w:ascii="Arial" w:hAnsi="Arial"/>
          <w:color w:val="000000"/>
          <w:sz w:val="20"/>
          <w:szCs w:val="20"/>
        </w:rPr>
        <w:t xml:space="preserve">7. Στους μαθητές χορηγούνται δωρεάν τα διδακτικά βιβλία και τα λοιπά διδακτικά μέσα. Επίσης μπορεί να χορηγούνται κρατικές υποτροφίες. </w:t>
      </w:r>
    </w:p>
    <w:p>
      <w:pPr>
        <w:pStyle w:val="Web"/>
        <w:rPr>
          <w:rFonts w:ascii="Arial" w:hAnsi="Arial" w:cs="Arial"/>
          <w:color w:val="000000"/>
          <w:sz w:val="20"/>
          <w:szCs w:val="20"/>
        </w:rPr>
      </w:pPr>
      <w:r>
        <w:rPr>
          <w:rFonts w:cs="Arial" w:ascii="Arial" w:hAnsi="Arial"/>
          <w:color w:val="000000"/>
          <w:sz w:val="20"/>
          <w:szCs w:val="20"/>
        </w:rPr>
        <w:t>8. Το Δημόσιο καλύπτει τις δαπάνες της ιατροφαρμα</w:t>
        <w:softHyphen/>
        <w:t xml:space="preserve">κευτικής και νοσοκομειακής περίθαλψης των μαθητών που έπαθαν ατύχημα κατά την άσκηση στα εργαστήρια των ΕΠΑ.Λ., κατά το μέρος που οι δαπάνες αυτές δεν καλύπτονται από άμεση ή έμμεση ασφάλιση. </w:t>
      </w:r>
    </w:p>
    <w:p>
      <w:pPr>
        <w:pStyle w:val="Heading2"/>
        <w:shd w:fill="ADD8E6" w:val="clear"/>
        <w:rPr>
          <w:rFonts w:ascii="Arial" w:hAnsi="Arial" w:cs="Arial"/>
          <w:color w:val="00008B"/>
          <w:sz w:val="24"/>
          <w:szCs w:val="24"/>
        </w:rPr>
      </w:pPr>
      <w:r>
        <w:rPr>
          <w:rFonts w:cs="Arial" w:ascii="Arial" w:hAnsi="Arial"/>
          <w:color w:val="00008B"/>
          <w:sz w:val="24"/>
          <w:szCs w:val="24"/>
        </w:rPr>
        <w:t>Άρθρο 5</w:t>
      </w:r>
    </w:p>
    <w:p>
      <w:pPr>
        <w:pStyle w:val="Web"/>
        <w:rPr/>
      </w:pPr>
      <w:r>
        <w:rPr>
          <w:rFonts w:cs="Arial" w:ascii="Arial" w:hAnsi="Arial"/>
          <w:b/>
          <w:bCs/>
          <w:color w:val="000000"/>
          <w:sz w:val="20"/>
          <w:szCs w:val="20"/>
        </w:rPr>
        <w:t>Φοίτηση - Εγγραφή</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1. Στην Α` τάξη εγγράφονται οι κάτοχοι απολυτηρίου Γυμνασίου ή άλλου ισότιμου τίτλου, χωρίς εξετάσεις. </w:t>
      </w:r>
    </w:p>
    <w:p>
      <w:pPr>
        <w:pStyle w:val="Web"/>
        <w:rPr>
          <w:rFonts w:ascii="Arial" w:hAnsi="Arial" w:cs="Arial"/>
          <w:color w:val="000000"/>
          <w:sz w:val="20"/>
          <w:szCs w:val="20"/>
        </w:rPr>
      </w:pPr>
      <w:r>
        <w:rPr>
          <w:rFonts w:cs="Arial" w:ascii="Arial" w:hAnsi="Arial"/>
          <w:color w:val="000000"/>
          <w:sz w:val="20"/>
          <w:szCs w:val="20"/>
        </w:rPr>
        <w:t xml:space="preserve">2.α) Στη Β` τάξη εγγράφονται οι προαγόμενοι στη Β` τάξη του Επαγγελματικού ή Γενικού Λυκείου. </w:t>
      </w:r>
    </w:p>
    <w:p>
      <w:pPr>
        <w:pStyle w:val="Web"/>
        <w:rPr>
          <w:rFonts w:ascii="Arial" w:hAnsi="Arial" w:cs="Arial"/>
          <w:color w:val="000000"/>
          <w:sz w:val="20"/>
          <w:szCs w:val="20"/>
        </w:rPr>
      </w:pPr>
      <w:r>
        <w:rPr>
          <w:rFonts w:cs="Arial" w:ascii="Arial" w:hAnsi="Arial"/>
          <w:color w:val="000000"/>
          <w:sz w:val="20"/>
          <w:szCs w:val="20"/>
        </w:rPr>
        <w:t xml:space="preserve">β) Στην ίδια τάξη εγγράφονται επίσης: </w:t>
      </w:r>
    </w:p>
    <w:p>
      <w:pPr>
        <w:pStyle w:val="Web"/>
        <w:rPr>
          <w:rFonts w:ascii="Arial" w:hAnsi="Arial" w:cs="Arial"/>
          <w:color w:val="000000"/>
          <w:sz w:val="20"/>
          <w:szCs w:val="20"/>
        </w:rPr>
      </w:pPr>
      <w:r>
        <w:rPr>
          <w:rFonts w:cs="Arial" w:ascii="Arial" w:hAnsi="Arial"/>
          <w:color w:val="000000"/>
          <w:sz w:val="20"/>
          <w:szCs w:val="20"/>
        </w:rPr>
        <w:t>i) οι κάτοχοι απολυτηρίου Γενικού Λυκείου ή τίτλου ι</w:t>
        <w:softHyphen/>
        <w:t xml:space="preserve">σότιμου προς αυτό, </w:t>
        <w:br/>
        <w:t>ii) οι κάτοχοι πτυχίου Τεχνικού Επαγγελματικού Λυκεί</w:t>
        <w:softHyphen/>
        <w:t xml:space="preserve">ου (Τ.Ε.Λ.), Επαγγελματικού Λυκείου (ΕΠΑ.Λ.), Ενιαίου Πολυκλαδικού Λυκείου (Ε.Π.Λ.), Α` κύκλου Τ.Ε.Ε. και Β` Κύκλου Τ.Ε.Ε., προκειμένου να αποκτήσουν ειδικότητα άλλου Τομέα από αυτή του οικείου τίτλου σπουδών τους. </w:t>
      </w:r>
    </w:p>
    <w:p>
      <w:pPr>
        <w:pStyle w:val="Web"/>
        <w:rPr>
          <w:rFonts w:ascii="Arial" w:hAnsi="Arial" w:cs="Arial"/>
          <w:color w:val="000000"/>
          <w:sz w:val="20"/>
          <w:szCs w:val="20"/>
        </w:rPr>
      </w:pPr>
      <w:r>
        <w:rPr>
          <w:rFonts w:cs="Arial" w:ascii="Arial" w:hAnsi="Arial"/>
          <w:color w:val="000000"/>
          <w:sz w:val="20"/>
          <w:szCs w:val="20"/>
        </w:rPr>
        <w:t xml:space="preserve">3. α) Στη Γ` τάξη εγγράφονται οι προαγόμενοι στη Γ` τάξη του ΕΠΑ.Λ.. </w:t>
      </w:r>
    </w:p>
    <w:p>
      <w:pPr>
        <w:pStyle w:val="Web"/>
        <w:rPr>
          <w:rFonts w:ascii="Arial" w:hAnsi="Arial" w:cs="Arial"/>
          <w:color w:val="000000"/>
          <w:sz w:val="20"/>
          <w:szCs w:val="20"/>
        </w:rPr>
      </w:pPr>
      <w:r>
        <w:rPr>
          <w:rFonts w:cs="Arial" w:ascii="Arial" w:hAnsi="Arial"/>
          <w:color w:val="000000"/>
          <w:sz w:val="20"/>
          <w:szCs w:val="20"/>
        </w:rPr>
        <w:t xml:space="preserve">β) Στην ίδια τάξη εγγράφονται επίσης: </w:t>
      </w:r>
    </w:p>
    <w:p>
      <w:pPr>
        <w:pStyle w:val="Web"/>
        <w:rPr>
          <w:rFonts w:ascii="Arial" w:hAnsi="Arial" w:cs="Arial"/>
          <w:color w:val="000000"/>
          <w:sz w:val="20"/>
          <w:szCs w:val="20"/>
        </w:rPr>
      </w:pPr>
      <w:r>
        <w:rPr>
          <w:rFonts w:cs="Arial" w:ascii="Arial" w:hAnsi="Arial"/>
          <w:color w:val="000000"/>
          <w:sz w:val="20"/>
          <w:szCs w:val="20"/>
        </w:rPr>
        <w:t>i) Οι κάτοχοι πτυχίου Α` Κύκλου Τ.Ε.Ε., αντίστοιχης ει</w:t>
        <w:softHyphen/>
        <w:t xml:space="preserve">δικότητας. </w:t>
        <w:br/>
        <w:t>ii) Οι κάτοχοι πτυχίου Β` Κύκλου Τ.Ε.Ε., άλλης ειδικό</w:t>
        <w:softHyphen/>
        <w:t xml:space="preserve">τητας του ίδιου Τομέα. </w:t>
        <w:br/>
        <w:t>iii) Οι κάτοχοι πτυχίου Τ.Ε.Λ. άλλης ειδικότητας του ί</w:t>
        <w:softHyphen/>
        <w:t xml:space="preserve">διου Τομέα. </w:t>
        <w:br/>
        <w:t xml:space="preserve">iv) Οι κάτοιχοι πτυχίου ΕΠΑ.Λ. άλλης ειδικότητας του ίδιου Τομέα.» </w:t>
      </w:r>
    </w:p>
    <w:p>
      <w:pPr>
        <w:pStyle w:val="Web"/>
        <w:rPr>
          <w:rFonts w:ascii="Arial" w:hAnsi="Arial" w:cs="Arial"/>
          <w:color w:val="000000"/>
          <w:sz w:val="20"/>
          <w:szCs w:val="20"/>
        </w:rPr>
      </w:pPr>
      <w:r>
        <w:rPr>
          <w:rFonts w:cs="Arial" w:ascii="Arial" w:hAnsi="Arial"/>
          <w:color w:val="000000"/>
          <w:sz w:val="20"/>
          <w:szCs w:val="20"/>
        </w:rPr>
        <w:t>4. Οι προαγωγικές και απολυτήριες εξετάσεις διε</w:t>
        <w:softHyphen/>
        <w:t xml:space="preserve">ξάγονται εντός της σχολικής μονάδας στα μαθήματα και τις εργαστηριακές ασκήσεις που διδάσκονται στην αντίστοιχη τάξη. </w:t>
      </w:r>
    </w:p>
    <w:p>
      <w:pPr>
        <w:pStyle w:val="Web"/>
        <w:rPr>
          <w:rFonts w:ascii="Arial" w:hAnsi="Arial" w:cs="Arial"/>
          <w:color w:val="000000"/>
          <w:sz w:val="20"/>
          <w:szCs w:val="20"/>
        </w:rPr>
      </w:pPr>
      <w:r>
        <w:rPr>
          <w:rFonts w:cs="Arial" w:ascii="Arial" w:hAnsi="Arial"/>
          <w:color w:val="000000"/>
          <w:sz w:val="20"/>
          <w:szCs w:val="20"/>
        </w:rPr>
        <w:t>5. Οι προαγόμενοι στη Β΄ τάξη του Επαγγελματικού Λυκείου, μπορούν να εγγράφονται στη Β΄ τάξη του Γε</w:t>
        <w:softHyphen/>
        <w:t xml:space="preserve">νικού Λυκείου. </w:t>
      </w:r>
    </w:p>
    <w:p>
      <w:pPr>
        <w:pStyle w:val="Web"/>
        <w:rPr>
          <w:rFonts w:ascii="Arial" w:hAnsi="Arial" w:cs="Arial"/>
          <w:color w:val="000000"/>
          <w:sz w:val="20"/>
          <w:szCs w:val="20"/>
        </w:rPr>
      </w:pPr>
      <w:r>
        <w:rPr>
          <w:rFonts w:cs="Arial" w:ascii="Arial" w:hAnsi="Arial"/>
          <w:color w:val="000000"/>
          <w:sz w:val="20"/>
          <w:szCs w:val="20"/>
        </w:rPr>
        <w:t xml:space="preserve">6. Καταργήθηκε. </w:t>
      </w:r>
    </w:p>
    <w:p>
      <w:pPr>
        <w:pStyle w:val="Web"/>
        <w:rPr/>
      </w:pPr>
      <w:r>
        <w:rPr>
          <w:rFonts w:cs="Arial" w:ascii="Arial" w:hAnsi="Arial"/>
          <w:i/>
          <w:iCs/>
          <w:color w:val="000000"/>
          <w:sz w:val="20"/>
          <w:szCs w:val="20"/>
        </w:rPr>
        <w:t>ΣΗΜΕΙΩΣΗ ΣΥΝΤΑΞΗΣ: Το εντός «» κείμενο των παρ.1 έως 3 παρατίθεται όπως αντικαταστάθηκε με το άρθρο 47 του Ν. 3848/2010 ΦΕΚ 71 τ..Α΄ παρ.7. Η παρ. 6 καταργήθηκε με την ίδια διάταξη.</w:t>
      </w:r>
      <w:r>
        <w:rPr>
          <w:rFonts w:cs="Arial" w:ascii="Arial" w:hAnsi="Arial"/>
          <w:color w:val="000000"/>
          <w:sz w:val="20"/>
          <w:szCs w:val="20"/>
        </w:rPr>
        <w:t xml:space="preserve"> </w:t>
      </w:r>
    </w:p>
    <w:p>
      <w:pPr>
        <w:pStyle w:val="Heading2"/>
        <w:shd w:fill="ADD8E6" w:val="clear"/>
        <w:rPr>
          <w:rFonts w:ascii="Arial" w:hAnsi="Arial" w:cs="Arial"/>
          <w:color w:val="00008B"/>
          <w:sz w:val="24"/>
          <w:szCs w:val="24"/>
        </w:rPr>
      </w:pPr>
      <w:r>
        <w:rPr>
          <w:rFonts w:cs="Arial" w:ascii="Arial" w:hAnsi="Arial"/>
          <w:color w:val="00008B"/>
          <w:sz w:val="24"/>
          <w:szCs w:val="24"/>
        </w:rPr>
        <w:t>Άρθρο 6</w:t>
      </w:r>
    </w:p>
    <w:p>
      <w:pPr>
        <w:pStyle w:val="Web"/>
        <w:rPr/>
      </w:pPr>
      <w:r>
        <w:rPr>
          <w:rFonts w:cs="Arial" w:ascii="Arial" w:hAnsi="Arial"/>
          <w:b/>
          <w:bCs/>
          <w:color w:val="000000"/>
          <w:sz w:val="20"/>
          <w:szCs w:val="20"/>
        </w:rPr>
        <w:t>Τίτλοι σπουδών - Ισοτιμία - Επαγγελματικά δικαιώματα</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Στους αποφοίτους του ΕΠΑ.Λ. χορηγείται απολυ</w:t>
        <w:softHyphen/>
        <w:t xml:space="preserve">τήριο Επαγγελματικού Λυκείου και πτυχίο επιπέδου 3 της περ. γ΄ της παρ. 1 του άρθρου 6 του ν. 2009/1992 (ΦΕΚ 18 Α΄). </w:t>
      </w:r>
    </w:p>
    <w:p>
      <w:pPr>
        <w:pStyle w:val="Web"/>
        <w:rPr>
          <w:rFonts w:ascii="Arial" w:hAnsi="Arial" w:cs="Arial"/>
          <w:color w:val="000000"/>
          <w:sz w:val="20"/>
          <w:szCs w:val="20"/>
        </w:rPr>
      </w:pPr>
      <w:r>
        <w:rPr>
          <w:rFonts w:cs="Arial" w:ascii="Arial" w:hAnsi="Arial"/>
          <w:color w:val="000000"/>
          <w:sz w:val="20"/>
          <w:szCs w:val="20"/>
        </w:rPr>
        <w:t xml:space="preserve">2. Τα απολυτήρια των Επαγγελματικών Λυκείων είναι ισότιμα με τα απολυτήρια των Γενικών Λυκείων. </w:t>
      </w:r>
    </w:p>
    <w:p>
      <w:pPr>
        <w:pStyle w:val="Web"/>
        <w:rPr>
          <w:rFonts w:ascii="Arial" w:hAnsi="Arial" w:cs="Arial"/>
          <w:color w:val="000000"/>
          <w:sz w:val="20"/>
          <w:szCs w:val="20"/>
        </w:rPr>
      </w:pPr>
      <w:r>
        <w:rPr>
          <w:rFonts w:cs="Arial" w:ascii="Arial" w:hAnsi="Arial"/>
          <w:color w:val="000000"/>
          <w:sz w:val="20"/>
          <w:szCs w:val="20"/>
        </w:rPr>
        <w:t xml:space="preserve">3. Ειδικότερα οι απόφοιτοι έχουν το δικαίωμα: </w:t>
      </w:r>
    </w:p>
    <w:p>
      <w:pPr>
        <w:pStyle w:val="Web"/>
        <w:rPr>
          <w:rFonts w:ascii="Arial" w:hAnsi="Arial" w:cs="Arial"/>
          <w:color w:val="000000"/>
          <w:sz w:val="20"/>
          <w:szCs w:val="20"/>
        </w:rPr>
      </w:pPr>
      <w:r>
        <w:rPr>
          <w:rFonts w:cs="Arial" w:ascii="Arial" w:hAnsi="Arial"/>
          <w:color w:val="000000"/>
          <w:sz w:val="20"/>
          <w:szCs w:val="20"/>
        </w:rPr>
        <w:t>α) να λάβουν άδεια ασκήσεως επαγγέλματος, σύμφω</w:t>
        <w:softHyphen/>
        <w:t xml:space="preserve">να με τις κείμενες διατάξεις, </w:t>
        <w:br/>
        <w:t>β) να συνεχίσουν τις σπουδές τους στα τμήματα και στις σχολές των Ανώτερων και Ανώτατων Εκπαιδευτι</w:t>
        <w:softHyphen/>
        <w:t>κών Ιδρυμάτων, σύμφωνα με τους όρους και προϋπο</w:t>
        <w:softHyphen/>
        <w:t xml:space="preserve">θέσεις του άρθρου 7 του παρόντος νόμου, </w:t>
        <w:br/>
        <w:t xml:space="preserve">γ) να εγγράφονται στα Ινστιτούτα Επαγγελματικής Κατάρτισης (Ι.Ε.Κ.) και κατά προτεραιότητα σε τμήματα αντίστοιχης ή συναφούς ειδικότητας με την ειδικότητα του πτυχίου τους. </w:t>
      </w:r>
    </w:p>
    <w:p>
      <w:pPr>
        <w:pStyle w:val="Web"/>
        <w:rPr>
          <w:rFonts w:ascii="Arial" w:hAnsi="Arial" w:cs="Arial"/>
          <w:color w:val="000000"/>
          <w:sz w:val="20"/>
          <w:szCs w:val="20"/>
        </w:rPr>
      </w:pPr>
      <w:r>
        <w:rPr>
          <w:rFonts w:cs="Arial" w:ascii="Arial" w:hAnsi="Arial"/>
          <w:color w:val="000000"/>
          <w:sz w:val="20"/>
          <w:szCs w:val="20"/>
        </w:rPr>
        <w:t>4. Τα επαγγελματικά δικαιώματα των αποφοίτων των Επαγγελματικών Λυκείων καθορίζονται από τις διατά</w:t>
        <w:softHyphen/>
        <w:t xml:space="preserve">ξεις της παρ. 3 του άρθρου 6 του ν. 2009/1992. </w:t>
      </w:r>
    </w:p>
    <w:p>
      <w:pPr>
        <w:pStyle w:val="Web"/>
        <w:rPr>
          <w:rFonts w:ascii="Arial" w:hAnsi="Arial" w:cs="Arial"/>
          <w:color w:val="000000"/>
          <w:sz w:val="20"/>
          <w:szCs w:val="20"/>
        </w:rPr>
      </w:pPr>
      <w:r>
        <w:rPr>
          <w:rFonts w:cs="Arial" w:ascii="Arial" w:hAnsi="Arial"/>
          <w:color w:val="000000"/>
          <w:sz w:val="20"/>
          <w:szCs w:val="20"/>
        </w:rPr>
        <w:t>5. Η ισοτιμία των πτυχίων των Τεχνικών Επαγγελμα</w:t>
        <w:softHyphen/>
        <w:t>τικών Εκπαιδευτηρίων του ν. 2640/1998 με τα πτυχία των σχολικών μονάδων του παρόντος νόμου καθορί</w:t>
        <w:softHyphen/>
        <w:t>ζεται με απόφαση του Υπουργού Εθνικής Παιδείας και Θρησκευμάτων ύστερα από γνώμη της Επιτροπής Ισο</w:t>
        <w:softHyphen/>
        <w:t xml:space="preserve">τιμιών του Οργανισμού Επαγγελματικής Εκπαίδευσης και Κατάρτισης. </w:t>
      </w:r>
    </w:p>
    <w:p>
      <w:pPr>
        <w:pStyle w:val="Heading2"/>
        <w:shd w:fill="ADD8E6" w:val="clear"/>
        <w:rPr>
          <w:rFonts w:ascii="Arial" w:hAnsi="Arial" w:cs="Arial"/>
          <w:color w:val="00008B"/>
          <w:sz w:val="24"/>
          <w:szCs w:val="24"/>
        </w:rPr>
      </w:pPr>
      <w:r>
        <w:rPr>
          <w:rFonts w:cs="Arial" w:ascii="Arial" w:hAnsi="Arial"/>
          <w:color w:val="00008B"/>
          <w:sz w:val="24"/>
          <w:szCs w:val="24"/>
        </w:rPr>
        <w:t>Άρθρο 7</w:t>
      </w:r>
    </w:p>
    <w:p>
      <w:pPr>
        <w:pStyle w:val="Web"/>
        <w:rPr/>
      </w:pPr>
      <w:r>
        <w:rPr>
          <w:rFonts w:cs="Arial" w:ascii="Arial" w:hAnsi="Arial"/>
          <w:b/>
          <w:bCs/>
          <w:color w:val="000000"/>
          <w:sz w:val="20"/>
          <w:szCs w:val="20"/>
        </w:rPr>
        <w:t>Πρόσβαση των κατόχων απολυτηρίου στην τριτοβάθμια εκπαίδευση</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Οι κάτοχοι απολυτηρίου ημερήσιου Επαγγελματι</w:t>
        <w:softHyphen/>
        <w:t>κού Λυκείου έχουν δικαίωμα πρόσβασης στα Εκπαι</w:t>
        <w:softHyphen/>
        <w:t xml:space="preserve">δευτικά Ιδρύματα της περ. α΄ της παρ. 1 του άρθρου 2 του ν.2525/1997 (ΦΕΚ 188 Α΄ ), όπως ισχύει, μετά από συμμετοχή στις πανελλήνιες εξετάσεις, εξεταζόμενοι σε μαθήματα γενικής και επαγγελματικής παιδείας, σε ίσο αριθμό με τα εξεταζόμενα για τους αποφοίτους του Γενικού Λυκείου. Τα μαθήματα γενικής παιδείας εξετάζονται σε κοινά θέματα με τους αποφοίτους του Γενικού Λυκείου. </w:t>
      </w:r>
    </w:p>
    <w:p>
      <w:pPr>
        <w:pStyle w:val="Web"/>
        <w:rPr>
          <w:rFonts w:ascii="Arial" w:hAnsi="Arial" w:cs="Arial"/>
          <w:color w:val="000000"/>
          <w:sz w:val="20"/>
          <w:szCs w:val="20"/>
        </w:rPr>
      </w:pPr>
      <w:r>
        <w:rPr>
          <w:rFonts w:cs="Arial" w:ascii="Arial" w:hAnsi="Arial"/>
          <w:color w:val="000000"/>
          <w:sz w:val="20"/>
          <w:szCs w:val="20"/>
        </w:rPr>
        <w:t>2. Οι κάτοχοι απολυτηρίου εσπερινού Επαγγελματι</w:t>
        <w:softHyphen/>
        <w:t>κού Λυκείου έχουν δικαίωμα πρόσβασης στα Εκπαι</w:t>
        <w:softHyphen/>
        <w:t>δευτικά Ιδρύματα της περ. β΄ της παρ. 1 του άρθρου 2 του ν.2525/1997, όπως ισχύει, μετά από συμμετοχή στις πανελλήνιες εξετάσεις, εξεταζόμενοι σε μαθήματα γε</w:t>
        <w:softHyphen/>
        <w:t>νικής και επαγγελματικής παιδείας και σε ίσο αριθμό με τα εξεταζόμενα για τους αποφοίτους του εσπερινού Γενικού Λυκείου. Η εισαγωγή γίνεται σε ποσοστό θέσε</w:t>
        <w:softHyphen/>
        <w:t>ων, επιπλέον του αριθμού εισακτέων, το οποίο ορίζεται κάθε φορά με απόφαση του Υπουργού Εθνικής Παιδείας και Θρησκευμάτων και είναι κοινό για τους μαθητές των Γενικών και Επαγγελματικών Εσπερινών Λυκείων. Ειδικά, προκειμένου για εισαγωγή στις Ανώτερες Σχολές Τουριστικών Επαγγελμάτων, το ποσοστό αυτό ορίζεται με κοινή απόφαση των Υπουργών Εθνικής Παιδείας και Θρησκευμάτων και Τουριστικής Ανάπτυξης. Τα μαθή</w:t>
        <w:softHyphen/>
        <w:t xml:space="preserve">ματα γενικής παιδείας εξετάζονται σε κοινά θέματα με τους αποφοίτους του Εσπερινού Γενικού Λυκείου. </w:t>
      </w:r>
    </w:p>
    <w:p>
      <w:pPr>
        <w:pStyle w:val="Web"/>
        <w:rPr>
          <w:rFonts w:ascii="Arial" w:hAnsi="Arial" w:cs="Arial"/>
          <w:color w:val="000000"/>
          <w:sz w:val="20"/>
          <w:szCs w:val="20"/>
        </w:rPr>
      </w:pPr>
      <w:r>
        <w:rPr>
          <w:rFonts w:cs="Arial" w:ascii="Arial" w:hAnsi="Arial"/>
          <w:color w:val="000000"/>
          <w:sz w:val="20"/>
          <w:szCs w:val="20"/>
        </w:rPr>
        <w:t>3. Η πρόσβαση των αποφοίτων ΕΠΑ.Λ., Ημερησίων και Εσπερινών, στην τριτοβάθμια εκπαίδευση και η συμμε</w:t>
        <w:softHyphen/>
        <w:t>τοχή τους στις πανελλήνιες εξετάσεις, διέπεται από τις αντίστοιχες διατάξεις της νομοθεσίας που ισχύει για τους αποφοίτους των Γενικών Λυκείων. Με απόφαση του Υπουργού Εθνικής Παιδείας και Θρησκευμάτων, καθορίζονται τα επιστημονικά πεδία, τα τμήματα ή οι σχολές που εντάσσονται σε καθένα από αυτά, τα εξε</w:t>
        <w:softHyphen/>
        <w:t>ταζόμενα μαθήματα των προηγούμενων παραγράφων, οι συντελεστές των μαθημάτων για τον υπολογισμό του συνολικού αριθμού μορίων, ο τρόπος, ο χρόνος υποβολής της δήλωσης προτίμησης των υποψηφίων, τα απαιτούμενα δικαιολογητικά, ο τρόπος και η διαδι</w:t>
        <w:softHyphen/>
        <w:t>κασία συγκέντρωσης των βαθμών και των δηλώσεων προτίμησης των υποψηφίων, η κατάρτιση των πινάκων εισαγομένων, ο τρόπος ανακοίνωσής τους στους υπο</w:t>
        <w:softHyphen/>
        <w:t>ψηφίους και στα οικεία τμήματα εισαγωγής, ο τρόπος, ο χρόνος και η διαδικασία εγγραφής των εισαγομένων και κάθε αναγκαία λεπτομέρεια που αναφέρεται στην πρόσβαση στην τριτοβάθμια εκπαίδευση των υπαγομέ</w:t>
        <w:softHyphen/>
        <w:t xml:space="preserve">νων στις διατάξεις του παρόντος άρθρου. </w:t>
      </w:r>
    </w:p>
    <w:p>
      <w:pPr>
        <w:pStyle w:val="Heading2"/>
        <w:shd w:fill="ADD8E6" w:val="clear"/>
        <w:rPr>
          <w:rFonts w:ascii="Arial" w:hAnsi="Arial" w:cs="Arial"/>
          <w:color w:val="00008B"/>
          <w:sz w:val="24"/>
          <w:szCs w:val="24"/>
        </w:rPr>
      </w:pPr>
      <w:r>
        <w:rPr>
          <w:rFonts w:cs="Arial" w:ascii="Arial" w:hAnsi="Arial"/>
          <w:color w:val="00008B"/>
          <w:sz w:val="24"/>
          <w:szCs w:val="24"/>
        </w:rPr>
        <w:t>Άρθρο 8</w:t>
      </w:r>
    </w:p>
    <w:p>
      <w:pPr>
        <w:pStyle w:val="Web"/>
        <w:rPr/>
      </w:pPr>
      <w:r>
        <w:rPr>
          <w:rFonts w:cs="Arial" w:ascii="Arial" w:hAnsi="Arial"/>
          <w:b/>
          <w:bCs/>
          <w:color w:val="000000"/>
          <w:sz w:val="20"/>
          <w:szCs w:val="20"/>
        </w:rPr>
        <w:t>Ίδρυση - κατάργηση - μετατροπή - συγχώνευση</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Η ίδρυση Δημοσίων Επαγγελματικών Λυκείων, η προσθήκη νέων τομέων ή ειδικοτήτων σε αυτά που λει</w:t>
        <w:softHyphen/>
        <w:t xml:space="preserve">τουργούν και η ανάλογη αύξηση των οργανικών θέσεων προσωπικού γίνεται, με κοινή απόφαση των Υπουργών Εθνικής Παιδείας και Θρησκευμάτων και Οικονομίας και Οικονομικών. </w:t>
      </w:r>
    </w:p>
    <w:p>
      <w:pPr>
        <w:pStyle w:val="Web"/>
        <w:rPr>
          <w:rFonts w:ascii="Arial" w:hAnsi="Arial" w:cs="Arial"/>
          <w:color w:val="000000"/>
          <w:sz w:val="20"/>
          <w:szCs w:val="20"/>
        </w:rPr>
      </w:pPr>
      <w:r>
        <w:rPr>
          <w:rFonts w:cs="Arial" w:ascii="Arial" w:hAnsi="Arial"/>
          <w:color w:val="000000"/>
          <w:sz w:val="20"/>
          <w:szCs w:val="20"/>
        </w:rPr>
        <w:t>2. Η κατάργηση και η συγχώνευση Επαγγελματι</w:t>
        <w:softHyphen/>
        <w:t xml:space="preserve">κών Λυκείων, η κατάργηση τομέων, η κατάργηση ειδικοτήτων, η μετατροπή Επαγγελματικών Λυκείων σε Επαγγελματικές Σχολές και αντίστροφα, η μετατροπή Επαγγελματικών Λυκείων από ημερήσια σε εσπερινά και αντίστροφα, καθώς και η μετονομασία και η μεταφορά της έδρας τους γίνονται με απόφαση του Υπουργού Εθνικής Παιδείας και Θρησκευμάτων. </w:t>
      </w:r>
    </w:p>
    <w:p>
      <w:pPr>
        <w:pStyle w:val="Web"/>
        <w:rPr>
          <w:rFonts w:ascii="Arial" w:hAnsi="Arial" w:cs="Arial"/>
          <w:color w:val="000000"/>
          <w:sz w:val="20"/>
          <w:szCs w:val="20"/>
        </w:rPr>
      </w:pPr>
      <w:r>
        <w:rPr>
          <w:rFonts w:cs="Arial" w:ascii="Arial" w:hAnsi="Arial"/>
          <w:color w:val="000000"/>
          <w:sz w:val="20"/>
          <w:szCs w:val="20"/>
        </w:rPr>
        <w:t>3. Με απόφαση του Υπουργού Εθνικής Παιδείας και Θρησκευμάτων τα Δημόσια Τεχνικά Επαγγελματικά Εκπαιδευτήρια αρμοδιότητας του Υπουργείου Εθνικής Παιδείας και Θρησκευμάτων μετατρέπονται από την έναρξη του σχολικού έτους 2006-2007 σε Επαγγελμα</w:t>
        <w:softHyphen/>
        <w:t>τικά Λύκεια. Η μετατροπή γίνεται σταδιακά ανά τάξη και έτος αρχίζοντας από την Α΄ τάξη το σχολικό έτος 2006-2007. Η Β΄ τάξη του Α΄ κύκλου και ο Β΄ κύκλος των Τ.Ε.Ε. εξακολουθούν να λειτουργούν σύμφωνα με τα ισχύοντα προγράμματα διδασκαλίας μέχρι και τα σχο</w:t>
        <w:softHyphen/>
        <w:t>λικά έτη 2006-2007 και 2007-2008 αντίστοιχα. Ειδικώς τα δημόσια ημερήσια Τ.Ε.Ε. με απογευματινό ωράριο λει</w:t>
        <w:softHyphen/>
        <w:t xml:space="preserve">τουργίας εξακολουθούν να λειτουργούν ως Τ.Ε.Ε., χωρίς εγγραφή νέων μαθητών στην Α΄ τάξη μέχρι το τέλος του σχολικού έτους 2007-2008 οπότε και καταργούνται εκτός εάν εν τω μεταξύ με απόφαση του Υπουργού Εθνικής Παιδείας και Θρησκευμάτων μετατραπούν σε ΕΠΑ.Λ. ή ΕΠΑ.Σ.. Τα Τ.Ε.Ε. ειδικής αγωγής β΄ βαθμίδας της περ. ε΄ της παρ. 13 του άρθρου 1 του ν. 2817/2000 (ΦΕΚ 78 Α΄) μετατρέπονται σε Επαγγελματικά Λύκεια ειδικής αγωγής, κατ` αναλογία των οριζομένων στην παράγραφο αυτή. Η φοίτηση στα ΕΠΑ.Λ. ειδικής αγωγής διαρκεί τουλάχιστον τέσσερα έτη. </w:t>
      </w:r>
    </w:p>
    <w:p>
      <w:pPr>
        <w:pStyle w:val="Web"/>
        <w:rPr>
          <w:rFonts w:ascii="Arial" w:hAnsi="Arial" w:cs="Arial"/>
          <w:color w:val="000000"/>
          <w:sz w:val="20"/>
          <w:szCs w:val="20"/>
        </w:rPr>
      </w:pPr>
      <w:r>
        <w:rPr>
          <w:rFonts w:cs="Arial" w:ascii="Arial" w:hAnsi="Arial"/>
          <w:color w:val="000000"/>
          <w:sz w:val="20"/>
          <w:szCs w:val="20"/>
        </w:rPr>
        <w:t>4. Για τα θέματα των παραγραφών 1 και 2 του παρό</w:t>
        <w:softHyphen/>
        <w:t>ντος άρθρου εξαιρουμένων αυτών που αφορούν στον καθορισμό τομέων, ειδικοτήτων και του προσωπικού γνωμοδοτεί το οικείο νομαρχιακό συμβούλιο, ύστερα από εισήγηση της νομαρχιακής επιτροπής παιδείας. Σε περίπτωση που το νομαρχιακό συμβούλιο δεν γνω</w:t>
        <w:softHyphen/>
        <w:t xml:space="preserve">μοδοτήσει εντός είκοσι ημερών από την υποβολή της σχετικής πρότασης, οι προβλεπόμενες στο άρθρο αυτό αποφάσεις εκδίδονται και χωρίς τη γνωμοδότηση αυτή. Κατά τα λοιπά εφαρμόζονται οι διατάξεις των άρθρων 49 και 50 του ν. 1566/1985. </w:t>
      </w:r>
    </w:p>
    <w:p>
      <w:pPr>
        <w:pStyle w:val="Heading2"/>
        <w:shd w:fill="ADD8E6" w:val="clear"/>
        <w:rPr>
          <w:rFonts w:ascii="Arial" w:hAnsi="Arial" w:cs="Arial"/>
          <w:color w:val="00008B"/>
          <w:sz w:val="24"/>
          <w:szCs w:val="24"/>
        </w:rPr>
      </w:pPr>
      <w:r>
        <w:rPr>
          <w:rFonts w:cs="Arial" w:ascii="Arial" w:hAnsi="Arial"/>
          <w:color w:val="00008B"/>
          <w:sz w:val="24"/>
          <w:szCs w:val="24"/>
        </w:rPr>
        <w:t>Άρθρο 9</w:t>
      </w:r>
    </w:p>
    <w:p>
      <w:pPr>
        <w:pStyle w:val="Web"/>
        <w:rPr/>
      </w:pPr>
      <w:r>
        <w:rPr>
          <w:rFonts w:cs="Arial" w:ascii="Arial" w:hAnsi="Arial"/>
          <w:b/>
          <w:bCs/>
          <w:color w:val="000000"/>
          <w:sz w:val="20"/>
          <w:szCs w:val="20"/>
        </w:rPr>
        <w:t>Ιδιωτικά Επαγγελματικά Λύκεια</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1. Ιδιωτικά Επαγγελματικά Λύκεια είναι τα αντίστοιχα προς τα Δημόσια Επαγγελματικά Λύκεια, δεν ανήκουν στο κράτος αλλά ιδρύονται και λειτουργούν από φυσικά ή νομικά πρόσωπα ιδιωτικού δικαίου και διέπονται από τις διατάξεις του ν. 682/1977 (ΦΕΚ 244 Α΄), όπως ισχύουν, και τον παρόντα νόμο. </w:t>
      </w:r>
    </w:p>
    <w:p>
      <w:pPr>
        <w:pStyle w:val="Web"/>
        <w:rPr>
          <w:rFonts w:ascii="Arial" w:hAnsi="Arial" w:cs="Arial"/>
          <w:color w:val="000000"/>
          <w:sz w:val="20"/>
          <w:szCs w:val="20"/>
        </w:rPr>
      </w:pPr>
      <w:r>
        <w:rPr>
          <w:rFonts w:cs="Arial" w:ascii="Arial" w:hAnsi="Arial"/>
          <w:color w:val="000000"/>
          <w:sz w:val="20"/>
          <w:szCs w:val="20"/>
        </w:rPr>
        <w:t>2. Τα Ιδιωτικά Επαγγελματικά Λύκεια υπάγονται στην αρμοδιότητα του Υπουργείου Εθνικής Παιδείας και Θρη</w:t>
        <w:softHyphen/>
        <w:t xml:space="preserve">σκευμάτων, το οποίο ασκεί την κατά νόμο εποπτεία με τις περιφερειακές του υπηρεσίες. </w:t>
      </w:r>
    </w:p>
    <w:p>
      <w:pPr>
        <w:pStyle w:val="Web"/>
        <w:rPr>
          <w:rFonts w:ascii="Arial" w:hAnsi="Arial" w:cs="Arial"/>
          <w:color w:val="000000"/>
          <w:sz w:val="20"/>
          <w:szCs w:val="20"/>
        </w:rPr>
      </w:pPr>
      <w:r>
        <w:rPr>
          <w:rFonts w:cs="Arial" w:ascii="Arial" w:hAnsi="Arial"/>
          <w:color w:val="000000"/>
          <w:sz w:val="20"/>
          <w:szCs w:val="20"/>
        </w:rPr>
        <w:t xml:space="preserve">3. Τα Ιδιωτικά Επαγγελματικά Λύκεια έχουν την ίδια οργάνωση με τα αντίστοιχα Δημόσια και ακολουθούν το ισχύον για αυτά ωρολόγιο και αναλυτικό πρόγραμμα διδασκαλίας και ωράριο λειτουργίας. </w:t>
      </w:r>
    </w:p>
    <w:p>
      <w:pPr>
        <w:pStyle w:val="Web"/>
        <w:rPr>
          <w:rFonts w:ascii="Arial" w:hAnsi="Arial" w:cs="Arial"/>
          <w:color w:val="000000"/>
          <w:sz w:val="20"/>
          <w:szCs w:val="20"/>
        </w:rPr>
      </w:pPr>
      <w:r>
        <w:rPr>
          <w:rFonts w:cs="Arial" w:ascii="Arial" w:hAnsi="Arial"/>
          <w:color w:val="000000"/>
          <w:sz w:val="20"/>
          <w:szCs w:val="20"/>
        </w:rPr>
        <w:t>4. α) Η επιτροπή καταλληλότητας διδακτηρίων του άρθρου 40 του ν. 682/1977 προκειμένου για τα Ιδιωτικά Επαγγελματικά Λύκεια συγκροτείται με απόφαση του Περιφερειακού Διευθυντή Εκπαίδευσης στην περιοχή ευθύνης του οποίου θα λειτουργήσει το Ιδιωτικό Επαγ</w:t>
        <w:softHyphen/>
        <w:t>γελματικό Λύκειο και έχει ως αρμοδιότητα τη γνωμοδότηση για την καταλληλότητα των κτιριακών εγκαταστά</w:t>
        <w:softHyphen/>
        <w:t xml:space="preserve">σεων και του εργαστηριακού τους εξοπλισμού. </w:t>
        <w:br/>
        <w:t xml:space="preserve">β) Η επιτροπή καταλληλότητας αποτελείται από: </w:t>
        <w:br/>
        <w:t>i) Τον Διευθυντή Δευτεροβάθμιας Εκπαίδευσης στην περιοχή ευθύνης του οποίου θα λειτουργήσει το Ιδιω</w:t>
        <w:softHyphen/>
        <w:t xml:space="preserve">τικό Επαγγελματικό Λύκειο. </w:t>
        <w:br/>
        <w:t xml:space="preserve">ii) Τον Προϊστάμενο του Πολεοδομικού Γραφείου της Νομαρχίας ή τον νόμιμο αναπληρωτή του. </w:t>
        <w:br/>
        <w:t xml:space="preserve">iii) Έναν ιατρό που ορίζεται από την οικεία Νομαρχιακή Αυτοδιοίκηση. </w:t>
        <w:br/>
        <w:t>iv) Δύο εκπαιδευτικούς Δημοσίων Τ.Ε.Ε. ή ΕΠΑ.Λ. ή ΕΠΑ.Σ., με αναθέσεις μαθημάτων ίδιες ή σχετικές με τις ειδικότητες που θα λειτουργήσουν στο Ιδιωτικό Επαγ</w:t>
        <w:softHyphen/>
        <w:t xml:space="preserve">γελματικό Λύκειο. Γραμματέας της επιτροπής ορίζεται εκπαιδευτικός ή διοικητικός υπάλληλος. </w:t>
      </w:r>
    </w:p>
    <w:p>
      <w:pPr>
        <w:pStyle w:val="Web"/>
        <w:rPr>
          <w:rFonts w:ascii="Arial" w:hAnsi="Arial" w:cs="Arial"/>
          <w:color w:val="000000"/>
          <w:sz w:val="20"/>
          <w:szCs w:val="20"/>
        </w:rPr>
      </w:pPr>
      <w:r>
        <w:rPr>
          <w:rFonts w:cs="Arial" w:ascii="Arial" w:hAnsi="Arial"/>
          <w:color w:val="000000"/>
          <w:sz w:val="20"/>
          <w:szCs w:val="20"/>
        </w:rPr>
        <w:t xml:space="preserve">5. Τα Ιδιωτικά Τ.Ε.Ε. που ήδη λειτουργούν μπορεί: </w:t>
      </w:r>
    </w:p>
    <w:p>
      <w:pPr>
        <w:pStyle w:val="Web"/>
        <w:rPr>
          <w:rFonts w:ascii="Arial" w:hAnsi="Arial" w:cs="Arial"/>
          <w:color w:val="000000"/>
          <w:sz w:val="20"/>
          <w:szCs w:val="20"/>
        </w:rPr>
      </w:pPr>
      <w:r>
        <w:rPr>
          <w:rFonts w:cs="Arial" w:ascii="Arial" w:hAnsi="Arial"/>
          <w:color w:val="000000"/>
          <w:sz w:val="20"/>
          <w:szCs w:val="20"/>
        </w:rPr>
        <w:t xml:space="preserve">α) να εξακολουθήσουν να λειτουργούν, χωρίς εγγραφή νέων μαθητών στην Α΄ τάξη, μέχρι τη λήξη του σχολικού έτους 2007-2008. Μετατρέπονται μετά από αίτηση του ιδιοκτήτη και απόφαση του Υπουργού Εθνικής Παιδείας και Θρησκευμάτων, σε Ιδιωτικά Επαγγελματικά Λύκεια εφόσον πληρούνται οι όροι και οι προϋποθέσεις της κείμενης νομοθεσίας, με αντίστοιχη μετατροπή των αδειών λειτουργίας τους άλλως καταργούνται ή </w:t>
        <w:br/>
        <w:t>β) να μετατραπούν μετά από αίτηση του ιδιοκτήτη και απόφαση του Υπουργού Εθνικής Παιδείας και Θρησκευ</w:t>
        <w:softHyphen/>
        <w:t xml:space="preserve">μάτων από τα σχολικά έτη 2006-2007 και 2007-2008 σε ΕΠΑ.Λ. σύμφωνα με τις διατάξεις της παρ. 3 του άρθρου 8 του παρόντος νόμου, εφόσον πληρούνται οι όροι και οι προϋποθέσεις της κείμενης νομοθεσίας. </w:t>
      </w:r>
    </w:p>
    <w:p>
      <w:pPr>
        <w:pStyle w:val="Web"/>
        <w:rPr>
          <w:rFonts w:ascii="Arial" w:hAnsi="Arial" w:cs="Arial"/>
          <w:color w:val="000000"/>
          <w:sz w:val="20"/>
          <w:szCs w:val="20"/>
        </w:rPr>
      </w:pPr>
      <w:r>
        <w:rPr>
          <w:rFonts w:cs="Arial" w:ascii="Arial" w:hAnsi="Arial"/>
          <w:color w:val="000000"/>
          <w:sz w:val="20"/>
          <w:szCs w:val="20"/>
        </w:rPr>
        <w:t>6. Για τη μετατροπή των Ιδιωτικών Τ.Ε.Ε. σε ΕΠΑ.Λ. και την προσθήκη τομέων ή ειδικοτήτων σε αυτά καταβάλ</w:t>
        <w:softHyphen/>
        <w:t>λεται παράβολο υπέρ του Ειδικού Λογαριασμού Ιδιωτι</w:t>
        <w:softHyphen/>
        <w:t xml:space="preserve">κής Γενικής Εκπαίδευσης, ίδιο με αυτό της ίδρυσης. </w:t>
      </w:r>
    </w:p>
    <w:p>
      <w:pPr>
        <w:pStyle w:val="Web"/>
        <w:rPr>
          <w:rFonts w:ascii="Arial" w:hAnsi="Arial" w:cs="Arial"/>
          <w:color w:val="000000"/>
          <w:sz w:val="20"/>
          <w:szCs w:val="20"/>
        </w:rPr>
      </w:pPr>
      <w:r>
        <w:rPr>
          <w:rFonts w:cs="Arial" w:ascii="Arial" w:hAnsi="Arial"/>
          <w:color w:val="000000"/>
          <w:sz w:val="20"/>
          <w:szCs w:val="20"/>
        </w:rPr>
        <w:t xml:space="preserve">7.Οι τίτλοι σπουδών που χορηγούνται από τα Ιδιωτικά ΕΠΑ.Λ. είναι ισότιμοι με τους αντίστοιχους τίτλους των Δημοσίων. </w:t>
      </w:r>
    </w:p>
    <w:p>
      <w:pPr>
        <w:pStyle w:val="Web"/>
        <w:rPr/>
      </w:pPr>
      <w:r>
        <w:rPr>
          <w:rFonts w:cs="Arial" w:ascii="Arial" w:hAnsi="Arial"/>
          <w:b/>
          <w:bCs/>
          <w:color w:val="000000"/>
          <w:sz w:val="20"/>
          <w:szCs w:val="20"/>
        </w:rPr>
        <w:t>ΚΕΦΑΛΑΙΟ Γ΄</w:t>
      </w:r>
      <w:r>
        <w:rPr>
          <w:rFonts w:cs="Arial" w:ascii="Arial" w:hAnsi="Arial"/>
          <w:color w:val="000000"/>
          <w:sz w:val="20"/>
          <w:szCs w:val="20"/>
        </w:rPr>
        <w:t xml:space="preserve"> </w:t>
        <w:br/>
      </w:r>
      <w:r>
        <w:rPr>
          <w:rFonts w:cs="Arial" w:ascii="Arial" w:hAnsi="Arial"/>
          <w:b/>
          <w:bCs/>
          <w:color w:val="000000"/>
          <w:sz w:val="20"/>
          <w:szCs w:val="20"/>
        </w:rPr>
        <w:t>ΕΠΑΓΓΕΛΜΑΤΙΚΕΣ ΣΧΟΛΕΣ</w:t>
      </w:r>
      <w:r>
        <w:rPr>
          <w:rFonts w:cs="Arial" w:ascii="Arial" w:hAnsi="Arial"/>
          <w:color w:val="000000"/>
          <w:sz w:val="20"/>
          <w:szCs w:val="20"/>
        </w:rPr>
        <w:t xml:space="preserve"> </w:t>
      </w:r>
    </w:p>
    <w:p>
      <w:pPr>
        <w:pStyle w:val="Heading2"/>
        <w:shd w:fill="ADD8E6" w:val="clear"/>
        <w:rPr>
          <w:rFonts w:ascii="Arial" w:hAnsi="Arial" w:cs="Arial"/>
          <w:color w:val="00008B"/>
          <w:sz w:val="24"/>
          <w:szCs w:val="24"/>
        </w:rPr>
      </w:pPr>
      <w:r>
        <w:rPr>
          <w:rFonts w:cs="Arial" w:ascii="Arial" w:hAnsi="Arial"/>
          <w:color w:val="00008B"/>
          <w:sz w:val="24"/>
          <w:szCs w:val="24"/>
        </w:rPr>
        <w:t>Άρθρο 10</w:t>
      </w:r>
    </w:p>
    <w:p>
      <w:pPr>
        <w:pStyle w:val="Web"/>
        <w:rPr/>
      </w:pPr>
      <w:r>
        <w:rPr>
          <w:rFonts w:cs="Arial" w:ascii="Arial" w:hAnsi="Arial"/>
          <w:b/>
          <w:bCs/>
          <w:color w:val="000000"/>
          <w:sz w:val="20"/>
          <w:szCs w:val="20"/>
        </w:rPr>
        <w:t>Οργάνωση - Λειτουργία - Περιεχόμενο Σπουδών</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1. Η φοίτηση στις ΕΠΑ.Σ. είναι διετής και περιλαμβάνει τις τάξεις Α΄ και Β΄ οι οποίες οργανώνονται σε τμήματα ειδικότητας. Αν εφαρμόζονται προγράμματα άσκησης στο επάγγελμα ή προγράμματα μαθητείας, η φοίτηση μπορεί να επιμηκύνεται έως και ένα έτος ακόμη. </w:t>
      </w:r>
    </w:p>
    <w:p>
      <w:pPr>
        <w:pStyle w:val="Web"/>
        <w:rPr>
          <w:rFonts w:ascii="Arial" w:hAnsi="Arial" w:cs="Arial"/>
          <w:color w:val="000000"/>
          <w:sz w:val="20"/>
          <w:szCs w:val="20"/>
        </w:rPr>
      </w:pPr>
      <w:r>
        <w:rPr>
          <w:rFonts w:cs="Arial" w:ascii="Arial" w:hAnsi="Arial"/>
          <w:color w:val="000000"/>
          <w:sz w:val="20"/>
          <w:szCs w:val="20"/>
        </w:rPr>
        <w:t xml:space="preserve">2. Τα προγράμματα διδασκαλίας περιλαμβάνουν μαθήματα τεχνικά-επαγγελματικά και εργαστηριακές ασκήσεις. </w:t>
      </w:r>
    </w:p>
    <w:p>
      <w:pPr>
        <w:pStyle w:val="Web"/>
        <w:rPr>
          <w:rFonts w:ascii="Arial" w:hAnsi="Arial" w:cs="Arial"/>
          <w:color w:val="000000"/>
          <w:sz w:val="20"/>
          <w:szCs w:val="20"/>
        </w:rPr>
      </w:pPr>
      <w:r>
        <w:rPr>
          <w:rFonts w:cs="Arial" w:ascii="Arial" w:hAnsi="Arial"/>
          <w:color w:val="000000"/>
          <w:sz w:val="20"/>
          <w:szCs w:val="20"/>
        </w:rPr>
        <w:t>3. Οι μαθητές σε κάθε τμήμα στις ΕΠΑ.Σ. αρμοδιότη</w:t>
        <w:softHyphen/>
        <w:t xml:space="preserve">τας Υπουργείου Εθνικής Παιδείας και Θρησκευμάτων δεν επιτρέπεται να υπερβαίνουν τους είκοσι πέντε. </w:t>
      </w:r>
    </w:p>
    <w:p>
      <w:pPr>
        <w:pStyle w:val="Web"/>
        <w:rPr>
          <w:rFonts w:ascii="Arial" w:hAnsi="Arial" w:cs="Arial"/>
          <w:color w:val="000000"/>
          <w:sz w:val="20"/>
          <w:szCs w:val="20"/>
        </w:rPr>
      </w:pPr>
      <w:r>
        <w:rPr>
          <w:rFonts w:cs="Arial" w:ascii="Arial" w:hAnsi="Arial"/>
          <w:color w:val="000000"/>
          <w:sz w:val="20"/>
          <w:szCs w:val="20"/>
        </w:rPr>
        <w:t xml:space="preserve">4. Οι διατάξεις των παραγράφων 5, 7 και 8 του άρθρου 4 του παρόντος νόμου ισχύουν και για τις ΕΠΑ.Σ.. </w:t>
      </w:r>
    </w:p>
    <w:p>
      <w:pPr>
        <w:pStyle w:val="Heading2"/>
        <w:shd w:fill="ADD8E6" w:val="clear"/>
        <w:rPr>
          <w:rFonts w:ascii="Arial" w:hAnsi="Arial" w:cs="Arial"/>
          <w:color w:val="00008B"/>
          <w:sz w:val="24"/>
          <w:szCs w:val="24"/>
        </w:rPr>
      </w:pPr>
      <w:r>
        <w:rPr>
          <w:rFonts w:cs="Arial" w:ascii="Arial" w:hAnsi="Arial"/>
          <w:color w:val="00008B"/>
          <w:sz w:val="24"/>
          <w:szCs w:val="24"/>
        </w:rPr>
        <w:t>Άρθρο 11</w:t>
      </w:r>
    </w:p>
    <w:p>
      <w:pPr>
        <w:pStyle w:val="Web"/>
        <w:rPr/>
      </w:pPr>
      <w:r>
        <w:rPr>
          <w:rFonts w:cs="Arial" w:ascii="Arial" w:hAnsi="Arial"/>
          <w:b/>
          <w:bCs/>
          <w:color w:val="000000"/>
          <w:sz w:val="20"/>
          <w:szCs w:val="20"/>
        </w:rPr>
        <w:t>Φοίτηση - Εγγραφή</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Στην Α΄ τάξη των ΕΠΑ.Σ. εγγράφονται χωρίς εξε</w:t>
        <w:softHyphen/>
        <w:t xml:space="preserve">τάσεις οι μαθητές που προάγονται στη Β΄ τάξη των Επαγγελματικών ή Γενικών Λυκείων και όσοι έχουν προαχθεί στη Β΄ τάξη του Α΄ κύκλου Τ.Ε.Ε.. Στη Β΄ τάξη εγγράφονται οι προαγόμενοι στη Β΄ τάξη των ΕΠΑ.Σ.. </w:t>
      </w:r>
    </w:p>
    <w:p>
      <w:pPr>
        <w:pStyle w:val="Web"/>
        <w:rPr>
          <w:rFonts w:ascii="Arial" w:hAnsi="Arial" w:cs="Arial"/>
          <w:color w:val="000000"/>
          <w:sz w:val="20"/>
          <w:szCs w:val="20"/>
        </w:rPr>
      </w:pPr>
      <w:r>
        <w:rPr>
          <w:rFonts w:cs="Arial" w:ascii="Arial" w:hAnsi="Arial"/>
          <w:color w:val="000000"/>
          <w:sz w:val="20"/>
          <w:szCs w:val="20"/>
        </w:rPr>
        <w:t>2. Οι προαγωγικές και πτυχιακές εξετάσεις διεξάγο</w:t>
        <w:softHyphen/>
        <w:t xml:space="preserve">νται εντός της σχολικής μονάδας στα μαθήματα και τις εργαστηριακές ασκήσεις που διδάσκονται στην αντίστοιχη τάξη. </w:t>
      </w:r>
    </w:p>
    <w:p>
      <w:pPr>
        <w:pStyle w:val="Heading2"/>
        <w:shd w:fill="ADD8E6" w:val="clear"/>
        <w:rPr>
          <w:rFonts w:ascii="Arial" w:hAnsi="Arial" w:cs="Arial"/>
          <w:color w:val="00008B"/>
          <w:sz w:val="24"/>
          <w:szCs w:val="24"/>
        </w:rPr>
      </w:pPr>
      <w:r>
        <w:rPr>
          <w:rFonts w:cs="Arial" w:ascii="Arial" w:hAnsi="Arial"/>
          <w:color w:val="00008B"/>
          <w:sz w:val="24"/>
          <w:szCs w:val="24"/>
        </w:rPr>
        <w:t>Άρθρο 12</w:t>
      </w:r>
    </w:p>
    <w:p>
      <w:pPr>
        <w:pStyle w:val="Web"/>
        <w:rPr/>
      </w:pPr>
      <w:r>
        <w:rPr>
          <w:rFonts w:cs="Arial" w:ascii="Arial" w:hAnsi="Arial"/>
          <w:b/>
          <w:bCs/>
          <w:color w:val="000000"/>
          <w:sz w:val="20"/>
          <w:szCs w:val="20"/>
        </w:rPr>
        <w:t>Τίτλοι σπουδών - Επαγγελματικά δικαιώματα</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Στους αποφοίτους των ΕΠΑ.Σ. χορηγείται πτυχίο επιπέδου 3 της περ. γ΄ της παρ. 1 του άρθρου 6 του ν. 2009/1992, το οποίο τους παρέχει τη δυνατότητα να λάβουν άδεια ασκήσεως επαγγέλματος και να εγγρά</w:t>
        <w:softHyphen/>
        <w:t xml:space="preserve">φονται στα Ι.Ε.Κ.. </w:t>
      </w:r>
    </w:p>
    <w:p>
      <w:pPr>
        <w:pStyle w:val="Web"/>
        <w:rPr>
          <w:rFonts w:ascii="Arial" w:hAnsi="Arial" w:cs="Arial"/>
          <w:color w:val="000000"/>
          <w:sz w:val="20"/>
          <w:szCs w:val="20"/>
        </w:rPr>
      </w:pPr>
      <w:r>
        <w:rPr>
          <w:rFonts w:cs="Arial" w:ascii="Arial" w:hAnsi="Arial"/>
          <w:color w:val="000000"/>
          <w:sz w:val="20"/>
          <w:szCs w:val="20"/>
        </w:rPr>
        <w:t xml:space="preserve">2. Τα επαγγελματικά δικαιώματα των αποφοίτων των ΕΠΑ.Σ. καθορίζονται από τις διατάξεις της παρ. 3 του άρθρου 6 του ν. 2009/1992. </w:t>
      </w:r>
    </w:p>
    <w:p>
      <w:pPr>
        <w:pStyle w:val="Heading2"/>
        <w:shd w:fill="ADD8E6" w:val="clear"/>
        <w:rPr>
          <w:rFonts w:ascii="Arial" w:hAnsi="Arial" w:cs="Arial"/>
          <w:color w:val="00008B"/>
          <w:sz w:val="24"/>
          <w:szCs w:val="24"/>
        </w:rPr>
      </w:pPr>
      <w:r>
        <w:rPr>
          <w:rFonts w:cs="Arial" w:ascii="Arial" w:hAnsi="Arial"/>
          <w:color w:val="00008B"/>
          <w:sz w:val="24"/>
          <w:szCs w:val="24"/>
        </w:rPr>
        <w:t>Άρθρο 13</w:t>
      </w:r>
    </w:p>
    <w:p>
      <w:pPr>
        <w:pStyle w:val="Web"/>
        <w:rPr/>
      </w:pPr>
      <w:r>
        <w:rPr>
          <w:rFonts w:cs="Arial" w:ascii="Arial" w:hAnsi="Arial"/>
          <w:b/>
          <w:bCs/>
          <w:color w:val="000000"/>
          <w:sz w:val="20"/>
          <w:szCs w:val="20"/>
        </w:rPr>
        <w:t>Ιδιωτικές Επαγγελματικές Σχολέ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Ιδιωτικές Επαγγελματικές Σχολές είναι οι αντίστοι</w:t>
        <w:softHyphen/>
        <w:t>χες προς τις δημόσιες, δεν ανήκουν στο κράτος, αλλά ιδρύονται και λειτουργούν από φυσικά ή νομικά πρόσω</w:t>
        <w:softHyphen/>
        <w:t xml:space="preserve">πα ιδιωτικού δικαίου και διέπονται από τις διατάξεις του ν. 682/1977, όπως ισχύουν, και τον παρόντα νόμο. </w:t>
      </w:r>
    </w:p>
    <w:p>
      <w:pPr>
        <w:pStyle w:val="Web"/>
        <w:rPr>
          <w:rFonts w:ascii="Arial" w:hAnsi="Arial" w:cs="Arial"/>
          <w:color w:val="000000"/>
          <w:sz w:val="20"/>
          <w:szCs w:val="20"/>
        </w:rPr>
      </w:pPr>
      <w:r>
        <w:rPr>
          <w:rFonts w:cs="Arial" w:ascii="Arial" w:hAnsi="Arial"/>
          <w:color w:val="000000"/>
          <w:sz w:val="20"/>
          <w:szCs w:val="20"/>
        </w:rPr>
        <w:t>2. Οι Ιδιωτικές Επαγγελματικές Σχολές υπάγονται στην αρμοδιότητα του Υπουργείου Εθνικής Παιδείας και Θρησκευμάτων, το οποίο ασκεί την κατά νόμο επο</w:t>
        <w:softHyphen/>
        <w:t xml:space="preserve">πτεία με τις περιφερειακές του υπηρεσίες. </w:t>
      </w:r>
    </w:p>
    <w:p>
      <w:pPr>
        <w:pStyle w:val="Web"/>
        <w:rPr>
          <w:rFonts w:ascii="Arial" w:hAnsi="Arial" w:cs="Arial"/>
          <w:color w:val="000000"/>
          <w:sz w:val="20"/>
          <w:szCs w:val="20"/>
        </w:rPr>
      </w:pPr>
      <w:r>
        <w:rPr>
          <w:rFonts w:cs="Arial" w:ascii="Arial" w:hAnsi="Arial"/>
          <w:color w:val="000000"/>
          <w:sz w:val="20"/>
          <w:szCs w:val="20"/>
        </w:rPr>
        <w:t xml:space="preserve">3. Οι Ιδιωτικές Επαγγελματικές Σχολές έχουν την ίδια οργάνωση με τις αντίστοιχες δημόσιες και ακολουθούν το ισχύον για αυτές ωρολόγιο και αναλυτικό πρόγραμμα διδασκαλίας. </w:t>
      </w:r>
    </w:p>
    <w:p>
      <w:pPr>
        <w:pStyle w:val="Web"/>
        <w:rPr>
          <w:rFonts w:ascii="Arial" w:hAnsi="Arial" w:cs="Arial"/>
          <w:color w:val="000000"/>
          <w:sz w:val="20"/>
          <w:szCs w:val="20"/>
        </w:rPr>
      </w:pPr>
      <w:r>
        <w:rPr>
          <w:rFonts w:cs="Arial" w:ascii="Arial" w:hAnsi="Arial"/>
          <w:color w:val="000000"/>
          <w:sz w:val="20"/>
          <w:szCs w:val="20"/>
        </w:rPr>
        <w:t>4. Η επιτροπή καταλληλότητας διδακτηρίων του άρ</w:t>
        <w:softHyphen/>
        <w:t>θρου 40 του ν. 682/1977 για τα Ιδιωτικά Επαγγελματι</w:t>
        <w:softHyphen/>
        <w:t xml:space="preserve">κά Λύκεια, όπως ανασυγκροτείται με το άρθρο 9 του παρόντος νόμου, γνωμοδοτεί για την καταλληλότητα των κτιριακών εγκαταστάσεων και του εργαστηριακού εξοπλισμού των ΕΠΑ.Σ.. </w:t>
      </w:r>
    </w:p>
    <w:p>
      <w:pPr>
        <w:pStyle w:val="Web"/>
        <w:rPr>
          <w:rFonts w:ascii="Arial" w:hAnsi="Arial" w:cs="Arial"/>
          <w:color w:val="000000"/>
          <w:sz w:val="20"/>
          <w:szCs w:val="20"/>
        </w:rPr>
      </w:pPr>
      <w:r>
        <w:rPr>
          <w:rFonts w:cs="Arial" w:ascii="Arial" w:hAnsi="Arial"/>
          <w:color w:val="000000"/>
          <w:sz w:val="20"/>
          <w:szCs w:val="20"/>
        </w:rPr>
        <w:t>5. Οι όροι και τα κριτήρια που πρέπει να πληρούν τα κτήρια που στεγάζουν τις Ιδιωτικές Επαγγελματικές Σχολές και ο εργαστηριακός τους εξοπλισμός καθο</w:t>
        <w:softHyphen/>
        <w:t xml:space="preserve">ρίζονται με απόφαση του Υπουργού Εθνικής Παιδείας και Θρησκευμάτων. Μέχρι την έκδοση της απόφασης αυτής έχουν εφαρμογή οι διατάξεις για τις Τεχνικές Επαγγελματικές Σχολές (Τ.Ε.Σ.) του ν. 1566/1985. </w:t>
      </w:r>
    </w:p>
    <w:p>
      <w:pPr>
        <w:pStyle w:val="Web"/>
        <w:rPr>
          <w:rFonts w:ascii="Arial" w:hAnsi="Arial" w:cs="Arial"/>
          <w:color w:val="000000"/>
          <w:sz w:val="20"/>
          <w:szCs w:val="20"/>
        </w:rPr>
      </w:pPr>
      <w:r>
        <w:rPr>
          <w:rFonts w:cs="Arial" w:ascii="Arial" w:hAnsi="Arial"/>
          <w:color w:val="000000"/>
          <w:sz w:val="20"/>
          <w:szCs w:val="20"/>
        </w:rPr>
        <w:t xml:space="preserve">6. Οι διατάξεις της παρ. 5 του άρθρου 8 και παρ. 2 του άρθρου 15 του ν. 682/1977 δεν έχουν εφαρμογή για τις Ιδιωτικές Επαγγελματικές Σχολές. </w:t>
      </w:r>
    </w:p>
    <w:p>
      <w:pPr>
        <w:pStyle w:val="Web"/>
        <w:rPr>
          <w:rFonts w:ascii="Arial" w:hAnsi="Arial" w:cs="Arial"/>
          <w:color w:val="000000"/>
          <w:sz w:val="20"/>
          <w:szCs w:val="20"/>
        </w:rPr>
      </w:pPr>
      <w:r>
        <w:rPr>
          <w:rFonts w:cs="Arial" w:ascii="Arial" w:hAnsi="Arial"/>
          <w:color w:val="000000"/>
          <w:sz w:val="20"/>
          <w:szCs w:val="20"/>
        </w:rPr>
        <w:t xml:space="preserve">7. Με απόφαση του Υπουργού Εθνικής Παιδείας και Θρησκευμάτων μετά από αίτηση του ενδιαφερομένου παρέχεται άδεια ίδρυσης Ιδιωτικών ΕΠΑ.Σ. και μπορεί να προστίθενται και ειδικότητες σε ΕΠΑ.Σ. που ήδη λειτουργούν. </w:t>
      </w:r>
    </w:p>
    <w:p>
      <w:pPr>
        <w:pStyle w:val="Web"/>
        <w:rPr>
          <w:rFonts w:ascii="Arial" w:hAnsi="Arial" w:cs="Arial"/>
          <w:color w:val="000000"/>
          <w:sz w:val="20"/>
          <w:szCs w:val="20"/>
        </w:rPr>
      </w:pPr>
      <w:r>
        <w:rPr>
          <w:rFonts w:cs="Arial" w:ascii="Arial" w:hAnsi="Arial"/>
          <w:color w:val="000000"/>
          <w:sz w:val="20"/>
          <w:szCs w:val="20"/>
        </w:rPr>
        <w:t>8. Για τη μετατροπή των ιδιωτικών Τ.Ε.Ε. σε ΕΠΑ.Σ. και την προσθήκη ειδικοτήτων σε αυτές καταβάλλεται παράβολο υπέρ του Ειδικού Λογαριασμού Ιδιωτικής Γε</w:t>
        <w:softHyphen/>
        <w:t xml:space="preserve">νικής Εκπαίδευσης, ίδιο με αυτό της ίδρυσης. </w:t>
      </w:r>
    </w:p>
    <w:p>
      <w:pPr>
        <w:pStyle w:val="Web"/>
        <w:rPr>
          <w:rFonts w:ascii="Arial" w:hAnsi="Arial" w:cs="Arial"/>
          <w:color w:val="000000"/>
          <w:sz w:val="20"/>
          <w:szCs w:val="20"/>
        </w:rPr>
      </w:pPr>
      <w:r>
        <w:rPr>
          <w:rFonts w:cs="Arial" w:ascii="Arial" w:hAnsi="Arial"/>
          <w:color w:val="000000"/>
          <w:sz w:val="20"/>
          <w:szCs w:val="20"/>
        </w:rPr>
        <w:t>9. Οι τίτλοι σπουδών που χορηγούνται από τις Ιδιωτι</w:t>
        <w:softHyphen/>
        <w:t xml:space="preserve">κές ΕΠΑ.Σ. είναι ισότιμοι με τους αντίστοιχους τίτλους των Δημοσίων. </w:t>
      </w:r>
    </w:p>
    <w:p>
      <w:pPr>
        <w:pStyle w:val="Heading2"/>
        <w:shd w:fill="ADD8E6" w:val="clear"/>
        <w:rPr>
          <w:rFonts w:ascii="Arial" w:hAnsi="Arial" w:cs="Arial"/>
          <w:color w:val="00008B"/>
          <w:sz w:val="24"/>
          <w:szCs w:val="24"/>
        </w:rPr>
      </w:pPr>
      <w:r>
        <w:rPr>
          <w:rFonts w:cs="Arial" w:ascii="Arial" w:hAnsi="Arial"/>
          <w:color w:val="00008B"/>
          <w:sz w:val="24"/>
          <w:szCs w:val="24"/>
        </w:rPr>
        <w:t>Άρθρο 14</w:t>
      </w:r>
    </w:p>
    <w:p>
      <w:pPr>
        <w:pStyle w:val="Web"/>
        <w:rPr/>
      </w:pPr>
      <w:r>
        <w:rPr>
          <w:rFonts w:cs="Arial" w:ascii="Arial" w:hAnsi="Arial"/>
          <w:b/>
          <w:bCs/>
          <w:color w:val="000000"/>
          <w:sz w:val="20"/>
          <w:szCs w:val="20"/>
        </w:rPr>
        <w:t>Ίδρυση, κατάργηση, συγχώνευση, μετατροπή, προσθήκη - κατάργηση ειδικοτήτων</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Η ίδρυση των Δημόσιων ΕΠΑ.Σ. αρμοδιότητας του Υπουργείου Εθνικής Παιδείας και Θρησκευμάτων και η προσθήκη ειδικοτήτων γίνεται με κοινή απόφαση του Υπουργού Εθνικής Παιδείας και Θρησκευμάτων και Οι</w:t>
        <w:softHyphen/>
        <w:t>κονομίας και Οικονομικών. Η κατάργηση, συγχώνευση ή η κατάργηση ειδικοτήτων, η μετονομασία και η μεταφο</w:t>
        <w:softHyphen/>
        <w:t xml:space="preserve">ρά της έδρας τους γίνονται με απόφαση του Υπουργού Εθνικής Παιδείας και Θρησκευμάτων. </w:t>
      </w:r>
    </w:p>
    <w:p>
      <w:pPr>
        <w:pStyle w:val="Web"/>
        <w:rPr>
          <w:rFonts w:ascii="Arial" w:hAnsi="Arial" w:cs="Arial"/>
          <w:color w:val="000000"/>
          <w:sz w:val="20"/>
          <w:szCs w:val="20"/>
        </w:rPr>
      </w:pPr>
      <w:r>
        <w:rPr>
          <w:rFonts w:cs="Arial" w:ascii="Arial" w:hAnsi="Arial"/>
          <w:color w:val="000000"/>
          <w:sz w:val="20"/>
          <w:szCs w:val="20"/>
        </w:rPr>
        <w:t>2. Πλην του Υπουργείου Εθνικής Παιδείας και Θρη</w:t>
        <w:softHyphen/>
        <w:t>σκευμάτων, Δημόσιες Επαγγελματικές Σχολές μπορούν να ιδρύονται και να λειτουργούν υπό την εποπτεία και ευθύνη και άλλων Υπουργείων. Η ίδρυση και οι μεταβο</w:t>
        <w:softHyphen/>
        <w:t>λές της προηγούμενης παραγράφου γίνονται με κοινή απόφαση του Υπουργού Εθνικής Παιδείας και Θρησκευ</w:t>
        <w:softHyphen/>
        <w:t xml:space="preserve">μάτων και Οικονομίας και Οικονομικών και του καθ` ύλην αρμόδιου Υπουργού. </w:t>
      </w:r>
    </w:p>
    <w:p>
      <w:pPr>
        <w:pStyle w:val="Web"/>
        <w:rPr>
          <w:rFonts w:ascii="Arial" w:hAnsi="Arial" w:cs="Arial"/>
          <w:color w:val="000000"/>
          <w:sz w:val="20"/>
          <w:szCs w:val="20"/>
        </w:rPr>
      </w:pPr>
      <w:r>
        <w:rPr>
          <w:rFonts w:cs="Arial" w:ascii="Arial" w:hAnsi="Arial"/>
          <w:color w:val="000000"/>
          <w:sz w:val="20"/>
          <w:szCs w:val="20"/>
        </w:rPr>
        <w:t xml:space="preserve">3. Τα υφιστάμενα Δημόσια Τ.Ε.Ε. που εποπτεύονται από άλλα Υπουργεία μπορούν: </w:t>
      </w:r>
    </w:p>
    <w:p>
      <w:pPr>
        <w:pStyle w:val="Web"/>
        <w:rPr>
          <w:rFonts w:ascii="Arial" w:hAnsi="Arial" w:cs="Arial"/>
          <w:color w:val="000000"/>
          <w:sz w:val="20"/>
          <w:szCs w:val="20"/>
        </w:rPr>
      </w:pPr>
      <w:r>
        <w:rPr>
          <w:rFonts w:cs="Arial" w:ascii="Arial" w:hAnsi="Arial"/>
          <w:color w:val="000000"/>
          <w:sz w:val="20"/>
          <w:szCs w:val="20"/>
        </w:rPr>
        <w:t>α) να εξακολουθήσουν να λειτουργούν, χωρίς εγγρα</w:t>
        <w:softHyphen/>
        <w:t xml:space="preserve">φή νέων μαθητών στην Α΄ τάξη μέχρι και το τέλος του σχολικού έτους 2007-2008. </w:t>
        <w:br/>
        <w:t xml:space="preserve">Με κοινή απόφαση του Υπουργού Εθνικής Παιδείας και Θρησκευμάτων και του εποπτεύοντος Υπουργού μετατρέπονται κατόπιν σε ΕΠΑ.Σ. ή άλλως καταργούνται ή </w:t>
        <w:br/>
        <w:t>β) με όμοια απόφαση να μετατραπούν κατά τα σχολι</w:t>
        <w:softHyphen/>
        <w:t>κά έτη 2006-2007 και 2007-2008 σε ΕΠΑ.Σ.. Η μετατροπή γίνεται σταδιακά ανά τάξη και έτος αρχίζοντας από την Α΄ τάξη το σχολικό έτος 2006-2007 ή 2007-2008. Η Β΄ τάξη του Α΄ κύκλου και ο Β΄ κύκλος των Τ.Ε.Ε. εξα</w:t>
        <w:softHyphen/>
        <w:t xml:space="preserve">κολουθούν να λειτουργούν σύμφωνα με τα ισχύοντα προγράμματα διδασκαλίας και μέχρι τα σχολικά έτη 2006-2007 και 2007-2008 αντίστοιχα. </w:t>
      </w:r>
    </w:p>
    <w:p>
      <w:pPr>
        <w:pStyle w:val="Web"/>
        <w:rPr>
          <w:rFonts w:ascii="Arial" w:hAnsi="Arial" w:cs="Arial"/>
          <w:color w:val="000000"/>
          <w:sz w:val="20"/>
          <w:szCs w:val="20"/>
        </w:rPr>
      </w:pPr>
      <w:r>
        <w:rPr>
          <w:rFonts w:cs="Arial" w:ascii="Arial" w:hAnsi="Arial"/>
          <w:color w:val="000000"/>
          <w:sz w:val="20"/>
          <w:szCs w:val="20"/>
        </w:rPr>
        <w:t>4. Τα υφιστάμενα ιδιωτικά Τ.Ε.Ε. εξακολουθούν να λει</w:t>
        <w:softHyphen/>
        <w:t xml:space="preserve">τουργούν, χωρίς εγγραφή νέων μαθητών στην Α΄ τάξη του Α΄ κύκλου. Η Β΄ τάξη του Α΄ κύκλου και ο Β΄ κύκλος εξακολουθούν να λειτουργούν σύμφωνα με τα ισχύοντα προγράμματα διδασκαλίας και μέχρι τα σχολικά έτη 2006-2007 και 2007-2008 αντίστοιχα. </w:t>
        <w:br/>
        <w:t>Τα ανωτέρω ιδιωτικά Τ.Ε.Ε. μπορούν, με απόφαση του Υπουργού Εθνικής Παιδείας και Θρησκευμάτων, να με</w:t>
        <w:softHyphen/>
        <w:t xml:space="preserve">τατραπούν σε ΕΠΑ.Σ. από το σχολικό έτος 2007-2008 μετά από αίτηση του ιδιοκτήτη, εφόσον πληρούνται οι όροι και προϋποθέσεις του νόμου αυτού ή άλλως στο τέλος του σχολικού έτους 2007-2008 καταργούνται. </w:t>
      </w:r>
    </w:p>
    <w:p>
      <w:pPr>
        <w:pStyle w:val="Web"/>
        <w:rPr>
          <w:rFonts w:ascii="Arial" w:hAnsi="Arial" w:cs="Arial"/>
          <w:color w:val="000000"/>
          <w:sz w:val="20"/>
          <w:szCs w:val="20"/>
        </w:rPr>
      </w:pPr>
      <w:r>
        <w:rPr>
          <w:rFonts w:cs="Arial" w:ascii="Arial" w:hAnsi="Arial"/>
          <w:color w:val="000000"/>
          <w:sz w:val="20"/>
          <w:szCs w:val="20"/>
        </w:rPr>
        <w:t>5. Η διάταξη της παρ. 4 του άρθρου 8 του παρόντος νόμου ισχύει και για τις ΕΠΑ.Σ. αρμοδιότητας Υπουρ</w:t>
        <w:softHyphen/>
        <w:t xml:space="preserve">γείου Εθνικής Παιδείας και Θρησκευμάτων. </w:t>
      </w:r>
    </w:p>
    <w:p>
      <w:pPr>
        <w:pStyle w:val="Web"/>
        <w:rPr>
          <w:rFonts w:ascii="Arial" w:hAnsi="Arial" w:cs="Arial"/>
          <w:color w:val="000000"/>
          <w:sz w:val="20"/>
          <w:szCs w:val="20"/>
        </w:rPr>
      </w:pPr>
      <w:r>
        <w:rPr>
          <w:rFonts w:cs="Arial" w:ascii="Arial" w:hAnsi="Arial"/>
          <w:color w:val="000000"/>
          <w:sz w:val="20"/>
          <w:szCs w:val="20"/>
        </w:rPr>
        <w:t>6. Κατ` εξαίρεση των διατάξεων της περ. α΄ της παρ. 3 του παρόντος άρθρου, το Τ.Ε.Ε. ξυλογλυπτικής Κα</w:t>
        <w:softHyphen/>
        <w:t xml:space="preserve">λαμπάκας, το Τ.Ε.Ε. γαλακτοκομικών Ιωαννίνων και το Τ.Ε.Ε. Αβερώφειο Λάρισας μπορούν να εγγράψουν κατά την έναρξη του σχολικού έτους 2006-2007 μαθητές στην Α΄ τάξη του Α΄ κύκλου. Οι μαθητές αυτοί ολοκληρώνουν τις σπουδές τους το σχολικό έτος 2007-2008. Ομοίως μπορούν να εγγράψουν κατά την έναρξη του σχολικού έτους 2006-2007 μαθητές στην Α΄ τάξη του Α΄ κύκλου τα Τ.Ε.Ε. Μαθητείας του Ο.Α.Ε.Δ.. Οι μαθητές αυτοί ολοκληρώνουν τις σπουδές τους με το πέρας της λειτουργίας του Α΄κύκλου. </w:t>
      </w:r>
    </w:p>
    <w:p>
      <w:pPr>
        <w:pStyle w:val="Web"/>
        <w:rPr>
          <w:rFonts w:ascii="Arial" w:hAnsi="Arial" w:cs="Arial"/>
          <w:color w:val="000000"/>
          <w:sz w:val="20"/>
          <w:szCs w:val="20"/>
        </w:rPr>
      </w:pPr>
      <w:r>
        <w:rPr>
          <w:rFonts w:cs="Arial" w:ascii="Arial" w:hAnsi="Arial"/>
          <w:color w:val="000000"/>
          <w:sz w:val="20"/>
          <w:szCs w:val="20"/>
        </w:rPr>
        <w:t xml:space="preserve">7. Οι ΕΠΑ.Σ. που εποπτεύονται από άλλα Υπουργεία εξακολουθούν να διέπονται από τις οικείες διατάξεις εκτός εάν ορίζεται διαφορετικά στον παρόντα νόμο. </w:t>
      </w:r>
    </w:p>
    <w:p>
      <w:pPr>
        <w:pStyle w:val="Web"/>
        <w:rPr/>
      </w:pPr>
      <w:r>
        <w:rPr>
          <w:rFonts w:cs="Arial" w:ascii="Arial" w:hAnsi="Arial"/>
          <w:b/>
          <w:bCs/>
          <w:color w:val="000000"/>
          <w:sz w:val="20"/>
          <w:szCs w:val="20"/>
        </w:rPr>
        <w:t>ΚΕΦΑΛΑΙΟ Δ΄</w:t>
      </w:r>
      <w:r>
        <w:rPr>
          <w:rFonts w:cs="Arial" w:ascii="Arial" w:hAnsi="Arial"/>
          <w:color w:val="000000"/>
          <w:sz w:val="20"/>
          <w:szCs w:val="20"/>
        </w:rPr>
        <w:t xml:space="preserve"> </w:t>
        <w:br/>
      </w:r>
      <w:r>
        <w:rPr>
          <w:rFonts w:cs="Arial" w:ascii="Arial" w:hAnsi="Arial"/>
          <w:b/>
          <w:bCs/>
          <w:color w:val="000000"/>
          <w:sz w:val="20"/>
          <w:szCs w:val="20"/>
        </w:rPr>
        <w:t>ΕΡΓΑΣΤΗΡΙΑ-ΓΡΑΦΕΙΑ ΕΚΠΑΙΔΕΥΣΗΣ-ΣΙΒΙΤΑΝΙΔΕΙΟΣ ΔΗΜΟΣΙΑ ΣΧΟΛΗ ΤΕΧΝΩΝ ΚΑΙ ΕΠΑΓΓΕΛΜΑΤΩΝ</w:t>
      </w:r>
      <w:r>
        <w:rPr>
          <w:rFonts w:cs="Arial" w:ascii="Arial" w:hAnsi="Arial"/>
          <w:color w:val="000000"/>
          <w:sz w:val="20"/>
          <w:szCs w:val="20"/>
        </w:rPr>
        <w:t xml:space="preserve"> </w:t>
      </w:r>
    </w:p>
    <w:p>
      <w:pPr>
        <w:pStyle w:val="Heading2"/>
        <w:shd w:fill="ADD8E6" w:val="clear"/>
        <w:rPr>
          <w:rFonts w:ascii="Arial" w:hAnsi="Arial" w:cs="Arial"/>
          <w:color w:val="00008B"/>
          <w:sz w:val="24"/>
          <w:szCs w:val="24"/>
        </w:rPr>
      </w:pPr>
      <w:r>
        <w:rPr>
          <w:rFonts w:cs="Arial" w:ascii="Arial" w:hAnsi="Arial"/>
          <w:color w:val="00008B"/>
          <w:sz w:val="24"/>
          <w:szCs w:val="24"/>
        </w:rPr>
        <w:t>Άρθρο 15</w:t>
      </w:r>
    </w:p>
    <w:p>
      <w:pPr>
        <w:pStyle w:val="Web"/>
        <w:rPr/>
      </w:pPr>
      <w:r>
        <w:rPr>
          <w:rFonts w:cs="Arial" w:ascii="Arial" w:hAnsi="Arial"/>
          <w:b/>
          <w:bCs/>
          <w:color w:val="000000"/>
          <w:sz w:val="20"/>
          <w:szCs w:val="20"/>
        </w:rPr>
        <w:t>Σχολικά Εργαστηριακά Κέντρα</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Τα υφιστάμενα Σχολικά Εργαστηριακά Κέντρα (Σ.Ε.Κ.) εξακολουθούν να λειτουργούν για την πρακτική άσκηση των μαθητών των Τ.Ε.Ε., μέχρι την ολοκλήρωση της μετατροπής τους σε Επαγγελματικά Λύκεια, καθώς και για την πρακτική άσκηση των μαθητών των Επαγ</w:t>
        <w:softHyphen/>
        <w:t xml:space="preserve">γελματικών Λυκείων και Επαγγελματικών Σχολών και των καταρτιζόμενων στα Ι.Ε.Κ.. </w:t>
      </w:r>
    </w:p>
    <w:p>
      <w:pPr>
        <w:pStyle w:val="Web"/>
        <w:rPr>
          <w:rFonts w:ascii="Arial" w:hAnsi="Arial" w:cs="Arial"/>
          <w:color w:val="000000"/>
          <w:sz w:val="20"/>
          <w:szCs w:val="20"/>
        </w:rPr>
      </w:pPr>
      <w:r>
        <w:rPr>
          <w:rFonts w:cs="Arial" w:ascii="Arial" w:hAnsi="Arial"/>
          <w:color w:val="000000"/>
          <w:sz w:val="20"/>
          <w:szCs w:val="20"/>
        </w:rPr>
        <w:t>2. Με απόφαση της οικείας Διεύθυνσης Δευτεροβάθ</w:t>
        <w:softHyphen/>
        <w:t xml:space="preserve">μιας Εκπαίδευσης, ορίζονται οι σχολικές μονάδες και τα Ι.Ε.Κ., των οποίων οι μαθητές ή οι καταρτιζόμενοι ασκούνται σε κάθε Σ.Ε.Κ.. </w:t>
      </w:r>
    </w:p>
    <w:p>
      <w:pPr>
        <w:pStyle w:val="Web"/>
        <w:rPr>
          <w:rFonts w:ascii="Arial" w:hAnsi="Arial" w:cs="Arial"/>
          <w:color w:val="000000"/>
          <w:sz w:val="20"/>
          <w:szCs w:val="20"/>
        </w:rPr>
      </w:pPr>
      <w:r>
        <w:rPr>
          <w:rFonts w:cs="Arial" w:ascii="Arial" w:hAnsi="Arial"/>
          <w:color w:val="000000"/>
          <w:sz w:val="20"/>
          <w:szCs w:val="20"/>
        </w:rPr>
        <w:t xml:space="preserve">3. Στις περιπτώσεις συστέγασης σχολικών μονάδων και Ι.Ε.Κ. σε ένα διδακτήριο ή συγκρότημα, συγκροτείται ενιαία σχολική επιτροπή. </w:t>
      </w:r>
    </w:p>
    <w:p>
      <w:pPr>
        <w:pStyle w:val="Heading2"/>
        <w:shd w:fill="ADD8E6" w:val="clear"/>
        <w:rPr>
          <w:rFonts w:ascii="Arial" w:hAnsi="Arial" w:cs="Arial"/>
          <w:color w:val="00008B"/>
          <w:sz w:val="24"/>
          <w:szCs w:val="24"/>
        </w:rPr>
      </w:pPr>
      <w:r>
        <w:rPr>
          <w:rFonts w:cs="Arial" w:ascii="Arial" w:hAnsi="Arial"/>
          <w:color w:val="00008B"/>
          <w:sz w:val="24"/>
          <w:szCs w:val="24"/>
        </w:rPr>
        <w:t>Άρθρο 16</w:t>
      </w:r>
    </w:p>
    <w:p>
      <w:pPr>
        <w:pStyle w:val="Web"/>
        <w:rPr/>
      </w:pPr>
      <w:r>
        <w:rPr>
          <w:rFonts w:cs="Arial" w:ascii="Arial" w:hAnsi="Arial"/>
          <w:b/>
          <w:bCs/>
          <w:color w:val="000000"/>
          <w:sz w:val="20"/>
          <w:szCs w:val="20"/>
        </w:rPr>
        <w:t>Γραφεία Εκπαίδευση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1. Από την έναρξη του σχολικού έτους 2006-2007 μετονομάζονται: </w:t>
      </w:r>
    </w:p>
    <w:p>
      <w:pPr>
        <w:pStyle w:val="Web"/>
        <w:rPr>
          <w:rFonts w:ascii="Arial" w:hAnsi="Arial" w:cs="Arial"/>
          <w:color w:val="000000"/>
          <w:sz w:val="20"/>
          <w:szCs w:val="20"/>
        </w:rPr>
      </w:pPr>
      <w:r>
        <w:rPr>
          <w:rFonts w:cs="Arial" w:ascii="Arial" w:hAnsi="Arial"/>
          <w:color w:val="000000"/>
          <w:sz w:val="20"/>
          <w:szCs w:val="20"/>
        </w:rPr>
        <w:t>α) Τα Γραφεία Τεχνικής Επαγγελματικής Εκπαίδευ</w:t>
        <w:softHyphen/>
        <w:t xml:space="preserve">σης των Διευθύνσεων Δευτεροβάθμιας Εκπαίδευσης σε Γραφεία Επαγγελματικής Εκπαίδευσης. </w:t>
        <w:br/>
        <w:t>β) Τα τμήματα εκπαιδευτικών θεμάτων Τεχνικής Επαγ</w:t>
        <w:softHyphen/>
        <w:t>γελματικής Εκπαίδευσης των διευθύνσεων δευτεροβάθ</w:t>
        <w:softHyphen/>
        <w:t xml:space="preserve">μιας εκπαίδευσης σε τμήματα εκπαιδευτικών θεμάτων επαγγελματικής εκπαίδευσης. </w:t>
      </w:r>
    </w:p>
    <w:p>
      <w:pPr>
        <w:pStyle w:val="Web"/>
        <w:rPr>
          <w:rFonts w:ascii="Arial" w:hAnsi="Arial" w:cs="Arial"/>
          <w:color w:val="000000"/>
          <w:sz w:val="20"/>
          <w:szCs w:val="20"/>
        </w:rPr>
      </w:pPr>
      <w:r>
        <w:rPr>
          <w:rFonts w:cs="Arial" w:ascii="Arial" w:hAnsi="Arial"/>
          <w:color w:val="000000"/>
          <w:sz w:val="20"/>
          <w:szCs w:val="20"/>
        </w:rPr>
        <w:t>2. Στις Διευθύνσεις Δευτεροβάθμιας Εκπαίδευσης, όπου λειτουργούν Επαγγελματικά Λύκεια ή Επαγγελ</w:t>
        <w:softHyphen/>
        <w:t>ματικές Σχολές ή Σ.Ε.Κ., τουλάχιστον τρία συνολικά, ιδρύεται και λειτουργεί Γραφείο Επαγγελματικής Εκ</w:t>
        <w:softHyphen/>
        <w:t xml:space="preserve">παίδευσης. </w:t>
      </w:r>
    </w:p>
    <w:p>
      <w:pPr>
        <w:pStyle w:val="Web"/>
        <w:rPr>
          <w:rFonts w:ascii="Arial" w:hAnsi="Arial" w:cs="Arial"/>
          <w:color w:val="000000"/>
          <w:sz w:val="20"/>
          <w:szCs w:val="20"/>
        </w:rPr>
      </w:pPr>
      <w:r>
        <w:rPr>
          <w:rFonts w:cs="Arial" w:ascii="Arial" w:hAnsi="Arial"/>
          <w:color w:val="000000"/>
          <w:sz w:val="20"/>
          <w:szCs w:val="20"/>
        </w:rPr>
        <w:t>3. Σε όσες Διευθύνσεις Δευτεροβάθμιας Εκπαίδευσης λειτουργούν Γραφεία Επαγγελματικής Εκπαίδευσης κα</w:t>
        <w:softHyphen/>
        <w:t>ταργούνται τα τμήματα εκπαιδευτικών θεμάτων επαγ</w:t>
        <w:softHyphen/>
        <w:t xml:space="preserve">γελματικής εκπαίδευσης. </w:t>
      </w:r>
    </w:p>
    <w:p>
      <w:pPr>
        <w:pStyle w:val="Heading2"/>
        <w:shd w:fill="ADD8E6" w:val="clear"/>
        <w:rPr>
          <w:rFonts w:ascii="Arial" w:hAnsi="Arial" w:cs="Arial"/>
          <w:color w:val="00008B"/>
          <w:sz w:val="24"/>
          <w:szCs w:val="24"/>
        </w:rPr>
      </w:pPr>
      <w:r>
        <w:rPr>
          <w:rFonts w:cs="Arial" w:ascii="Arial" w:hAnsi="Arial"/>
          <w:color w:val="00008B"/>
          <w:sz w:val="24"/>
          <w:szCs w:val="24"/>
        </w:rPr>
        <w:t>Άρθρο 17</w:t>
      </w:r>
    </w:p>
    <w:p>
      <w:pPr>
        <w:pStyle w:val="Web"/>
        <w:rPr/>
      </w:pPr>
      <w:r>
        <w:rPr>
          <w:rFonts w:cs="Arial" w:ascii="Arial" w:hAnsi="Arial"/>
          <w:b/>
          <w:bCs/>
          <w:color w:val="000000"/>
          <w:sz w:val="20"/>
          <w:szCs w:val="20"/>
        </w:rPr>
        <w:t>Σιβιτανίδειος Δημόσια Σχολή Τεχνών και Επαγγελμάτων</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Οι διατάξεις του παρόντος νόμου εφαρμόζονται ανά</w:t>
        <w:softHyphen/>
        <w:t xml:space="preserve">λογα και στη Σιβιτανίδειο Δημόσια Σχολή Τεχνών και Επαγγελμάτων. </w:t>
      </w:r>
    </w:p>
    <w:p>
      <w:pPr>
        <w:pStyle w:val="Web"/>
        <w:rPr/>
      </w:pPr>
      <w:r>
        <w:rPr>
          <w:rFonts w:cs="Arial" w:ascii="Arial" w:hAnsi="Arial"/>
          <w:b/>
          <w:bCs/>
          <w:color w:val="000000"/>
          <w:sz w:val="20"/>
          <w:szCs w:val="20"/>
        </w:rPr>
        <w:t>ΚΕΦΑΛΑΙΟ Ε΄</w:t>
      </w:r>
      <w:r>
        <w:rPr>
          <w:rFonts w:cs="Arial" w:ascii="Arial" w:hAnsi="Arial"/>
          <w:color w:val="000000"/>
          <w:sz w:val="20"/>
          <w:szCs w:val="20"/>
        </w:rPr>
        <w:t xml:space="preserve"> </w:t>
        <w:br/>
      </w:r>
      <w:r>
        <w:rPr>
          <w:rFonts w:cs="Arial" w:ascii="Arial" w:hAnsi="Arial"/>
          <w:b/>
          <w:bCs/>
          <w:color w:val="000000"/>
          <w:sz w:val="20"/>
          <w:szCs w:val="20"/>
        </w:rPr>
        <w:t>ΕΞΟΥΣΙΟΔΟΤΙΚΕΣ- ΜΕΤΑΒΑΤΙΚΕΣ-ΚΑΤΑΡΓΟΥΜΕΝΕΣ ΔΙΑΤΑΞΕΙΣ</w:t>
      </w:r>
      <w:r>
        <w:rPr>
          <w:rFonts w:cs="Arial" w:ascii="Arial" w:hAnsi="Arial"/>
          <w:color w:val="000000"/>
          <w:sz w:val="20"/>
          <w:szCs w:val="20"/>
        </w:rPr>
        <w:t xml:space="preserve"> </w:t>
      </w:r>
    </w:p>
    <w:p>
      <w:pPr>
        <w:pStyle w:val="Heading2"/>
        <w:shd w:fill="ADD8E6" w:val="clear"/>
        <w:rPr>
          <w:rFonts w:ascii="Arial" w:hAnsi="Arial" w:cs="Arial"/>
          <w:color w:val="00008B"/>
          <w:sz w:val="24"/>
          <w:szCs w:val="24"/>
        </w:rPr>
      </w:pPr>
      <w:r>
        <w:rPr>
          <w:rFonts w:cs="Arial" w:ascii="Arial" w:hAnsi="Arial"/>
          <w:color w:val="00008B"/>
          <w:sz w:val="24"/>
          <w:szCs w:val="24"/>
        </w:rPr>
        <w:t>Άρθρο 18</w:t>
      </w:r>
    </w:p>
    <w:p>
      <w:pPr>
        <w:pStyle w:val="Web"/>
        <w:rPr/>
      </w:pPr>
      <w:r>
        <w:rPr>
          <w:rFonts w:cs="Arial" w:ascii="Arial" w:hAnsi="Arial"/>
          <w:b/>
          <w:bCs/>
          <w:color w:val="000000"/>
          <w:sz w:val="20"/>
          <w:szCs w:val="20"/>
        </w:rPr>
        <w:t>Εξουσιοδοτικές διατάξει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Με απόφαση του Υπουργού Εθνικής Παιδείας και Θρησκευμάτων, που εκδίδεται κατόπιν γνώμης του Παι δαγωγικού Ινστιτούτου, ρυθμίζονται θέματα που αφο</w:t>
        <w:softHyphen/>
        <w:t xml:space="preserve">ρούν τα ΕΠΑ.Λ. και τις ΕΠΑ.Σ. αρμοδιότητας Υπουργείου Εθνικής Παιδείας και Θρησκευμάτων σχετικά με: </w:t>
      </w:r>
    </w:p>
    <w:p>
      <w:pPr>
        <w:pStyle w:val="Web"/>
        <w:rPr>
          <w:rFonts w:ascii="Arial" w:hAnsi="Arial" w:cs="Arial"/>
          <w:color w:val="000000"/>
          <w:sz w:val="20"/>
          <w:szCs w:val="20"/>
        </w:rPr>
      </w:pPr>
      <w:r>
        <w:rPr>
          <w:rFonts w:cs="Arial" w:ascii="Arial" w:hAnsi="Arial"/>
          <w:color w:val="000000"/>
          <w:sz w:val="20"/>
          <w:szCs w:val="20"/>
        </w:rPr>
        <w:t>α) τον καθορισμό των κύκλων μαθημάτων, των τομέ</w:t>
        <w:softHyphen/>
        <w:t xml:space="preserve">ων και των ειδικοτήτων, </w:t>
        <w:br/>
        <w:t>β) την αντιστοιχία των κύκλων μαθημάτων με τους τομείς και των τομέων με τις ειδικότητες και τη διαδικα</w:t>
        <w:softHyphen/>
        <w:t xml:space="preserve">σία κατάταξης των μαθητών στους κύκλους μαθημάτων, στους τομείς ή στις ειδικότητες, </w:t>
        <w:br/>
        <w:t>γ) τα διδασκόμενα μαθήματα, τις εργαστηριακές ασκήσεις και πρακτικές εφαρμογές, τα ωρολόγια και αναλυτικά προγράμματα και τον εξοπλισμό των εργα</w:t>
        <w:softHyphen/>
        <w:t xml:space="preserve">στηρίων κατά τομέα και ειδικότητα, </w:t>
        <w:br/>
        <w:t>δ) τις εγγραφές, μετεγγραφές, τη χορήγηση υποτρο</w:t>
        <w:softHyphen/>
        <w:t xml:space="preserve">φιών, τους τίτλους και τα πιστοποιητικά σπουδών, </w:t>
        <w:br/>
        <w:t xml:space="preserve">ε) το περιεχόμενο των μαθημάτων και κάθε άλλο θέμα σχετικό με τη λειτουργία των τμημάτων υποδοχής της παρ. 2 του άρθρου 5 του παρόντος νόμου, </w:t>
        <w:br/>
        <w:t>στ) τον ορισμό των κλάδων και ειδικοτήτων των εκπαι</w:t>
        <w:softHyphen/>
        <w:t xml:space="preserve">δευτικών, που διδάσκουν τα μαθήματα και διεξάγουν τις εργαστηριακές ασκήσεις και τις πρακτικές εφαρμογές, σε πρώτη και δεύτερη ανάθεση, </w:t>
        <w:br/>
        <w:t xml:space="preserve">ζ) την έναρξη και λήξη του διδακτικού έτους, καθώς και των διδακτικών τετραμήνων, προκειμένου περί των Εσπερινών ΕΠΑ.Λ. και το ωράριο λειτουργίας, </w:t>
        <w:br/>
        <w:t xml:space="preserve">η) την ειδικότερη οργάνωση της μαθητικής ζωής και των σχολικών εκδηλώσεων, </w:t>
        <w:br/>
        <w:t xml:space="preserve">θ) κάθε άλλη λεπτομέρεια σχετική με την οργάνωση και λειτουργία τους. </w:t>
      </w:r>
    </w:p>
    <w:p>
      <w:pPr>
        <w:pStyle w:val="Web"/>
        <w:rPr>
          <w:rFonts w:ascii="Arial" w:hAnsi="Arial" w:cs="Arial"/>
          <w:color w:val="000000"/>
          <w:sz w:val="20"/>
          <w:szCs w:val="20"/>
        </w:rPr>
      </w:pPr>
      <w:r>
        <w:rPr>
          <w:rFonts w:cs="Arial" w:ascii="Arial" w:hAnsi="Arial"/>
          <w:color w:val="000000"/>
          <w:sz w:val="20"/>
          <w:szCs w:val="20"/>
        </w:rPr>
        <w:t xml:space="preserve">2. Για τις ΕΠΑ.Σ. αρμοδιότητας άλλων Υπουργείων τα θέματα των προηγούμενων παραγράφων ρυθμίζονται με κοινή απόφαση του Υπουργού Εθνικής Παιδείας και Θρησκευμάτων και του καθ` ύλην αρμόδιου Υπουργού. </w:t>
      </w:r>
    </w:p>
    <w:p>
      <w:pPr>
        <w:pStyle w:val="Web"/>
        <w:rPr>
          <w:rFonts w:ascii="Arial" w:hAnsi="Arial" w:cs="Arial"/>
          <w:color w:val="000000"/>
          <w:sz w:val="20"/>
          <w:szCs w:val="20"/>
        </w:rPr>
      </w:pPr>
      <w:r>
        <w:rPr>
          <w:rFonts w:cs="Arial" w:ascii="Arial" w:hAnsi="Arial"/>
          <w:color w:val="000000"/>
          <w:sz w:val="20"/>
          <w:szCs w:val="20"/>
        </w:rPr>
        <w:t>3. Με προεδρικό διάταγμα που εκδίδεται με πρόταση του Υπουργού Εθνικής Παιδείας και Θρησκευμάτων, και κατόπιν γνώμης του Παιδαγωγικού Ινστιτούτου ρυθμί</w:t>
        <w:softHyphen/>
        <w:t xml:space="preserve">ζονται θέματα σχετικά με τη φοίτηση, τις κάθε είδους εξετάσεις και την αξιολόγηση των μαθητών. </w:t>
      </w:r>
    </w:p>
    <w:p>
      <w:pPr>
        <w:pStyle w:val="Heading2"/>
        <w:shd w:fill="ADD8E6" w:val="clear"/>
        <w:rPr>
          <w:rFonts w:ascii="Arial" w:hAnsi="Arial" w:cs="Arial"/>
          <w:color w:val="00008B"/>
          <w:sz w:val="24"/>
          <w:szCs w:val="24"/>
        </w:rPr>
      </w:pPr>
      <w:r>
        <w:rPr>
          <w:rFonts w:cs="Arial" w:ascii="Arial" w:hAnsi="Arial"/>
          <w:color w:val="00008B"/>
          <w:sz w:val="24"/>
          <w:szCs w:val="24"/>
        </w:rPr>
        <w:t>Άρθρο 19</w:t>
      </w:r>
    </w:p>
    <w:p>
      <w:pPr>
        <w:pStyle w:val="Web"/>
        <w:rPr/>
      </w:pPr>
      <w:r>
        <w:rPr>
          <w:rFonts w:cs="Arial" w:ascii="Arial" w:hAnsi="Arial"/>
          <w:b/>
          <w:bCs/>
          <w:color w:val="000000"/>
          <w:sz w:val="20"/>
          <w:szCs w:val="20"/>
        </w:rPr>
        <w:t>Μεταβατικές διατάξει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Οι εκπαιδευτικοί που οργανικά ανήκουν στα Τ.Ε.Ε. που μετατρέπονται σε Δημόσια Επαγγελματικά Λύκεια ή Δημόσιες Επαγγελματικές Σχολές, διατηρούν τις ορ</w:t>
        <w:softHyphen/>
        <w:t>γανικές τους θέσεις στην εκπαίδευση και καταλαμβά</w:t>
        <w:softHyphen/>
        <w:t>νουν αυτοδικαίως τις αντίστοιχες οργανικές θέσεις στα Επαγγελματικά Λύκεια ή στις Επαγγελματικές Σχολές με την ολοκλήρωση της μετατροπής, κατά την παρ. 3 του άρθρου 8 του παρόντος νόμου. Οι ανωτέρω εκπαι</w:t>
        <w:softHyphen/>
        <w:t>δευτικοί, καθώς και οι αποσπώμενοι ή διατιθέμενοι σε αυτά, παρέχουν τις υπηρεσίες τους σε όλες τις τάξεις που λειτουργούν στην ενιαία σχολική μονάδα. Για τους τυχόν πλεονάζοντες, εφαρμόζονται οι ισχύουσες διατά</w:t>
        <w:softHyphen/>
        <w:t xml:space="preserve">ξεις για τις υπεράριθμες θέσεις των εκπαιδευτικών. </w:t>
      </w:r>
    </w:p>
    <w:p>
      <w:pPr>
        <w:pStyle w:val="Web"/>
        <w:rPr>
          <w:rFonts w:ascii="Arial" w:hAnsi="Arial" w:cs="Arial"/>
          <w:color w:val="000000"/>
          <w:sz w:val="20"/>
          <w:szCs w:val="20"/>
        </w:rPr>
      </w:pPr>
      <w:r>
        <w:rPr>
          <w:rFonts w:cs="Arial" w:ascii="Arial" w:hAnsi="Arial"/>
          <w:color w:val="000000"/>
          <w:sz w:val="20"/>
          <w:szCs w:val="20"/>
        </w:rPr>
        <w:t>2. Οι διευθυντές και υποδιευθυντές, που υπηρετούν με θητεία στα μετατρεπόμενα Τ.Ε.Ε., καταλαμβάνουν αυτοδικαίως τις αντίστοιχες θέσεις στα Επαγγελματικά Λύκεια ή τις Επαγγελματικές Σχολές με την ολοκλήρω</w:t>
        <w:softHyphen/>
        <w:t>ση της μετατροπής και ασκούν τα καθήκοντά τους μέχρι τη λήξη της θητείας τους. Οι διευθυντές και υποδιευ</w:t>
        <w:softHyphen/>
        <w:t xml:space="preserve">θυντές μέχρι την ολοκλήρωση της μετατροπής, ασκούν τα καθήκοντά τους σε όλες τις τάξεις που λειτουργούν στην ενιαία σχολική μονάδα. </w:t>
      </w:r>
    </w:p>
    <w:p>
      <w:pPr>
        <w:pStyle w:val="Web"/>
        <w:rPr>
          <w:rFonts w:ascii="Arial" w:hAnsi="Arial" w:cs="Arial"/>
          <w:color w:val="000000"/>
          <w:sz w:val="20"/>
          <w:szCs w:val="20"/>
        </w:rPr>
      </w:pPr>
      <w:r>
        <w:rPr>
          <w:rFonts w:cs="Arial" w:ascii="Arial" w:hAnsi="Arial"/>
          <w:color w:val="000000"/>
          <w:sz w:val="20"/>
          <w:szCs w:val="20"/>
        </w:rPr>
        <w:t xml:space="preserve">3. Μέχρι την οριστική παύση λειτουργίας των τάξεων των Τ.Ε.Ε. εξακολουθούν να ισχύουν για τις τάξεις αυτές οι διατάξεις του ν. 2640/1998. </w:t>
      </w:r>
    </w:p>
    <w:p>
      <w:pPr>
        <w:pStyle w:val="Web"/>
        <w:rPr>
          <w:rFonts w:ascii="Arial" w:hAnsi="Arial" w:cs="Arial"/>
          <w:color w:val="000000"/>
          <w:sz w:val="20"/>
          <w:szCs w:val="20"/>
        </w:rPr>
      </w:pPr>
      <w:r>
        <w:rPr>
          <w:rFonts w:cs="Arial" w:ascii="Arial" w:hAnsi="Arial"/>
          <w:color w:val="000000"/>
          <w:sz w:val="20"/>
          <w:szCs w:val="20"/>
        </w:rPr>
        <w:t>4.Εκπαιδευτικοί, που μέχρι την έναρξη ισχύος του πα</w:t>
        <w:softHyphen/>
        <w:t>ρόντος νόμου, έχουν διοριστεί και υπηρετούν σε οργα</w:t>
        <w:softHyphen/>
        <w:t>νικές θέσεις Τ.Ε.Ε. αρμοδιότητας άλλου Υπουργείου και ανήκουν στους κλάδους θεολόγων, φιλολόγων, μαθη</w:t>
        <w:softHyphen/>
        <w:t>ματικών, φυσικών, ξένων γλωσσών και φυσικής αγωγής μετατάσσονται, μετά από αίτησή τους, από την έναρξη του σχολικού έτους 2007-2008 σε αντίστοιχες κενές ορ</w:t>
        <w:softHyphen/>
        <w:t>γανικές θέσεις εκπαιδευτικών, αντίστοιχων κλάδων της δευτεροβάθμιας εκπαίδευσης του Υπουργείου Εθνικής Παιδείας και Θρησκευμάτων και σε περίπτωση που δεν υπάρχουν, σε προσωποπαγείς θέσεις που συνιστώνται για το σκοπό αυτόν. Η μετάταξη αυτών γίνεται με κοι</w:t>
        <w:softHyphen/>
        <w:t>νή απόφαση του Υπουργού Εθνικής Παιδείας και Θρη</w:t>
        <w:softHyphen/>
        <w:t>σκευμάτων και του καθ` ύλην αρμόδιου Υπουργού και η τοποθέτησή τους με απόφαση του Υπουργού Εθνικής Παιδείας και Θρησκευμάτων, ύστερα από πρόταση του Κεντρικού Υπηρεσιακού Συμβουλίου Δευτεροβάθμιας Εκπαίδευσης. Στους μετατασσόμενους καταβάλλονται, από την ημερομηνία μετάταξης, οι αποδοχές που προ</w:t>
        <w:softHyphen/>
        <w:t xml:space="preserve">βλέπονται για τους εκπαιδευτικούς του Υπουργείου Εθνικής Παιδείας και Θρησκευμάτων. </w:t>
      </w:r>
    </w:p>
    <w:p>
      <w:pPr>
        <w:pStyle w:val="Web"/>
        <w:rPr/>
      </w:pPr>
      <w:r>
        <w:rPr>
          <w:rFonts w:cs="Arial" w:ascii="Arial" w:hAnsi="Arial"/>
          <w:b/>
          <w:bCs/>
          <w:color w:val="000000"/>
          <w:sz w:val="20"/>
          <w:szCs w:val="20"/>
        </w:rPr>
        <w:t>ΚΕΦΑΛΑΙΟ ΣΤ΄</w:t>
      </w:r>
      <w:r>
        <w:rPr>
          <w:rFonts w:cs="Arial" w:ascii="Arial" w:hAnsi="Arial"/>
          <w:color w:val="000000"/>
          <w:sz w:val="20"/>
          <w:szCs w:val="20"/>
        </w:rPr>
        <w:t xml:space="preserve"> </w:t>
        <w:br/>
      </w:r>
      <w:r>
        <w:rPr>
          <w:rFonts w:cs="Arial" w:ascii="Arial" w:hAnsi="Arial"/>
          <w:b/>
          <w:bCs/>
          <w:color w:val="000000"/>
          <w:sz w:val="20"/>
          <w:szCs w:val="20"/>
        </w:rPr>
        <w:t>ΑΛΛΕΣ ΔΙΑΤΑΞΕΙΣ</w:t>
      </w:r>
      <w:r>
        <w:rPr>
          <w:rFonts w:cs="Arial" w:ascii="Arial" w:hAnsi="Arial"/>
          <w:color w:val="000000"/>
          <w:sz w:val="20"/>
          <w:szCs w:val="20"/>
        </w:rPr>
        <w:t xml:space="preserve"> </w:t>
      </w:r>
    </w:p>
    <w:p>
      <w:pPr>
        <w:pStyle w:val="Heading2"/>
        <w:shd w:fill="ADD8E6" w:val="clear"/>
        <w:rPr>
          <w:rFonts w:ascii="Arial" w:hAnsi="Arial" w:cs="Arial"/>
          <w:color w:val="00008B"/>
          <w:sz w:val="24"/>
          <w:szCs w:val="24"/>
        </w:rPr>
      </w:pPr>
      <w:r>
        <w:rPr>
          <w:rFonts w:cs="Arial" w:ascii="Arial" w:hAnsi="Arial"/>
          <w:color w:val="00008B"/>
          <w:sz w:val="24"/>
          <w:szCs w:val="24"/>
        </w:rPr>
        <w:t>Άρθρο 20</w:t>
      </w:r>
    </w:p>
    <w:p>
      <w:pPr>
        <w:pStyle w:val="Web"/>
        <w:rPr/>
      </w:pPr>
      <w:r>
        <w:rPr>
          <w:rFonts w:cs="Arial" w:ascii="Arial" w:hAnsi="Arial"/>
          <w:b/>
          <w:bCs/>
          <w:color w:val="000000"/>
          <w:sz w:val="20"/>
          <w:szCs w:val="20"/>
        </w:rPr>
        <w:t>Θέματα εκπαιδευτικών μουσική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1.α) Ο κλάδος ΠΕ 16 μουσικής του άρθρου 14 του ν. 1566/1985 (ΦΕΚ 167 Α΄) διασπάται σε δύο κλάδους:ΠΕ16.01 και ΠΕ16.02 μουσικής. </w:t>
        <w:br/>
        <w:t xml:space="preserve">β) Η περίπτωση ιστ΄ της παραγράφου 8 του άρθρου 14 του ν. 1566/1985 (ΦΕΚ 167 Α΄) αντικαθίσταται ως εξής: </w:t>
        <w:br/>
        <w:t>«ιστ) Κλάδος ΠΕ 16.01 μουσικής: πτυχίο τμήματος μουσικών σπουδών ή μουσικής επιστήμης και τέχνης πανεπιστημίου της ημεδαπής ή ισότιμο και αντίστοιχο πτυχίο ομοταγούς ιδρύματος της αλλοδαπής, εφόσον συντρέχουν και οι προϋποθέσεις της διάταξης της παρ. 10 του άρθρου 14 του ν.1566/1985. Κλάδος ΠΕ16.02 μου</w:t>
        <w:softHyphen/>
        <w:t xml:space="preserve">σικής: πτυχίο του τμήματος λαϊκής και παραδοσιακής μουσικής του Τεχνολογικού Εκπαιδευτικού Ιδρύματος Ηπείρου ή ισότιμο και αντίστοιχο πτυχίο ομοταγούς ιδρύματος της αλλοδαπής, εφόσον συντρέχουν και οι προϋποθέσεις της διάταξης της παρ. 10 του άρθρου 14 του ν. 1566/1985.» </w:t>
      </w:r>
    </w:p>
    <w:p>
      <w:pPr>
        <w:pStyle w:val="Web"/>
        <w:rPr>
          <w:rFonts w:ascii="Arial" w:hAnsi="Arial" w:cs="Arial"/>
          <w:color w:val="000000"/>
          <w:sz w:val="20"/>
          <w:szCs w:val="20"/>
        </w:rPr>
      </w:pPr>
      <w:r>
        <w:rPr>
          <w:rFonts w:cs="Arial" w:ascii="Arial" w:hAnsi="Arial"/>
          <w:color w:val="000000"/>
          <w:sz w:val="20"/>
          <w:szCs w:val="20"/>
        </w:rPr>
        <w:t xml:space="preserve">2. Οι μέχρι την έναρξη ισχύος του παρόντος νόμου διορισθέντες και υπηρετούντες εκπαιδευτικοί μουσικής εντάσσονται στον κλάδο ΠΕ 16.01. </w:t>
      </w:r>
    </w:p>
    <w:p>
      <w:pPr>
        <w:pStyle w:val="Web"/>
        <w:rPr>
          <w:rFonts w:ascii="Arial" w:hAnsi="Arial" w:cs="Arial"/>
          <w:color w:val="000000"/>
          <w:sz w:val="20"/>
          <w:szCs w:val="20"/>
        </w:rPr>
      </w:pPr>
      <w:r>
        <w:rPr>
          <w:rFonts w:cs="Arial" w:ascii="Arial" w:hAnsi="Arial"/>
          <w:color w:val="000000"/>
          <w:sz w:val="20"/>
          <w:szCs w:val="20"/>
        </w:rPr>
        <w:t>3. Συνιστάται κλάδος ΤΕ16 μουσικής. Προσόντα διο</w:t>
        <w:softHyphen/>
        <w:t>ρισμού του κλάδου αυτού είναι: πτυχίο μουσικής ειδί</w:t>
        <w:softHyphen/>
        <w:t>κευσης αναγνωρισμένου μη Ανωτάτου Εκπαιδευτικού Ιδρύματος της ημεδαπής ή πτυχίο μουσικής ειδικότητας του άρθρου 8 παρ. 5 του ν. 2158/1993 (ΦΕΚ 109 Α΄) ή πτυχίο ισότιμο και αντίστοιχο της αλλοδαπής, και απο</w:t>
        <w:softHyphen/>
        <w:t xml:space="preserve">λυτήριο εξαταξίου Γυμνασίου ή Λυκείου της ημεδαπής ή ισότιμο της αλλοδαπής. Αν οι υποψήφιοι δεν έχουν απολυτήριο ελληνικού εξαταξίου γυμνασίου ή λυκείου εφαρμόζονται οι διατάξεις της παρ. 10 του άρθρου 14 του ν. 1566/ 1985. </w:t>
      </w:r>
    </w:p>
    <w:p>
      <w:pPr>
        <w:pStyle w:val="Web"/>
        <w:rPr>
          <w:rFonts w:ascii="Arial" w:hAnsi="Arial" w:cs="Arial"/>
          <w:color w:val="000000"/>
          <w:sz w:val="20"/>
          <w:szCs w:val="20"/>
        </w:rPr>
      </w:pPr>
      <w:r>
        <w:rPr>
          <w:rFonts w:cs="Arial" w:ascii="Arial" w:hAnsi="Arial"/>
          <w:color w:val="000000"/>
          <w:sz w:val="20"/>
          <w:szCs w:val="20"/>
        </w:rPr>
        <w:t xml:space="preserve">4. Με απόφαση του Υπουργού Εθνικής Παιδείας και Θρησκευμάτων, για τη διδασκαλία μαθημάτων και την άσκηση στα εργαστήρια στα μουσικά σχολεία, ορίζονται μουσικές ειδικεύσεις. Με όμοια απόφαση καθορίζεται, ανάλογα με τις υπάρχουσες ανάγκες, ο αριθμός των διοριστέων για κάθε μουσική ειδίκευση που διορίζονται κάθε φορά σε αυτά. </w:t>
      </w:r>
    </w:p>
    <w:p>
      <w:pPr>
        <w:pStyle w:val="Web"/>
        <w:rPr>
          <w:rFonts w:ascii="Arial" w:hAnsi="Arial" w:cs="Arial"/>
          <w:color w:val="000000"/>
          <w:sz w:val="20"/>
          <w:szCs w:val="20"/>
        </w:rPr>
      </w:pPr>
      <w:r>
        <w:rPr>
          <w:rFonts w:cs="Arial" w:ascii="Arial" w:hAnsi="Arial"/>
          <w:color w:val="000000"/>
          <w:sz w:val="20"/>
          <w:szCs w:val="20"/>
        </w:rPr>
        <w:t>5.α) Οι εκπαιδευτικοί του κλάδου ΠΕ16.01 μουσικής, δύνανται να διορίζονται σε κενές οργανικές θέσεις ή να προσλαμβάνονται ως αναπληρωτές ή ωρομίσθιοι στις σχολικές μονάδες της πρωτοβάθμιας και δευτεροβάθμι</w:t>
        <w:softHyphen/>
        <w:t>ας εκπαίδευσης. Προκειμένου όμως να διοριστούν ή να προσληφθούν ως αναπληρωτές ή ωρομίσθιοι στα μου</w:t>
        <w:softHyphen/>
        <w:t xml:space="preserve">σικά σχολεία, για τη διδασκαλία μαθημάτων μουσικής ειδίκευσης και την άσκηση στα εργαστήρια, απαιτείται να προκύπτει από το πτυχίο ή από έγγραφο που έχει προσαρτηθεί σε αυτό η μουσική ειδίκευση όπως αυτή καθορίζεται στην προηγούμενη παράγραφο. </w:t>
        <w:br/>
        <w:t>β) Οι εκπαιδευτικοί του κλάδου ΠΕ16.02 μουσικής δύ</w:t>
        <w:softHyphen/>
        <w:t>νανται να διορίζονται και να τοποθετούνται σε κενές οργανικές θέσεις ή να προσλαμβάνονται ως αναπλη</w:t>
        <w:softHyphen/>
        <w:t>ρωτές ή ωρομίσθιοι μόνο στα μουσικά σχολεία για τη διδασκαλία μαθημάτων και την άσκηση στα εργαστή</w:t>
        <w:softHyphen/>
        <w:t xml:space="preserve">ρια, τα οποία είναι αντίστοιχα με τη μουσική ειδίκευση που προκύπτει από το πτυχίο ή από έγγραφο που έχει προσαρτηθεί σε αυτό. </w:t>
        <w:br/>
        <w:t>γ) Οι εκπαιδευτικοί του κλάδου ΤΕ16 δύνανται, εάν μετά το διορισμό των υποψηφίων του κλάδου ΠΕ 16.01, παραμένουν κενές θέσεις, να διορίζονται ή να προσλαμ</w:t>
        <w:softHyphen/>
        <w:t>βάνονται ως αναπληρωτές ή ωρομίσθιοι σε σχολικές μονάδες της πρωτοβάθμιας και δευτεροβάθμιας εκ</w:t>
        <w:softHyphen/>
        <w:t>παίδευσης και σε μουσικά σχολεία για τη διδασκαλία μαθημάτων μουσικής ειδίκευσης και την άσκηση στα εργαστήρια. Για το διορισμό των ανωτέρω εκπαιδευτι</w:t>
        <w:softHyphen/>
        <w:t>κών διενεργείται διαγωνισμός μεταξύ των υποψηφίων του κλάδου αυτού από το Ανώτατο Συμβούλιο Επιλο</w:t>
        <w:softHyphen/>
        <w:t>γής Προσωπικού (Α.Σ.Ε.Π.) όπως ειδικότερα ορίζεται με απόφαση του Υπουργού Εθνικής Παιδείας και Θρη</w:t>
        <w:softHyphen/>
        <w:t xml:space="preserve">σκευμάτων. Για την πρόσληψη των αναπληρωτών και ωρομισθίων του κλάδου αυτού, ισχύουν οι διατάξεις της παρ. 5 του άρθρου 6 του ν. 3255/2004 (ΦΕΚ 138 Α΄). Η παράγραφος 9 της περίπτωσης Β΄ του άρθρου 15 του ν.1566/1985 καταργείται. </w:t>
      </w:r>
    </w:p>
    <w:p>
      <w:pPr>
        <w:pStyle w:val="Web"/>
        <w:rPr>
          <w:rFonts w:ascii="Arial" w:hAnsi="Arial" w:cs="Arial"/>
          <w:color w:val="000000"/>
          <w:sz w:val="20"/>
          <w:szCs w:val="20"/>
        </w:rPr>
      </w:pPr>
      <w:r>
        <w:rPr>
          <w:rFonts w:cs="Arial" w:ascii="Arial" w:hAnsi="Arial"/>
          <w:color w:val="000000"/>
          <w:sz w:val="20"/>
          <w:szCs w:val="20"/>
        </w:rPr>
        <w:t>6. α) Για το διορισμό σε κενές οργανικές θέσεις, κα</w:t>
        <w:softHyphen/>
        <w:t xml:space="preserve">θώς και για την πρόσληψη αναπληρωτών ή ωρομισθίων εκπαιδευτικών των κλάδων ΠΕ16.01 και ΠΕ16.02, ισχύουν οι διατάξεις των παραγράφων 2 και 5 του άρθρου 6 του ν. 3255/2004. </w:t>
        <w:br/>
        <w:t>β) Σε περίπτωση έλλειψης υποψήφιων εκπαιδευτικών του κλάδου ΠΕ16.02, η διδασκαλία των μαθημάτων μου</w:t>
        <w:softHyphen/>
        <w:t>σικής ειδίκευσης και η άσκηση στα εργαστήρια στα μουσικά σχολεία ανατίθεται με ωριαία αντιμισθία σε εμπειροτέχνες ιδιώτες που έχουν γνώση των αντίστοι</w:t>
        <w:softHyphen/>
        <w:t>χων παραδοσιακών οργάνων. Με απόφαση του Υπουρ</w:t>
        <w:softHyphen/>
        <w:t>γού Εθνικής Παιδείας και Θρησκευμάτων ορίζονται τα κριτήρια, η διαδικασία και κάθε λεπτομέρεια σχετική με την παραπάνω ανάθεση. Με κοινή απόφαση των Υπουρ</w:t>
        <w:softHyphen/>
        <w:t xml:space="preserve">γών Οικονομίας και Οικονομικών και Εθνικής Παιδείας και Θρησκευμάτων ορίζονται ο μέγιστος αριθμός των ωρών της εβδομαδιαίας απασχόλησης αυτών και το ύψος της ωριαίας αντιμισθίας. </w:t>
      </w:r>
    </w:p>
    <w:p>
      <w:pPr>
        <w:pStyle w:val="Web"/>
        <w:rPr>
          <w:rFonts w:ascii="Arial" w:hAnsi="Arial" w:cs="Arial"/>
          <w:color w:val="000000"/>
          <w:sz w:val="20"/>
          <w:szCs w:val="20"/>
        </w:rPr>
      </w:pPr>
      <w:r>
        <w:rPr>
          <w:rFonts w:cs="Arial" w:ascii="Arial" w:hAnsi="Arial"/>
          <w:color w:val="000000"/>
          <w:sz w:val="20"/>
          <w:szCs w:val="20"/>
        </w:rPr>
        <w:t>7.α) Οι διατάξεις της παραγράφου 4 του άρθρου 6 του ν. 3255/2004 ισχύουν και για τους εκπαιδευτικούς του κλάδου ΠΕ16 Μουσικής του άρθρου 14 του ν.1566/1985 που έχουν πτυχίο αναγνωρισμένου μη πανεπιστημιακού ιδρύματος της ημεδαπής ή ισότιμο της αλλοδαπής, ανε</w:t>
        <w:softHyphen/>
        <w:t>ξάρτητα από επιτυχή συμμετοχή τους σε διαγωνισμό της παρ. 9 της περίπτωσης Β΄ του άρθρου 15 του ν.1566/ 1985. Οι ανωτέρω εκπαιδευτικοί διορίζονται σε θέσεις του κλάδου ΠΕ 16.01 και τοποθετούνται αποκλειστικά σε μουσικά σχολεία με απόφαση του Υπουργού Εθνι</w:t>
        <w:softHyphen/>
        <w:t>κής Παιδείας και Θρησκευμάτων. Η σειρά διορισμού και τοποθέτησης σε σχολική μονάδα εξαρτάται από τη συνολική πραγματική προϋπηρεσία που είχαν οι εκπαι</w:t>
        <w:softHyphen/>
        <w:t xml:space="preserve">δευτικοί στις 30.6.2004. </w:t>
        <w:br/>
        <w:t>β) Η διάταξη της παρ. 3 του άρθρου 6 του ν. 3255/2004 ισχύει και για τους εκπαιδευτικούς του κλάδου ΠΕ16 Μουσικής του άρθρου 14 του ν.1566/1985 που έχουν πτυ</w:t>
        <w:softHyphen/>
        <w:t xml:space="preserve">χίο αναγνωρισμένου μη πανεπιστημιακού ιδρύματος της ημεδαπής ή ισότιμο της αλλοδαπής, ανεξάρτητα από επιτυχή συμμετοχή τους σε διαγωνισμό της παρ. 9 της περίπτωσης Β΄ του άρθρου 15 του ν.1566/1985, εφόσον κατά τη δημοσίευση του παρόντος κατέχουν τα προσόντα της παρ. 3 του άρθρου 6 του ν. 3255/2004. Οι ανωτέρω εκπαιδευτικοί διορίζονται σε θέσεις του κλάδου ΠΕ 16.01 μετά από αίτησή τους που υποβάλλεται εντός αποκλειστικής προθεσμίας τριάντα ημερών από τη δημοσίευση του παρόντος νόμου. </w:t>
      </w:r>
    </w:p>
    <w:p>
      <w:pPr>
        <w:pStyle w:val="Heading2"/>
        <w:shd w:fill="ADD8E6" w:val="clear"/>
        <w:rPr>
          <w:rFonts w:ascii="Arial" w:hAnsi="Arial" w:cs="Arial"/>
          <w:color w:val="00008B"/>
          <w:sz w:val="24"/>
          <w:szCs w:val="24"/>
        </w:rPr>
      </w:pPr>
      <w:r>
        <w:rPr>
          <w:rFonts w:cs="Arial" w:ascii="Arial" w:hAnsi="Arial"/>
          <w:color w:val="00008B"/>
          <w:sz w:val="24"/>
          <w:szCs w:val="24"/>
        </w:rPr>
        <w:t>Άρθρο 21</w:t>
      </w:r>
    </w:p>
    <w:p>
      <w:pPr>
        <w:pStyle w:val="Web"/>
        <w:rPr/>
      </w:pPr>
      <w:r>
        <w:rPr>
          <w:rFonts w:cs="Arial" w:ascii="Arial" w:hAnsi="Arial"/>
          <w:b/>
          <w:bCs/>
          <w:color w:val="000000"/>
          <w:sz w:val="20"/>
          <w:szCs w:val="20"/>
        </w:rPr>
        <w:t>Θέματα προσωπικού πρωτοβάθμιας και δευτεροβάθμιας εκπαίδευση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1. Η περίπτωση ιε΄ της παρ. 8 του άρθρου 14 του ν. 1566/1985 (ΦΕΚ 167 Α΄) αντικαθίσταται ως εξής: </w:t>
      </w:r>
    </w:p>
    <w:p>
      <w:pPr>
        <w:pStyle w:val="Web"/>
        <w:rPr>
          <w:rFonts w:ascii="Arial" w:hAnsi="Arial" w:cs="Arial"/>
          <w:color w:val="000000"/>
          <w:sz w:val="20"/>
          <w:szCs w:val="20"/>
        </w:rPr>
      </w:pPr>
      <w:r>
        <w:rPr>
          <w:rFonts w:cs="Arial" w:ascii="Arial" w:hAnsi="Arial"/>
          <w:color w:val="000000"/>
          <w:sz w:val="20"/>
          <w:szCs w:val="20"/>
        </w:rPr>
        <w:t>«ιε΄. Κλάδος ΠΕ15 Οικιακής Οικονομίας: πτυχίο οικια</w:t>
        <w:softHyphen/>
        <w:t xml:space="preserve">κής οικονομίας ή οικιακής οικονομίας και οικολογίας, Πανεπιστημίου της ημεδαπής ή ισότιμο και αντίστοιχο της αλλοδαπής.» </w:t>
      </w:r>
    </w:p>
    <w:p>
      <w:pPr>
        <w:pStyle w:val="Web"/>
        <w:rPr>
          <w:rFonts w:ascii="Arial" w:hAnsi="Arial" w:cs="Arial"/>
          <w:color w:val="000000"/>
          <w:sz w:val="20"/>
          <w:szCs w:val="20"/>
        </w:rPr>
      </w:pPr>
      <w:r>
        <w:rPr>
          <w:rFonts w:cs="Arial" w:ascii="Arial" w:hAnsi="Arial"/>
          <w:color w:val="000000"/>
          <w:sz w:val="20"/>
          <w:szCs w:val="20"/>
        </w:rPr>
        <w:t>2. Η παρ. 11 του άρθρου 14 του ν.1566/1985 αντικαθί</w:t>
        <w:softHyphen/>
        <w:t xml:space="preserve">σταται ως εξής: </w:t>
      </w:r>
    </w:p>
    <w:p>
      <w:pPr>
        <w:pStyle w:val="Web"/>
        <w:rPr>
          <w:rFonts w:ascii="Arial" w:hAnsi="Arial" w:cs="Arial"/>
          <w:color w:val="000000"/>
          <w:sz w:val="20"/>
          <w:szCs w:val="20"/>
        </w:rPr>
      </w:pPr>
      <w:r>
        <w:rPr>
          <w:rFonts w:cs="Arial" w:ascii="Arial" w:hAnsi="Arial"/>
          <w:color w:val="000000"/>
          <w:sz w:val="20"/>
          <w:szCs w:val="20"/>
        </w:rPr>
        <w:t xml:space="preserve">«11. Με απόφαση του Υπουργού Εθνικής Παιδείας και Θρησκευμάτων μπορεί να ορίζονται οι ειδικότητες και ο αριθμός των διοριστέων για κάθε ειδικότητα που διορίζονται κάθε φορά, ανάλογα με τις υπάρχουσες ανάγκες για κάλυψη των διδασκόμενων μαθημάτων, του κλάδου ΠΕ4.» </w:t>
      </w:r>
    </w:p>
    <w:p>
      <w:pPr>
        <w:pStyle w:val="Web"/>
        <w:rPr>
          <w:rFonts w:ascii="Arial" w:hAnsi="Arial" w:cs="Arial"/>
          <w:color w:val="000000"/>
          <w:sz w:val="20"/>
          <w:szCs w:val="20"/>
        </w:rPr>
      </w:pPr>
      <w:r>
        <w:rPr>
          <w:rFonts w:cs="Arial" w:ascii="Arial" w:hAnsi="Arial"/>
          <w:color w:val="000000"/>
          <w:sz w:val="20"/>
          <w:szCs w:val="20"/>
        </w:rPr>
        <w:t xml:space="preserve">3. Το τελευταίο εδάφιο της παρ. 3 του άρθρου 6 του ν. 3255/2004 (ΦΕΚ 138 Α΄) αναδιατυπώνεται ως εξής: </w:t>
      </w:r>
    </w:p>
    <w:p>
      <w:pPr>
        <w:pStyle w:val="Web"/>
        <w:rPr>
          <w:rFonts w:ascii="Arial" w:hAnsi="Arial" w:cs="Arial"/>
          <w:color w:val="000000"/>
          <w:sz w:val="20"/>
          <w:szCs w:val="20"/>
        </w:rPr>
      </w:pPr>
      <w:r>
        <w:rPr>
          <w:rFonts w:cs="Arial" w:ascii="Arial" w:hAnsi="Arial"/>
          <w:color w:val="000000"/>
          <w:sz w:val="20"/>
          <w:szCs w:val="20"/>
        </w:rPr>
        <w:t>«Οι ως άνω πολύτεκνοι εκπαιδευτικοί που υπηρετούν κατά την έναρξη ισχύος του παρόντος νόμου στον ευρύτερο δημόσιο τομέα όπως προσδιορίζεται από το ν. 2190/1994 (ΦΕΚ 28 Α΄), ως μόνιμοι υπάλληλοι ή με σχέση εργασίας αορίστου χρόνου, καθώς και στην ιδι</w:t>
        <w:softHyphen/>
        <w:t>ωτική εκπαίδευση με σχέση εργασίας αορίστου χρόνου, δεν διορίζονται στις θέσεις αυτές με εξαίρεση όσους διορίστηκαν βάσει ειδικών διατάξεων λόγω θανάτου συγγενούς τους υπαλλήλου κατά την εκτέλεση υπηρε</w:t>
        <w:softHyphen/>
        <w:t xml:space="preserve">σίας και εξαιτίας αυτής.» </w:t>
      </w:r>
    </w:p>
    <w:p>
      <w:pPr>
        <w:pStyle w:val="Web"/>
        <w:rPr>
          <w:rFonts w:ascii="Arial" w:hAnsi="Arial" w:cs="Arial"/>
          <w:color w:val="000000"/>
          <w:sz w:val="20"/>
          <w:szCs w:val="20"/>
        </w:rPr>
      </w:pPr>
      <w:r>
        <w:rPr>
          <w:rFonts w:cs="Arial" w:ascii="Arial" w:hAnsi="Arial"/>
          <w:color w:val="000000"/>
          <w:sz w:val="20"/>
          <w:szCs w:val="20"/>
        </w:rPr>
        <w:t>4.Οι εκπαιδευτικοί, που περιλαμβάνονται στους, κατά τη δημοσίευση του παρόντος νόμου, ισχύοντες πίνακες διοριστέων του Α.Σ.Ε.Π. χωρίς να έχουν εκπληρώσει τις στρατιωτικές τους υποχρεώσεις διορίζονται με τους τελευταίους πριν τη λήξη ισχύος των πινάκων διορι</w:t>
        <w:softHyphen/>
        <w:t xml:space="preserve">σμούς και αναλαμβάνουν υπηρεσία με την έναρξη του επόμενου σχολικού έτους, με την προϋπόθεση να έχουν εκπληρώσει τις στρατιωτικές τους υποχρεώσεις κατά την διάρκεια ισχύος των πινάκων, άλλως ο διορισμός ακυρώνεται. </w:t>
      </w:r>
    </w:p>
    <w:p>
      <w:pPr>
        <w:pStyle w:val="Web"/>
        <w:rPr>
          <w:rFonts w:ascii="Arial" w:hAnsi="Arial" w:cs="Arial"/>
          <w:color w:val="000000"/>
          <w:sz w:val="20"/>
          <w:szCs w:val="20"/>
        </w:rPr>
      </w:pPr>
      <w:r>
        <w:rPr>
          <w:rFonts w:cs="Arial" w:ascii="Arial" w:hAnsi="Arial"/>
          <w:color w:val="000000"/>
          <w:sz w:val="20"/>
          <w:szCs w:val="20"/>
        </w:rPr>
        <w:t>5. Η παρ. 1 του άρθρου 8 του ν. 2817/2000 (ΦΕΚ 78 Α΄), όπως τροποποιήθηκε και συμπληρώθηκε με την παρ. 10 του άρθρου 9 του ν. 2986/2002 (ΦΕΚ 24 Α΄), αντικα</w:t>
        <w:softHyphen/>
        <w:t xml:space="preserve">θίσταται ως εξής: </w:t>
      </w:r>
    </w:p>
    <w:p>
      <w:pPr>
        <w:pStyle w:val="Web"/>
        <w:rPr>
          <w:rFonts w:ascii="Arial" w:hAnsi="Arial" w:cs="Arial"/>
          <w:color w:val="000000"/>
          <w:sz w:val="20"/>
          <w:szCs w:val="20"/>
        </w:rPr>
      </w:pPr>
      <w:r>
        <w:rPr>
          <w:rFonts w:cs="Arial" w:ascii="Arial" w:hAnsi="Arial"/>
          <w:color w:val="000000"/>
          <w:sz w:val="20"/>
          <w:szCs w:val="20"/>
        </w:rPr>
        <w:t>«1. α) Εκπαιδευτικοί των κλάδων Αγγλικής Γλώσσας, Γαλλικής Γλώσσας, Γερμανικής Γλώσσας, Μουσικής, Καλλιτεχνικών Μαθημάτων, Φυσικής Αγωγής και Πλη</w:t>
        <w:softHyphen/>
        <w:t>ροφορικής, οι οποίοι υπηρετούν στην πρωτοβάθμια ή στη δευτεροβάθμια εκπαίδευση και δεν συμπληρώ</w:t>
        <w:softHyphen/>
        <w:t>νουν το υποχρεωτικό ωράριο διδασκαλίας, διατίθενται από την πρωτοβάθμια εκπαίδευση στη δευτεροβάθμια και αντιστρόφως για συμπλήρωση του υποχρεωτικού ωραρίου. Η διάθεση γίνεται με απόφαση του διευθυντή εκπαίδευσης στην αρμοδιότητα του οποίου ανήκει ο εκπαιδευτικός, ύστερα από πρόταση του οικείου περι</w:t>
        <w:softHyphen/>
        <w:t>φερειακού συμβουλίου. Ο χρόνος διάθεσης θεωρείται ότι έχει διανυθεί στην οργανική τους θέση για τη θε</w:t>
        <w:softHyphen/>
        <w:t xml:space="preserve">μελίωση δικαιώματος μετάθεσης. </w:t>
        <w:br/>
        <w:t>β) Εκπαιδευτικοί πρωτοβάθμιας και δευτεροβάθμιας εκπαίδευσης που υπηρετούν σε δυσπρόσιτα σχολεία και δεν συμπληρώνουν το υποχρεωτικό ωράριο διδασκαλί</w:t>
        <w:softHyphen/>
        <w:t>ας διατίθενται για συμπλήρωση του ωραρίου σε άλλα σχολεία του ίδιου ή πλησιέστερου δήμου των περιοχών ευθύνης της διεύθυνσης εκπαίδευσης. Η διάθεση γίνεται με απόφαση του διευθυντή εκπαίδευσης ύστερα από πρόταση του οικείου περιφερειακού συμβουλίου. Ο χρό</w:t>
        <w:softHyphen/>
        <w:t xml:space="preserve">νος διάθεσης θεωρείται ότι έχει διανυθεί στην οργανική θέση για τη θεμελίωση δικαιώματος μετάθεσης.» </w:t>
      </w:r>
    </w:p>
    <w:p>
      <w:pPr>
        <w:pStyle w:val="Heading2"/>
        <w:shd w:fill="ADD8E6" w:val="clear"/>
        <w:rPr>
          <w:rFonts w:ascii="Arial" w:hAnsi="Arial" w:cs="Arial"/>
          <w:color w:val="00008B"/>
          <w:sz w:val="24"/>
          <w:szCs w:val="24"/>
        </w:rPr>
      </w:pPr>
      <w:r>
        <w:rPr>
          <w:rFonts w:cs="Arial" w:ascii="Arial" w:hAnsi="Arial"/>
          <w:color w:val="00008B"/>
          <w:sz w:val="24"/>
          <w:szCs w:val="24"/>
        </w:rPr>
        <w:t>Άρθρο 22</w:t>
      </w:r>
    </w:p>
    <w:p>
      <w:pPr>
        <w:pStyle w:val="Web"/>
        <w:rPr/>
      </w:pPr>
      <w:r>
        <w:rPr>
          <w:rFonts w:cs="Arial" w:ascii="Arial" w:hAnsi="Arial"/>
          <w:b/>
          <w:bCs/>
          <w:color w:val="000000"/>
          <w:sz w:val="20"/>
          <w:szCs w:val="20"/>
        </w:rPr>
        <w:t>Λοιπές ρυθμίσει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Τα γραπτά δοκίμια των μαθημάτων που εξετάζο</w:t>
        <w:softHyphen/>
        <w:t>νται σε πανελλαδικό επίπεδο για την εισαγωγή των υποψηφίων στην τριτοβάθμια εκπαίδευση, καθώς και οι αποφάσεις ορισμού των βαθμολογικών κέντρων για τη βαθμολόγηση των ανωτέρω γραπτών, των βαθμολογη</w:t>
        <w:softHyphen/>
        <w:t>τών και αναβαθμολογητών των γραπτών δοκιμίων των μαθημάτων αυτών, δεν γνωστοποιούνται ούτε επιδεικνύ</w:t>
        <w:softHyphen/>
        <w:t xml:space="preserve">ονται με οποιονδήποτε τρόπο στον ενδιαφερόμενο. </w:t>
      </w:r>
    </w:p>
    <w:p>
      <w:pPr>
        <w:pStyle w:val="Web"/>
        <w:rPr>
          <w:rFonts w:ascii="Arial" w:hAnsi="Arial" w:cs="Arial"/>
          <w:color w:val="000000"/>
          <w:sz w:val="20"/>
          <w:szCs w:val="20"/>
        </w:rPr>
      </w:pPr>
      <w:r>
        <w:rPr>
          <w:rFonts w:cs="Arial" w:ascii="Arial" w:hAnsi="Arial"/>
          <w:color w:val="000000"/>
          <w:sz w:val="20"/>
          <w:szCs w:val="20"/>
        </w:rPr>
        <w:t xml:space="preserve">2.Τα στοιχεία i και ii της παρ. 5 του άρθρου 6 του ν. 2525/1997 (ΦΕΚ 188 Α΄), όπως τροποποιήθηκε από την παρ. 7 του άρθρου 1 του ν. 2834/2000 (ΦΕΚ 160 Α΄), αντικαθίστανται ως εξής: </w:t>
      </w:r>
    </w:p>
    <w:p>
      <w:pPr>
        <w:pStyle w:val="Web"/>
        <w:rPr>
          <w:rFonts w:ascii="Arial" w:hAnsi="Arial" w:cs="Arial"/>
          <w:color w:val="000000"/>
          <w:sz w:val="20"/>
          <w:szCs w:val="20"/>
        </w:rPr>
      </w:pPr>
      <w:r>
        <w:rPr>
          <w:rFonts w:cs="Arial" w:ascii="Arial" w:hAnsi="Arial"/>
          <w:color w:val="000000"/>
          <w:sz w:val="20"/>
          <w:szCs w:val="20"/>
        </w:rPr>
        <w:t xml:space="preserve">« i) να συγκεντρώνει μέσο όρο βαθμολογίας πενήντα πέντε (55) τουλάχιστον μονάδες με άριστα το εκατό (100) και </w:t>
        <w:br/>
        <w:t xml:space="preserve">ii) να έχει λάβει σε κάθε θεματική ενότητα πενήντα (50) τουλάχιστον μονάδες.» </w:t>
      </w:r>
    </w:p>
    <w:p>
      <w:pPr>
        <w:pStyle w:val="Heading2"/>
        <w:shd w:fill="ADD8E6" w:val="clear"/>
        <w:rPr>
          <w:rFonts w:ascii="Arial" w:hAnsi="Arial" w:cs="Arial"/>
          <w:color w:val="00008B"/>
          <w:sz w:val="24"/>
          <w:szCs w:val="24"/>
        </w:rPr>
      </w:pPr>
      <w:r>
        <w:rPr>
          <w:rFonts w:cs="Arial" w:ascii="Arial" w:hAnsi="Arial"/>
          <w:color w:val="00008B"/>
          <w:sz w:val="24"/>
          <w:szCs w:val="24"/>
        </w:rPr>
        <w:t>Άρθρο 23</w:t>
      </w:r>
    </w:p>
    <w:p>
      <w:pPr>
        <w:pStyle w:val="Web"/>
        <w:rPr>
          <w:rFonts w:ascii="Arial" w:hAnsi="Arial" w:cs="Arial"/>
          <w:color w:val="000000"/>
          <w:sz w:val="20"/>
          <w:szCs w:val="20"/>
        </w:rPr>
      </w:pPr>
      <w:r>
        <w:rPr>
          <w:rFonts w:cs="Arial" w:ascii="Arial" w:hAnsi="Arial"/>
          <w:color w:val="000000"/>
          <w:sz w:val="20"/>
          <w:szCs w:val="20"/>
        </w:rPr>
        <w:t>Από τις υφιστάμενες θέσεις διακόνων, που έχουν συ</w:t>
        <w:softHyphen/>
        <w:t>σταθεί με το ν.δ. 1398/1973 (ΦΕΚ 112 Α΄) για την Ιερά Αρχιε</w:t>
        <w:softHyphen/>
        <w:t>πισκοπή Αθηνών και τις Ιερές Μητροπόλεις της Εκκλησίας της Ελλάδος και με το ν.δ. 1399 /1973 (ΦΕΚ 112 Α΄) για την Ιερά Αρχιεπισκοπή Κρήτης και τις Ιερές Μητροπόλεις Κρήτης και Δωδεκανήσου, μετατρέπονται σε θέσεις δι</w:t>
        <w:softHyphen/>
        <w:t xml:space="preserve">οικητικών υπαλλήλων, με αντίστοιχη μείωση των θέσεων των διακόνων, δέκα (10) θέσεις για τις Ιερές Μητροπόλεις της Εκκλησίας της Ελλάδος και τρεις (3) θέσεις για τις Ιερές Μητροπόλεις της Εκκλησίας της Κρήτης, ως εξής: </w:t>
      </w:r>
    </w:p>
    <w:p>
      <w:pPr>
        <w:pStyle w:val="Web"/>
        <w:rPr>
          <w:rFonts w:ascii="Arial" w:hAnsi="Arial" w:cs="Arial"/>
          <w:color w:val="000000"/>
          <w:sz w:val="20"/>
          <w:szCs w:val="20"/>
        </w:rPr>
      </w:pPr>
      <w:r>
        <w:rPr>
          <w:rFonts w:cs="Arial" w:ascii="Arial" w:hAnsi="Arial"/>
          <w:color w:val="000000"/>
          <w:sz w:val="20"/>
          <w:szCs w:val="20"/>
        </w:rPr>
        <w:t xml:space="preserve">Α) Για την Εκκλησία της Ελλάδος: </w:t>
      </w:r>
    </w:p>
    <w:p>
      <w:pPr>
        <w:pStyle w:val="Web"/>
        <w:rPr>
          <w:rFonts w:ascii="Arial" w:hAnsi="Arial" w:cs="Arial"/>
          <w:color w:val="000000"/>
          <w:sz w:val="20"/>
          <w:szCs w:val="20"/>
        </w:rPr>
      </w:pPr>
      <w:r>
        <w:rPr>
          <w:rFonts w:cs="Arial" w:ascii="Arial" w:hAnsi="Arial"/>
          <w:color w:val="000000"/>
          <w:sz w:val="20"/>
          <w:szCs w:val="20"/>
        </w:rPr>
        <w:t xml:space="preserve">α) δύο (2) θέσεις της Ιεράς Μητροπόλεως Καισαριανής, Βύρωνος και Υμηττού σε θέσεις κλάδου ΠΕ Διοικητικού ή Οικονομικού, </w:t>
        <w:br/>
        <w:t>β) μία (1) θέση της Ιεράς Μητροπόλεως Γυθείου και Οι</w:t>
        <w:softHyphen/>
        <w:t xml:space="preserve">τύλου σε θέση κλάδου ΠΕ Διοικητικού ή Οικονομικού, </w:t>
        <w:br/>
        <w:t xml:space="preserve">γ) δύο (2) θέσεις της Ιεράς Μητροπόλεως Βεροίας και Ναούσης, σε μία (1) θέση κλάδου ΠΕ Διοικητικού και μία (1) θέση κλάδου ΔΕ Γραμματέως, </w:t>
        <w:br/>
        <w:t xml:space="preserve">δ) μία (1) θέση της Ιεράς Μητροπόλεως Παροναξίας σε θέση κλάδου ΠΕ Διοικητικού- Οικονομικού, </w:t>
        <w:br/>
        <w:t xml:space="preserve">ε) μία (1) θέση της Ιεράς Μητροπόλεως Εδέσσης, Πέλλης και Αλμωπίας σε θέση κλάδου ΠΕ Οικονομικού, </w:t>
        <w:br/>
        <w:t xml:space="preserve">στ) μία (1) θέση της Ιεράς Μητροπόλεως Ζιχνών και Νευροκοπίου, σε θέση κλάδου ΔΕ Γραμματέως, </w:t>
        <w:br/>
        <w:t xml:space="preserve">ζ) μία (1) θέση της Ιεράς Μητροπόλεως Σάμου και Ικαρίας, σε θέση κλάδου ΠΕ Οικονομικού, </w:t>
        <w:br/>
        <w:t xml:space="preserve">η) μία (1) θέση της Ιεράς Μητροπόλεως Κερκύρας και Παξών, σε θέση κλάδου ΠΕ Διοικητικού-Οικονομικού. </w:t>
      </w:r>
    </w:p>
    <w:p>
      <w:pPr>
        <w:pStyle w:val="Web"/>
        <w:rPr>
          <w:rFonts w:ascii="Arial" w:hAnsi="Arial" w:cs="Arial"/>
          <w:color w:val="000000"/>
          <w:sz w:val="20"/>
          <w:szCs w:val="20"/>
        </w:rPr>
      </w:pPr>
      <w:r>
        <w:rPr>
          <w:rFonts w:cs="Arial" w:ascii="Arial" w:hAnsi="Arial"/>
          <w:color w:val="000000"/>
          <w:sz w:val="20"/>
          <w:szCs w:val="20"/>
        </w:rPr>
        <w:t xml:space="preserve">Β) Για την Εκκλησία της Κρήτης: </w:t>
      </w:r>
    </w:p>
    <w:p>
      <w:pPr>
        <w:pStyle w:val="Web"/>
        <w:rPr>
          <w:rFonts w:ascii="Arial" w:hAnsi="Arial" w:cs="Arial"/>
          <w:color w:val="000000"/>
          <w:sz w:val="20"/>
          <w:szCs w:val="20"/>
        </w:rPr>
      </w:pPr>
      <w:r>
        <w:rPr>
          <w:rFonts w:cs="Arial" w:ascii="Arial" w:hAnsi="Arial"/>
          <w:color w:val="000000"/>
          <w:sz w:val="20"/>
          <w:szCs w:val="20"/>
        </w:rPr>
        <w:t xml:space="preserve">α) δύο (2) θέσεις της Ιεράς Μητροπόλεως Λάμπης, Συβρίτου και Σφακίων σε θέσεις Κλάδου ΔΕ Γραφέων, </w:t>
        <w:br/>
        <w:t xml:space="preserve">β) μία (1) θέση της Ιεράς Μητροπόλεως Αρκαλοχωρίου, Καστελλίου και Βιάννου σε θέση κλάδου ΤΕ Διοικητικού. </w:t>
        <w:br/>
        <w:t xml:space="preserve">Για το προσωπικό που θα προσληφθεί στις παραπάνω θέσεις ισχύουν οι διατάξεις της παρ. 5 του άρθρου 20 του ν. 1476/1984 (ΦΕΚ 136 Α΄). </w:t>
      </w:r>
    </w:p>
    <w:p>
      <w:pPr>
        <w:pStyle w:val="Heading2"/>
        <w:shd w:fill="ADD8E6" w:val="clear"/>
        <w:rPr>
          <w:rFonts w:ascii="Arial" w:hAnsi="Arial" w:cs="Arial"/>
          <w:color w:val="00008B"/>
          <w:sz w:val="24"/>
          <w:szCs w:val="24"/>
        </w:rPr>
      </w:pPr>
      <w:r>
        <w:rPr>
          <w:rFonts w:cs="Arial" w:ascii="Arial" w:hAnsi="Arial"/>
          <w:color w:val="00008B"/>
          <w:sz w:val="24"/>
          <w:szCs w:val="24"/>
        </w:rPr>
        <w:t>Άρθρο 24</w:t>
      </w:r>
    </w:p>
    <w:p>
      <w:pPr>
        <w:pStyle w:val="Web"/>
        <w:rPr>
          <w:rFonts w:ascii="Arial" w:hAnsi="Arial" w:cs="Arial"/>
          <w:color w:val="000000"/>
          <w:sz w:val="20"/>
          <w:szCs w:val="20"/>
        </w:rPr>
      </w:pPr>
      <w:r>
        <w:rPr>
          <w:rFonts w:cs="Arial" w:ascii="Arial" w:hAnsi="Arial"/>
          <w:color w:val="000000"/>
          <w:sz w:val="20"/>
          <w:szCs w:val="20"/>
        </w:rPr>
        <w:t>Η παράγραφος 1 του άρθρου 2 του ν.δ. 1010/1971 τρο</w:t>
        <w:softHyphen/>
        <w:t xml:space="preserve">ποποιείται ως ακολούθως: </w:t>
      </w:r>
    </w:p>
    <w:p>
      <w:pPr>
        <w:pStyle w:val="Web"/>
        <w:rPr>
          <w:rFonts w:ascii="Arial" w:hAnsi="Arial" w:cs="Arial"/>
          <w:color w:val="000000"/>
          <w:sz w:val="20"/>
          <w:szCs w:val="20"/>
        </w:rPr>
      </w:pPr>
      <w:r>
        <w:rPr>
          <w:rFonts w:cs="Arial" w:ascii="Arial" w:hAnsi="Arial"/>
          <w:color w:val="000000"/>
          <w:sz w:val="20"/>
          <w:szCs w:val="20"/>
        </w:rPr>
        <w:t>«1. Με ανάλογη κρατική επιχορήγηση, και μέχρι του ορί</w:t>
        <w:softHyphen/>
        <w:t>ου που αυτή επιτρέπει, το Ίδρυμα Κρατικών Υποτροφιών έχει την οικονομική και λογιστική διαχείριση όλων των δραστηριοτήτων που πραγματοποιούνται από το Υπουρ</w:t>
        <w:softHyphen/>
        <w:t>γείο Εθνικής Παιδείας και Θρησκευμάτων στο πλαίσιο διμερών μορφωτικών συμφωνιών, μορφωτικών προγραμ</w:t>
        <w:softHyphen/>
        <w:t>μάτων, μνημονίων μετά ξένων κρατών και αφορούν στην ανταλλαγή εμπειρογνωμόνων, καθηγητών, λοιπών επι</w:t>
        <w:softHyphen/>
        <w:t xml:space="preserve">στημόνων, φοιτητών και μαθητών ή στη συμμετοχή σε διεθνείς μαθητικούς ή επιστημονικούς διαγωνισμούς και λοιπές δράσεις της εκπαίδευσης και του πολιτισμού.» </w:t>
      </w:r>
    </w:p>
    <w:p>
      <w:pPr>
        <w:pStyle w:val="Heading2"/>
        <w:shd w:fill="ADD8E6" w:val="clear"/>
        <w:rPr>
          <w:rFonts w:ascii="Arial" w:hAnsi="Arial" w:cs="Arial"/>
          <w:color w:val="00008B"/>
          <w:sz w:val="24"/>
          <w:szCs w:val="24"/>
        </w:rPr>
      </w:pPr>
      <w:r>
        <w:rPr>
          <w:rFonts w:cs="Arial" w:ascii="Arial" w:hAnsi="Arial"/>
          <w:color w:val="00008B"/>
          <w:sz w:val="24"/>
          <w:szCs w:val="24"/>
        </w:rPr>
        <w:t>Άρθρο 25</w:t>
      </w:r>
    </w:p>
    <w:p>
      <w:pPr>
        <w:pStyle w:val="Web"/>
        <w:rPr>
          <w:rFonts w:ascii="Arial" w:hAnsi="Arial" w:cs="Arial"/>
          <w:color w:val="000000"/>
          <w:sz w:val="20"/>
          <w:szCs w:val="20"/>
        </w:rPr>
      </w:pPr>
      <w:r>
        <w:rPr>
          <w:rFonts w:cs="Arial" w:ascii="Arial" w:hAnsi="Arial"/>
          <w:color w:val="000000"/>
          <w:sz w:val="20"/>
          <w:szCs w:val="20"/>
        </w:rPr>
        <w:t xml:space="preserve">Το σημείο ι΄ της παραγράφου 3 του άρθρου 2 του ν. 2009/1992 (ΦΕΚ 18 Α΄), όπως αντικαταστάθηκε με την παράγραφο 6 του άρθρου 14 του ν. 3149/2003 (ΦΕΚ 141 Α΄), αντικαθίσταται ως ακολούθως: </w:t>
      </w:r>
    </w:p>
    <w:p>
      <w:pPr>
        <w:pStyle w:val="Web"/>
        <w:rPr>
          <w:rFonts w:ascii="Arial" w:hAnsi="Arial" w:cs="Arial"/>
          <w:color w:val="000000"/>
          <w:sz w:val="20"/>
          <w:szCs w:val="20"/>
        </w:rPr>
      </w:pPr>
      <w:r>
        <w:rPr>
          <w:rFonts w:cs="Arial" w:ascii="Arial" w:hAnsi="Arial"/>
          <w:color w:val="000000"/>
          <w:sz w:val="20"/>
          <w:szCs w:val="20"/>
        </w:rPr>
        <w:t>«ι. Η οργάνωση, ο σχεδιασμός, η μέριμνα και η εκτέλεση προγραμμάτων επιμόρφωσης εκπαιδευτών της Επαγ</w:t>
        <w:softHyphen/>
        <w:t>γελματικής Εκπαίδευσης και Κατάρτισης, αρμοδιότητας Υπουργείου Εθνικής Παιδείας και Θρησκευμάτων και επο</w:t>
        <w:softHyphen/>
        <w:t>πτείας Οργανισμού Επαγγελματικής Εκπαίδευσης και Κατάρτισης (Ο.Ε.Ε.Κ.), των εκπροσώπων των κοινωνικών εταίρων, του προσωπικού που υπηρετεί στον Ο.Ε.Ε.Κ. και λοιπών προσώπων για θέματα επαγγελματικής εκ</w:t>
        <w:softHyphen/>
        <w:t>παίδευσης και κατάρτισης, εφόσον του ανατίθενται από τον Υπουργό Εθνικής Παιδείας και Θρησκευμάτων. Τις αρμοδιότητες του προηγούμενου εδαφίου ο Ο.Ε.Ε.Κ. μπο</w:t>
        <w:softHyphen/>
        <w:t xml:space="preserve">ρεί να τις ασκεί και μέσω του Εθνικού Κέντρου Δημόσιας Διοίκησης και Αυτοδιοίκησης ή άλλου τρίτου, με βάση τις εκάστοτε ισχύουσες διατάξεις.» </w:t>
      </w:r>
    </w:p>
    <w:p>
      <w:pPr>
        <w:pStyle w:val="Heading2"/>
        <w:shd w:fill="ADD8E6" w:val="clear"/>
        <w:rPr>
          <w:rFonts w:ascii="Arial" w:hAnsi="Arial" w:cs="Arial"/>
          <w:color w:val="00008B"/>
          <w:sz w:val="24"/>
          <w:szCs w:val="24"/>
        </w:rPr>
      </w:pPr>
      <w:r>
        <w:rPr>
          <w:rFonts w:cs="Arial" w:ascii="Arial" w:hAnsi="Arial"/>
          <w:color w:val="00008B"/>
          <w:sz w:val="24"/>
          <w:szCs w:val="24"/>
        </w:rPr>
        <w:t>Άρθρο 26</w:t>
      </w:r>
    </w:p>
    <w:p>
      <w:pPr>
        <w:pStyle w:val="Web"/>
        <w:rPr>
          <w:rFonts w:ascii="Arial" w:hAnsi="Arial" w:cs="Arial"/>
          <w:color w:val="000000"/>
          <w:sz w:val="20"/>
          <w:szCs w:val="20"/>
        </w:rPr>
      </w:pPr>
      <w:r>
        <w:rPr>
          <w:rFonts w:cs="Arial" w:ascii="Arial" w:hAnsi="Arial"/>
          <w:color w:val="000000"/>
          <w:sz w:val="20"/>
          <w:szCs w:val="20"/>
        </w:rPr>
        <w:t>Ο Οργανισμός κατά των Ναρκωτικών (Ο.ΚΑ.ΝΑ.) και το Κέντρο Θεραπείας Εξαρτημένων Ατόμων (ΚΕ.Θ.Ε.Α.) δύνανται να προσλαμβάνουν εκπαιδευτές και επιμορ-φωτές με σύμβαση εργασίας ιδιωτικού δικαίου, αορί</w:t>
        <w:softHyphen/>
        <w:t>στου χρόνου, μερικής απασχόλησης έως είκοσι ώρες εβδομαδιαίως για την κάλυψη εκπαιδευτικών και επι</w:t>
        <w:softHyphen/>
        <w:t>μορφωτικών δραστηριοτήτων που παρέχουν στους υπό απεξάρτηση χρήστες. Αποκλείεται και είναι άκυρη η μετατροπή των συμβάσεων αυτών σε συμβάσεις πλή</w:t>
        <w:softHyphen/>
        <w:t xml:space="preserve">ρους απασχόλησης. </w:t>
      </w:r>
    </w:p>
    <w:p>
      <w:pPr>
        <w:pStyle w:val="Heading2"/>
        <w:shd w:fill="ADD8E6" w:val="clear"/>
        <w:rPr>
          <w:rFonts w:ascii="Arial" w:hAnsi="Arial" w:cs="Arial"/>
          <w:color w:val="00008B"/>
          <w:sz w:val="24"/>
          <w:szCs w:val="24"/>
        </w:rPr>
      </w:pPr>
      <w:r>
        <w:rPr>
          <w:rFonts w:cs="Arial" w:ascii="Arial" w:hAnsi="Arial"/>
          <w:color w:val="00008B"/>
          <w:sz w:val="24"/>
          <w:szCs w:val="24"/>
        </w:rPr>
        <w:t>Άρθρο 27</w:t>
      </w:r>
    </w:p>
    <w:p>
      <w:pPr>
        <w:pStyle w:val="Web"/>
        <w:rPr>
          <w:rFonts w:ascii="Arial" w:hAnsi="Arial" w:cs="Arial"/>
          <w:color w:val="000000"/>
          <w:sz w:val="20"/>
          <w:szCs w:val="20"/>
        </w:rPr>
      </w:pPr>
      <w:r>
        <w:rPr>
          <w:rFonts w:cs="Arial" w:ascii="Arial" w:hAnsi="Arial"/>
          <w:color w:val="000000"/>
          <w:sz w:val="20"/>
          <w:szCs w:val="20"/>
        </w:rPr>
        <w:t>Εκπαιδευτικοί που έχουν προσληφθεί και υπηρετούν σε ιδιωτικό σχολείο με πλήρες ωράριο διδασκαλίας δεν προσλαμβάνονται κατά τη διάρκεια του διδακτι</w:t>
        <w:softHyphen/>
        <w:t xml:space="preserve">κού έτους ως προσωρινοί αναπληρωτές ή ωρομίσθιοι εκπαιδευτικοί στη δημόσια εκπαίδευση. </w:t>
      </w:r>
    </w:p>
    <w:p>
      <w:pPr>
        <w:pStyle w:val="Heading2"/>
        <w:shd w:fill="ADD8E6" w:val="clear"/>
        <w:rPr>
          <w:rFonts w:ascii="Arial" w:hAnsi="Arial" w:cs="Arial"/>
          <w:color w:val="00008B"/>
          <w:sz w:val="24"/>
          <w:szCs w:val="24"/>
        </w:rPr>
      </w:pPr>
      <w:r>
        <w:rPr>
          <w:rFonts w:cs="Arial" w:ascii="Arial" w:hAnsi="Arial"/>
          <w:color w:val="00008B"/>
          <w:sz w:val="24"/>
          <w:szCs w:val="24"/>
        </w:rPr>
        <w:t>Άρθρο 28</w:t>
      </w:r>
    </w:p>
    <w:p>
      <w:pPr>
        <w:pStyle w:val="Web"/>
        <w:rPr/>
      </w:pPr>
      <w:r>
        <w:rPr>
          <w:rFonts w:cs="Arial" w:ascii="Arial" w:hAnsi="Arial"/>
          <w:b/>
          <w:bCs/>
          <w:color w:val="000000"/>
          <w:sz w:val="20"/>
          <w:szCs w:val="20"/>
        </w:rPr>
        <w:t>Ισχύ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Η ισχύς του παρόντος νόμου αρχίζει από τη δημοσίευσή του στην Εφημερίδα της Κυβερνήσεως. </w:t>
      </w:r>
    </w:p>
    <w:p>
      <w:pPr>
        <w:pStyle w:val="Web"/>
        <w:rPr>
          <w:rFonts w:ascii="Arial" w:hAnsi="Arial" w:cs="Arial"/>
          <w:color w:val="000000"/>
          <w:sz w:val="20"/>
          <w:szCs w:val="20"/>
        </w:rPr>
      </w:pPr>
      <w:r>
        <w:rPr>
          <w:rFonts w:cs="Arial" w:ascii="Arial" w:hAnsi="Arial"/>
          <w:color w:val="000000"/>
          <w:sz w:val="20"/>
          <w:szCs w:val="20"/>
        </w:rPr>
        <w:t>Για θέματα που δεν ρυθμίζονται ή δεν ρυθμίζονται διαφορετικά από τον παρόντα νόμο και τις βάσει αυτού εκδιδόμενες κανονιστικές αποφάσεις εξακολουθούν να έχουν εφαρμογή οι ρυθμίσεις της κείμενης νομοθεσί</w:t>
        <w:softHyphen/>
        <w:t xml:space="preserve">ας περί γενικής εκπαιδεύσεως δημόσιας και ιδιωτικής και εκπαιδεύσεως των ατόμων με ειδικές εκπαιδευτικές ανάγκες. </w:t>
        <w:br/>
        <w:t>Παραγγέλλομε τη δημοσίευση του παρόντος στην Εφημερίδα της Κυβερνήσεως και την εκτέλεσή του ως νόμου του Κράτους.</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ADD8E6" w:val="clear"/>
        <w:jc w:val="center"/>
        <w:rPr>
          <w:rFonts w:ascii="Arial" w:hAnsi="Arial" w:cs="Arial"/>
          <w:color w:val="00008B"/>
          <w:sz w:val="33"/>
          <w:szCs w:val="33"/>
        </w:rPr>
      </w:pPr>
      <w:r>
        <w:rPr>
          <w:rFonts w:cs="Arial" w:ascii="Arial" w:hAnsi="Arial"/>
          <w:color w:val="00008B"/>
          <w:sz w:val="33"/>
          <w:szCs w:val="33"/>
        </w:rPr>
        <w:t>Ν. 3528/2007 ΦΕΚ 26 τ. Α΄</w:t>
      </w:r>
    </w:p>
    <w:p>
      <w:pPr>
        <w:pStyle w:val="Normal"/>
        <w:rPr>
          <w:rFonts w:ascii="Arial" w:hAnsi="Arial" w:cs="Arial"/>
          <w:color w:val="00008B"/>
          <w:sz w:val="33"/>
          <w:szCs w:val="33"/>
        </w:rPr>
      </w:pPr>
      <w:r>
        <w:rPr>
          <w:rFonts w:cs="Arial" w:ascii="Arial" w:hAnsi="Arial"/>
          <w:color w:val="00008B"/>
          <w:sz w:val="33"/>
          <w:szCs w:val="33"/>
        </w:rPr>
      </w:r>
    </w:p>
    <w:p>
      <w:pPr>
        <w:pStyle w:val="Heading2"/>
        <w:shd w:fill="ADD8E6" w:val="clear"/>
        <w:rPr>
          <w:rFonts w:ascii="Arial" w:hAnsi="Arial" w:cs="Arial"/>
          <w:color w:val="00008B"/>
          <w:sz w:val="24"/>
          <w:szCs w:val="24"/>
        </w:rPr>
      </w:pPr>
      <w:r>
        <w:rPr>
          <w:rFonts w:cs="Arial" w:ascii="Arial" w:hAnsi="Arial"/>
          <w:color w:val="00008B"/>
          <w:sz w:val="24"/>
          <w:szCs w:val="24"/>
        </w:rPr>
        <w:t>Κύρωση του Κώδικα Κατάστασης Δημοσίων Πολιτι</w:t>
        <w:softHyphen/>
        <w:t>κών Διοικητικών Υπαλλήλων και Υπαλλήλων Ν.Π.Δ.Δ.</w:t>
      </w:r>
    </w:p>
    <w:p>
      <w:pPr>
        <w:pStyle w:val="Web"/>
        <w:rPr>
          <w:rFonts w:ascii="Arial" w:hAnsi="Arial" w:cs="Arial"/>
          <w:color w:val="000000"/>
          <w:sz w:val="20"/>
          <w:szCs w:val="20"/>
        </w:rPr>
      </w:pPr>
      <w:r>
        <w:rPr>
          <w:rFonts w:cs="Arial" w:ascii="Arial" w:hAnsi="Arial"/>
          <w:color w:val="000000"/>
          <w:sz w:val="20"/>
          <w:szCs w:val="20"/>
        </w:rPr>
        <w:t xml:space="preserve">Ο ΠΡΟΕΔΡΟΣ ΤΗΣ ΕΛΛΗΝΙΚΗΣ ΔΗΜΟΚΡΑΤΙΑΣ </w:t>
      </w:r>
    </w:p>
    <w:p>
      <w:pPr>
        <w:pStyle w:val="Web"/>
        <w:rPr>
          <w:rFonts w:ascii="Arial" w:hAnsi="Arial" w:cs="Arial"/>
          <w:color w:val="000000"/>
          <w:sz w:val="20"/>
          <w:szCs w:val="20"/>
        </w:rPr>
      </w:pPr>
      <w:r>
        <w:rPr>
          <w:rFonts w:cs="Arial" w:ascii="Arial" w:hAnsi="Arial"/>
          <w:color w:val="000000"/>
          <w:sz w:val="20"/>
          <w:szCs w:val="20"/>
        </w:rPr>
        <w:t xml:space="preserve">Εκδίδομε τον ακόλουθο νόμο που ψήφισε η Βουλή: </w:t>
      </w:r>
    </w:p>
    <w:p>
      <w:pPr>
        <w:pStyle w:val="Heading2"/>
        <w:shd w:fill="ADD8E6" w:val="clear"/>
        <w:rPr>
          <w:rFonts w:ascii="Arial" w:hAnsi="Arial" w:cs="Arial"/>
          <w:color w:val="00008B"/>
          <w:sz w:val="24"/>
          <w:szCs w:val="24"/>
        </w:rPr>
      </w:pPr>
      <w:r>
        <w:rPr>
          <w:rFonts w:cs="Arial" w:ascii="Arial" w:hAnsi="Arial"/>
          <w:color w:val="00008B"/>
          <w:sz w:val="24"/>
          <w:szCs w:val="24"/>
        </w:rPr>
        <w:t>Άρθρο πρώτο</w:t>
      </w:r>
    </w:p>
    <w:p>
      <w:pPr>
        <w:pStyle w:val="Web"/>
        <w:rPr>
          <w:rFonts w:ascii="Arial" w:hAnsi="Arial" w:cs="Arial"/>
          <w:color w:val="000000"/>
          <w:sz w:val="20"/>
          <w:szCs w:val="20"/>
        </w:rPr>
      </w:pPr>
      <w:r>
        <w:rPr>
          <w:rFonts w:cs="Arial" w:ascii="Arial" w:hAnsi="Arial"/>
          <w:color w:val="000000"/>
          <w:sz w:val="20"/>
          <w:szCs w:val="20"/>
        </w:rPr>
        <w:t xml:space="preserve">Κυρώνεται ο Κώδικας Κατάστασης Δημοσίων Πολιτικών Διοικητικών Υπαλλήλων και Υπαλλήλων Ν.Π.Δ.Δ., όπως καταρτίσθηκε από την Επιτροπή του άρθρου 14 παρ. 1 του ν. 3242/2004, του οποίου το κείμενο έχει ως εξής: </w:t>
      </w:r>
    </w:p>
    <w:p>
      <w:pPr>
        <w:pStyle w:val="Web"/>
        <w:rPr>
          <w:rFonts w:ascii="Arial" w:hAnsi="Arial" w:cs="Arial"/>
          <w:color w:val="000000"/>
          <w:sz w:val="20"/>
          <w:szCs w:val="20"/>
        </w:rPr>
      </w:pPr>
      <w:r>
        <w:rPr>
          <w:rFonts w:cs="Arial" w:ascii="Arial" w:hAnsi="Arial"/>
          <w:color w:val="000000"/>
          <w:sz w:val="20"/>
          <w:szCs w:val="20"/>
        </w:rPr>
        <w:t xml:space="preserve">«ΚΩΔΙΚΑΣ ΚΑΤΑΣΤΑΣΗΣ ΔΗΜΟΣΙΩΝ ΠΟΛΙΤΙΚΩΝ ΔΙΟΙΚΗΤΙΚΩΝ ΥΠΑΛΛΗΛΩΝ ΚΑΙ ΥΠΑΛΛΗΛΩΝ Ν.Π.Δ.Δ. ΓΕΝΙΚΕΣ ΔΙΑΤΑΞΕΙΣ </w:t>
      </w:r>
    </w:p>
    <w:p>
      <w:pPr>
        <w:pStyle w:val="Heading2"/>
        <w:shd w:fill="ADD8E6" w:val="clear"/>
        <w:rPr>
          <w:rFonts w:ascii="Arial" w:hAnsi="Arial" w:cs="Arial"/>
          <w:color w:val="00008B"/>
          <w:sz w:val="24"/>
          <w:szCs w:val="24"/>
        </w:rPr>
      </w:pPr>
      <w:r>
        <w:rPr>
          <w:rFonts w:cs="Arial" w:ascii="Arial" w:hAnsi="Arial"/>
          <w:color w:val="00008B"/>
          <w:sz w:val="24"/>
          <w:szCs w:val="24"/>
        </w:rPr>
        <w:t>Άρθρο 1</w:t>
      </w:r>
    </w:p>
    <w:p>
      <w:pPr>
        <w:pStyle w:val="Web"/>
        <w:rPr/>
      </w:pPr>
      <w:r>
        <w:rPr>
          <w:rFonts w:cs="Arial" w:ascii="Arial" w:hAnsi="Arial"/>
          <w:b/>
          <w:bCs/>
          <w:color w:val="000000"/>
          <w:sz w:val="20"/>
          <w:szCs w:val="20"/>
        </w:rPr>
        <w:t>Αρχές του Υπαλληλικού Κώδικα</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Σκοπός του παρόντος Κώδικα είναι η καθιέρωση ενι</w:t>
        <w:softHyphen/>
        <w:t>αίων και ομοιόμορφων κανόνων που διέπουν την πρό</w:t>
        <w:softHyphen/>
        <w:t>σληψη και την υπηρεσιακή κατάσταση των πολιτικών διοικητικών υπαλλήλων, σύμφωνα ιδίως με τις αρχές της ισότητας, της αξιοκρατίας και της κοινωνικής αλ</w:t>
        <w:softHyphen/>
        <w:t xml:space="preserve">ληλεγγύης και την ανάγκη διασφάλισης της μέγιστης δυνατής απόδοσης κατά την εργασία τους. </w:t>
      </w:r>
    </w:p>
    <w:p>
      <w:pPr>
        <w:pStyle w:val="Heading2"/>
        <w:shd w:fill="ADD8E6" w:val="clear"/>
        <w:rPr>
          <w:rFonts w:ascii="Arial" w:hAnsi="Arial" w:cs="Arial"/>
          <w:color w:val="00008B"/>
          <w:sz w:val="24"/>
          <w:szCs w:val="24"/>
        </w:rPr>
      </w:pPr>
      <w:r>
        <w:rPr>
          <w:rFonts w:cs="Arial" w:ascii="Arial" w:hAnsi="Arial"/>
          <w:color w:val="00008B"/>
          <w:sz w:val="24"/>
          <w:szCs w:val="24"/>
        </w:rPr>
        <w:t>Άρθρο 2</w:t>
      </w:r>
    </w:p>
    <w:p>
      <w:pPr>
        <w:pStyle w:val="Web"/>
        <w:rPr/>
      </w:pPr>
      <w:r>
        <w:rPr>
          <w:rFonts w:cs="Arial" w:ascii="Arial" w:hAnsi="Arial"/>
          <w:b/>
          <w:bCs/>
          <w:color w:val="000000"/>
          <w:sz w:val="20"/>
          <w:szCs w:val="20"/>
        </w:rPr>
        <w:t>Έκταση εφαρμογή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1. Στις διατάξεις του παρόντος Κώδικα υπάγονται οι πολιτικοί διοικητικοί υπάλληλοι του κράτους και των νομικών προσώπων δημοσίου δικαίου. </w:t>
      </w:r>
    </w:p>
    <w:p>
      <w:pPr>
        <w:pStyle w:val="Web"/>
        <w:rPr>
          <w:rFonts w:ascii="Arial" w:hAnsi="Arial" w:cs="Arial"/>
          <w:color w:val="000000"/>
          <w:sz w:val="20"/>
          <w:szCs w:val="20"/>
        </w:rPr>
      </w:pPr>
      <w:r>
        <w:rPr>
          <w:rFonts w:cs="Arial" w:ascii="Arial" w:hAnsi="Arial"/>
          <w:color w:val="000000"/>
          <w:sz w:val="20"/>
          <w:szCs w:val="20"/>
        </w:rPr>
        <w:t>Υπάλληλοι ή λειτουργοί του κράτους ή νομικών προ</w:t>
        <w:softHyphen/>
        <w:t>σώπων δημοσίου δικαίου, οι οποίοι, κατά συνταγματική ή νομοθετική πρόβλεψη, διέπονται από ειδικές διατάξεις, καθώς και οι υπάλληλοι των οργανισμών τοπικής αυτο</w:t>
        <w:softHyphen/>
        <w:t xml:space="preserve">διοίκησης, υπάγονται στις διατάξεις του παρόντος για όσα θέματα δεν ρυθμίζονται από τις ειδικές γι` αυτούς διατάξεις. </w:t>
      </w:r>
    </w:p>
    <w:p>
      <w:pPr>
        <w:pStyle w:val="Heading2"/>
        <w:shd w:fill="ADD8E6" w:val="clear"/>
        <w:rPr>
          <w:rFonts w:ascii="Arial" w:hAnsi="Arial" w:cs="Arial"/>
          <w:color w:val="00008B"/>
          <w:sz w:val="24"/>
          <w:szCs w:val="24"/>
        </w:rPr>
      </w:pPr>
      <w:r>
        <w:rPr>
          <w:rFonts w:cs="Arial" w:ascii="Arial" w:hAnsi="Arial"/>
          <w:color w:val="00008B"/>
          <w:sz w:val="24"/>
          <w:szCs w:val="24"/>
        </w:rPr>
        <w:t>Άρθρο 3</w:t>
      </w:r>
    </w:p>
    <w:p>
      <w:pPr>
        <w:pStyle w:val="Web"/>
        <w:rPr/>
      </w:pPr>
      <w:r>
        <w:rPr>
          <w:rFonts w:cs="Arial" w:ascii="Arial" w:hAnsi="Arial"/>
          <w:b/>
          <w:bCs/>
          <w:color w:val="000000"/>
          <w:sz w:val="20"/>
          <w:szCs w:val="20"/>
        </w:rPr>
        <w:t>Αμφισβήτηση ιδιότητας υπαλλήλου</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1. Οποιαδήποτε αμφισβήτηση ως προς την ιδιότητα του πολιτικού διοικητικού υπαλλήλου, κατά τον παρό ντα Κώδικα, ακόμα και αν αναφύεται ως προδικαστικό ζήτημα σε αστική ή ποινική δίκη, επιλύεται με απόφαση τριμελούς Επιτροπής του αρμόδιου για την επίλυση των υπαλληλικών διαφορών Τμήματος του Συμβουλίου της Επικρατείας. </w:t>
      </w:r>
    </w:p>
    <w:p>
      <w:pPr>
        <w:pStyle w:val="Web"/>
        <w:rPr>
          <w:rFonts w:ascii="Arial" w:hAnsi="Arial" w:cs="Arial"/>
          <w:color w:val="000000"/>
          <w:sz w:val="20"/>
          <w:szCs w:val="20"/>
        </w:rPr>
      </w:pPr>
      <w:r>
        <w:rPr>
          <w:rFonts w:cs="Arial" w:ascii="Arial" w:hAnsi="Arial"/>
          <w:color w:val="000000"/>
          <w:sz w:val="20"/>
          <w:szCs w:val="20"/>
        </w:rPr>
        <w:t>2. Η Επιτροπή της προηγούμενης παραγράφου συ</w:t>
        <w:softHyphen/>
        <w:t>γκροτείται από τον πρόεδρο του προαναφερόμενου Τμήματος και αποτελείται από τον ίδιο ή τον αναπλη</w:t>
        <w:softHyphen/>
        <w:t xml:space="preserve">ρωτή του και δύο συμβούλους του ίδιου Τμήματος, από τους οποίους ο ένας ορίζεται ως εισηγητής. </w:t>
      </w:r>
    </w:p>
    <w:p>
      <w:pPr>
        <w:pStyle w:val="Web"/>
        <w:rPr>
          <w:rFonts w:ascii="Arial" w:hAnsi="Arial" w:cs="Arial"/>
          <w:color w:val="000000"/>
          <w:sz w:val="20"/>
          <w:szCs w:val="20"/>
        </w:rPr>
      </w:pPr>
      <w:r>
        <w:rPr>
          <w:rFonts w:cs="Arial" w:ascii="Arial" w:hAnsi="Arial"/>
          <w:color w:val="000000"/>
          <w:sz w:val="20"/>
          <w:szCs w:val="20"/>
        </w:rPr>
        <w:t xml:space="preserve">3. Η Επιτροπή επιλαμβάνεται ύστερα από ερώτημα του δικαστηρίου ή της δημόσιας αρχής, ενώπιον των οποίων έχει ανακύψει το σχετικό ζήτημα ή ύστερα από σχετική αίτηση του ενδιαφερομένου. </w:t>
      </w:r>
    </w:p>
    <w:p>
      <w:pPr>
        <w:pStyle w:val="Web"/>
        <w:rPr>
          <w:rFonts w:ascii="Arial" w:hAnsi="Arial" w:cs="Arial"/>
          <w:color w:val="000000"/>
          <w:sz w:val="20"/>
          <w:szCs w:val="20"/>
        </w:rPr>
      </w:pPr>
      <w:r>
        <w:rPr>
          <w:rFonts w:cs="Arial" w:ascii="Arial" w:hAnsi="Arial"/>
          <w:color w:val="000000"/>
          <w:sz w:val="20"/>
          <w:szCs w:val="20"/>
        </w:rPr>
        <w:t>4. Η αίτηση του ενδιαφερομένου κοινοποιείται με μέ</w:t>
        <w:softHyphen/>
        <w:t>ριμνα του ίδιου προς την υπηρεσία του και τις τυχόν άλλες εμπλεκόμενες δημόσιες αρχές. Τα ερωτήματα που υποβάλλονται εκ μέρους δικαστηρίου ή δημόσιας αρχής κοινοποιούνται, με μέριμνα τους, στον ενδια</w:t>
        <w:softHyphen/>
        <w:t xml:space="preserve">φερόμενο και στις αρχές του προηγούμενου εδαφίου. Ο ενδιαφερόμενος και οι δημόσιες αρχές μπορούν να υποβάλουν στην Επιτροπή υπόμνημα εντός δέκα (10) ημερών από την κοινοποίηση σε αυτούς του σχετικού ερωτήματος ή αίτησης. </w:t>
      </w:r>
    </w:p>
    <w:p>
      <w:pPr>
        <w:pStyle w:val="Web"/>
        <w:rPr>
          <w:rFonts w:ascii="Arial" w:hAnsi="Arial" w:cs="Arial"/>
          <w:color w:val="000000"/>
          <w:sz w:val="20"/>
          <w:szCs w:val="20"/>
        </w:rPr>
      </w:pPr>
      <w:r>
        <w:rPr>
          <w:rFonts w:cs="Arial" w:ascii="Arial" w:hAnsi="Arial"/>
          <w:color w:val="000000"/>
          <w:sz w:val="20"/>
          <w:szCs w:val="20"/>
        </w:rPr>
        <w:t xml:space="preserve">5. Η απόφαση της Επιτροπής εκδίδεται εντός είκοσι (20) ημερών από τις κατά την παρ. 4 του παρόντος άρθρου, κοινοποιήσεις. </w:t>
      </w:r>
    </w:p>
    <w:p>
      <w:pPr>
        <w:pStyle w:val="Web"/>
        <w:rPr/>
      </w:pPr>
      <w:r>
        <w:rPr>
          <w:rFonts w:cs="Arial" w:ascii="Arial" w:hAnsi="Arial"/>
          <w:b/>
          <w:bCs/>
          <w:color w:val="000000"/>
          <w:sz w:val="20"/>
          <w:szCs w:val="20"/>
        </w:rPr>
        <w:t>ΜΕΡΟΣ Α΄</w:t>
      </w:r>
      <w:r>
        <w:rPr>
          <w:rFonts w:cs="Arial" w:ascii="Arial" w:hAnsi="Arial"/>
          <w:color w:val="000000"/>
          <w:sz w:val="20"/>
          <w:szCs w:val="20"/>
        </w:rPr>
        <w:t xml:space="preserve"> </w:t>
        <w:br/>
      </w:r>
      <w:r>
        <w:rPr>
          <w:rFonts w:cs="Arial" w:ascii="Arial" w:hAnsi="Arial"/>
          <w:b/>
          <w:bCs/>
          <w:color w:val="000000"/>
          <w:sz w:val="20"/>
          <w:szCs w:val="20"/>
        </w:rPr>
        <w:t>ΠΡΟΫΠΟΘΕΣΕΙΣ ΔΙΟΡΙΣΜΟΥ</w:t>
      </w:r>
      <w:r>
        <w:rPr>
          <w:rFonts w:cs="Arial" w:ascii="Arial" w:hAnsi="Arial"/>
          <w:color w:val="000000"/>
          <w:sz w:val="20"/>
          <w:szCs w:val="20"/>
        </w:rPr>
        <w:t xml:space="preserve"> </w:t>
      </w:r>
    </w:p>
    <w:p>
      <w:pPr>
        <w:pStyle w:val="Web"/>
        <w:rPr/>
      </w:pPr>
      <w:r>
        <w:rPr>
          <w:rFonts w:cs="Arial" w:ascii="Arial" w:hAnsi="Arial"/>
          <w:b/>
          <w:bCs/>
          <w:color w:val="000000"/>
          <w:sz w:val="20"/>
          <w:szCs w:val="20"/>
        </w:rPr>
        <w:t>ΚΕΦΑΛΑΙΟ Α΄</w:t>
      </w:r>
      <w:r>
        <w:rPr>
          <w:rFonts w:cs="Arial" w:ascii="Arial" w:hAnsi="Arial"/>
          <w:color w:val="000000"/>
          <w:sz w:val="20"/>
          <w:szCs w:val="20"/>
        </w:rPr>
        <w:t xml:space="preserve"> </w:t>
        <w:br/>
      </w:r>
      <w:r>
        <w:rPr>
          <w:rFonts w:cs="Arial" w:ascii="Arial" w:hAnsi="Arial"/>
          <w:b/>
          <w:bCs/>
          <w:color w:val="000000"/>
          <w:sz w:val="20"/>
          <w:szCs w:val="20"/>
        </w:rPr>
        <w:t>ΠΡΟΣΟΝΤΑ ΚΑΙ ΚΩΛΥΜΑΤΑ ΔΙΟΡΙΣΜΟΥ</w:t>
      </w:r>
      <w:r>
        <w:rPr>
          <w:rFonts w:cs="Arial" w:ascii="Arial" w:hAnsi="Arial"/>
          <w:color w:val="000000"/>
          <w:sz w:val="20"/>
          <w:szCs w:val="20"/>
        </w:rPr>
        <w:t xml:space="preserve"> </w:t>
      </w:r>
    </w:p>
    <w:p>
      <w:pPr>
        <w:pStyle w:val="Heading2"/>
        <w:shd w:fill="ADD8E6" w:val="clear"/>
        <w:rPr>
          <w:rFonts w:ascii="Arial" w:hAnsi="Arial" w:cs="Arial"/>
          <w:color w:val="00008B"/>
          <w:sz w:val="24"/>
          <w:szCs w:val="24"/>
        </w:rPr>
      </w:pPr>
      <w:r>
        <w:rPr>
          <w:rFonts w:cs="Arial" w:ascii="Arial" w:hAnsi="Arial"/>
          <w:color w:val="00008B"/>
          <w:sz w:val="24"/>
          <w:szCs w:val="24"/>
        </w:rPr>
        <w:t>Άρθρο 4</w:t>
      </w:r>
    </w:p>
    <w:p>
      <w:pPr>
        <w:pStyle w:val="Web"/>
        <w:rPr/>
      </w:pPr>
      <w:r>
        <w:rPr>
          <w:rFonts w:cs="Arial" w:ascii="Arial" w:hAnsi="Arial"/>
          <w:b/>
          <w:bCs/>
          <w:color w:val="000000"/>
          <w:sz w:val="20"/>
          <w:szCs w:val="20"/>
        </w:rPr>
        <w:t>Ιθαγένεια</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Ως υπάλληλοι διορίζονται μόνο Έλληνες και Ελλη</w:t>
        <w:softHyphen/>
        <w:t xml:space="preserve">νίδες πολίτες. </w:t>
      </w:r>
    </w:p>
    <w:p>
      <w:pPr>
        <w:pStyle w:val="Web"/>
        <w:rPr>
          <w:rFonts w:ascii="Arial" w:hAnsi="Arial" w:cs="Arial"/>
          <w:color w:val="000000"/>
          <w:sz w:val="20"/>
          <w:szCs w:val="20"/>
        </w:rPr>
      </w:pPr>
      <w:r>
        <w:rPr>
          <w:rFonts w:cs="Arial" w:ascii="Arial" w:hAnsi="Arial"/>
          <w:color w:val="000000"/>
          <w:sz w:val="20"/>
          <w:szCs w:val="20"/>
        </w:rPr>
        <w:t>2. Οι πολίτες των κρατών-μελών της Ευρωπαϊκής Ένω</w:t>
        <w:softHyphen/>
        <w:t xml:space="preserve">σης επιτρέπεται να διορίζονται σε θέσεις οι οποίες δεν εμπίπτουν στην εξαίρεση της παρ. 4 του άρθρου 39 Συνθ. Ε.Κ., σύμφωνα με τα προβλεπόμενα γι` αυτούς σε ειδικό νόμο. </w:t>
      </w:r>
    </w:p>
    <w:p>
      <w:pPr>
        <w:pStyle w:val="Web"/>
        <w:rPr>
          <w:rFonts w:ascii="Arial" w:hAnsi="Arial" w:cs="Arial"/>
          <w:color w:val="000000"/>
          <w:sz w:val="20"/>
          <w:szCs w:val="20"/>
        </w:rPr>
      </w:pPr>
      <w:r>
        <w:rPr>
          <w:rFonts w:cs="Arial" w:ascii="Arial" w:hAnsi="Arial"/>
          <w:color w:val="000000"/>
          <w:sz w:val="20"/>
          <w:szCs w:val="20"/>
        </w:rPr>
        <w:t>3. Ο διορισμός αλλοδαπών πολιτών των κρατών, που δεν είναι μέλη της Ευρωπαϊκής Ένωσης, επιτρέπεται μόνο στις προβλεπόμενες από ειδικούς νόμους περι</w:t>
        <w:softHyphen/>
        <w:t xml:space="preserve">πτώσεις. </w:t>
      </w:r>
    </w:p>
    <w:p>
      <w:pPr>
        <w:pStyle w:val="Web"/>
        <w:rPr>
          <w:rFonts w:ascii="Arial" w:hAnsi="Arial" w:cs="Arial"/>
          <w:color w:val="000000"/>
          <w:sz w:val="20"/>
          <w:szCs w:val="20"/>
        </w:rPr>
      </w:pPr>
      <w:r>
        <w:rPr>
          <w:rFonts w:cs="Arial" w:ascii="Arial" w:hAnsi="Arial"/>
          <w:color w:val="000000"/>
          <w:sz w:val="20"/>
          <w:szCs w:val="20"/>
        </w:rPr>
        <w:t>4. Όσοι αποκτούν την ελληνική ιθαγένεια με πολιτο</w:t>
        <w:softHyphen/>
        <w:t xml:space="preserve">γράφηση δεν μπορούν να διορισθούν ως υπάλληλοι πριν από τη συμπλήρωση ενός (1) έτους από την απόκτηση της. </w:t>
      </w:r>
    </w:p>
    <w:p>
      <w:pPr>
        <w:pStyle w:val="Heading2"/>
        <w:shd w:fill="ADD8E6" w:val="clear"/>
        <w:rPr>
          <w:rFonts w:ascii="Arial" w:hAnsi="Arial" w:cs="Arial"/>
          <w:color w:val="00008B"/>
          <w:sz w:val="24"/>
          <w:szCs w:val="24"/>
        </w:rPr>
      </w:pPr>
      <w:r>
        <w:rPr>
          <w:rFonts w:cs="Arial" w:ascii="Arial" w:hAnsi="Arial"/>
          <w:color w:val="00008B"/>
          <w:sz w:val="24"/>
          <w:szCs w:val="24"/>
        </w:rPr>
        <w:t>Άρθρο 5</w:t>
      </w:r>
    </w:p>
    <w:p>
      <w:pPr>
        <w:pStyle w:val="Web"/>
        <w:rPr/>
      </w:pPr>
      <w:r>
        <w:rPr>
          <w:rFonts w:cs="Arial" w:ascii="Arial" w:hAnsi="Arial"/>
          <w:b/>
          <w:bCs/>
          <w:color w:val="000000"/>
          <w:sz w:val="20"/>
          <w:szCs w:val="20"/>
        </w:rPr>
        <w:t>Μη εκπλήρωση στρατιωτικών υποχρεώσεων</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Δεν διορίζονται υπάλληλοι: </w:t>
      </w:r>
    </w:p>
    <w:p>
      <w:pPr>
        <w:pStyle w:val="Web"/>
        <w:rPr>
          <w:rFonts w:ascii="Arial" w:hAnsi="Arial" w:cs="Arial"/>
          <w:color w:val="000000"/>
          <w:sz w:val="20"/>
          <w:szCs w:val="20"/>
        </w:rPr>
      </w:pPr>
      <w:r>
        <w:rPr>
          <w:rFonts w:cs="Arial" w:ascii="Arial" w:hAnsi="Arial"/>
          <w:color w:val="000000"/>
          <w:sz w:val="20"/>
          <w:szCs w:val="20"/>
        </w:rPr>
        <w:t>α) όσοι δεν έχουν εκπληρώσει τις στρατιωτικές τους υποχρεώσεις ή δεν έχουν απαλλαγεί νόμιμα από αυ</w:t>
        <w:softHyphen/>
        <w:t xml:space="preserve">τές, </w:t>
        <w:br/>
        <w:t>β) όσοι έχουν αναγνωρισθεί ως αντιρρησίες συνείδη</w:t>
        <w:softHyphen/>
        <w:t xml:space="preserve">σης και δεν έχουν εκπληρώσει, σύμφωνα με τις ειδικές διατάξεις της στρατολογικής νομοθεσίας, άοπλη θητεία ή εναλλακτική πολιτική κοινωνική υπηρεσία. </w:t>
      </w:r>
    </w:p>
    <w:p>
      <w:pPr>
        <w:pStyle w:val="Heading2"/>
        <w:shd w:fill="ADD8E6" w:val="clear"/>
        <w:rPr>
          <w:rFonts w:ascii="Arial" w:hAnsi="Arial" w:cs="Arial"/>
          <w:color w:val="00008B"/>
          <w:sz w:val="24"/>
          <w:szCs w:val="24"/>
        </w:rPr>
      </w:pPr>
      <w:r>
        <w:rPr>
          <w:rFonts w:cs="Arial" w:ascii="Arial" w:hAnsi="Arial"/>
          <w:color w:val="00008B"/>
          <w:sz w:val="24"/>
          <w:szCs w:val="24"/>
        </w:rPr>
        <w:t>Άρθρο 6</w:t>
      </w:r>
    </w:p>
    <w:p>
      <w:pPr>
        <w:pStyle w:val="Web"/>
        <w:rPr/>
      </w:pPr>
      <w:r>
        <w:rPr>
          <w:rFonts w:cs="Arial" w:ascii="Arial" w:hAnsi="Arial"/>
          <w:b/>
          <w:bCs/>
          <w:color w:val="000000"/>
          <w:sz w:val="20"/>
          <w:szCs w:val="20"/>
        </w:rPr>
        <w:t>Ηλικία διορισμού</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Το κατώτατο όριο ηλικίας διορισμού, κατά κατηγο</w:t>
        <w:softHyphen/>
        <w:t xml:space="preserve">ρία, ορίζεται ως ακολούθως: Για τις κατηγορίες Π Ε, ΤΕ και ΔΕ το 21ο έτος της ηλικίας. Για την κατηγορία ΥΕ το 20ό έτος της ηλικίας. </w:t>
      </w:r>
    </w:p>
    <w:p>
      <w:pPr>
        <w:pStyle w:val="Web"/>
        <w:rPr>
          <w:rFonts w:ascii="Arial" w:hAnsi="Arial" w:cs="Arial"/>
          <w:color w:val="000000"/>
          <w:sz w:val="20"/>
          <w:szCs w:val="20"/>
        </w:rPr>
      </w:pPr>
      <w:r>
        <w:rPr>
          <w:rFonts w:cs="Arial" w:ascii="Arial" w:hAnsi="Arial"/>
          <w:color w:val="000000"/>
          <w:sz w:val="20"/>
          <w:szCs w:val="20"/>
        </w:rPr>
        <w:t>2. Ανώτατα όρια ηλικίας διορισμού μπορεί να καθο</w:t>
        <w:softHyphen/>
        <w:t>ρίζονται με την οικεία προκήρυξη μετά από γνώμη του οικείου φορέα και απόφαση του Υπουργού Εσωτερι</w:t>
        <w:softHyphen/>
        <w:t>κών, Δημόσιας Διοίκησης και Αποκέντρωσης, εφόσον απαιτούνται από τη φύση και τις ιδιαιτερότητες των καθηκόντων των προς πλήρωση θέσεων. Η παρούσα διάταξη δεν εφαρμόζεται στους μετακλητούς και επί θητεία υπαλλήλους του Δημοσίου και των νομικών προ</w:t>
        <w:softHyphen/>
        <w:t xml:space="preserve">σώπων δημοσίου δικαίου. </w:t>
      </w:r>
    </w:p>
    <w:p>
      <w:pPr>
        <w:pStyle w:val="Web"/>
        <w:rPr>
          <w:rFonts w:ascii="Arial" w:hAnsi="Arial" w:cs="Arial"/>
          <w:color w:val="000000"/>
          <w:sz w:val="20"/>
          <w:szCs w:val="20"/>
        </w:rPr>
      </w:pPr>
      <w:r>
        <w:rPr>
          <w:rFonts w:cs="Arial" w:ascii="Arial" w:hAnsi="Arial"/>
          <w:color w:val="000000"/>
          <w:sz w:val="20"/>
          <w:szCs w:val="20"/>
        </w:rPr>
        <w:t xml:space="preserve">3. Παρεκκλίσεις από το κατώτατο όριο ηλικίας της παρ.1 του παρόντος άρθρου μπορεί να καθορίζεται μόνο για εξαιρετικούς υπηρεσιακούς λόγους με προεδρικά διατάγματα, που εκδίδονται με πρόταση του Υπουργού Εσωτερικών, Δημόσιας Διοίκησης και Αποκέντρωσης και του κατά περίπτωση αρμόδιου Υπουργού, ύστερα από γνώμη της Α.Δ.Ε.Δ.Υ. </w:t>
      </w:r>
    </w:p>
    <w:p>
      <w:pPr>
        <w:pStyle w:val="Web"/>
        <w:rPr>
          <w:rFonts w:ascii="Arial" w:hAnsi="Arial" w:cs="Arial"/>
          <w:color w:val="000000"/>
          <w:sz w:val="20"/>
          <w:szCs w:val="20"/>
        </w:rPr>
      </w:pPr>
      <w:r>
        <w:rPr>
          <w:rFonts w:cs="Arial" w:ascii="Arial" w:hAnsi="Arial"/>
          <w:color w:val="000000"/>
          <w:sz w:val="20"/>
          <w:szCs w:val="20"/>
        </w:rPr>
        <w:t xml:space="preserve">4. Για τη συμπλήρωση των προβλεπόμενων από τις παραγράφους 1 και 2 κατώτατων και ανώτατων ορίων ηλικίας για διορισμό, ως ημέρα γέννησης θεωρείται η 1η Ιανουαρίου του έτους γέννησης για το κατώτατο όριο και η 31η Δεκεμβρίου του αντίστοιχου έτους για το ανώτατο. </w:t>
      </w:r>
    </w:p>
    <w:p>
      <w:pPr>
        <w:pStyle w:val="Web"/>
        <w:rPr>
          <w:rFonts w:ascii="Arial" w:hAnsi="Arial" w:cs="Arial"/>
          <w:color w:val="000000"/>
          <w:sz w:val="20"/>
          <w:szCs w:val="20"/>
        </w:rPr>
      </w:pPr>
      <w:r>
        <w:rPr>
          <w:rFonts w:cs="Arial" w:ascii="Arial" w:hAnsi="Arial"/>
          <w:color w:val="000000"/>
          <w:sz w:val="20"/>
          <w:szCs w:val="20"/>
        </w:rPr>
        <w:t xml:space="preserve">5. Η ηλικία αποδεικνύεται από το δελτίο αστυνομικής ταυτότητας και, σε περίπτωση αμφισβήτησης, από τη ληξιαρχική πράξη γέννησης που έχει συνταχθεί εντός ενενήντα (90) ημερών από τη γέννηση. Αν δεν υπάρχει τέτοια πράξη, η ηλικία αποδεικνύεται από τα μητρώα αρρένων για τους άνδρες και από το γενικό μητρώο δημοτών (δημοτολόγιο) για τις γυναίκες. </w:t>
      </w:r>
    </w:p>
    <w:p>
      <w:pPr>
        <w:pStyle w:val="Web"/>
        <w:rPr>
          <w:rFonts w:ascii="Arial" w:hAnsi="Arial" w:cs="Arial"/>
          <w:color w:val="000000"/>
          <w:sz w:val="20"/>
          <w:szCs w:val="20"/>
        </w:rPr>
      </w:pPr>
      <w:r>
        <w:rPr>
          <w:rFonts w:cs="Arial" w:ascii="Arial" w:hAnsi="Arial"/>
          <w:color w:val="000000"/>
          <w:sz w:val="20"/>
          <w:szCs w:val="20"/>
        </w:rPr>
        <w:t xml:space="preserve">6. Εάν υπάρχουν περισσότερες εγγραφές στο οικείο μητρώο, επικρατεί η πρώτη εγγραφή. </w:t>
      </w:r>
    </w:p>
    <w:p>
      <w:pPr>
        <w:pStyle w:val="Web"/>
        <w:rPr>
          <w:rFonts w:ascii="Arial" w:hAnsi="Arial" w:cs="Arial"/>
          <w:color w:val="000000"/>
          <w:sz w:val="20"/>
          <w:szCs w:val="20"/>
        </w:rPr>
      </w:pPr>
      <w:r>
        <w:rPr>
          <w:rFonts w:cs="Arial" w:ascii="Arial" w:hAnsi="Arial"/>
          <w:color w:val="000000"/>
          <w:sz w:val="20"/>
          <w:szCs w:val="20"/>
        </w:rPr>
        <w:t xml:space="preserve">7. Βεβαίωση της ηλικίας ή διόρθωση της εγγραφής με οποιονδήποτε άλλο τρόπο ουδέποτε λαμβάνεται υπόψη. </w:t>
      </w:r>
    </w:p>
    <w:p>
      <w:pPr>
        <w:pStyle w:val="Web"/>
        <w:rPr>
          <w:rFonts w:ascii="Arial" w:hAnsi="Arial" w:cs="Arial"/>
          <w:color w:val="000000"/>
          <w:sz w:val="20"/>
          <w:szCs w:val="20"/>
        </w:rPr>
      </w:pPr>
      <w:r>
        <w:rPr>
          <w:rFonts w:cs="Arial" w:ascii="Arial" w:hAnsi="Arial"/>
          <w:color w:val="000000"/>
          <w:sz w:val="20"/>
          <w:szCs w:val="20"/>
        </w:rPr>
        <w:t>8. Διατάξεις που προβλέπουν κατώτατα όρια ηλικίας διορισμού μικρότερα από τα οριζόμενα στην παράγρα</w:t>
        <w:softHyphen/>
        <w:t xml:space="preserve">φο 1 του άρθρου αυτού εξακολουθούν να ισχύουν. </w:t>
      </w:r>
    </w:p>
    <w:p>
      <w:pPr>
        <w:pStyle w:val="Heading2"/>
        <w:shd w:fill="ADD8E6" w:val="clear"/>
        <w:rPr>
          <w:rFonts w:ascii="Arial" w:hAnsi="Arial" w:cs="Arial"/>
          <w:color w:val="00008B"/>
          <w:sz w:val="24"/>
          <w:szCs w:val="24"/>
        </w:rPr>
      </w:pPr>
      <w:r>
        <w:rPr>
          <w:rFonts w:cs="Arial" w:ascii="Arial" w:hAnsi="Arial"/>
          <w:color w:val="00008B"/>
          <w:sz w:val="24"/>
          <w:szCs w:val="24"/>
        </w:rPr>
        <w:t>Άρθρο 7</w:t>
      </w:r>
    </w:p>
    <w:p>
      <w:pPr>
        <w:pStyle w:val="Web"/>
        <w:rPr/>
      </w:pPr>
      <w:r>
        <w:rPr>
          <w:rFonts w:cs="Arial" w:ascii="Arial" w:hAnsi="Arial"/>
          <w:b/>
          <w:bCs/>
          <w:color w:val="000000"/>
          <w:sz w:val="20"/>
          <w:szCs w:val="20"/>
        </w:rPr>
        <w:t>Υγεία</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Υπάλληλοι διορίζονται όσοι έχουν την υγεία που τους επιτρέπει την εκτέλεση των καθηκόντων της αντίστοιχης θέσης. Η έλλειψη φυσικών σωματικών δεξιοτή</w:t>
        <w:softHyphen/>
        <w:t xml:space="preserve">των δεν εμποδίζει το διορισμό, εφόσον ο υπάλληλος, με την κατάλληλη και δικαιολογημένη τεχνική υποστήριξη, μπορεί να ασκήσει τα καθήκοντα της αντίστοιχης θέσης. Ειδικές διατάξεις για το διορισμό ατόμων με αναπηρία δεν θίγονται. </w:t>
      </w:r>
    </w:p>
    <w:p>
      <w:pPr>
        <w:pStyle w:val="Web"/>
        <w:rPr>
          <w:rFonts w:ascii="Arial" w:hAnsi="Arial" w:cs="Arial"/>
          <w:color w:val="000000"/>
          <w:sz w:val="20"/>
          <w:szCs w:val="20"/>
        </w:rPr>
      </w:pPr>
      <w:r>
        <w:rPr>
          <w:rFonts w:cs="Arial" w:ascii="Arial" w:hAnsi="Arial"/>
          <w:color w:val="000000"/>
          <w:sz w:val="20"/>
          <w:szCs w:val="20"/>
        </w:rPr>
        <w:t>2. Η υγεία και η φυσική καταλληλότητα των υποψή</w:t>
        <w:softHyphen/>
        <w:t>φιων υπαλλήλων να ασκήσουν τα καθήκοντα της αντί</w:t>
        <w:softHyphen/>
        <w:t>στοιχης θέσης, πιστοποιούνται από τις αρμόδιες υγει</w:t>
        <w:softHyphen/>
        <w:t xml:space="preserve">ονομικές επιτροπές, με βάση παραπεμπτικό έγγραφο, στο οποίο περιγράφονται από την υπηρεσία, σε γενικές γραμμές, τα καθήκοντα της θέσης που πρόκειται να καταληφθεί. </w:t>
      </w:r>
    </w:p>
    <w:p>
      <w:pPr>
        <w:pStyle w:val="Heading2"/>
        <w:shd w:fill="ADD8E6" w:val="clear"/>
        <w:rPr>
          <w:rFonts w:ascii="Arial" w:hAnsi="Arial" w:cs="Arial"/>
          <w:color w:val="00008B"/>
          <w:sz w:val="24"/>
          <w:szCs w:val="24"/>
        </w:rPr>
      </w:pPr>
      <w:r>
        <w:rPr>
          <w:rFonts w:cs="Arial" w:ascii="Arial" w:hAnsi="Arial"/>
          <w:color w:val="00008B"/>
          <w:sz w:val="24"/>
          <w:szCs w:val="24"/>
        </w:rPr>
        <w:t>Άρθρο 8</w:t>
      </w:r>
    </w:p>
    <w:p>
      <w:pPr>
        <w:pStyle w:val="Web"/>
        <w:rPr/>
      </w:pPr>
      <w:r>
        <w:rPr>
          <w:rFonts w:cs="Arial" w:ascii="Arial" w:hAnsi="Arial"/>
          <w:b/>
          <w:bCs/>
          <w:color w:val="000000"/>
          <w:sz w:val="20"/>
          <w:szCs w:val="20"/>
        </w:rPr>
        <w:t>Ποινική καταδίκη, στερητική ή επικουρική δικαστική συμπαράσταση</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1.. Δεν διορίζονται υπάλληλοι: </w:t>
        <w:br/>
        <w:t>α) Όσοι καταδικάσθηκαν για κακούργημα και σε οποιαδήποτε ποινή για κλοπή, υπεξαίρεση (κοινή και στην υπηρεσία), απάτη, εκβίαση, πλαστογραφία, απι</w:t>
        <w:softHyphen/>
        <w:t xml:space="preserve">στία δικηγόρου,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έγκλημα οικονομικής εκμετάλλευσης της γενετήσιας ζωής. </w:t>
        <w:br/>
        <w:t>β) Οι υπόδικοι που έχουν παραπεμφθεί με τελεσίδικο βούλευμα για κακούργημα ή για πλημμέλημα της περί</w:t>
        <w:softHyphen/>
        <w:t xml:space="preserve">πτωσης α΄, έστω και αν το αδίκημα έχει παραγραφεί. </w:t>
        <w:br/>
        <w:t xml:space="preserve">γ) Όσοι, λόγω καταδίκης, έχουν στερηθεί τα πολιτικά τους δικαιώματα και για όσο χρόνο διαρκεί η στέρηση αυτή. </w:t>
        <w:br/>
        <w:t>δ) Όσοι τελούν υπό στερητική δικαστική συμπαρά</w:t>
        <w:softHyphen/>
        <w:t>σταση (πλήρη ή μερική), υπό επικουρική δικαστική συ</w:t>
        <w:softHyphen/>
        <w:t xml:space="preserve">μπαράσταση (πλήρη ή μερική) και υπό τις δύο αυτές καταστάσεις. </w:t>
      </w:r>
    </w:p>
    <w:p>
      <w:pPr>
        <w:pStyle w:val="Web"/>
        <w:rPr>
          <w:rFonts w:ascii="Arial" w:hAnsi="Arial" w:cs="Arial"/>
          <w:color w:val="000000"/>
          <w:sz w:val="20"/>
          <w:szCs w:val="20"/>
        </w:rPr>
      </w:pPr>
      <w:r>
        <w:rPr>
          <w:rFonts w:cs="Arial" w:ascii="Arial" w:hAnsi="Arial"/>
          <w:color w:val="000000"/>
          <w:sz w:val="20"/>
          <w:szCs w:val="20"/>
        </w:rPr>
        <w:t xml:space="preserve">2. Η ανικανότητα προς διορισμό αίρεται μόνο με την έκδοση του κατά το άρθρο 47 παρ.1 του Συντάγματος διατάγματος που αίρει τις συνέπειες της ποινής. </w:t>
      </w:r>
    </w:p>
    <w:p>
      <w:pPr>
        <w:pStyle w:val="Heading2"/>
        <w:shd w:fill="ADD8E6" w:val="clear"/>
        <w:rPr>
          <w:rFonts w:ascii="Arial" w:hAnsi="Arial" w:cs="Arial"/>
          <w:color w:val="00008B"/>
          <w:sz w:val="24"/>
          <w:szCs w:val="24"/>
        </w:rPr>
      </w:pPr>
      <w:r>
        <w:rPr>
          <w:rFonts w:cs="Arial" w:ascii="Arial" w:hAnsi="Arial"/>
          <w:color w:val="00008B"/>
          <w:sz w:val="24"/>
          <w:szCs w:val="24"/>
        </w:rPr>
        <w:t>Άρθρο 9</w:t>
      </w:r>
    </w:p>
    <w:p>
      <w:pPr>
        <w:pStyle w:val="Web"/>
        <w:rPr/>
      </w:pPr>
      <w:r>
        <w:rPr>
          <w:rFonts w:cs="Arial" w:ascii="Arial" w:hAnsi="Arial"/>
          <w:b/>
          <w:bCs/>
          <w:color w:val="000000"/>
          <w:sz w:val="20"/>
          <w:szCs w:val="20"/>
        </w:rPr>
        <w:t>Απόλυση από άλλη θέση για πειθαρχικούς λόγου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Δεν διορίζονται υπάλληλοι όσοι απολύθηκαν από θέση δημόσιας υπηρεσίας ή Ο.Τ.Α. ή άλλου νομικού προσώπου του δημόσιου τομέα, λόγω επιβολής της πειθαρχικής ποινής της οριστικής παύσης ή λόγω καταγγελίας της σύμβασης εργασίας για σπουδαίο λόγο, οφειλόμενο σε υπαιτιότητα του εργαζομένου, αν δεν παρέλθει πεντα</w:t>
        <w:softHyphen/>
        <w:t xml:space="preserve">ετία από την απόλυση. </w:t>
      </w:r>
    </w:p>
    <w:p>
      <w:pPr>
        <w:pStyle w:val="Heading2"/>
        <w:shd w:fill="ADD8E6" w:val="clear"/>
        <w:rPr>
          <w:rFonts w:ascii="Arial" w:hAnsi="Arial" w:cs="Arial"/>
          <w:color w:val="00008B"/>
          <w:sz w:val="24"/>
          <w:szCs w:val="24"/>
        </w:rPr>
      </w:pPr>
      <w:r>
        <w:rPr>
          <w:rFonts w:cs="Arial" w:ascii="Arial" w:hAnsi="Arial"/>
          <w:color w:val="00008B"/>
          <w:sz w:val="24"/>
          <w:szCs w:val="24"/>
        </w:rPr>
        <w:t>Άρθρο 10</w:t>
      </w:r>
    </w:p>
    <w:p>
      <w:pPr>
        <w:pStyle w:val="Web"/>
        <w:rPr/>
      </w:pPr>
      <w:r>
        <w:rPr>
          <w:rFonts w:cs="Arial" w:ascii="Arial" w:hAnsi="Arial"/>
          <w:b/>
          <w:bCs/>
          <w:color w:val="000000"/>
          <w:sz w:val="20"/>
          <w:szCs w:val="20"/>
        </w:rPr>
        <w:t>Χρόνος συνδρομής προϋποθέσεων διορισμού</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Οι υποψήφιοι υπάλληλοι πρέπει να έχουν τα προ</w:t>
        <w:softHyphen/>
        <w:t xml:space="preserve">σόντα του διορισμού τόσο κατά το χρόνο λήξης της προθεσμίας υποβολής αιτήσεων όσο και κατά το χρόνο του διορισμού. Το ανώτατο όριο της ηλικίας διορισμού, όπου υπάρχει, πρέπει να συντρέχει κατά το πρώτο, σύμφωνα με τα ανωτέρω, χρονικό σημείο. </w:t>
      </w:r>
    </w:p>
    <w:p>
      <w:pPr>
        <w:pStyle w:val="Web"/>
        <w:rPr>
          <w:rFonts w:ascii="Arial" w:hAnsi="Arial" w:cs="Arial"/>
          <w:color w:val="000000"/>
          <w:sz w:val="20"/>
          <w:szCs w:val="20"/>
        </w:rPr>
      </w:pPr>
      <w:r>
        <w:rPr>
          <w:rFonts w:cs="Arial" w:ascii="Arial" w:hAnsi="Arial"/>
          <w:color w:val="000000"/>
          <w:sz w:val="20"/>
          <w:szCs w:val="20"/>
        </w:rPr>
        <w:t>2. Οι διατάξεις του πρώτου εδαφίου της παρ. 1 του παρόντος άρθρου ισχύουν και για τα κωλύματα διο</w:t>
        <w:softHyphen/>
        <w:t xml:space="preserve">ρισμού. </w:t>
      </w:r>
    </w:p>
    <w:p>
      <w:pPr>
        <w:pStyle w:val="Web"/>
        <w:rPr/>
      </w:pPr>
      <w:r>
        <w:rPr>
          <w:rFonts w:cs="Arial" w:ascii="Arial" w:hAnsi="Arial"/>
          <w:b/>
          <w:bCs/>
          <w:color w:val="000000"/>
          <w:sz w:val="20"/>
          <w:szCs w:val="20"/>
        </w:rPr>
        <w:t>ΚΕΦΑΛΑΙΟ Β΄</w:t>
      </w:r>
      <w:r>
        <w:rPr>
          <w:rFonts w:cs="Arial" w:ascii="Arial" w:hAnsi="Arial"/>
          <w:color w:val="000000"/>
          <w:sz w:val="20"/>
          <w:szCs w:val="20"/>
        </w:rPr>
        <w:t xml:space="preserve"> </w:t>
        <w:br/>
      </w:r>
      <w:r>
        <w:rPr>
          <w:rFonts w:cs="Arial" w:ascii="Arial" w:hAnsi="Arial"/>
          <w:b/>
          <w:bCs/>
          <w:color w:val="000000"/>
          <w:sz w:val="20"/>
          <w:szCs w:val="20"/>
        </w:rPr>
        <w:t>ΠΛΗΡΩΣΗ ΘΕΣΕΩΝ</w:t>
      </w:r>
      <w:r>
        <w:rPr>
          <w:rFonts w:cs="Arial" w:ascii="Arial" w:hAnsi="Arial"/>
          <w:color w:val="000000"/>
          <w:sz w:val="20"/>
          <w:szCs w:val="20"/>
        </w:rPr>
        <w:t xml:space="preserve"> </w:t>
      </w:r>
    </w:p>
    <w:p>
      <w:pPr>
        <w:pStyle w:val="Heading2"/>
        <w:shd w:fill="ADD8E6" w:val="clear"/>
        <w:rPr>
          <w:rFonts w:ascii="Arial" w:hAnsi="Arial" w:cs="Arial"/>
          <w:color w:val="00008B"/>
          <w:sz w:val="24"/>
          <w:szCs w:val="24"/>
        </w:rPr>
      </w:pPr>
      <w:r>
        <w:rPr>
          <w:rFonts w:cs="Arial" w:ascii="Arial" w:hAnsi="Arial"/>
          <w:color w:val="00008B"/>
          <w:sz w:val="24"/>
          <w:szCs w:val="24"/>
        </w:rPr>
        <w:t>Άρθρο 11</w:t>
      </w:r>
    </w:p>
    <w:p>
      <w:pPr>
        <w:pStyle w:val="Web"/>
        <w:rPr/>
      </w:pPr>
      <w:r>
        <w:rPr>
          <w:rFonts w:cs="Arial" w:ascii="Arial" w:hAnsi="Arial"/>
          <w:b/>
          <w:bCs/>
          <w:color w:val="000000"/>
          <w:sz w:val="20"/>
          <w:szCs w:val="20"/>
        </w:rPr>
        <w:t>Προγραμματισμός πλήρωσης θέσεων</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Οι δημόσιες υπηρεσίες και τα νομικά πρόσωπα δη</w:t>
        <w:softHyphen/>
        <w:t>μοσίου δικαίου προγραμματίζουν σε ετήσια βάση τις ανάγκες τους σε τακτικό προσωπικό, υποχρεωτικώς μετά από γνώμη της οικείας συνδικαλιστικής οργάνω</w:t>
        <w:softHyphen/>
        <w:t xml:space="preserve">σης. </w:t>
      </w:r>
    </w:p>
    <w:p>
      <w:pPr>
        <w:pStyle w:val="Web"/>
        <w:rPr>
          <w:rFonts w:ascii="Arial" w:hAnsi="Arial" w:cs="Arial"/>
          <w:color w:val="000000"/>
          <w:sz w:val="20"/>
          <w:szCs w:val="20"/>
        </w:rPr>
      </w:pPr>
      <w:r>
        <w:rPr>
          <w:rFonts w:cs="Arial" w:ascii="Arial" w:hAnsi="Arial"/>
          <w:color w:val="000000"/>
          <w:sz w:val="20"/>
          <w:szCs w:val="20"/>
        </w:rPr>
        <w:t>2. Το Υπουργείο Εσωτερικών, Δημόσιας Διοίκησης και Αποκέντρωσης, στο πλαίσιο της γενικότερης κυβερνη</w:t>
        <w:softHyphen/>
        <w:t xml:space="preserve">τικής πολιτικής, συντονίζει τον προγραμματισμό του ανθρώπινου δυναμικού, ανάλογα με τις πραγματικές ανάγκες των υπηρεσιών. </w:t>
      </w:r>
    </w:p>
    <w:p>
      <w:pPr>
        <w:pStyle w:val="Heading2"/>
        <w:shd w:fill="ADD8E6" w:val="clear"/>
        <w:rPr>
          <w:rFonts w:ascii="Arial" w:hAnsi="Arial" w:cs="Arial"/>
          <w:color w:val="00008B"/>
          <w:sz w:val="24"/>
          <w:szCs w:val="24"/>
        </w:rPr>
      </w:pPr>
      <w:r>
        <w:rPr>
          <w:rFonts w:cs="Arial" w:ascii="Arial" w:hAnsi="Arial"/>
          <w:color w:val="00008B"/>
          <w:sz w:val="24"/>
          <w:szCs w:val="24"/>
        </w:rPr>
        <w:t>Άρθρο 12</w:t>
      </w:r>
    </w:p>
    <w:p>
      <w:pPr>
        <w:pStyle w:val="Web"/>
        <w:rPr/>
      </w:pPr>
      <w:r>
        <w:rPr>
          <w:rFonts w:cs="Arial" w:ascii="Arial" w:hAnsi="Arial"/>
          <w:b/>
          <w:bCs/>
          <w:color w:val="000000"/>
          <w:sz w:val="20"/>
          <w:szCs w:val="20"/>
        </w:rPr>
        <w:t>Τρόπος πλήρωσης θέσεων</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1. Η πλήρωση των θέσεων διέπεται από τις αρχές της ίσης ευκαιρίας συμμετοχής, της αξιοκρατίας, της αντικειμενικότητας, της κοινωνικής αλληλεγγύης, της διαφάνειας και της δημοσιότητας. </w:t>
      </w:r>
    </w:p>
    <w:p>
      <w:pPr>
        <w:pStyle w:val="Web"/>
        <w:rPr>
          <w:rFonts w:ascii="Arial" w:hAnsi="Arial" w:cs="Arial"/>
          <w:color w:val="000000"/>
          <w:sz w:val="20"/>
          <w:szCs w:val="20"/>
        </w:rPr>
      </w:pPr>
      <w:r>
        <w:rPr>
          <w:rFonts w:cs="Arial" w:ascii="Arial" w:hAnsi="Arial"/>
          <w:color w:val="000000"/>
          <w:sz w:val="20"/>
          <w:szCs w:val="20"/>
        </w:rPr>
        <w:t>2. Η πλήρωση των θέσεων γίνεται με δημόσιο δια</w:t>
        <w:softHyphen/>
        <w:t xml:space="preserve">γωνισμό, γραπτό και, κατ` εξαίρεση, προφορικό ή με σειρά προτεραιότητας, βάσει σαφώς καθορισμένων και αντικειμενικών κριτηρίων, σύμφωνα με τις αρχές του άρθρου 1 του παρόντος και όπως ορίζει ο νόμος. </w:t>
      </w:r>
    </w:p>
    <w:p>
      <w:pPr>
        <w:pStyle w:val="Web"/>
        <w:rPr>
          <w:rFonts w:ascii="Arial" w:hAnsi="Arial" w:cs="Arial"/>
          <w:color w:val="000000"/>
          <w:sz w:val="20"/>
          <w:szCs w:val="20"/>
        </w:rPr>
      </w:pPr>
      <w:r>
        <w:rPr>
          <w:rFonts w:cs="Arial" w:ascii="Arial" w:hAnsi="Arial"/>
          <w:color w:val="000000"/>
          <w:sz w:val="20"/>
          <w:szCs w:val="20"/>
        </w:rPr>
        <w:t>3. Ειδικές διατάξεις που ρυθμίζουν κατ` εξαίρεση δι</w:t>
        <w:softHyphen/>
        <w:t xml:space="preserve">ορισμό χωρίς την τήρηση των διατάξεων της παρ. 2 εξακολουθούν να ισχύουν. </w:t>
      </w:r>
    </w:p>
    <w:p>
      <w:pPr>
        <w:pStyle w:val="Heading2"/>
        <w:shd w:fill="ADD8E6" w:val="clear"/>
        <w:rPr>
          <w:rFonts w:ascii="Arial" w:hAnsi="Arial" w:cs="Arial"/>
          <w:color w:val="00008B"/>
          <w:sz w:val="24"/>
          <w:szCs w:val="24"/>
        </w:rPr>
      </w:pPr>
      <w:r>
        <w:rPr>
          <w:rFonts w:cs="Arial" w:ascii="Arial" w:hAnsi="Arial"/>
          <w:color w:val="00008B"/>
          <w:sz w:val="24"/>
          <w:szCs w:val="24"/>
        </w:rPr>
        <w:t>Άρθρο 13</w:t>
      </w:r>
    </w:p>
    <w:p>
      <w:pPr>
        <w:pStyle w:val="Web"/>
        <w:rPr/>
      </w:pPr>
      <w:r>
        <w:rPr>
          <w:rFonts w:cs="Arial" w:ascii="Arial" w:hAnsi="Arial"/>
          <w:b/>
          <w:bCs/>
          <w:color w:val="000000"/>
          <w:sz w:val="20"/>
          <w:szCs w:val="20"/>
        </w:rPr>
        <w:t>Αρμόδιο όργανο</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1. Οι διαδικασίες διορισμού τελούν υπό τον έλεγχο ανεξάρτητης διοικητικής αρχής ή διενεργούνται από αυτήν. </w:t>
      </w:r>
    </w:p>
    <w:p>
      <w:pPr>
        <w:pStyle w:val="Web"/>
        <w:rPr>
          <w:rFonts w:ascii="Arial" w:hAnsi="Arial" w:cs="Arial"/>
          <w:color w:val="000000"/>
          <w:sz w:val="20"/>
          <w:szCs w:val="20"/>
        </w:rPr>
      </w:pPr>
      <w:r>
        <w:rPr>
          <w:rFonts w:cs="Arial" w:ascii="Arial" w:hAnsi="Arial"/>
          <w:color w:val="000000"/>
          <w:sz w:val="20"/>
          <w:szCs w:val="20"/>
        </w:rPr>
        <w:t>2. Κατά των πράξεων της ανεξάρτητης αυτής αρχής επιτρέπεται στον αρμόδιο Υπουργό η άσκηση αίτησης ακυρώσεως ενώπιον του αρμόδιου διοικητικού δικα</w:t>
        <w:softHyphen/>
        <w:t xml:space="preserve">στηρίου. </w:t>
      </w:r>
    </w:p>
    <w:p>
      <w:pPr>
        <w:pStyle w:val="Heading2"/>
        <w:shd w:fill="ADD8E6" w:val="clear"/>
        <w:rPr>
          <w:rFonts w:ascii="Arial" w:hAnsi="Arial" w:cs="Arial"/>
          <w:color w:val="00008B"/>
          <w:sz w:val="24"/>
          <w:szCs w:val="24"/>
        </w:rPr>
      </w:pPr>
      <w:r>
        <w:rPr>
          <w:rFonts w:cs="Arial" w:ascii="Arial" w:hAnsi="Arial"/>
          <w:color w:val="00008B"/>
          <w:sz w:val="24"/>
          <w:szCs w:val="24"/>
        </w:rPr>
        <w:t>Άρθρο 14</w:t>
      </w:r>
    </w:p>
    <w:p>
      <w:pPr>
        <w:pStyle w:val="Web"/>
        <w:rPr/>
      </w:pPr>
      <w:r>
        <w:rPr>
          <w:rFonts w:cs="Arial" w:ascii="Arial" w:hAnsi="Arial"/>
          <w:b/>
          <w:bCs/>
          <w:color w:val="000000"/>
          <w:sz w:val="20"/>
          <w:szCs w:val="20"/>
        </w:rPr>
        <w:t>Προκήρυξη πλήρωσης θέσεων</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Κάθε διαδικασία διορισμού προϋποθέτει προηγού</w:t>
        <w:softHyphen/>
        <w:t xml:space="preserve">μενη προκήρυξη, η οποία δημοσιεύεται υποχρεωτικά σε ειδικό τεύχος της Εφημερίδας της Κυβερνήσεως. Για την εξασφάλιση της ευρύτερης δυνατής πληροφόρησης των υποψηφίων, περίληψη της προκήρυξης δημοσιεύεται δια του τύπου και ανακοινώνεται με άλλα μέσα μαζικής ενημέρωσης, σύμφωνα με τα οριζόμενα στο νόμο για τις προσλήψεις, όπως εκάστοτε αυτός ισχύει. </w:t>
      </w:r>
    </w:p>
    <w:p>
      <w:pPr>
        <w:pStyle w:val="Web"/>
        <w:rPr>
          <w:rFonts w:ascii="Arial" w:hAnsi="Arial" w:cs="Arial"/>
          <w:color w:val="000000"/>
          <w:sz w:val="20"/>
          <w:szCs w:val="20"/>
        </w:rPr>
      </w:pPr>
      <w:r>
        <w:rPr>
          <w:rFonts w:cs="Arial" w:ascii="Arial" w:hAnsi="Arial"/>
          <w:color w:val="000000"/>
          <w:sz w:val="20"/>
          <w:szCs w:val="20"/>
        </w:rPr>
        <w:t xml:space="preserve">2. Δεν επιτρέπεται η προκήρυξη χωρίς προηγούμενη έγκριση για την πλήρωση των θέσεων από το εκάστοτε αρμόδιο κυβερνητικό όργανο, εφόσον απαιτείται, καθώς και βεβαίωση ύπαρξης των σχετικών πιστώσεων. </w:t>
      </w:r>
    </w:p>
    <w:p>
      <w:pPr>
        <w:pStyle w:val="Web"/>
        <w:rPr>
          <w:rFonts w:ascii="Arial" w:hAnsi="Arial" w:cs="Arial"/>
          <w:color w:val="000000"/>
          <w:sz w:val="20"/>
          <w:szCs w:val="20"/>
        </w:rPr>
      </w:pPr>
      <w:r>
        <w:rPr>
          <w:rFonts w:cs="Arial" w:ascii="Arial" w:hAnsi="Arial"/>
          <w:color w:val="000000"/>
          <w:sz w:val="20"/>
          <w:szCs w:val="20"/>
        </w:rPr>
        <w:t xml:space="preserve">3. Ειδικές διατάξεις που προβλέπουν κατ` εξαίρεση πλήρωση κενής θέσης χωρίς την πρόβλεψη σχετικής προκήρυξης εξακολουθούν να ισχύουν. </w:t>
      </w:r>
    </w:p>
    <w:p>
      <w:pPr>
        <w:pStyle w:val="Web"/>
        <w:rPr/>
      </w:pPr>
      <w:r>
        <w:rPr>
          <w:rFonts w:cs="Arial" w:ascii="Arial" w:hAnsi="Arial"/>
          <w:b/>
          <w:bCs/>
          <w:color w:val="000000"/>
          <w:sz w:val="20"/>
          <w:szCs w:val="20"/>
        </w:rPr>
        <w:t>ΚΕΦΑΛΑΙΟ Γ΄</w:t>
      </w:r>
      <w:r>
        <w:rPr>
          <w:rFonts w:cs="Arial" w:ascii="Arial" w:hAnsi="Arial"/>
          <w:color w:val="000000"/>
          <w:sz w:val="20"/>
          <w:szCs w:val="20"/>
        </w:rPr>
        <w:t xml:space="preserve"> </w:t>
        <w:br/>
      </w:r>
      <w:r>
        <w:rPr>
          <w:rFonts w:cs="Arial" w:ascii="Arial" w:hAnsi="Arial"/>
          <w:b/>
          <w:bCs/>
          <w:color w:val="000000"/>
          <w:sz w:val="20"/>
          <w:szCs w:val="20"/>
        </w:rPr>
        <w:t>ΔΙΟΡΙΣΜΟΣ</w:t>
      </w:r>
      <w:r>
        <w:rPr>
          <w:rFonts w:cs="Arial" w:ascii="Arial" w:hAnsi="Arial"/>
          <w:color w:val="000000"/>
          <w:sz w:val="20"/>
          <w:szCs w:val="20"/>
        </w:rPr>
        <w:t xml:space="preserve"> </w:t>
      </w:r>
    </w:p>
    <w:p>
      <w:pPr>
        <w:pStyle w:val="Heading2"/>
        <w:shd w:fill="ADD8E6" w:val="clear"/>
        <w:rPr>
          <w:rFonts w:ascii="Arial" w:hAnsi="Arial" w:cs="Arial"/>
          <w:color w:val="00008B"/>
          <w:sz w:val="24"/>
          <w:szCs w:val="24"/>
        </w:rPr>
      </w:pPr>
      <w:r>
        <w:rPr>
          <w:rFonts w:cs="Arial" w:ascii="Arial" w:hAnsi="Arial"/>
          <w:color w:val="00008B"/>
          <w:sz w:val="24"/>
          <w:szCs w:val="24"/>
        </w:rPr>
        <w:t>Άρθρο 15</w:t>
      </w:r>
    </w:p>
    <w:p>
      <w:pPr>
        <w:pStyle w:val="Web"/>
        <w:rPr/>
      </w:pPr>
      <w:r>
        <w:rPr>
          <w:rFonts w:cs="Arial" w:ascii="Arial" w:hAnsi="Arial"/>
          <w:b/>
          <w:bCs/>
          <w:color w:val="000000"/>
          <w:sz w:val="20"/>
          <w:szCs w:val="20"/>
        </w:rPr>
        <w:t>Υποχρέωση διορισμού</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Οι επιτυχόντες που περιλαμβάνονται στον πίνακα διοριστέων διορίζονται υποχρεωτικά μέσα σε τριάντα (30) ημέρες από τη λήξη της προθεσμίας υποβολής των δικαιολογητικών και το αργότερο μέσα σε τέσσερις (4) μήνες από την έκδοση των πινάκων διοριστέων. </w:t>
      </w:r>
    </w:p>
    <w:p>
      <w:pPr>
        <w:pStyle w:val="Heading2"/>
        <w:shd w:fill="ADD8E6" w:val="clear"/>
        <w:rPr>
          <w:rFonts w:ascii="Arial" w:hAnsi="Arial" w:cs="Arial"/>
          <w:color w:val="00008B"/>
          <w:sz w:val="24"/>
          <w:szCs w:val="24"/>
        </w:rPr>
      </w:pPr>
      <w:r>
        <w:rPr>
          <w:rFonts w:cs="Arial" w:ascii="Arial" w:hAnsi="Arial"/>
          <w:color w:val="00008B"/>
          <w:sz w:val="24"/>
          <w:szCs w:val="24"/>
        </w:rPr>
        <w:t xml:space="preserve">Άρθρο 16 </w:t>
      </w:r>
    </w:p>
    <w:p>
      <w:pPr>
        <w:pStyle w:val="Web"/>
        <w:rPr/>
      </w:pPr>
      <w:r>
        <w:rPr>
          <w:rFonts w:cs="Arial" w:ascii="Arial" w:hAnsi="Arial"/>
          <w:b/>
          <w:bCs/>
          <w:color w:val="000000"/>
          <w:sz w:val="20"/>
          <w:szCs w:val="20"/>
        </w:rPr>
        <w:t>Αρμοδιότητα έκδοσης και τύπος πράξης διορισμού</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1. Οι δημόσιοι υπάλληλοι διορίζονται με απόφαση του οικείου Υπουργού, εκτός αν ορίζεται διαφορετικά από το νόμο. </w:t>
      </w:r>
    </w:p>
    <w:p>
      <w:pPr>
        <w:pStyle w:val="Web"/>
        <w:rPr>
          <w:rFonts w:ascii="Arial" w:hAnsi="Arial" w:cs="Arial"/>
          <w:color w:val="000000"/>
          <w:sz w:val="20"/>
          <w:szCs w:val="20"/>
        </w:rPr>
      </w:pPr>
      <w:r>
        <w:rPr>
          <w:rFonts w:cs="Arial" w:ascii="Arial" w:hAnsi="Arial"/>
          <w:color w:val="000000"/>
          <w:sz w:val="20"/>
          <w:szCs w:val="20"/>
        </w:rPr>
        <w:t>2. Οι υπάλληλοι των νομικών προσώπων δημοσίου δικαίου διορίζονται με απόφαση του ανώτατου μονο</w:t>
        <w:softHyphen/>
        <w:t xml:space="preserve">μελούς οργάνου διοίκησης του και, αν δεν υπάρχει, του προέδρου του συλλογικού οργάνου διοίκησης του νομικού προσώπου. </w:t>
      </w:r>
    </w:p>
    <w:p>
      <w:pPr>
        <w:pStyle w:val="Heading2"/>
        <w:shd w:fill="ADD8E6" w:val="clear"/>
        <w:rPr>
          <w:rFonts w:ascii="Arial" w:hAnsi="Arial" w:cs="Arial"/>
          <w:color w:val="00008B"/>
          <w:sz w:val="24"/>
          <w:szCs w:val="24"/>
        </w:rPr>
      </w:pPr>
      <w:r>
        <w:rPr>
          <w:rFonts w:cs="Arial" w:ascii="Arial" w:hAnsi="Arial"/>
          <w:color w:val="00008B"/>
          <w:sz w:val="24"/>
          <w:szCs w:val="24"/>
        </w:rPr>
        <w:t>Άρθρο 17</w:t>
      </w:r>
    </w:p>
    <w:p>
      <w:pPr>
        <w:pStyle w:val="Web"/>
        <w:rPr/>
      </w:pPr>
      <w:r>
        <w:rPr>
          <w:rFonts w:cs="Arial" w:ascii="Arial" w:hAnsi="Arial"/>
          <w:b/>
          <w:bCs/>
          <w:color w:val="000000"/>
          <w:sz w:val="20"/>
          <w:szCs w:val="20"/>
        </w:rPr>
        <w:t>Δημοσίευση και κοινοποίηση πράξης διορισμού</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1. Περίληψη της πράξης διορισμού δημοσιεύεται στην Εφημερίδα της Κυβερνήσεως και κοινοποιείται στον διοριζόμενο το αργότερο εντός τριάντα (30) ημερών από τη δημοσίευση. </w:t>
      </w:r>
    </w:p>
    <w:p>
      <w:pPr>
        <w:pStyle w:val="Web"/>
        <w:rPr>
          <w:rFonts w:ascii="Arial" w:hAnsi="Arial" w:cs="Arial"/>
          <w:color w:val="000000"/>
          <w:sz w:val="20"/>
          <w:szCs w:val="20"/>
        </w:rPr>
      </w:pPr>
      <w:r>
        <w:rPr>
          <w:rFonts w:cs="Arial" w:ascii="Arial" w:hAnsi="Arial"/>
          <w:color w:val="000000"/>
          <w:sz w:val="20"/>
          <w:szCs w:val="20"/>
        </w:rPr>
        <w:t>2. Η κοινοποίηση στον διοριζόμενο γίνεται με έγγραφο της οικείας αρχής, στο οποίο αναγράφεται ο αριθμός του Φύλλου της Εφημερίδας της Κυβερνήσεως όπου δημοσιεύθηκε η περίληψη της πράξης διορισμού και το οποίο επιδίδεται επί αποδείξει στην κατοικία του είτε στον ίδιο είτε σε πρόσωπο που συνοικεί με αυτόν. Με το έγγραφο αυτό τάσσεται και εύλογη προθεσμία τριάντα (30) το πολύ ημερών για ορκωμοσία του διο</w:t>
        <w:softHyphen/>
        <w:t>ριζομένου και ανάληψη υπηρεσίας. Αν δεν καθορίζεται τέτοια προθεσμία, θεωρείται ότι έχει ταχθεί προθε</w:t>
        <w:softHyphen/>
        <w:t xml:space="preserve">σμία τριάντα (30) ημερών. Η προθεσμία αυτή μπορεί να παραταθεί έως έξι (6) μήνες, μόνο μία φορά, για εξαιρετικούς λόγους. </w:t>
      </w:r>
    </w:p>
    <w:p>
      <w:pPr>
        <w:pStyle w:val="Web"/>
        <w:rPr>
          <w:rFonts w:ascii="Arial" w:hAnsi="Arial" w:cs="Arial"/>
          <w:color w:val="000000"/>
          <w:sz w:val="20"/>
          <w:szCs w:val="20"/>
        </w:rPr>
      </w:pPr>
      <w:r>
        <w:rPr>
          <w:rFonts w:cs="Arial" w:ascii="Arial" w:hAnsi="Arial"/>
          <w:color w:val="000000"/>
          <w:sz w:val="20"/>
          <w:szCs w:val="20"/>
        </w:rPr>
        <w:t>3. Αν παρέλθει άπρακτη η προθεσμία της παρ. 1, η πράξη διορισμού θεωρείται ότι έχει κοινοποιηθεί την τριακοστή ημέρα από τη δημοσίευση και από την ημέρα αυτή αρχίζει η προθεσμία για ορκωμοσία του διοριζο</w:t>
        <w:softHyphen/>
        <w:t xml:space="preserve">μένου και ανάληψη υπηρεσίας. </w:t>
      </w:r>
    </w:p>
    <w:p>
      <w:pPr>
        <w:pStyle w:val="Heading2"/>
        <w:shd w:fill="ADD8E6" w:val="clear"/>
        <w:rPr>
          <w:rFonts w:ascii="Arial" w:hAnsi="Arial" w:cs="Arial"/>
          <w:color w:val="00008B"/>
          <w:sz w:val="24"/>
          <w:szCs w:val="24"/>
        </w:rPr>
      </w:pPr>
      <w:r>
        <w:rPr>
          <w:rFonts w:cs="Arial" w:ascii="Arial" w:hAnsi="Arial"/>
          <w:color w:val="00008B"/>
          <w:sz w:val="24"/>
          <w:szCs w:val="24"/>
        </w:rPr>
        <w:t>Άρθρο 18</w:t>
      </w:r>
    </w:p>
    <w:p>
      <w:pPr>
        <w:pStyle w:val="Web"/>
        <w:rPr/>
      </w:pPr>
      <w:r>
        <w:rPr>
          <w:rFonts w:cs="Arial" w:ascii="Arial" w:hAnsi="Arial"/>
          <w:b/>
          <w:bCs/>
          <w:color w:val="000000"/>
          <w:sz w:val="20"/>
          <w:szCs w:val="20"/>
        </w:rPr>
        <w:t>Κατάρτιση υπαλληλικής σχέση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1. Η υπαλληλική σχέση καταρτίζεται με το διορισμό και την αποδοχή του. </w:t>
      </w:r>
    </w:p>
    <w:p>
      <w:pPr>
        <w:pStyle w:val="Web"/>
        <w:rPr>
          <w:rFonts w:ascii="Arial" w:hAnsi="Arial" w:cs="Arial"/>
          <w:color w:val="000000"/>
          <w:sz w:val="20"/>
          <w:szCs w:val="20"/>
        </w:rPr>
      </w:pPr>
      <w:r>
        <w:rPr>
          <w:rFonts w:cs="Arial" w:ascii="Arial" w:hAnsi="Arial"/>
          <w:color w:val="000000"/>
          <w:sz w:val="20"/>
          <w:szCs w:val="20"/>
        </w:rPr>
        <w:t xml:space="preserve">2. Η αποδοχή δηλώνεται με την ορκωμοσία. </w:t>
      </w:r>
    </w:p>
    <w:p>
      <w:pPr>
        <w:pStyle w:val="Heading2"/>
        <w:shd w:fill="ADD8E6" w:val="clear"/>
        <w:rPr>
          <w:rFonts w:ascii="Arial" w:hAnsi="Arial" w:cs="Arial"/>
          <w:color w:val="00008B"/>
          <w:sz w:val="24"/>
          <w:szCs w:val="24"/>
        </w:rPr>
      </w:pPr>
      <w:r>
        <w:rPr>
          <w:rFonts w:cs="Arial" w:ascii="Arial" w:hAnsi="Arial"/>
          <w:color w:val="00008B"/>
          <w:sz w:val="24"/>
          <w:szCs w:val="24"/>
        </w:rPr>
        <w:t>Άρθρο 19</w:t>
      </w:r>
    </w:p>
    <w:p>
      <w:pPr>
        <w:pStyle w:val="Web"/>
        <w:rPr/>
      </w:pPr>
      <w:r>
        <w:rPr>
          <w:rFonts w:cs="Arial" w:ascii="Arial" w:hAnsi="Arial"/>
          <w:b/>
          <w:bCs/>
          <w:color w:val="000000"/>
          <w:sz w:val="20"/>
          <w:szCs w:val="20"/>
        </w:rPr>
        <w:t>Ορκωμοσία - Ανάληψη υπηρεσία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Ο όρκος δίνεται ενώπιον του οργάνου που έχει εκ</w:t>
        <w:softHyphen/>
        <w:t>δώσει την πράξη διορισμού ή του οργάνου που ορίζεται στο έγγραφο της κοινοποίησης. Ο όρκος έχει ως εξής: «Ορκίζομαι να φυλάττω πίστη στην πατρίδα, υπακοή στο Σύνταγμα και τους νόμους και να εκπληρώνω τιμί</w:t>
        <w:softHyphen/>
        <w:t>ως και ευσυνειδήτως τα καθήκοντα μου.» Ο όρκος των αλλοδαπών έχει ως εξής: «Ορκίζομαι να φυλάττω πίστη στην Ελλάδα, υπακοή στο Σύνταγμα και τους νόμους της και να εκπληρώνω τιμίως και ευσυνειδήτως τα κα</w:t>
        <w:softHyphen/>
        <w:t>θήκοντα μου.» Όσοι δηλώνουν ότι δεν πρεσβεύουν καμιά θρησκεία ή πρεσβεύουν θρησκεία που δεν επιτρέπει τον όρκο, παρέχουν, αντί όρκου, την ακόλουθη διαβεβαίω</w:t>
        <w:softHyphen/>
        <w:t xml:space="preserve">ση: «Δηλώνω, επικαλούμενος την τιμή και τη συνείδηση μου, ότι θα φυλάττω πίστη στην Ελλάδα, υπακοή στο Σύνταγμα και τους νόμους και ότι θα εκπληρώνω τιμίως και ευσυνειδήτως τα καθήκοντα μου.» </w:t>
      </w:r>
    </w:p>
    <w:p>
      <w:pPr>
        <w:pStyle w:val="Web"/>
        <w:rPr>
          <w:rFonts w:ascii="Arial" w:hAnsi="Arial" w:cs="Arial"/>
          <w:color w:val="000000"/>
          <w:sz w:val="20"/>
          <w:szCs w:val="20"/>
        </w:rPr>
      </w:pPr>
      <w:r>
        <w:rPr>
          <w:rFonts w:cs="Arial" w:ascii="Arial" w:hAnsi="Arial"/>
          <w:color w:val="000000"/>
          <w:sz w:val="20"/>
          <w:szCs w:val="20"/>
        </w:rPr>
        <w:t>2. Η ορκωμοσία βεβαιώνεται με πρωτόκολλο, που χρο</w:t>
        <w:softHyphen/>
        <w:t xml:space="preserve">νολογείται και υπογράφεται από τον ορκιζόμενο και το όργανο ενώπιον του οποίου ορκίζεται. Η ανάληψη καθηκόντων πιστοποιείται με έκθεση, που υπογράφεται από τον προϊστάμενο της οικείας υπηρεσίας και τον υπάλληλο. Η έκθεση φέρει αριθμό πρωτοκόλλου της χρονολογίας ανάληψης καθηκόντων. </w:t>
      </w:r>
    </w:p>
    <w:p>
      <w:pPr>
        <w:pStyle w:val="Web"/>
        <w:rPr>
          <w:rFonts w:ascii="Arial" w:hAnsi="Arial" w:cs="Arial"/>
          <w:color w:val="000000"/>
          <w:sz w:val="20"/>
          <w:szCs w:val="20"/>
        </w:rPr>
      </w:pPr>
      <w:r>
        <w:rPr>
          <w:rFonts w:cs="Arial" w:ascii="Arial" w:hAnsi="Arial"/>
          <w:color w:val="000000"/>
          <w:sz w:val="20"/>
          <w:szCs w:val="20"/>
        </w:rPr>
        <w:t>3. Αφετηρία υπολογισμού του χρόνου υπηρεσίας των υπαλλήλων αποτελεί η χρονολογία δημοσίευσης στο Φύλλο της Εφημερίδας της Κυβερνήσεως της πράξης διορισμού, με την προϋπόθεση ότι η ανάληψη υπηρεσί</w:t>
        <w:softHyphen/>
        <w:t xml:space="preserve">ας γίνεται μέσα σε ένα (1) μήνα από την κοινοποίηση της πράξης διορισμού, αλλιώς η ημερομηνία ανάληψης υπηρεσίας. </w:t>
      </w:r>
    </w:p>
    <w:p>
      <w:pPr>
        <w:pStyle w:val="Heading2"/>
        <w:shd w:fill="ADD8E6" w:val="clear"/>
        <w:rPr>
          <w:rFonts w:ascii="Arial" w:hAnsi="Arial" w:cs="Arial"/>
          <w:color w:val="00008B"/>
          <w:sz w:val="24"/>
          <w:szCs w:val="24"/>
        </w:rPr>
      </w:pPr>
      <w:r>
        <w:rPr>
          <w:rFonts w:cs="Arial" w:ascii="Arial" w:hAnsi="Arial"/>
          <w:color w:val="00008B"/>
          <w:sz w:val="24"/>
          <w:szCs w:val="24"/>
        </w:rPr>
        <w:t>Άρθρο 20</w:t>
      </w:r>
    </w:p>
    <w:p>
      <w:pPr>
        <w:pStyle w:val="Web"/>
        <w:rPr/>
      </w:pPr>
      <w:r>
        <w:rPr>
          <w:rFonts w:cs="Arial" w:ascii="Arial" w:hAnsi="Arial"/>
          <w:b/>
          <w:bCs/>
          <w:color w:val="000000"/>
          <w:sz w:val="20"/>
          <w:szCs w:val="20"/>
        </w:rPr>
        <w:t>Ανάκληση διορισμού</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1. Η πράξη διορισμού ανακαλείται υποχρεωτικά, εάν ο διοριζόμενος δεν αποδέχτηκε το διορισμό ρητώς ή σιωπηρώς ή δεν εκπλήρωσε άλλες νόμιμες πρόσθετες υποχρεώσεις πριν από την ανάληψη υπηρεσίας. </w:t>
      </w:r>
    </w:p>
    <w:p>
      <w:pPr>
        <w:pStyle w:val="Web"/>
        <w:rPr>
          <w:rFonts w:ascii="Arial" w:hAnsi="Arial" w:cs="Arial"/>
          <w:color w:val="000000"/>
          <w:sz w:val="20"/>
          <w:szCs w:val="20"/>
        </w:rPr>
      </w:pPr>
      <w:r>
        <w:rPr>
          <w:rFonts w:cs="Arial" w:ascii="Arial" w:hAnsi="Arial"/>
          <w:color w:val="000000"/>
          <w:sz w:val="20"/>
          <w:szCs w:val="20"/>
        </w:rPr>
        <w:t>2. Η πράξη διορισμού, που έγινε κατά παράβαση νό</w:t>
        <w:softHyphen/>
        <w:t>μου, ανακαλείται εντός διετίας από τη δημοσίευσή της. Μετά την παρέλευση της προθεσμίας αυτής η πράξη διορισμού ανακαλείται, εάν αυτός που διορίστηκε προ</w:t>
        <w:softHyphen/>
        <w:t xml:space="preserve">κάλεσε δολίως ή υποβοήθησε την παρανομία ή εάν ο διορισμός του έγινε κατά παράβαση των άρθρων 4 και 8 του παρόντος Κώδικα. </w:t>
      </w:r>
    </w:p>
    <w:p>
      <w:pPr>
        <w:pStyle w:val="Web"/>
        <w:rPr>
          <w:rFonts w:ascii="Arial" w:hAnsi="Arial" w:cs="Arial"/>
          <w:color w:val="000000"/>
          <w:sz w:val="20"/>
          <w:szCs w:val="20"/>
        </w:rPr>
      </w:pPr>
      <w:r>
        <w:rPr>
          <w:rFonts w:cs="Arial" w:ascii="Arial" w:hAnsi="Arial"/>
          <w:color w:val="000000"/>
          <w:sz w:val="20"/>
          <w:szCs w:val="20"/>
        </w:rPr>
        <w:t>3. Ο υπάλληλος, του οποίου η πράξη διορισμού ανα</w:t>
        <w:softHyphen/>
        <w:t xml:space="preserve">κλήθηκε κατά την προηγούμενη παράγραφο, υπέχει τις ευθύνες των δημοσίων υπαλλήλων για το χρόνο κατά τον οποίο άσκησε τα καθήκοντα του και οι πράξεις του είναι έγκυρες. </w:t>
      </w:r>
    </w:p>
    <w:p>
      <w:pPr>
        <w:pStyle w:val="Web"/>
        <w:rPr>
          <w:rFonts w:ascii="Arial" w:hAnsi="Arial" w:cs="Arial"/>
          <w:color w:val="000000"/>
          <w:sz w:val="20"/>
          <w:szCs w:val="20"/>
        </w:rPr>
      </w:pPr>
      <w:r>
        <w:rPr>
          <w:rFonts w:cs="Arial" w:ascii="Arial" w:hAnsi="Arial"/>
          <w:color w:val="000000"/>
          <w:sz w:val="20"/>
          <w:szCs w:val="20"/>
        </w:rPr>
        <w:t>4. Οι διατάξεις της παρ. 2 για απαγόρευση ανάκλη</w:t>
        <w:softHyphen/>
        <w:t xml:space="preserve">σης της πράξης διορισμού μετά την πάροδο διετίας δεν εφαρμόζονται, όταν η πράξη διορισμού ακυρώνεται δικαστικώς. </w:t>
      </w:r>
    </w:p>
    <w:p>
      <w:pPr>
        <w:pStyle w:val="Heading2"/>
        <w:shd w:fill="ADD8E6" w:val="clear"/>
        <w:rPr>
          <w:rFonts w:ascii="Arial" w:hAnsi="Arial" w:cs="Arial"/>
          <w:color w:val="00008B"/>
          <w:sz w:val="24"/>
          <w:szCs w:val="24"/>
        </w:rPr>
      </w:pPr>
      <w:r>
        <w:rPr>
          <w:rFonts w:cs="Arial" w:ascii="Arial" w:hAnsi="Arial"/>
          <w:color w:val="00008B"/>
          <w:sz w:val="24"/>
          <w:szCs w:val="24"/>
        </w:rPr>
        <w:t>Άρθρο 21</w:t>
      </w:r>
    </w:p>
    <w:p>
      <w:pPr>
        <w:pStyle w:val="Web"/>
        <w:rPr/>
      </w:pPr>
      <w:r>
        <w:rPr>
          <w:rFonts w:cs="Arial" w:ascii="Arial" w:hAnsi="Arial"/>
          <w:b/>
          <w:bCs/>
          <w:color w:val="000000"/>
          <w:sz w:val="20"/>
          <w:szCs w:val="20"/>
        </w:rPr>
        <w:t>Αναδιορισμό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Ο υπάλληλος, που απολύθηκε λόγω σωματικής ή πνευματικής ανικανότητας, αναδιορίζεται μέσα σε μία (1) πενταετία από την απόλυση, εφόσον: α) είχε τουλάχι</w:t>
        <w:softHyphen/>
        <w:t xml:space="preserve">στον τριετή ευδόκιμη υπηρεσία, β) υπέβαλε αίτηση αναδιορισμού μέσα σε αποκλειστική προθεσμία πέντε (5) ετών από την απόλυση, γ) έχει όλα τα τυπικά προσόντα, εκτός από την ηλικία, που απαιτούνται για την κατάληψη της θέσης κατά το χρόνο του αναδιορισμού. </w:t>
      </w:r>
    </w:p>
    <w:p>
      <w:pPr>
        <w:pStyle w:val="Web"/>
        <w:rPr>
          <w:rFonts w:ascii="Arial" w:hAnsi="Arial" w:cs="Arial"/>
          <w:color w:val="000000"/>
          <w:sz w:val="20"/>
          <w:szCs w:val="20"/>
        </w:rPr>
      </w:pPr>
      <w:r>
        <w:rPr>
          <w:rFonts w:cs="Arial" w:ascii="Arial" w:hAnsi="Arial"/>
          <w:color w:val="000000"/>
          <w:sz w:val="20"/>
          <w:szCs w:val="20"/>
        </w:rPr>
        <w:t>2. Ο υπάλληλος αναδιορίζεται μετά από γνωμοδότηση της οικείας υγειονομικής επιτροπής, με την οποία διαπι</w:t>
        <w:softHyphen/>
        <w:t xml:space="preserve">στώνεται ότι αποκαταστάθηκε η σωματική ή πνευματική του ικανότητα, σε βαθμό που του επιτρέπει να ασκεί τα καθήκοντα του. Ο υπάλληλος παραπέμπεται στην επιτροπή μέσα σε προθεσμία ενός (1) μηνός από την ημερομηνία υποβολής της αίτησης αναδιορισμού. </w:t>
      </w:r>
    </w:p>
    <w:p>
      <w:pPr>
        <w:pStyle w:val="Web"/>
        <w:rPr>
          <w:rFonts w:ascii="Arial" w:hAnsi="Arial" w:cs="Arial"/>
          <w:color w:val="000000"/>
          <w:sz w:val="20"/>
          <w:szCs w:val="20"/>
        </w:rPr>
      </w:pPr>
      <w:r>
        <w:rPr>
          <w:rFonts w:cs="Arial" w:ascii="Arial" w:hAnsi="Arial"/>
          <w:color w:val="000000"/>
          <w:sz w:val="20"/>
          <w:szCs w:val="20"/>
        </w:rPr>
        <w:t xml:space="preserve">3. Για τον αναδιορισμό αποφασίζει το υπηρεσιακό συμβούλιο. Ο υπάλληλος αναδιορίζεται με το βαθμό που έφερε κατά το χρόνο της απόλυσης του. Στην περίπτωση που δεν υπάρχει κατά το χρόνο του αναδιορισμού κενή θέση, συνιστάται προσωποπαγής θέση με την απόφαση αναδιορισμού. Ο αναδιοριζόμενος σε προσωποπαγή θέση καταλαμβάνει την πρώτη θέση που κενούται στον οικείο κλάδο και βαθμό. </w:t>
      </w:r>
    </w:p>
    <w:p>
      <w:pPr>
        <w:pStyle w:val="Web"/>
        <w:rPr>
          <w:rFonts w:ascii="Arial" w:hAnsi="Arial" w:cs="Arial"/>
          <w:color w:val="000000"/>
          <w:sz w:val="20"/>
          <w:szCs w:val="20"/>
        </w:rPr>
      </w:pPr>
      <w:r>
        <w:rPr>
          <w:rFonts w:cs="Arial" w:ascii="Arial" w:hAnsi="Arial"/>
          <w:color w:val="000000"/>
          <w:sz w:val="20"/>
          <w:szCs w:val="20"/>
        </w:rPr>
        <w:t>4. Οι διατάξεις των άρθρων 16 έως και 20 που αναφέ</w:t>
        <w:softHyphen/>
        <w:t xml:space="preserve">ρονται στο διορισμό ισχύουν και για τον αναδιορισμό. </w:t>
      </w:r>
    </w:p>
    <w:p>
      <w:pPr>
        <w:pStyle w:val="Heading2"/>
        <w:shd w:fill="ADD8E6" w:val="clear"/>
        <w:rPr>
          <w:rFonts w:ascii="Arial" w:hAnsi="Arial" w:cs="Arial"/>
          <w:color w:val="00008B"/>
          <w:sz w:val="24"/>
          <w:szCs w:val="24"/>
        </w:rPr>
      </w:pPr>
      <w:r>
        <w:rPr>
          <w:rFonts w:cs="Arial" w:ascii="Arial" w:hAnsi="Arial"/>
          <w:color w:val="00008B"/>
          <w:sz w:val="24"/>
          <w:szCs w:val="24"/>
        </w:rPr>
        <w:t>Άρθρο 22</w:t>
      </w:r>
    </w:p>
    <w:p>
      <w:pPr>
        <w:pStyle w:val="Web"/>
        <w:rPr/>
      </w:pPr>
      <w:r>
        <w:rPr>
          <w:rFonts w:cs="Arial" w:ascii="Arial" w:hAnsi="Arial"/>
          <w:b/>
          <w:bCs/>
          <w:color w:val="000000"/>
          <w:sz w:val="20"/>
          <w:szCs w:val="20"/>
        </w:rPr>
        <w:t>Βαθμός διοριζομένου</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Ο διοριζόμενος εισέρχεται στην υπηρεσία με τον ει</w:t>
        <w:softHyphen/>
        <w:t xml:space="preserve">σαγωγικό βαθμό που προβλέπεται στον οικείο κλάδο. </w:t>
      </w:r>
    </w:p>
    <w:p>
      <w:pPr>
        <w:pStyle w:val="Web"/>
        <w:rPr>
          <w:rFonts w:ascii="Arial" w:hAnsi="Arial" w:cs="Arial"/>
          <w:color w:val="000000"/>
          <w:sz w:val="20"/>
          <w:szCs w:val="20"/>
        </w:rPr>
      </w:pPr>
      <w:r>
        <w:rPr>
          <w:rFonts w:cs="Arial" w:ascii="Arial" w:hAnsi="Arial"/>
          <w:color w:val="000000"/>
          <w:sz w:val="20"/>
          <w:szCs w:val="20"/>
        </w:rPr>
        <w:t xml:space="preserve">2. Κατ` εξαίρεση, επιτρέπεται ο διορισμός, σε βαθμό ανώτερο του εισαγωγικού, προσώπων τα οποία έχουν αυξημένα τυπικά και ουσιαστικά προσόντα, εφόσον αυτό προβλέπεται από ειδικές διατάξεις. </w:t>
      </w:r>
    </w:p>
    <w:p>
      <w:pPr>
        <w:pStyle w:val="Heading2"/>
        <w:shd w:fill="ADD8E6" w:val="clear"/>
        <w:rPr>
          <w:rFonts w:ascii="Arial" w:hAnsi="Arial" w:cs="Arial"/>
          <w:color w:val="00008B"/>
          <w:sz w:val="24"/>
          <w:szCs w:val="24"/>
        </w:rPr>
      </w:pPr>
      <w:r>
        <w:rPr>
          <w:rFonts w:cs="Arial" w:ascii="Arial" w:hAnsi="Arial"/>
          <w:color w:val="00008B"/>
          <w:sz w:val="24"/>
          <w:szCs w:val="24"/>
        </w:rPr>
        <w:t>Άρθρο 23</w:t>
      </w:r>
    </w:p>
    <w:p>
      <w:pPr>
        <w:pStyle w:val="Web"/>
        <w:rPr/>
      </w:pPr>
      <w:r>
        <w:rPr>
          <w:rFonts w:cs="Arial" w:ascii="Arial" w:hAnsi="Arial"/>
          <w:b/>
          <w:bCs/>
          <w:color w:val="000000"/>
          <w:sz w:val="20"/>
          <w:szCs w:val="20"/>
        </w:rPr>
        <w:t>Προσωπικό μητρώο του υπαλλήλου</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Το προσωπικό μητρώο συγκροτείται μετά το διορι</w:t>
        <w:softHyphen/>
        <w:t>σμό του υπαλλήλου και περιλαμβάνει όλα τα στοιχεία τα οποία προσδιορίζουν την ατομική, οικογενειακή, πε</w:t>
        <w:softHyphen/>
        <w:t xml:space="preserve">ριουσιακή και υπηρεσιακή του κατάσταση σύμφωνα με την επόμενη παράγραφο. </w:t>
      </w:r>
    </w:p>
    <w:p>
      <w:pPr>
        <w:pStyle w:val="Web"/>
        <w:rPr>
          <w:rFonts w:ascii="Arial" w:hAnsi="Arial" w:cs="Arial"/>
          <w:color w:val="000000"/>
          <w:sz w:val="20"/>
          <w:szCs w:val="20"/>
        </w:rPr>
      </w:pPr>
      <w:r>
        <w:rPr>
          <w:rFonts w:cs="Arial" w:ascii="Arial" w:hAnsi="Arial"/>
          <w:color w:val="000000"/>
          <w:sz w:val="20"/>
          <w:szCs w:val="20"/>
        </w:rPr>
        <w:t xml:space="preserve">2. Ειδικότερα το προσωπικό μητρώο περιλαμβάνει: </w:t>
      </w:r>
    </w:p>
    <w:p>
      <w:pPr>
        <w:pStyle w:val="Web"/>
        <w:rPr>
          <w:rFonts w:ascii="Arial" w:hAnsi="Arial" w:cs="Arial"/>
          <w:color w:val="000000"/>
          <w:sz w:val="20"/>
          <w:szCs w:val="20"/>
        </w:rPr>
      </w:pPr>
      <w:r>
        <w:rPr>
          <w:rFonts w:cs="Arial" w:ascii="Arial" w:hAnsi="Arial"/>
          <w:color w:val="000000"/>
          <w:sz w:val="20"/>
          <w:szCs w:val="20"/>
        </w:rPr>
        <w:t xml:space="preserve">α) Τα στοιχεία της ταυτότητας του υπαλλήλου, τα στοιχεία συζύγου και των παιδιών του, καθώς και τη δήλωση περιουσιακής κατάστασης του άρθρου 28 του παρόντος. Τα στοιχεία αυτά γνωστοποιούνται από τον υπάλληλο με υπεύθυνη δήλωση που υποβάλλει στην υπηρεσία του κατά το διορισμό του. Με τον ίδιο τρόπο δηλώνεται υποχρεωτικά κάθε ουσιώδης μεταβολή των στοιχείων αυτών. </w:t>
        <w:br/>
        <w:t xml:space="preserve">β) Τους τίτλους σπουδών ή άλλα τυπικά προσόντα. </w:t>
        <w:br/>
        <w:t>γ) Αποφάσεις, έγγραφα ή άλλα στοιχεία που αναφέ</w:t>
        <w:softHyphen/>
        <w:t>ρονται στην υπηρεσιακή γενικά κατάσταση και δρα</w:t>
        <w:softHyphen/>
        <w:t>στηριότητα του υπαλλήλου, στα οποία συμπεριλαμβά</w:t>
        <w:softHyphen/>
        <w:t xml:space="preserve">νονται και οι εκθέσεις αξιολόγησης των ουσιαστικών προσόντων. </w:t>
        <w:br/>
        <w:t xml:space="preserve">δ) Κάθε άλλο στοιχείο που ο υπάλληλος καταθέτει ο ίδιος στην υπηρεσία του ζητώντας να συμπεριληφθεί στο προσωπικό του μητρώο, εφόσον σχετίζεται με τα υπηρεσιακά του καθήκοντα και είναι πρόσφορο για την αξιολόγηση του. </w:t>
      </w:r>
    </w:p>
    <w:p>
      <w:pPr>
        <w:pStyle w:val="Web"/>
        <w:rPr>
          <w:rFonts w:ascii="Arial" w:hAnsi="Arial" w:cs="Arial"/>
          <w:color w:val="000000"/>
          <w:sz w:val="20"/>
          <w:szCs w:val="20"/>
        </w:rPr>
      </w:pPr>
      <w:r>
        <w:rPr>
          <w:rFonts w:cs="Arial" w:ascii="Arial" w:hAnsi="Arial"/>
          <w:color w:val="000000"/>
          <w:sz w:val="20"/>
          <w:szCs w:val="20"/>
        </w:rPr>
        <w:t xml:space="preserve">3. Κάθε υπάλληλος δικαιούται να λάβει γνώση του προσωπικού μητρώου του. </w:t>
      </w:r>
    </w:p>
    <w:p>
      <w:pPr>
        <w:pStyle w:val="Web"/>
        <w:rPr>
          <w:rFonts w:ascii="Arial" w:hAnsi="Arial" w:cs="Arial"/>
          <w:color w:val="000000"/>
          <w:sz w:val="20"/>
          <w:szCs w:val="20"/>
        </w:rPr>
      </w:pPr>
      <w:r>
        <w:rPr>
          <w:rFonts w:cs="Arial" w:ascii="Arial" w:hAnsi="Arial"/>
          <w:color w:val="000000"/>
          <w:sz w:val="20"/>
          <w:szCs w:val="20"/>
        </w:rPr>
        <w:t>4. Η αρμόδια υπηρεσία προσωπικού υποχρεούται να τηρεί, να φυλάσσει και να ενημερώνει το προσωπικό μητρώο του υπαλλήλου, σύμφωνα με τις διατάξεις των προηγούμενων παραγράφων. Η παράλειψη των υπόχρε</w:t>
        <w:softHyphen/>
        <w:t xml:space="preserve">ων για εφαρμογή του προηγούμενου εδαφίου συνιστά το παράπτωμα της περίπτωσης στ΄ της παραγράφου 1 του άρθρου 107. </w:t>
      </w:r>
    </w:p>
    <w:p>
      <w:pPr>
        <w:pStyle w:val="Web"/>
        <w:rPr>
          <w:rFonts w:ascii="Arial" w:hAnsi="Arial" w:cs="Arial"/>
          <w:color w:val="000000"/>
          <w:sz w:val="20"/>
          <w:szCs w:val="20"/>
        </w:rPr>
      </w:pPr>
      <w:r>
        <w:rPr>
          <w:rFonts w:cs="Arial" w:ascii="Arial" w:hAnsi="Arial"/>
          <w:color w:val="000000"/>
          <w:sz w:val="20"/>
          <w:szCs w:val="20"/>
        </w:rPr>
        <w:t xml:space="preserve">5. Η αρμόδια υπηρεσία, σε περίπτωση μετάθεσης του υπαλλήλου, συγκροτεί βοηθητικό προσωπικό μητρώο με τα απαραίτητα στοιχεία, το οποίο τον συνοδεύει. </w:t>
      </w:r>
    </w:p>
    <w:p>
      <w:pPr>
        <w:pStyle w:val="Web"/>
        <w:rPr>
          <w:rFonts w:ascii="Arial" w:hAnsi="Arial" w:cs="Arial"/>
          <w:color w:val="000000"/>
          <w:sz w:val="20"/>
          <w:szCs w:val="20"/>
        </w:rPr>
      </w:pPr>
      <w:r>
        <w:rPr>
          <w:rFonts w:cs="Arial" w:ascii="Arial" w:hAnsi="Arial"/>
          <w:color w:val="000000"/>
          <w:sz w:val="20"/>
          <w:szCs w:val="20"/>
        </w:rPr>
        <w:t>6. Το προσωπικό μητρώο του υπαλλήλου τίθεται υπό</w:t>
        <w:softHyphen/>
        <w:t>ψη του υπηρεσιακού συμβουλίου, καθώς και κάθε άλλου οργάνου που είναι αρμόδιο για τη διενέργεια υπηρε</w:t>
        <w:softHyphen/>
        <w:t xml:space="preserve">σιακών κρίσεων. </w:t>
      </w:r>
    </w:p>
    <w:p>
      <w:pPr>
        <w:pStyle w:val="Web"/>
        <w:rPr>
          <w:rFonts w:ascii="Arial" w:hAnsi="Arial" w:cs="Arial"/>
          <w:color w:val="000000"/>
          <w:sz w:val="20"/>
          <w:szCs w:val="20"/>
        </w:rPr>
      </w:pPr>
      <w:r>
        <w:rPr>
          <w:rFonts w:cs="Arial" w:ascii="Arial" w:hAnsi="Arial"/>
          <w:color w:val="000000"/>
          <w:sz w:val="20"/>
          <w:szCs w:val="20"/>
        </w:rPr>
        <w:t>7. Με προεδρικό διάταγμα, που εκδίδεται μετά από πρόταση του Υπουργού Εσωτερικών, Δημόσιας Διοίκη</w:t>
        <w:softHyphen/>
        <w:t>σης και Αποκέντρωσης, καθορίζονται ο τρόπος τήρησης και ενημέρωσης του προσωπικού μητρώου, κύριου και βοηθητικού, ο χρόνος περιοδικής καταστροφής των εκ</w:t>
        <w:softHyphen/>
        <w:t xml:space="preserve">θέσεων αξιολόγησης των ουσιαστικών προσόντων, η μετά από αίτηση του υπαλλήλου αφαίρεση στοιχείων, καθώς και η σχετική διαδικασία, όπως και κάθε άλλη σχετική λεπτομέρεια. </w:t>
      </w:r>
    </w:p>
    <w:p>
      <w:pPr>
        <w:pStyle w:val="Web"/>
        <w:rPr/>
      </w:pPr>
      <w:r>
        <w:rPr>
          <w:rFonts w:cs="Arial" w:ascii="Arial" w:hAnsi="Arial"/>
          <w:b/>
          <w:bCs/>
          <w:color w:val="000000"/>
          <w:sz w:val="20"/>
          <w:szCs w:val="20"/>
        </w:rPr>
        <w:t>ΜΕΡΟΣ Β΄</w:t>
      </w:r>
      <w:r>
        <w:rPr>
          <w:rFonts w:cs="Arial" w:ascii="Arial" w:hAnsi="Arial"/>
          <w:color w:val="000000"/>
          <w:sz w:val="20"/>
          <w:szCs w:val="20"/>
        </w:rPr>
        <w:t xml:space="preserve"> </w:t>
        <w:br/>
      </w:r>
      <w:r>
        <w:rPr>
          <w:rFonts w:cs="Arial" w:ascii="Arial" w:hAnsi="Arial"/>
          <w:b/>
          <w:bCs/>
          <w:color w:val="000000"/>
          <w:sz w:val="20"/>
          <w:szCs w:val="20"/>
        </w:rPr>
        <w:t>ΥΠΟΧΡΕΩΣΕΙΣ - ΠΕΡΙΟΡΙΣΜΟΙ - ΚΩΛΥΜΑΤΑ ΑΣΤΙΚΗ ΕΥΘΥΝΗ</w:t>
      </w:r>
      <w:r>
        <w:rPr>
          <w:rFonts w:cs="Arial" w:ascii="Arial" w:hAnsi="Arial"/>
          <w:color w:val="000000"/>
          <w:sz w:val="20"/>
          <w:szCs w:val="20"/>
        </w:rPr>
        <w:t xml:space="preserve"> </w:t>
      </w:r>
    </w:p>
    <w:p>
      <w:pPr>
        <w:pStyle w:val="Web"/>
        <w:rPr/>
      </w:pPr>
      <w:r>
        <w:rPr>
          <w:rFonts w:cs="Arial" w:ascii="Arial" w:hAnsi="Arial"/>
          <w:b/>
          <w:bCs/>
          <w:color w:val="000000"/>
          <w:sz w:val="20"/>
          <w:szCs w:val="20"/>
        </w:rPr>
        <w:t xml:space="preserve">ΚΕΦΑΛΑΙΟ Α΄ </w:t>
      </w:r>
      <w:r>
        <w:rPr>
          <w:rFonts w:cs="Arial" w:ascii="Arial" w:hAnsi="Arial"/>
          <w:color w:val="000000"/>
          <w:sz w:val="20"/>
          <w:szCs w:val="20"/>
        </w:rPr>
        <w:br/>
      </w:r>
      <w:r>
        <w:rPr>
          <w:rFonts w:cs="Arial" w:ascii="Arial" w:hAnsi="Arial"/>
          <w:b/>
          <w:bCs/>
          <w:color w:val="000000"/>
          <w:sz w:val="20"/>
          <w:szCs w:val="20"/>
        </w:rPr>
        <w:t>ΥΠΟΧΡΕΩΣΕΙΣ ΤΩΝ ΥΠΑΛΛΗΛΩΝ</w:t>
      </w:r>
      <w:r>
        <w:rPr>
          <w:rFonts w:cs="Arial" w:ascii="Arial" w:hAnsi="Arial"/>
          <w:color w:val="000000"/>
          <w:sz w:val="20"/>
          <w:szCs w:val="20"/>
        </w:rPr>
        <w:t xml:space="preserve"> </w:t>
      </w:r>
    </w:p>
    <w:p>
      <w:pPr>
        <w:pStyle w:val="Heading2"/>
        <w:shd w:fill="ADD8E6" w:val="clear"/>
        <w:rPr>
          <w:rFonts w:ascii="Arial" w:hAnsi="Arial" w:cs="Arial"/>
          <w:color w:val="00008B"/>
          <w:sz w:val="24"/>
          <w:szCs w:val="24"/>
        </w:rPr>
      </w:pPr>
      <w:r>
        <w:rPr>
          <w:rFonts w:cs="Arial" w:ascii="Arial" w:hAnsi="Arial"/>
          <w:color w:val="00008B"/>
          <w:sz w:val="24"/>
          <w:szCs w:val="24"/>
        </w:rPr>
        <w:t>Άρθρο 24</w:t>
      </w:r>
    </w:p>
    <w:p>
      <w:pPr>
        <w:pStyle w:val="Web"/>
        <w:rPr/>
      </w:pPr>
      <w:r>
        <w:rPr>
          <w:rFonts w:cs="Arial" w:ascii="Arial" w:hAnsi="Arial"/>
          <w:b/>
          <w:bCs/>
          <w:color w:val="000000"/>
          <w:sz w:val="20"/>
          <w:szCs w:val="20"/>
        </w:rPr>
        <w:t>Πίστη στο Σύνταγμα</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Ο υπάλληλος είναι εκτελεστής της θέλησης του Κράτους, υπηρετεί μόνο το Λαό και οφείλει πίστη στο Σύνταγμα και αφοσίωση στην Πατρίδα και τη Δημο</w:t>
        <w:softHyphen/>
        <w:t xml:space="preserve">κρατία. </w:t>
      </w:r>
    </w:p>
    <w:p>
      <w:pPr>
        <w:pStyle w:val="Heading2"/>
        <w:shd w:fill="ADD8E6" w:val="clear"/>
        <w:rPr>
          <w:rFonts w:ascii="Arial" w:hAnsi="Arial" w:cs="Arial"/>
          <w:color w:val="00008B"/>
          <w:sz w:val="24"/>
          <w:szCs w:val="24"/>
        </w:rPr>
      </w:pPr>
      <w:r>
        <w:rPr>
          <w:rFonts w:cs="Arial" w:ascii="Arial" w:hAnsi="Arial"/>
          <w:color w:val="00008B"/>
          <w:sz w:val="24"/>
          <w:szCs w:val="24"/>
        </w:rPr>
        <w:t>Άρθρο 25</w:t>
      </w:r>
    </w:p>
    <w:p>
      <w:pPr>
        <w:pStyle w:val="Web"/>
        <w:rPr/>
      </w:pPr>
      <w:r>
        <w:rPr>
          <w:rFonts w:cs="Arial" w:ascii="Arial" w:hAnsi="Arial"/>
          <w:b/>
          <w:bCs/>
          <w:color w:val="000000"/>
          <w:sz w:val="20"/>
          <w:szCs w:val="20"/>
        </w:rPr>
        <w:t>Νομιμότητα υπηρεσιακών ενεργειών</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1. Ο υπάλληλος είναι υπεύθυνος για την εκτέλεση των καθηκόντων του και τη νομιμότητα των υπηρεσιακών του ενεργειών. </w:t>
      </w:r>
    </w:p>
    <w:p>
      <w:pPr>
        <w:pStyle w:val="Web"/>
        <w:rPr>
          <w:rFonts w:ascii="Arial" w:hAnsi="Arial" w:cs="Arial"/>
          <w:color w:val="000000"/>
          <w:sz w:val="20"/>
          <w:szCs w:val="20"/>
        </w:rPr>
      </w:pPr>
      <w:r>
        <w:rPr>
          <w:rFonts w:cs="Arial" w:ascii="Arial" w:hAnsi="Arial"/>
          <w:color w:val="000000"/>
          <w:sz w:val="20"/>
          <w:szCs w:val="20"/>
        </w:rPr>
        <w:t xml:space="preserve">2. Ο υπάλληλος οφείλει να υπακούει στις διαταγές των προϊσταμένων του. Όταν όμως εκτελεί διαταγή, την οποία θεωρεί παράνομη, οφείλει, πριν την εκτέλεση, να αναφέρει εγγράφως την αντίθετη γνώμη του και να εκτελέσει τη διαταγή χωρίς υπαίτια καθυστέρηση. Η διαταγή δεν προσκτάται νομιμότητα εκ του ότι ο υπάλληλος οφείλει να υπακούσει σε αυτήν. </w:t>
      </w:r>
    </w:p>
    <w:p>
      <w:pPr>
        <w:pStyle w:val="Web"/>
        <w:rPr>
          <w:rFonts w:ascii="Arial" w:hAnsi="Arial" w:cs="Arial"/>
          <w:color w:val="000000"/>
          <w:sz w:val="20"/>
          <w:szCs w:val="20"/>
        </w:rPr>
      </w:pPr>
      <w:r>
        <w:rPr>
          <w:rFonts w:cs="Arial" w:ascii="Arial" w:hAnsi="Arial"/>
          <w:color w:val="000000"/>
          <w:sz w:val="20"/>
          <w:szCs w:val="20"/>
        </w:rPr>
        <w:t>3. Αν η διαταγή είναι προδήλως αντισυνταγματική ή παράνομη, ο υπάλληλος οφείλει να μην την εκτελέσει και να το αναφέρει χωρίς αναβολή. Όταν σε διαταγή, η οποία προδήλως αντίκειται σε διατάξεις νόμων ή κανο</w:t>
        <w:softHyphen/>
        <w:t>νιστικών πράξεων, διατυπώνονται επείγοντες και εξαι</w:t>
        <w:softHyphen/>
        <w:t>ρετικοί λόγοι γενικότερου συμφέροντος ή όταν, ύστερα από άρνηση υπακοής σε πρώτη διαταγή που προδήλως αντίκειται σε τέτοιες διατάξεις, ακολουθήσει δεύτερη διαταγή που εκθέτει επείγοντες και εξαιρετικούς λό</w:t>
        <w:softHyphen/>
        <w:t>γους γενικότερου συμφέροντος, ο υπάλληλος οφείλει να εκτελέσει τη διαταγή και να αναφέρει συγχρόνως στην προϊσταμένη αρχή εκείνου που τον διέταξε. Επί νομικών προσώπων δημοσίου δικαίου, εφόσον εκείνος που διέταξε είναι το διοικητικό συμβούλιο ή το ανώτατο μονομελές όργανο διοίκησης, η αναφορά υποβάλλεται στον εποπτεύοντα Υπουργό. Εάν εκείνος που διέταξε είναι ο Υπουργός, η αναφορά υποβάλλεται στον Πρω</w:t>
        <w:softHyphen/>
        <w:t xml:space="preserve">θυπουργό. </w:t>
      </w:r>
    </w:p>
    <w:p>
      <w:pPr>
        <w:pStyle w:val="Web"/>
        <w:rPr>
          <w:rFonts w:ascii="Arial" w:hAnsi="Arial" w:cs="Arial"/>
          <w:color w:val="000000"/>
          <w:sz w:val="20"/>
          <w:szCs w:val="20"/>
        </w:rPr>
      </w:pPr>
      <w:r>
        <w:rPr>
          <w:rFonts w:cs="Arial" w:ascii="Arial" w:hAnsi="Arial"/>
          <w:color w:val="000000"/>
          <w:sz w:val="20"/>
          <w:szCs w:val="20"/>
        </w:rPr>
        <w:t>4. Αν ο υπάλληλος έχει αντίθετη γνώμη για εντελλό</w:t>
        <w:softHyphen/>
        <w:t>μενη ενέργεια, για την οποία είναι αναγκαία η προσυ</w:t>
        <w:softHyphen/>
        <w:t>πογραφή ή η θεώρηση του, οφείλει να τη διατυπώσει εγγράφως για να απαλλαγεί από την ευθύνη. Εάν πα</w:t>
        <w:softHyphen/>
        <w:t xml:space="preserve">ραλείπει την προσυπογραφή ή θεώρηση, θεωρείται ότι προσυπέγραψε ή θεώρησε. </w:t>
      </w:r>
    </w:p>
    <w:p>
      <w:pPr>
        <w:pStyle w:val="Web"/>
        <w:rPr>
          <w:rFonts w:ascii="Arial" w:hAnsi="Arial" w:cs="Arial"/>
          <w:color w:val="000000"/>
          <w:sz w:val="20"/>
          <w:szCs w:val="20"/>
        </w:rPr>
      </w:pPr>
      <w:r>
        <w:rPr>
          <w:rFonts w:cs="Arial" w:ascii="Arial" w:hAnsi="Arial"/>
          <w:color w:val="000000"/>
          <w:sz w:val="20"/>
          <w:szCs w:val="20"/>
        </w:rPr>
        <w:t>5. Οι προϊστάμενοι όλων των βαθμίδων οφείλουν να προσυπογράφουν τα έγγραφα που ανήκουν στην αρ</w:t>
        <w:softHyphen/>
        <w:t>μοδιότητα τους και εκδίδονται με την υπογραφή του προϊσταμένου τους. Αν διαφωνούν, οφείλουν να διατυ</w:t>
        <w:softHyphen/>
        <w:t xml:space="preserve">πώσουν εγγράφως τις τυχόν αντιρρήσεις τους. Αν παραλείψουν να προσυπογράψουν το έγγραφο, θεωρείται ότι το προσυπέγραψαν. </w:t>
      </w:r>
    </w:p>
    <w:p>
      <w:pPr>
        <w:pStyle w:val="Web"/>
        <w:rPr>
          <w:rFonts w:ascii="Arial" w:hAnsi="Arial" w:cs="Arial"/>
          <w:color w:val="000000"/>
          <w:sz w:val="20"/>
          <w:szCs w:val="20"/>
        </w:rPr>
      </w:pPr>
      <w:r>
        <w:rPr>
          <w:rFonts w:cs="Arial" w:ascii="Arial" w:hAnsi="Arial"/>
          <w:color w:val="000000"/>
          <w:sz w:val="20"/>
          <w:szCs w:val="20"/>
        </w:rPr>
        <w:t>6. Ο υπάλληλος δεν έχει το δικαίωμα να αρνηθεί τη σύνταξη, με κάθε μέσο, εγγράφου για θέμα της αρμο</w:t>
        <w:softHyphen/>
        <w:t>διότητας του, εφόσον διαταχθεί γι` αυτό από οποιον</w:t>
        <w:softHyphen/>
        <w:t xml:space="preserve">δήποτε από τους προϊσταμένους του. Αν διαφωνεί με το περιεχόμενο του εγγράφου, εφαρμόζεται η παρ. 4 του παρόντος άρθρου. </w:t>
      </w:r>
    </w:p>
    <w:p>
      <w:pPr>
        <w:pStyle w:val="Heading2"/>
        <w:shd w:fill="ADD8E6" w:val="clear"/>
        <w:rPr>
          <w:rFonts w:ascii="Arial" w:hAnsi="Arial" w:cs="Arial"/>
          <w:color w:val="00008B"/>
          <w:sz w:val="24"/>
          <w:szCs w:val="24"/>
        </w:rPr>
      </w:pPr>
      <w:r>
        <w:rPr>
          <w:rFonts w:cs="Arial" w:ascii="Arial" w:hAnsi="Arial"/>
          <w:color w:val="00008B"/>
          <w:sz w:val="24"/>
          <w:szCs w:val="24"/>
        </w:rPr>
        <w:t>Άρθρο 26</w:t>
      </w:r>
    </w:p>
    <w:p>
      <w:pPr>
        <w:pStyle w:val="Web"/>
        <w:rPr/>
      </w:pPr>
      <w:r>
        <w:rPr>
          <w:rFonts w:cs="Arial" w:ascii="Arial" w:hAnsi="Arial"/>
          <w:b/>
          <w:bCs/>
          <w:color w:val="000000"/>
          <w:sz w:val="20"/>
          <w:szCs w:val="20"/>
        </w:rPr>
        <w:t>Εχεμύθεια</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1. Ο υπάλληλος οφείλει να τηρεί εχεμύθεια για θέματα που χαρακτηρίζονται ως απόρρητα από τις κείμενες διατάξεις. Οφείλει επίσης να τηρεί εχεμύθεια σε κάθε περίπτωση που αυτό επιβάλλεται από την κοινή πείρα και λογική, για γεγονότα ή πληροφορίες των οποίων λαμβάνει γνώση κατά την εκτέλεση των καθηκόντων του ή επ` ευκαιρία αυτών. </w:t>
      </w:r>
    </w:p>
    <w:p>
      <w:pPr>
        <w:pStyle w:val="Web"/>
        <w:rPr>
          <w:rFonts w:ascii="Arial" w:hAnsi="Arial" w:cs="Arial"/>
          <w:color w:val="000000"/>
          <w:sz w:val="20"/>
          <w:szCs w:val="20"/>
        </w:rPr>
      </w:pPr>
      <w:r>
        <w:rPr>
          <w:rFonts w:cs="Arial" w:ascii="Arial" w:hAnsi="Arial"/>
          <w:color w:val="000000"/>
          <w:sz w:val="20"/>
          <w:szCs w:val="20"/>
        </w:rPr>
        <w:t xml:space="preserve">2. Η υποχρέωση εχεμύθειας δεν αντιτάσσεται στις περιπτώσεις που προβλέπεται δικαίωμα των πολιτών να λαμβάνουν γνώση των διοικητικών εγγράφων. </w:t>
      </w:r>
    </w:p>
    <w:p>
      <w:pPr>
        <w:pStyle w:val="Web"/>
        <w:rPr>
          <w:rFonts w:ascii="Arial" w:hAnsi="Arial" w:cs="Arial"/>
          <w:color w:val="000000"/>
          <w:sz w:val="20"/>
          <w:szCs w:val="20"/>
        </w:rPr>
      </w:pPr>
      <w:r>
        <w:rPr>
          <w:rFonts w:cs="Arial" w:ascii="Arial" w:hAnsi="Arial"/>
          <w:color w:val="000000"/>
          <w:sz w:val="20"/>
          <w:szCs w:val="20"/>
        </w:rPr>
        <w:t>3. Μαρτυρία ή πραγματογνωμοσύνη για θέματα απόρ</w:t>
        <w:softHyphen/>
        <w:t xml:space="preserve">ρητα επιτρέπεται μόνο με άδεια του οικείου Υπουργού. </w:t>
      </w:r>
    </w:p>
    <w:p>
      <w:pPr>
        <w:pStyle w:val="Heading2"/>
        <w:shd w:fill="ADD8E6" w:val="clear"/>
        <w:rPr>
          <w:rFonts w:ascii="Arial" w:hAnsi="Arial" w:cs="Arial"/>
          <w:color w:val="00008B"/>
          <w:sz w:val="24"/>
          <w:szCs w:val="24"/>
        </w:rPr>
      </w:pPr>
      <w:r>
        <w:rPr>
          <w:rFonts w:cs="Arial" w:ascii="Arial" w:hAnsi="Arial"/>
          <w:color w:val="00008B"/>
          <w:sz w:val="24"/>
          <w:szCs w:val="24"/>
        </w:rPr>
        <w:t>Άρθρο 27</w:t>
      </w:r>
    </w:p>
    <w:p>
      <w:pPr>
        <w:pStyle w:val="Web"/>
        <w:rPr/>
      </w:pPr>
      <w:r>
        <w:rPr>
          <w:rFonts w:cs="Arial" w:ascii="Arial" w:hAnsi="Arial"/>
          <w:b/>
          <w:bCs/>
          <w:color w:val="000000"/>
          <w:sz w:val="20"/>
          <w:szCs w:val="20"/>
        </w:rPr>
        <w:t>Συμπεριφορά υπαλλήλου</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1. Ο υπάλληλος οφείλει να συμπεριφέρεται εντός και εκτός της υπηρεσίας κατά τρόπο ώστε να καθίσταται άξιος της κοινής εμπιστοσύνης. </w:t>
      </w:r>
    </w:p>
    <w:p>
      <w:pPr>
        <w:pStyle w:val="Web"/>
        <w:rPr>
          <w:rFonts w:ascii="Arial" w:hAnsi="Arial" w:cs="Arial"/>
          <w:color w:val="000000"/>
          <w:sz w:val="20"/>
          <w:szCs w:val="20"/>
        </w:rPr>
      </w:pPr>
      <w:r>
        <w:rPr>
          <w:rFonts w:cs="Arial" w:ascii="Arial" w:hAnsi="Arial"/>
          <w:color w:val="000000"/>
          <w:sz w:val="20"/>
          <w:szCs w:val="20"/>
        </w:rPr>
        <w:t>2. Ο υπάλληλος οφείλει κατά την άσκηση των καθη</w:t>
        <w:softHyphen/>
        <w:t>κόντων του να συμπεριφέρεται με ευπρέπεια στους διοικούμενους και να τους εξυπηρετεί κατά τη διεκπε</w:t>
        <w:softHyphen/>
        <w:t xml:space="preserve">ραίωση των υποθέσεων τους. </w:t>
      </w:r>
    </w:p>
    <w:p>
      <w:pPr>
        <w:pStyle w:val="Web"/>
        <w:rPr>
          <w:rFonts w:ascii="Arial" w:hAnsi="Arial" w:cs="Arial"/>
          <w:color w:val="000000"/>
          <w:sz w:val="20"/>
          <w:szCs w:val="20"/>
        </w:rPr>
      </w:pPr>
      <w:r>
        <w:rPr>
          <w:rFonts w:cs="Arial" w:ascii="Arial" w:hAnsi="Arial"/>
          <w:color w:val="000000"/>
          <w:sz w:val="20"/>
          <w:szCs w:val="20"/>
        </w:rPr>
        <w:t>3. Κατά την άσκηση των καθηκόντων του, ο υπάλληλος δεν επιτρέπεται να κάνει διακρίσεις σε όφελος ή σε βάρος των πολιτών, εξαιτίας των πολιτικών, των φιλο</w:t>
        <w:softHyphen/>
        <w:t xml:space="preserve">σοφικών ή των θρησκευτικών τους πεποιθήσεων. </w:t>
      </w:r>
    </w:p>
    <w:p>
      <w:pPr>
        <w:pStyle w:val="Heading2"/>
        <w:shd w:fill="ADD8E6" w:val="clear"/>
        <w:rPr>
          <w:rFonts w:ascii="Arial" w:hAnsi="Arial" w:cs="Arial"/>
          <w:color w:val="00008B"/>
          <w:sz w:val="24"/>
          <w:szCs w:val="24"/>
        </w:rPr>
      </w:pPr>
      <w:r>
        <w:rPr>
          <w:rFonts w:cs="Arial" w:ascii="Arial" w:hAnsi="Arial"/>
          <w:color w:val="00008B"/>
          <w:sz w:val="24"/>
          <w:szCs w:val="24"/>
        </w:rPr>
        <w:t>Άρθρο 28</w:t>
      </w:r>
    </w:p>
    <w:p>
      <w:pPr>
        <w:pStyle w:val="Web"/>
        <w:rPr/>
      </w:pPr>
      <w:r>
        <w:rPr>
          <w:rFonts w:cs="Arial" w:ascii="Arial" w:hAnsi="Arial"/>
          <w:b/>
          <w:bCs/>
          <w:color w:val="000000"/>
          <w:sz w:val="20"/>
          <w:szCs w:val="20"/>
        </w:rPr>
        <w:t>Περιουσιακή κατάσταση</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Ο υπάλληλος υποχρεούται να δηλώσει εγγράφως, κατά το διορισμό του, την περιουσιακή κατάσταση του ίδιου, συζύγου και παιδιών του, εφόσον συνοικούν με αυτόν, καθώς και κάθε μεταγενέστερη ουσιώδη μετα</w:t>
        <w:softHyphen/>
        <w:t>βολή της. Οι υπάλληλοι, εντός τριών (3) μηνών από την τέλεση γάμου, υποχρεούνται να δηλώσουν την περι</w:t>
        <w:softHyphen/>
        <w:t>ουσιακή κατάσταση των συζύγων τους. Οποιαδήποτε αγορά κινητών σημαντικής αξίας ή ακινήτων, από τον υπάλληλο ή τα πρόσωπα του πρώτου εδαφίου, αιτιολο</w:t>
        <w:softHyphen/>
        <w:t>γείται υποχρεωτικά με την υποβαλλόμενη δήλωση. Αν για την αγορά αυτή ο υπάλληλος επικαλείται οικονο</w:t>
        <w:softHyphen/>
        <w:t xml:space="preserve">μική ενίσχυση προσώπων άλλων από τα οριζόμενα στο πρώτο εδάφιο, οφείλει να δηλώσει και την περιουσιακή κατάσταση αυτών. </w:t>
      </w:r>
    </w:p>
    <w:p>
      <w:pPr>
        <w:pStyle w:val="Web"/>
        <w:rPr>
          <w:rFonts w:ascii="Arial" w:hAnsi="Arial" w:cs="Arial"/>
          <w:color w:val="000000"/>
          <w:sz w:val="20"/>
          <w:szCs w:val="20"/>
        </w:rPr>
      </w:pPr>
      <w:r>
        <w:rPr>
          <w:rFonts w:cs="Arial" w:ascii="Arial" w:hAnsi="Arial"/>
          <w:color w:val="000000"/>
          <w:sz w:val="20"/>
          <w:szCs w:val="20"/>
        </w:rPr>
        <w:t>2. Κάθε δύο (2) χρόνια η αρμόδια υπηρεσία προσω</w:t>
        <w:softHyphen/>
        <w:t xml:space="preserve">πικού υποχρεούται να ζητεί από τους υπαλλήλους να υποβάλουν υπεύθυνη δήλωση για την ουσιώδη μεταβολή ή μη της περιουσιακής τους κατάστασης. </w:t>
      </w:r>
    </w:p>
    <w:p>
      <w:pPr>
        <w:pStyle w:val="Web"/>
        <w:rPr>
          <w:rFonts w:ascii="Arial" w:hAnsi="Arial" w:cs="Arial"/>
          <w:color w:val="000000"/>
          <w:sz w:val="20"/>
          <w:szCs w:val="20"/>
        </w:rPr>
      </w:pPr>
      <w:r>
        <w:rPr>
          <w:rFonts w:cs="Arial" w:ascii="Arial" w:hAnsi="Arial"/>
          <w:color w:val="000000"/>
          <w:sz w:val="20"/>
          <w:szCs w:val="20"/>
        </w:rPr>
        <w:t>3. Αν η μεταβολή της περιουσιακής κατάστασης του υπαλλήλου είναι δυσανάλογη προς τις αποδοχές και την εν γένει οικονομική του κατάσταση, η αρμόδια υπηρεσία υποχρεούται να ενεργήσει έρευνα για την προέλευση των πόρων του υπαλλήλου. Αν μετά την έρευνα αυτή προκύψουν σοβαρές ενδείξεις ότι ο υπάλληλος απέκτησε τους πόρους αυτούς κατά τρόπο που συνιστά ποινικό αδίκημα ή πειθαρχικό παράπτωμα, ο αρμόδιος Υπουργός προβαίνει στις απαραίτητες ενέργειες για την ποινική ή πειθαρχική δίωξη αυτού. Προκειμένου για υπαλλήλους νομικών προσώπων δημοσίου δικαίου τη δίωξη αυτή ασκούν και τα όργανα που είναι αρμόδια για την παρα</w:t>
        <w:softHyphen/>
        <w:t xml:space="preserve">πομπή των υπαλλήλων στο υπηρεσιακό συμβούλιο. </w:t>
      </w:r>
    </w:p>
    <w:p>
      <w:pPr>
        <w:pStyle w:val="Web"/>
        <w:rPr>
          <w:rFonts w:ascii="Arial" w:hAnsi="Arial" w:cs="Arial"/>
          <w:color w:val="000000"/>
          <w:sz w:val="20"/>
          <w:szCs w:val="20"/>
        </w:rPr>
      </w:pPr>
      <w:r>
        <w:rPr>
          <w:rFonts w:cs="Arial" w:ascii="Arial" w:hAnsi="Arial"/>
          <w:color w:val="000000"/>
          <w:sz w:val="20"/>
          <w:szCs w:val="20"/>
        </w:rPr>
        <w:t>4. Η δήλωση περιουσιακής κατάστασης συντάσσεται σε ειδικό έντυπο το περιεχόμενο του οποίου καθορίζεται με κοινή απόφαση των Υπουργών Εσωτερικών, Δημόσιας Διοίκησης και Αποκέντρωσης και Οικονομίας και Οικονομικών. Με την ίδια απόφαση μπορεί να ορι</w:t>
        <w:softHyphen/>
        <w:t>στούν δικαιολογητικά τα οποία πρέπει να αναγράφο</w:t>
        <w:softHyphen/>
        <w:t>νται ή να συνοδεύουν τις δηλώσεις. Τα στοιχεία που περιλαμβάνονται στις ανωτέρω δηλώσεις αποτελούν υποχρεωτικά αντικείμενο επεξεργασίας και διαβιβάζο</w:t>
        <w:softHyphen/>
        <w:t>νται σε ηλεκτρονική μορφή στη Γενική Γραμματεία Πλη</w:t>
        <w:softHyphen/>
        <w:t>ροφοριακών Συστημάτων του Υπουργείου Οικονομίας και Οικονομικών. Η Γενική Γραμματεία Πληροφοριακών Συστημάτων τηρεί ειδικό μητρώο υπόχρεων και μεριμνά για τη μηχανογραφική επεξεργασία των δηλώσεων και την κατοχύρωση του απόρρητου χαρακτήρα των στοι</w:t>
        <w:softHyphen/>
        <w:t xml:space="preserve">χείων που περιέχονται σε αυτές. </w:t>
      </w:r>
    </w:p>
    <w:p>
      <w:pPr>
        <w:pStyle w:val="Web"/>
        <w:rPr>
          <w:rFonts w:ascii="Arial" w:hAnsi="Arial" w:cs="Arial"/>
          <w:color w:val="000000"/>
          <w:sz w:val="20"/>
          <w:szCs w:val="20"/>
        </w:rPr>
      </w:pPr>
      <w:r>
        <w:rPr>
          <w:rFonts w:cs="Arial" w:ascii="Arial" w:hAnsi="Arial"/>
          <w:color w:val="000000"/>
          <w:sz w:val="20"/>
          <w:szCs w:val="20"/>
        </w:rPr>
        <w:t>5. Ο έλεγχος των δηλώσεων περιουσιακής κατάστα</w:t>
        <w:softHyphen/>
        <w:t xml:space="preserve">σης, επιφυλασσομένων των διατάξεων της περίπτωσης ε΄ της παρ. 2 του άρθρου 1 του ν. 3074/2002 (ΦΕΚ 296 Α΄) και της παρ. 4 του άρθρου 6 του ν. 3491/2006 (ΦΕΚ 207 Α΄), διενεργείται είτε αυτεπαγγέλτως είτε μετά από αίτημα της υπηρεσίας του υπαλλήλου είτε μετά από καταγγελία, από υπηρεσία του Υπουργείου Οικονομίας και Οικονομικών, που καθορίζεται με κοινή απόφαση των Υπουργών Εσωτερικών, Δημόσιας Διοίκησης και Αποκέντρωσης και Οικονομίας και Οικονομικών. </w:t>
      </w:r>
    </w:p>
    <w:p>
      <w:pPr>
        <w:pStyle w:val="Web"/>
        <w:rPr>
          <w:rFonts w:ascii="Arial" w:hAnsi="Arial" w:cs="Arial"/>
          <w:color w:val="000000"/>
          <w:sz w:val="20"/>
          <w:szCs w:val="20"/>
        </w:rPr>
      </w:pPr>
      <w:r>
        <w:rPr>
          <w:rFonts w:cs="Arial" w:ascii="Arial" w:hAnsi="Arial"/>
          <w:color w:val="000000"/>
          <w:sz w:val="20"/>
          <w:szCs w:val="20"/>
        </w:rPr>
        <w:t>6. Η υποβολή δήλωσης περιουσιακής κατάστασης σύμφωνα με το άρθρο αυτό είναι ανεξάρτητη από την υποβολή δήλωσης περιουσιακής κατάστασης που προ</w:t>
        <w:softHyphen/>
        <w:t xml:space="preserve">βλέπεται από ειδικές διατάξεις. </w:t>
      </w:r>
    </w:p>
    <w:p>
      <w:pPr>
        <w:pStyle w:val="Heading2"/>
        <w:shd w:fill="ADD8E6" w:val="clear"/>
        <w:rPr>
          <w:rFonts w:ascii="Arial" w:hAnsi="Arial" w:cs="Arial"/>
          <w:color w:val="00008B"/>
          <w:sz w:val="24"/>
          <w:szCs w:val="24"/>
        </w:rPr>
      </w:pPr>
      <w:r>
        <w:rPr>
          <w:rFonts w:cs="Arial" w:ascii="Arial" w:hAnsi="Arial"/>
          <w:color w:val="00008B"/>
          <w:sz w:val="24"/>
          <w:szCs w:val="24"/>
        </w:rPr>
        <w:t>Άρθρο 29</w:t>
      </w:r>
    </w:p>
    <w:p>
      <w:pPr>
        <w:pStyle w:val="Web"/>
        <w:rPr/>
      </w:pPr>
      <w:r>
        <w:rPr>
          <w:rFonts w:cs="Arial" w:ascii="Arial" w:hAnsi="Arial"/>
          <w:b/>
          <w:bCs/>
          <w:color w:val="000000"/>
          <w:sz w:val="20"/>
          <w:szCs w:val="20"/>
        </w:rPr>
        <w:t>Χρόνος παροχής εργασία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1. Ο υπάλληλος παρέχει την εργασία του μέσα στον οριζόμενο από τις κείμενες γενικές ή ειδικές διατάξεις χρόνο. </w:t>
      </w:r>
    </w:p>
    <w:p>
      <w:pPr>
        <w:pStyle w:val="Web"/>
        <w:rPr>
          <w:rFonts w:ascii="Arial" w:hAnsi="Arial" w:cs="Arial"/>
          <w:color w:val="000000"/>
          <w:sz w:val="20"/>
          <w:szCs w:val="20"/>
        </w:rPr>
      </w:pPr>
      <w:r>
        <w:rPr>
          <w:rFonts w:cs="Arial" w:ascii="Arial" w:hAnsi="Arial"/>
          <w:color w:val="000000"/>
          <w:sz w:val="20"/>
          <w:szCs w:val="20"/>
        </w:rPr>
        <w:t>2. Εφόσον έκτακτες και εξαιρετικές υπηρεσιακές ανά</w:t>
        <w:softHyphen/>
        <w:t>γκες το επιβάλλουν, ο υπάλληλος οφείλει να εργαστεί και πέρα από το χρόνο εργασίας ή σε μη εργάσιμες ημέ</w:t>
        <w:softHyphen/>
        <w:t>ρες. Στην περίπτωση αυτή καταβάλλεται στον υπάλλη</w:t>
        <w:softHyphen/>
        <w:t xml:space="preserve">λο αποζημίωση σύμφωνα με τις ισχύουσες διατάξεις. </w:t>
      </w:r>
    </w:p>
    <w:p>
      <w:pPr>
        <w:pStyle w:val="Heading2"/>
        <w:shd w:fill="ADD8E6" w:val="clear"/>
        <w:rPr>
          <w:rFonts w:ascii="Arial" w:hAnsi="Arial" w:cs="Arial"/>
          <w:color w:val="00008B"/>
          <w:sz w:val="24"/>
          <w:szCs w:val="24"/>
        </w:rPr>
      </w:pPr>
      <w:r>
        <w:rPr>
          <w:rFonts w:cs="Arial" w:ascii="Arial" w:hAnsi="Arial"/>
          <w:color w:val="00008B"/>
          <w:sz w:val="24"/>
          <w:szCs w:val="24"/>
        </w:rPr>
        <w:t>Άρθρο 30</w:t>
      </w:r>
    </w:p>
    <w:p>
      <w:pPr>
        <w:pStyle w:val="Web"/>
        <w:rPr/>
      </w:pPr>
      <w:r>
        <w:rPr>
          <w:rFonts w:cs="Arial" w:ascii="Arial" w:hAnsi="Arial"/>
          <w:b/>
          <w:bCs/>
          <w:color w:val="000000"/>
          <w:sz w:val="20"/>
          <w:szCs w:val="20"/>
        </w:rPr>
        <w:t>Καθήκοντα υπαλλήλου</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1. Ο υπάλληλος εκτελεί τα καθήκοντα του κλάδου ή της ειδικότητας του. </w:t>
      </w:r>
    </w:p>
    <w:p>
      <w:pPr>
        <w:pStyle w:val="Web"/>
        <w:rPr>
          <w:rFonts w:ascii="Arial" w:hAnsi="Arial" w:cs="Arial"/>
          <w:color w:val="000000"/>
          <w:sz w:val="20"/>
          <w:szCs w:val="20"/>
        </w:rPr>
      </w:pPr>
      <w:r>
        <w:rPr>
          <w:rFonts w:cs="Arial" w:ascii="Arial" w:hAnsi="Arial"/>
          <w:color w:val="000000"/>
          <w:sz w:val="20"/>
          <w:szCs w:val="20"/>
        </w:rPr>
        <w:t>2. Σε περιπτώσεις επιτακτικής υπηρεσιακής ανάγκης που δεν μπορεί να καλυφθεί με άλλον τρόπο, επιτρέ</w:t>
        <w:softHyphen/>
        <w:t>πεται να ανατίθενται στον υπάλληλο καθήκοντα άλλου κλάδου ή ειδικότητας. Σε όμοιες περιπτώσεις επιτρέπε</w:t>
        <w:softHyphen/>
        <w:t xml:space="preserve">ται να ανατίθενται στον υπάλληλο εργασίες συναφείς με την ειδικότητα ή τα καθήκοντα του ή για τις οποίες έχει την απαιτούμενη εμπειρία ή ειδίκευση. </w:t>
      </w:r>
    </w:p>
    <w:p>
      <w:pPr>
        <w:pStyle w:val="Web"/>
        <w:rPr>
          <w:rFonts w:ascii="Arial" w:hAnsi="Arial" w:cs="Arial"/>
          <w:color w:val="000000"/>
          <w:sz w:val="20"/>
          <w:szCs w:val="20"/>
        </w:rPr>
      </w:pPr>
      <w:r>
        <w:rPr>
          <w:rFonts w:cs="Arial" w:ascii="Arial" w:hAnsi="Arial"/>
          <w:color w:val="000000"/>
          <w:sz w:val="20"/>
          <w:szCs w:val="20"/>
        </w:rPr>
        <w:t xml:space="preserve">3. Η κατά την προηγούμενη παράγραφο ανάθεση επιτρέπεται για χρονικό διάστημα έως δύο (2) μηνών με αιτιολογημένη απόφαση του οικείου προϊσταμένου. Παράταση του ανωτέρω χρονικού διαστήματος έως έξι (6) μήνες ακόμη επιτρέπεται μετά από αιτιολογημένη γνώμη του υπηρεσιακού συμβουλίου. </w:t>
      </w:r>
    </w:p>
    <w:p>
      <w:pPr>
        <w:pStyle w:val="Web"/>
        <w:rPr/>
      </w:pPr>
      <w:r>
        <w:rPr>
          <w:rFonts w:cs="Arial" w:ascii="Arial" w:hAnsi="Arial"/>
          <w:b/>
          <w:bCs/>
          <w:color w:val="000000"/>
          <w:sz w:val="20"/>
          <w:szCs w:val="20"/>
        </w:rPr>
        <w:t>ΚΕΦΑΛΑΙΟ Β΄</w:t>
      </w:r>
      <w:r>
        <w:rPr>
          <w:rFonts w:cs="Arial" w:ascii="Arial" w:hAnsi="Arial"/>
          <w:color w:val="000000"/>
          <w:sz w:val="20"/>
          <w:szCs w:val="20"/>
        </w:rPr>
        <w:t xml:space="preserve"> </w:t>
        <w:br/>
      </w:r>
      <w:r>
        <w:rPr>
          <w:rFonts w:cs="Arial" w:ascii="Arial" w:hAnsi="Arial"/>
          <w:b/>
          <w:bCs/>
          <w:color w:val="000000"/>
          <w:sz w:val="20"/>
          <w:szCs w:val="20"/>
        </w:rPr>
        <w:t>ΠΕΡΙΟΡΙΣΜΟΙ ΤΩΝ ΥΠΑΛΛΗΛΩΝ</w:t>
      </w:r>
      <w:r>
        <w:rPr>
          <w:rFonts w:cs="Arial" w:ascii="Arial" w:hAnsi="Arial"/>
          <w:color w:val="000000"/>
          <w:sz w:val="20"/>
          <w:szCs w:val="20"/>
        </w:rPr>
        <w:t xml:space="preserve"> </w:t>
      </w:r>
    </w:p>
    <w:p>
      <w:pPr>
        <w:pStyle w:val="Heading2"/>
        <w:shd w:fill="ADD8E6" w:val="clear"/>
        <w:rPr>
          <w:rFonts w:ascii="Arial" w:hAnsi="Arial" w:cs="Arial"/>
          <w:color w:val="00008B"/>
          <w:sz w:val="24"/>
          <w:szCs w:val="24"/>
        </w:rPr>
      </w:pPr>
      <w:r>
        <w:rPr>
          <w:rFonts w:cs="Arial" w:ascii="Arial" w:hAnsi="Arial"/>
          <w:color w:val="00008B"/>
          <w:sz w:val="24"/>
          <w:szCs w:val="24"/>
        </w:rPr>
        <w:t>Άρθρο 31</w:t>
      </w:r>
    </w:p>
    <w:p>
      <w:pPr>
        <w:pStyle w:val="Web"/>
        <w:rPr/>
      </w:pPr>
      <w:r>
        <w:rPr>
          <w:rFonts w:cs="Arial" w:ascii="Arial" w:hAnsi="Arial"/>
          <w:b/>
          <w:bCs/>
          <w:color w:val="000000"/>
          <w:sz w:val="20"/>
          <w:szCs w:val="20"/>
        </w:rPr>
        <w:t>Άσκηση ιδιωτικού έργου με αμοιβή</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Μετά από άδεια ο υπάλληλος μπορεί να ασκεί ιδι</w:t>
        <w:softHyphen/>
        <w:t xml:space="preserve">ωτικό έργο ή εργασία με αμοιβή, εφόσον συμβιβάζεται με τα καθήκοντα της θέσης του και δεν παρεμποδίζει την ομαλή εκτέλεση της υπηρεσίας του. </w:t>
      </w:r>
    </w:p>
    <w:p>
      <w:pPr>
        <w:pStyle w:val="Web"/>
        <w:rPr>
          <w:rFonts w:ascii="Arial" w:hAnsi="Arial" w:cs="Arial"/>
          <w:color w:val="000000"/>
          <w:sz w:val="20"/>
          <w:szCs w:val="20"/>
        </w:rPr>
      </w:pPr>
      <w:r>
        <w:rPr>
          <w:rFonts w:cs="Arial" w:ascii="Arial" w:hAnsi="Arial"/>
          <w:color w:val="000000"/>
          <w:sz w:val="20"/>
          <w:szCs w:val="20"/>
        </w:rPr>
        <w:t>2. Η άδεια χορηγείται για συγκεκριμένο έργο ή ερ</w:t>
        <w:softHyphen/>
        <w:t>γασία μετά από σύμφωνη αιτιολογημένη γνώμη του υπηρεσιακού συμβουλίου και μπορεί να ανακαλείται με τον ίδιο τρόπο. Η άδεια στους υπαλλήλους του Δη</w:t>
        <w:softHyphen/>
        <w:t>μοσίου χορηγείται από τον οικείο υπουργό και στους υπαλλήλους των νομικών προσώπων δημοσίου δικαίου από το ανώτατο μονομελές όργανο διοίκησης και αν δεν υπάρχει τέτοιο όργανο, από τον πρόεδρο του συλ</w:t>
        <w:softHyphen/>
        <w:t xml:space="preserve">λογικού οργάνου διοίκησης. </w:t>
      </w:r>
    </w:p>
    <w:p>
      <w:pPr>
        <w:pStyle w:val="Web"/>
        <w:rPr>
          <w:rFonts w:ascii="Arial" w:hAnsi="Arial" w:cs="Arial"/>
          <w:color w:val="000000"/>
          <w:sz w:val="20"/>
          <w:szCs w:val="20"/>
        </w:rPr>
      </w:pPr>
      <w:r>
        <w:rPr>
          <w:rFonts w:cs="Arial" w:ascii="Arial" w:hAnsi="Arial"/>
          <w:color w:val="000000"/>
          <w:sz w:val="20"/>
          <w:szCs w:val="20"/>
        </w:rPr>
        <w:t xml:space="preserve">3. Δεν επιτρέπεται στον υπάλληλο η κατ` επάγγελμα άσκηση εμπορίας. </w:t>
      </w:r>
    </w:p>
    <w:p>
      <w:pPr>
        <w:pStyle w:val="Web"/>
        <w:rPr>
          <w:rFonts w:ascii="Arial" w:hAnsi="Arial" w:cs="Arial"/>
          <w:color w:val="000000"/>
          <w:sz w:val="20"/>
          <w:szCs w:val="20"/>
        </w:rPr>
      </w:pPr>
      <w:r>
        <w:rPr>
          <w:rFonts w:cs="Arial" w:ascii="Arial" w:hAnsi="Arial"/>
          <w:color w:val="000000"/>
          <w:sz w:val="20"/>
          <w:szCs w:val="20"/>
        </w:rPr>
        <w:t xml:space="preserve">4. Ειδικές απαγορευτικές διατάξεις διατηρούνται σε ισχύ. </w:t>
      </w:r>
    </w:p>
    <w:p>
      <w:pPr>
        <w:pStyle w:val="Heading2"/>
        <w:shd w:fill="ADD8E6" w:val="clear"/>
        <w:rPr>
          <w:rFonts w:ascii="Arial" w:hAnsi="Arial" w:cs="Arial"/>
          <w:color w:val="00008B"/>
          <w:sz w:val="24"/>
          <w:szCs w:val="24"/>
        </w:rPr>
      </w:pPr>
      <w:r>
        <w:rPr>
          <w:rFonts w:cs="Arial" w:ascii="Arial" w:hAnsi="Arial"/>
          <w:color w:val="00008B"/>
          <w:sz w:val="24"/>
          <w:szCs w:val="24"/>
        </w:rPr>
        <w:t>Άρθρο 32</w:t>
      </w:r>
    </w:p>
    <w:p>
      <w:pPr>
        <w:pStyle w:val="Web"/>
        <w:rPr>
          <w:rFonts w:ascii="Arial" w:hAnsi="Arial" w:cs="Arial"/>
          <w:color w:val="000000"/>
          <w:sz w:val="20"/>
          <w:szCs w:val="20"/>
        </w:rPr>
      </w:pPr>
      <w:r>
        <w:rPr>
          <w:rFonts w:cs="Arial" w:ascii="Arial" w:hAnsi="Arial"/>
          <w:b/>
          <w:bCs/>
          <w:color w:val="000000"/>
          <w:sz w:val="20"/>
          <w:szCs w:val="20"/>
        </w:rPr>
        <w:t xml:space="preserve">Συμμετοχή σε εταιρείες </w:t>
      </w:r>
    </w:p>
    <w:p>
      <w:pPr>
        <w:pStyle w:val="Web"/>
        <w:rPr>
          <w:rFonts w:ascii="Arial" w:hAnsi="Arial" w:cs="Arial"/>
          <w:color w:val="000000"/>
          <w:sz w:val="20"/>
          <w:szCs w:val="20"/>
        </w:rPr>
      </w:pPr>
      <w:r>
        <w:rPr>
          <w:rFonts w:cs="Arial" w:ascii="Arial" w:hAnsi="Arial"/>
          <w:color w:val="000000"/>
          <w:sz w:val="20"/>
          <w:szCs w:val="20"/>
        </w:rPr>
        <w:t>1. Ο υπάλληλος υποχρεούται να δηλώνει στην υπηρε</w:t>
        <w:softHyphen/>
        <w:t xml:space="preserve">σία του τη συμμετοχή του σε νομικά πρόσωπα ιδιωτικού δικαίου οποιασδήποτε μορφής, εκτός των σωματείων και των κοινωφελών ιδρυμάτων. </w:t>
      </w:r>
    </w:p>
    <w:p>
      <w:pPr>
        <w:pStyle w:val="Web"/>
        <w:rPr>
          <w:rFonts w:ascii="Arial" w:hAnsi="Arial" w:cs="Arial"/>
          <w:color w:val="000000"/>
          <w:sz w:val="20"/>
          <w:szCs w:val="20"/>
        </w:rPr>
      </w:pPr>
      <w:r>
        <w:rPr>
          <w:rFonts w:cs="Arial" w:ascii="Arial" w:hAnsi="Arial"/>
          <w:color w:val="000000"/>
          <w:sz w:val="20"/>
          <w:szCs w:val="20"/>
        </w:rPr>
        <w:t>2. Απαγορεύεται ο υπάλληλος να μετέχει σε οποια</w:t>
        <w:softHyphen/>
        <w:t>δήποτε εμπορική εταιρεία προσωπική, περιορισμένης ευθύνης ή κοινοπραξία ή να είναι διευθύνων ή εντεταλ</w:t>
        <w:softHyphen/>
        <w:t xml:space="preserve">μένος σύμβουλος ανώνυμης εταιρείας ή διαχειριστής οποιασδήποτε εμπορικής εταιρείας. Μετά από άδεια ο υπάλληλος μπορεί να μετέχει στη διοίκηση ανώνυμης εταιρείας ή γεωργικού συνεταιρισμού με την επιφύλαξη του προηγούμενου εδαφίου. Η άδεια χορηγείται με τις προϋποθέσεις και τη διαδικασία των παραγράφων 1 και 2 του άρθρου 31 του παρόντος. </w:t>
      </w:r>
    </w:p>
    <w:p>
      <w:pPr>
        <w:pStyle w:val="Web"/>
        <w:rPr>
          <w:rFonts w:ascii="Arial" w:hAnsi="Arial" w:cs="Arial"/>
          <w:color w:val="000000"/>
          <w:sz w:val="20"/>
          <w:szCs w:val="20"/>
        </w:rPr>
      </w:pPr>
      <w:r>
        <w:rPr>
          <w:rFonts w:cs="Arial" w:ascii="Arial" w:hAnsi="Arial"/>
          <w:color w:val="000000"/>
          <w:sz w:val="20"/>
          <w:szCs w:val="20"/>
        </w:rPr>
        <w:t>3. Απαγορεύεται η απόκτηση από υπάλληλο, σύζυγο του ή ανήλικα τέκνα τους μετοχών ανωνύμων εταιρειών που υπάγονται στον ειδικό έλεγχο της υπηρεσίας του. Ο υπάλληλος που κατά το διορισμό ο ίδιος ή σύζυγος του ή ανήλικα τέκνα του κατέχουν μετοχές ανωνύμων εταιρειών οι οποίες εμπίπτουν στην απαγόρευση του προηγούμενου εδαφίου ή τις αποκτά κατά τη διάρκεια της υπηρεσίας του, λόγω κληρονομιάς, υποχρεούται να υποβάλει σχετική δήλωση στην υπηρεσία του και εντός ενός έτους είτε να τις μεταβιβάσει είτε να ζητήσει τη μετακίνηση του σε άλλη αρχή της υπηρεσίας του ή τη μετάταξη του σε άλλη δημόσια υπηρεσία ή νομικό πρόσωπο δημοσίου δικαίου. Η μετακίνηση ή μετάταξη είναι υποχρεωτική για την υπηρεσία του και διενερ</w:t>
        <w:softHyphen/>
        <w:t xml:space="preserve">γείται σύμφωνα με τις διατάξεις των άρθρων 66 και 74 του παρόντος. Κατά το διάστημα που μεσολαβεί μέχρι τη μεταβίβαση των μετοχών ή την ολοκλήρωση της μετάταξης του, ο υπάλληλος εμπίπτει στο κώλυμα συμφέροντος του άρθρου 36 του παρόντος. </w:t>
      </w:r>
    </w:p>
    <w:p>
      <w:pPr>
        <w:pStyle w:val="Web"/>
        <w:rPr>
          <w:rFonts w:ascii="Arial" w:hAnsi="Arial" w:cs="Arial"/>
          <w:color w:val="000000"/>
          <w:sz w:val="20"/>
          <w:szCs w:val="20"/>
        </w:rPr>
      </w:pPr>
      <w:r>
        <w:rPr>
          <w:rFonts w:cs="Arial" w:ascii="Arial" w:hAnsi="Arial"/>
          <w:color w:val="000000"/>
          <w:sz w:val="20"/>
          <w:szCs w:val="20"/>
        </w:rPr>
        <w:t>4. Διατηρούνται σε ισχύ ειδικές διατάξεις που αναφέ</w:t>
        <w:softHyphen/>
        <w:t>ρονται σε νομικά πρόσωπα ιδιωτικού δικαίου της παρ. 2 του παρόντος άρθρου και θεσπίζουν πρόσθετους πε</w:t>
        <w:softHyphen/>
        <w:t xml:space="preserve">ριορισμούς για τους υπαλλήλους. </w:t>
      </w:r>
    </w:p>
    <w:p>
      <w:pPr>
        <w:pStyle w:val="Web"/>
        <w:rPr>
          <w:rFonts w:ascii="Arial" w:hAnsi="Arial" w:cs="Arial"/>
          <w:color w:val="000000"/>
          <w:sz w:val="20"/>
          <w:szCs w:val="20"/>
        </w:rPr>
      </w:pPr>
      <w:r>
        <w:rPr>
          <w:rFonts w:cs="Arial" w:ascii="Arial" w:hAnsi="Arial"/>
          <w:color w:val="000000"/>
          <w:sz w:val="20"/>
          <w:szCs w:val="20"/>
        </w:rPr>
        <w:t>5. Επιτρέπεται η συμμετοχή υπαλλήλων με την υπηρε</w:t>
        <w:softHyphen/>
        <w:t>σιακή τους ιδιότητα σε συνεταιρισμούς ή στη διοίκηση ανωνύμων εταιρειών ή εταιρειών περιορισμένης ευθύ</w:t>
        <w:softHyphen/>
        <w:t>νης, οι οποίες ελέγχονται από το Δημόσιο, τα νομικά πρόσωπα δημοσίου δικαίου, τους Ο.Τ.Α. και τις δημόσι</w:t>
        <w:softHyphen/>
        <w:t xml:space="preserve">ες επιχειρήσεις, όταν τούτο προβλέπεται από ειδικές διατάξεις. </w:t>
      </w:r>
    </w:p>
    <w:p>
      <w:pPr>
        <w:pStyle w:val="Web"/>
        <w:rPr/>
      </w:pPr>
      <w:r>
        <w:rPr>
          <w:rFonts w:cs="Arial" w:ascii="Arial" w:hAnsi="Arial"/>
          <w:b/>
          <w:bCs/>
          <w:color w:val="000000"/>
          <w:sz w:val="20"/>
          <w:szCs w:val="20"/>
        </w:rPr>
        <w:t>ΚΕΦΑΛΑΙΟ Γ΄</w:t>
      </w:r>
      <w:r>
        <w:rPr>
          <w:rFonts w:cs="Arial" w:ascii="Arial" w:hAnsi="Arial"/>
          <w:color w:val="000000"/>
          <w:sz w:val="20"/>
          <w:szCs w:val="20"/>
        </w:rPr>
        <w:t xml:space="preserve"> </w:t>
        <w:br/>
      </w:r>
      <w:r>
        <w:rPr>
          <w:rFonts w:cs="Arial" w:ascii="Arial" w:hAnsi="Arial"/>
          <w:b/>
          <w:bCs/>
          <w:color w:val="000000"/>
          <w:sz w:val="20"/>
          <w:szCs w:val="20"/>
        </w:rPr>
        <w:t>ΑΣΥΜΒΙΒΑΣΤΑ ΕΡΓΑ Ή ΙΔΙΟΤΗΤΕΣ</w:t>
      </w:r>
      <w:r>
        <w:rPr>
          <w:rFonts w:cs="Arial" w:ascii="Arial" w:hAnsi="Arial"/>
          <w:color w:val="000000"/>
          <w:sz w:val="20"/>
          <w:szCs w:val="20"/>
        </w:rPr>
        <w:t xml:space="preserve"> </w:t>
      </w:r>
    </w:p>
    <w:p>
      <w:pPr>
        <w:pStyle w:val="Heading2"/>
        <w:shd w:fill="ADD8E6" w:val="clear"/>
        <w:rPr>
          <w:rFonts w:ascii="Arial" w:hAnsi="Arial" w:cs="Arial"/>
          <w:color w:val="00008B"/>
          <w:sz w:val="24"/>
          <w:szCs w:val="24"/>
        </w:rPr>
      </w:pPr>
      <w:r>
        <w:rPr>
          <w:rFonts w:cs="Arial" w:ascii="Arial" w:hAnsi="Arial"/>
          <w:color w:val="00008B"/>
          <w:sz w:val="24"/>
          <w:szCs w:val="24"/>
        </w:rPr>
        <w:t>Άρθρο 33</w:t>
      </w:r>
    </w:p>
    <w:p>
      <w:pPr>
        <w:pStyle w:val="Web"/>
        <w:rPr/>
      </w:pPr>
      <w:r>
        <w:rPr>
          <w:rFonts w:cs="Arial" w:ascii="Arial" w:hAnsi="Arial"/>
          <w:b/>
          <w:bCs/>
          <w:color w:val="000000"/>
          <w:sz w:val="20"/>
          <w:szCs w:val="20"/>
        </w:rPr>
        <w:t>Έργα ασυμβίβαστα με το βουλευτικό αξίωμα</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Απαγορεύεται στους υπαλλήλους η άσκηση έργων ασυμβίβαστων, κατά τις κείμενες διατάξεις, με το βου</w:t>
        <w:softHyphen/>
        <w:t xml:space="preserve">λευτικό αξίωμα, με την επιφύλαξη των διατάξεων της παρ. 5 του άρθρου 32 του παρόντος. </w:t>
      </w:r>
    </w:p>
    <w:p>
      <w:pPr>
        <w:pStyle w:val="Heading2"/>
        <w:shd w:fill="ADD8E6" w:val="clear"/>
        <w:rPr>
          <w:rFonts w:ascii="Arial" w:hAnsi="Arial" w:cs="Arial"/>
          <w:color w:val="00008B"/>
          <w:sz w:val="24"/>
          <w:szCs w:val="24"/>
        </w:rPr>
      </w:pPr>
      <w:r>
        <w:rPr>
          <w:rFonts w:cs="Arial" w:ascii="Arial" w:hAnsi="Arial"/>
          <w:color w:val="00008B"/>
          <w:sz w:val="24"/>
          <w:szCs w:val="24"/>
        </w:rPr>
        <w:t>Άρθρο 34</w:t>
      </w:r>
    </w:p>
    <w:p>
      <w:pPr>
        <w:pStyle w:val="Web"/>
        <w:rPr/>
      </w:pPr>
      <w:r>
        <w:rPr>
          <w:rFonts w:cs="Arial" w:ascii="Arial" w:hAnsi="Arial"/>
          <w:b/>
          <w:bCs/>
          <w:color w:val="000000"/>
          <w:sz w:val="20"/>
          <w:szCs w:val="20"/>
        </w:rPr>
        <w:t>Δικηγορική ιδιότητα</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Η ιδιότητα του δημοσίου υπαλλήλου είναι ασυμβίβα</w:t>
        <w:softHyphen/>
        <w:t xml:space="preserve">στη προς την ιδιότητα του δικηγόρου, εκτός αν ειδικές διατάξεις ορίζουν διαφορετικά. </w:t>
      </w:r>
    </w:p>
    <w:p>
      <w:pPr>
        <w:pStyle w:val="Heading2"/>
        <w:shd w:fill="ADD8E6" w:val="clear"/>
        <w:rPr>
          <w:rFonts w:ascii="Arial" w:hAnsi="Arial" w:cs="Arial"/>
          <w:color w:val="00008B"/>
          <w:sz w:val="24"/>
          <w:szCs w:val="24"/>
        </w:rPr>
      </w:pPr>
      <w:r>
        <w:rPr>
          <w:rFonts w:cs="Arial" w:ascii="Arial" w:hAnsi="Arial"/>
          <w:color w:val="00008B"/>
          <w:sz w:val="24"/>
          <w:szCs w:val="24"/>
        </w:rPr>
        <w:t>Άρθρο 35</w:t>
      </w:r>
    </w:p>
    <w:p>
      <w:pPr>
        <w:pStyle w:val="Web"/>
        <w:rPr/>
      </w:pPr>
      <w:r>
        <w:rPr>
          <w:rFonts w:cs="Arial" w:ascii="Arial" w:hAnsi="Arial"/>
          <w:b/>
          <w:bCs/>
          <w:color w:val="000000"/>
          <w:sz w:val="20"/>
          <w:szCs w:val="20"/>
        </w:rPr>
        <w:t>Κατοχή δεύτερης θέση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Απαγορεύεται ο διορισμός υπαλλήλου, με οποι</w:t>
        <w:softHyphen/>
        <w:t>αδήποτε σχέση, σε δεύτερη θέση: α) δημοσίων υπη</w:t>
        <w:softHyphen/>
        <w:t>ρεσιών, β) νομικών προσώπων δημοσίου δικαίου, γ) Ο.Τ.Α., συμπεριλαμβανομένων και των ενώσεων αυτών, δ) δημοσίων επιχειρήσεων και δημοσίων οργανισμών, ε) νομικών προσώπων ιδιωτικού δικαίου, που ανήκουν στο κράτος ή επιχορηγούνται τακτικώς, σύμφωνα με τις κείμενες διατάξεις, από κρατικούς πόρους κατά 50% τουλάχιστον του ετήσιου προϋπολογισμού τους ή το κράτος κατέχει το 51% τουλάχιστον του μετοχικού τους κεφαλαίου και στ) νομικών προσώπων ιδιωτικού δικαίου, που ανήκουν στα υπό στοιχεία β΄, γ΄, δ΄ και ε΄ νομικά πρόσωπα ή επιχορηγούνται από αυτά τακτικώς, κατά 50% τουλά</w:t>
        <w:softHyphen/>
        <w:t xml:space="preserve">χιστον του ετήσιου προϋπολογισμού τους, σύμφωνα με τις κείμενες διατάξεις ή κατά τα οικεία καταστατικά ή που τα ανωτέρω νομικά πρόσωπα κατέχουν το 51% τουλάχιστον του μετοχικού τους κεφαλαίου. </w:t>
      </w:r>
    </w:p>
    <w:p>
      <w:pPr>
        <w:pStyle w:val="Web"/>
        <w:rPr>
          <w:rFonts w:ascii="Arial" w:hAnsi="Arial" w:cs="Arial"/>
          <w:color w:val="000000"/>
          <w:sz w:val="20"/>
          <w:szCs w:val="20"/>
        </w:rPr>
      </w:pPr>
      <w:r>
        <w:rPr>
          <w:rFonts w:cs="Arial" w:ascii="Arial" w:hAnsi="Arial"/>
          <w:color w:val="000000"/>
          <w:sz w:val="20"/>
          <w:szCs w:val="20"/>
        </w:rPr>
        <w:t>2. Διατάξεις ειδικών νόμων που επιτρέπουν το διορι</w:t>
        <w:softHyphen/>
        <w:t xml:space="preserve">σμό σε δεύτερη θέση εξακολουθούν να ισχύουν. </w:t>
      </w:r>
    </w:p>
    <w:p>
      <w:pPr>
        <w:pStyle w:val="Web"/>
        <w:rPr>
          <w:rFonts w:ascii="Arial" w:hAnsi="Arial" w:cs="Arial"/>
          <w:color w:val="000000"/>
          <w:sz w:val="20"/>
          <w:szCs w:val="20"/>
        </w:rPr>
      </w:pPr>
      <w:r>
        <w:rPr>
          <w:rFonts w:cs="Arial" w:ascii="Arial" w:hAnsi="Arial"/>
          <w:color w:val="000000"/>
          <w:sz w:val="20"/>
          <w:szCs w:val="20"/>
        </w:rPr>
        <w:t xml:space="preserve">3. Υπάλληλος που κατά παράβαση των διατάξεων των παραπάνω παραγράφων διορίζεται σε δεύτερη θέση και αποδέχεται το διορισμό του θεωρείται ότι παραιτείται αυτοδίκαια από την πρώτη θέση. </w:t>
      </w:r>
    </w:p>
    <w:p>
      <w:pPr>
        <w:pStyle w:val="Web"/>
        <w:rPr/>
      </w:pPr>
      <w:r>
        <w:rPr>
          <w:rFonts w:cs="Arial" w:ascii="Arial" w:hAnsi="Arial"/>
          <w:b/>
          <w:bCs/>
          <w:color w:val="000000"/>
          <w:sz w:val="20"/>
          <w:szCs w:val="20"/>
        </w:rPr>
        <w:t>ΚΕΦΑΛΑΙΟ Δ΄</w:t>
      </w:r>
      <w:r>
        <w:rPr>
          <w:rFonts w:cs="Arial" w:ascii="Arial" w:hAnsi="Arial"/>
          <w:color w:val="000000"/>
          <w:sz w:val="20"/>
          <w:szCs w:val="20"/>
        </w:rPr>
        <w:t xml:space="preserve"> </w:t>
        <w:br/>
      </w:r>
      <w:r>
        <w:rPr>
          <w:rFonts w:cs="Arial" w:ascii="Arial" w:hAnsi="Arial"/>
          <w:b/>
          <w:bCs/>
          <w:color w:val="000000"/>
          <w:sz w:val="20"/>
          <w:szCs w:val="20"/>
        </w:rPr>
        <w:t>ΚΩΛΥΜΑΤΑ</w:t>
      </w:r>
      <w:r>
        <w:rPr>
          <w:rFonts w:cs="Arial" w:ascii="Arial" w:hAnsi="Arial"/>
          <w:color w:val="000000"/>
          <w:sz w:val="20"/>
          <w:szCs w:val="20"/>
        </w:rPr>
        <w:t xml:space="preserve"> </w:t>
      </w:r>
    </w:p>
    <w:p>
      <w:pPr>
        <w:pStyle w:val="Heading2"/>
        <w:shd w:fill="ADD8E6" w:val="clear"/>
        <w:rPr>
          <w:rFonts w:ascii="Arial" w:hAnsi="Arial" w:cs="Arial"/>
          <w:color w:val="00008B"/>
          <w:sz w:val="24"/>
          <w:szCs w:val="24"/>
        </w:rPr>
      </w:pPr>
      <w:r>
        <w:rPr>
          <w:rFonts w:cs="Arial" w:ascii="Arial" w:hAnsi="Arial"/>
          <w:color w:val="00008B"/>
          <w:sz w:val="24"/>
          <w:szCs w:val="24"/>
        </w:rPr>
        <w:t>Άρθρο 36</w:t>
      </w:r>
    </w:p>
    <w:p>
      <w:pPr>
        <w:pStyle w:val="Web"/>
        <w:rPr/>
      </w:pPr>
      <w:r>
        <w:rPr>
          <w:rFonts w:cs="Arial" w:ascii="Arial" w:hAnsi="Arial"/>
          <w:b/>
          <w:bCs/>
          <w:color w:val="000000"/>
          <w:sz w:val="20"/>
          <w:szCs w:val="20"/>
        </w:rPr>
        <w:t>Κώλυμα συμφέροντο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1. Ο υπάλληλος δεν επιτρέπεται είτε ατομικώς είτε ως μέλος συλλογικού οργάνου να αναλαμβάνει την επίλυση ζητήματος ή να συμπράττει στην έκδοση πράξεων, εάν ο ίδιος ή σύζυγος του ή συγγενής του εξ αίματος ή εξ αγχιστείας έως και τον τρίτο βαθμό ή πρόσωπο με το οποίο τελεί σε σχέση ιδιαίτερης φιλίας ή έχθρας έχει πρόδηλο συμφέρον στην έκβαση της υπόθεσης. </w:t>
      </w:r>
    </w:p>
    <w:p>
      <w:pPr>
        <w:pStyle w:val="Web"/>
        <w:rPr>
          <w:rFonts w:ascii="Arial" w:hAnsi="Arial" w:cs="Arial"/>
          <w:color w:val="000000"/>
          <w:sz w:val="20"/>
          <w:szCs w:val="20"/>
        </w:rPr>
      </w:pPr>
      <w:r>
        <w:rPr>
          <w:rFonts w:cs="Arial" w:ascii="Arial" w:hAnsi="Arial"/>
          <w:color w:val="000000"/>
          <w:sz w:val="20"/>
          <w:szCs w:val="20"/>
        </w:rPr>
        <w:t>2. Η παράβαση της διάταξης της προηγούμενης πα</w:t>
        <w:softHyphen/>
        <w:t xml:space="preserve">ραγράφου αποτελεί λόγο ακυρώσεως της σχετικής διοικητικής πράξης. </w:t>
      </w:r>
    </w:p>
    <w:p>
      <w:pPr>
        <w:pStyle w:val="Web"/>
        <w:rPr>
          <w:rFonts w:ascii="Arial" w:hAnsi="Arial" w:cs="Arial"/>
          <w:color w:val="000000"/>
          <w:sz w:val="20"/>
          <w:szCs w:val="20"/>
        </w:rPr>
      </w:pPr>
      <w:r>
        <w:rPr>
          <w:rFonts w:cs="Arial" w:ascii="Arial" w:hAnsi="Arial"/>
          <w:color w:val="000000"/>
          <w:sz w:val="20"/>
          <w:szCs w:val="20"/>
        </w:rPr>
        <w:t>3. Υπάλληλοι που είναι σύζυγοι ή συγγενείς μεταξύ τους έως και τον τρίτο βαθμό εξ αίματος ή εξ αγχιστεί</w:t>
        <w:softHyphen/>
        <w:t xml:space="preserve">ας δεν επιτρέπεται να είναι μέλη του ίδιου συλλογικού οργάνου. </w:t>
      </w:r>
    </w:p>
    <w:p>
      <w:pPr>
        <w:pStyle w:val="Web"/>
        <w:rPr>
          <w:rFonts w:ascii="Arial" w:hAnsi="Arial" w:cs="Arial"/>
          <w:color w:val="000000"/>
          <w:sz w:val="20"/>
          <w:szCs w:val="20"/>
        </w:rPr>
      </w:pPr>
      <w:r>
        <w:rPr>
          <w:rFonts w:cs="Arial" w:ascii="Arial" w:hAnsi="Arial"/>
          <w:color w:val="000000"/>
          <w:sz w:val="20"/>
          <w:szCs w:val="20"/>
        </w:rPr>
        <w:t xml:space="preserve">4. Ο υπάλληλος υποχρεούται να ζητήσει την εξαίρεση του από κάθε ενέργεια των παραγράφων 1 και 3 του παρόντος άρθρου, όταν ο ίδιος έχει κώλυμα. </w:t>
      </w:r>
    </w:p>
    <w:p>
      <w:pPr>
        <w:pStyle w:val="Heading2"/>
        <w:shd w:fill="ADD8E6" w:val="clear"/>
        <w:rPr>
          <w:rFonts w:ascii="Arial" w:hAnsi="Arial" w:cs="Arial"/>
          <w:color w:val="00008B"/>
          <w:sz w:val="24"/>
          <w:szCs w:val="24"/>
        </w:rPr>
      </w:pPr>
      <w:r>
        <w:rPr>
          <w:rFonts w:cs="Arial" w:ascii="Arial" w:hAnsi="Arial"/>
          <w:color w:val="00008B"/>
          <w:sz w:val="24"/>
          <w:szCs w:val="24"/>
        </w:rPr>
        <w:t>Άρθρο 37</w:t>
      </w:r>
    </w:p>
    <w:p>
      <w:pPr>
        <w:pStyle w:val="Web"/>
        <w:rPr/>
      </w:pPr>
      <w:r>
        <w:rPr>
          <w:rFonts w:cs="Arial" w:ascii="Arial" w:hAnsi="Arial"/>
          <w:b/>
          <w:bCs/>
          <w:color w:val="000000"/>
          <w:sz w:val="20"/>
          <w:szCs w:val="20"/>
        </w:rPr>
        <w:t>Κώλυμα εντοπιότητα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Με προεδρικά διατάγματα, που εκδίδονται με πρό</w:t>
        <w:softHyphen/>
        <w:t>ταση του Υπουργού Εσωτερικών, Δημόσιας Διοίκησης και Αποκέντρωσης και του κατά περίπτωση αρμόδιου Υπουργού, ύστερα από γνώμη της οικείας συνδικαλιστι</w:t>
        <w:softHyphen/>
        <w:t>κής οργάνωσης, είναι δυνατόν να ορίζεται ότι οι προ</w:t>
        <w:softHyphen/>
        <w:t xml:space="preserve">ϊστάμενοι των υπηρεσιών δεν μπορούν να υπηρετούν στον τόπο καταγωγής των ίδιων ή των συζύγων τους. Αν δεν υπάρχει συνδικαλιστική οργάνωση ζητείται η γνώμη της Α.Δ.Ε.Δ.Υ. </w:t>
      </w:r>
    </w:p>
    <w:p>
      <w:pPr>
        <w:pStyle w:val="Web"/>
        <w:rPr>
          <w:rFonts w:ascii="Arial" w:hAnsi="Arial" w:cs="Arial"/>
          <w:color w:val="000000"/>
          <w:sz w:val="20"/>
          <w:szCs w:val="20"/>
        </w:rPr>
      </w:pPr>
      <w:r>
        <w:rPr>
          <w:rFonts w:cs="Arial" w:ascii="Arial" w:hAnsi="Arial"/>
          <w:color w:val="000000"/>
          <w:sz w:val="20"/>
          <w:szCs w:val="20"/>
        </w:rPr>
        <w:t>2. Η προηγούμενη παράγραφος δεν έχει εφαρμογή για την περιφέρεια τέως διοικήσεως πρωτευούσης και την περιφέρεια του Δήμου Θεσσαλονίκης και των όμο</w:t>
        <w:softHyphen/>
        <w:t xml:space="preserve">ρων δήμων, καθώς και σε δήμους ή κοινότητες άγονων, προβληματικών ή νησιωτικών περιοχών με πληθυσμό μέχρι 3.000 κατοίκους. </w:t>
      </w:r>
    </w:p>
    <w:p>
      <w:pPr>
        <w:pStyle w:val="Web"/>
        <w:rPr/>
      </w:pPr>
      <w:r>
        <w:rPr>
          <w:rFonts w:cs="Arial" w:ascii="Arial" w:hAnsi="Arial"/>
          <w:b/>
          <w:bCs/>
          <w:color w:val="000000"/>
          <w:sz w:val="20"/>
          <w:szCs w:val="20"/>
        </w:rPr>
        <w:t>ΚΕΦΑΛΑΙΟ Ε΄</w:t>
      </w:r>
      <w:r>
        <w:rPr>
          <w:rFonts w:cs="Arial" w:ascii="Arial" w:hAnsi="Arial"/>
          <w:color w:val="000000"/>
          <w:sz w:val="20"/>
          <w:szCs w:val="20"/>
        </w:rPr>
        <w:t xml:space="preserve"> </w:t>
        <w:br/>
      </w:r>
      <w:r>
        <w:rPr>
          <w:rFonts w:cs="Arial" w:ascii="Arial" w:hAnsi="Arial"/>
          <w:b/>
          <w:bCs/>
          <w:color w:val="000000"/>
          <w:sz w:val="20"/>
          <w:szCs w:val="20"/>
        </w:rPr>
        <w:t>ΑΣΤΙΚΗ ΕΥΘΥΝΗ</w:t>
      </w:r>
      <w:r>
        <w:rPr>
          <w:rFonts w:cs="Arial" w:ascii="Arial" w:hAnsi="Arial"/>
          <w:color w:val="000000"/>
          <w:sz w:val="20"/>
          <w:szCs w:val="20"/>
        </w:rPr>
        <w:t xml:space="preserve"> </w:t>
      </w:r>
    </w:p>
    <w:p>
      <w:pPr>
        <w:pStyle w:val="Heading2"/>
        <w:shd w:fill="ADD8E6" w:val="clear"/>
        <w:rPr>
          <w:rFonts w:ascii="Arial" w:hAnsi="Arial" w:cs="Arial"/>
          <w:color w:val="00008B"/>
          <w:sz w:val="24"/>
          <w:szCs w:val="24"/>
        </w:rPr>
      </w:pPr>
      <w:r>
        <w:rPr>
          <w:rFonts w:cs="Arial" w:ascii="Arial" w:hAnsi="Arial"/>
          <w:color w:val="00008B"/>
          <w:sz w:val="24"/>
          <w:szCs w:val="24"/>
        </w:rPr>
        <w:t>Άρθρο 38</w:t>
      </w:r>
    </w:p>
    <w:p>
      <w:pPr>
        <w:pStyle w:val="Web"/>
        <w:rPr/>
      </w:pPr>
      <w:r>
        <w:rPr>
          <w:rFonts w:cs="Arial" w:ascii="Arial" w:hAnsi="Arial"/>
          <w:b/>
          <w:bCs/>
          <w:color w:val="000000"/>
          <w:sz w:val="20"/>
          <w:szCs w:val="20"/>
        </w:rPr>
        <w:t>Αστική ευθύνη</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Ο υπάλληλος ευθύνεται έναντι του Δημοσίου για κάθε ζημιά την οποία προξένησε σε αυτό από δόλο ή βαρεία αμέλεια κατά την εκτέλεση των καθηκόντων του. Ο υπάλληλος ευθύνεται επίσης για την αποζημίωση την οποία κατέβαλε το Δημόσιο σε τρίτους για παράνομες πράξεις ή παραλείψεις του κατά την εκτέλεση των κα</w:t>
        <w:softHyphen/>
        <w:t xml:space="preserve">θηκόντων του, εφόσον οφείλονται σε δόλο ή βαρεία αμέλεια. Ο υπάλληλος δεν ευθύνεται έναντι των τρίτων για τις ανωτέρω πράξεις ή παραλείψεις του. </w:t>
      </w:r>
    </w:p>
    <w:p>
      <w:pPr>
        <w:pStyle w:val="Web"/>
        <w:rPr>
          <w:rFonts w:ascii="Arial" w:hAnsi="Arial" w:cs="Arial"/>
          <w:color w:val="000000"/>
          <w:sz w:val="20"/>
          <w:szCs w:val="20"/>
        </w:rPr>
      </w:pPr>
      <w:r>
        <w:rPr>
          <w:rFonts w:cs="Arial" w:ascii="Arial" w:hAnsi="Arial"/>
          <w:color w:val="000000"/>
          <w:sz w:val="20"/>
          <w:szCs w:val="20"/>
        </w:rPr>
        <w:t>2. Σε περίπτωση δόλου του υπαλλήλου, αυτός παρα</w:t>
        <w:softHyphen/>
        <w:t>πέμπεται υποχρεωτικώς στο Ελεγκτικό Συνέδριο. Σε περίπτωση βαρείας αμέλειας, αν ο υπάλληλος παραπεμ</w:t>
        <w:softHyphen/>
        <w:t>φθεί, το Ελεγκτικό Συνέδριο, εκτιμώντας τις ειδικές πε</w:t>
        <w:softHyphen/>
        <w:t xml:space="preserve">ριστάσεις, μπορεί να καταλογίσει σε αυτόν μέρος μόνο της ζημιάς που επήλθε στο Δημόσιο ή της αποζημίωσης που το τελευταίο υποχρεώθηκε να καταβάλει. </w:t>
      </w:r>
    </w:p>
    <w:p>
      <w:pPr>
        <w:pStyle w:val="Web"/>
        <w:rPr>
          <w:rFonts w:ascii="Arial" w:hAnsi="Arial" w:cs="Arial"/>
          <w:color w:val="000000"/>
          <w:sz w:val="20"/>
          <w:szCs w:val="20"/>
        </w:rPr>
      </w:pPr>
      <w:r>
        <w:rPr>
          <w:rFonts w:cs="Arial" w:ascii="Arial" w:hAnsi="Arial"/>
          <w:color w:val="000000"/>
          <w:sz w:val="20"/>
          <w:szCs w:val="20"/>
        </w:rPr>
        <w:t xml:space="preserve">3. Αν περισσότεροι υπάλληλοι προξένησαν από κοινού ζημιά στο Δημόσιο, ευθύνονται εις ολόκληρον κατά τις διατάξεις του Αστικού Δικαίου. </w:t>
      </w:r>
    </w:p>
    <w:p>
      <w:pPr>
        <w:pStyle w:val="Web"/>
        <w:rPr>
          <w:rFonts w:ascii="Arial" w:hAnsi="Arial" w:cs="Arial"/>
          <w:color w:val="000000"/>
          <w:sz w:val="20"/>
          <w:szCs w:val="20"/>
        </w:rPr>
      </w:pPr>
      <w:r>
        <w:rPr>
          <w:rFonts w:cs="Arial" w:ascii="Arial" w:hAnsi="Arial"/>
          <w:color w:val="000000"/>
          <w:sz w:val="20"/>
          <w:szCs w:val="20"/>
        </w:rPr>
        <w:t xml:space="preserve">4. Η αξίωση του Δημοσίου κατά υπαλλήλων του για αποζημίωση στις περιπτώσεις της παρ. 1 παραγράφεται σε πέντε (5) έτη. Στην περίπτωση του πρώτου εδαφίου της παρ. 1, η πενταετία αρχίζει αφότου το αρμόδιο όργανο για την υποβολή της αίτησης καταλογισμού έλαβε γνώση της ζημιάς και του λόγου αυτής, και στην περίπτωση του δεύτερου εδαφίου, αφότου το Δημόσιο κατέβαλε την αποζημίωση. </w:t>
      </w:r>
    </w:p>
    <w:p>
      <w:pPr>
        <w:pStyle w:val="Web"/>
        <w:rPr>
          <w:rFonts w:ascii="Arial" w:hAnsi="Arial" w:cs="Arial"/>
          <w:color w:val="000000"/>
          <w:sz w:val="20"/>
          <w:szCs w:val="20"/>
        </w:rPr>
      </w:pPr>
      <w:r>
        <w:rPr>
          <w:rFonts w:cs="Arial" w:ascii="Arial" w:hAnsi="Arial"/>
          <w:color w:val="000000"/>
          <w:sz w:val="20"/>
          <w:szCs w:val="20"/>
        </w:rPr>
        <w:t>5. Η αστική ευθύνη των δημόσιων υπολόγων και των διατακτών διέπεται από τις ειδικές γι` αυτούς διατά</w:t>
        <w:softHyphen/>
        <w:t xml:space="preserve">ξεις. </w:t>
      </w:r>
    </w:p>
    <w:p>
      <w:pPr>
        <w:pStyle w:val="Web"/>
        <w:rPr>
          <w:rFonts w:ascii="Arial" w:hAnsi="Arial" w:cs="Arial"/>
          <w:color w:val="000000"/>
          <w:sz w:val="20"/>
          <w:szCs w:val="20"/>
        </w:rPr>
      </w:pPr>
      <w:r>
        <w:rPr>
          <w:rFonts w:cs="Arial" w:ascii="Arial" w:hAnsi="Arial"/>
          <w:color w:val="000000"/>
          <w:sz w:val="20"/>
          <w:szCs w:val="20"/>
        </w:rPr>
        <w:t>6. Ειδικές διατάξεις για την προσωπική αστική ευθύνη των δημοσίων υπαλλήλων έναντι των τρίτων διατηρού</w:t>
        <w:softHyphen/>
        <w:t xml:space="preserve">νται σε ισχύ. </w:t>
      </w:r>
    </w:p>
    <w:p>
      <w:pPr>
        <w:pStyle w:val="Web"/>
        <w:rPr/>
      </w:pPr>
      <w:r>
        <w:rPr>
          <w:rFonts w:cs="Arial" w:ascii="Arial" w:hAnsi="Arial"/>
          <w:b/>
          <w:bCs/>
          <w:color w:val="000000"/>
          <w:sz w:val="20"/>
          <w:szCs w:val="20"/>
        </w:rPr>
        <w:t>ΜΕΡΟΣ Γ΄</w:t>
      </w:r>
      <w:r>
        <w:rPr>
          <w:rFonts w:cs="Arial" w:ascii="Arial" w:hAnsi="Arial"/>
          <w:color w:val="000000"/>
          <w:sz w:val="20"/>
          <w:szCs w:val="20"/>
        </w:rPr>
        <w:t xml:space="preserve"> </w:t>
        <w:br/>
      </w:r>
      <w:r>
        <w:rPr>
          <w:rFonts w:cs="Arial" w:ascii="Arial" w:hAnsi="Arial"/>
          <w:b/>
          <w:bCs/>
          <w:color w:val="000000"/>
          <w:sz w:val="20"/>
          <w:szCs w:val="20"/>
        </w:rPr>
        <w:t>ΔΙΚΑΙΩΜΑΤΑ</w:t>
      </w:r>
      <w:r>
        <w:rPr>
          <w:rFonts w:cs="Arial" w:ascii="Arial" w:hAnsi="Arial"/>
          <w:color w:val="000000"/>
          <w:sz w:val="20"/>
          <w:szCs w:val="20"/>
        </w:rPr>
        <w:t xml:space="preserve"> </w:t>
      </w:r>
    </w:p>
    <w:p>
      <w:pPr>
        <w:pStyle w:val="Web"/>
        <w:rPr/>
      </w:pPr>
      <w:r>
        <w:rPr>
          <w:rFonts w:cs="Arial" w:ascii="Arial" w:hAnsi="Arial"/>
          <w:b/>
          <w:bCs/>
          <w:color w:val="000000"/>
          <w:sz w:val="20"/>
          <w:szCs w:val="20"/>
        </w:rPr>
        <w:t>ΚΕΦΑΛΑΙΟ Α΄</w:t>
      </w:r>
      <w:r>
        <w:rPr>
          <w:rFonts w:cs="Arial" w:ascii="Arial" w:hAnsi="Arial"/>
          <w:color w:val="000000"/>
          <w:sz w:val="20"/>
          <w:szCs w:val="20"/>
        </w:rPr>
        <w:t xml:space="preserve"> </w:t>
        <w:br/>
      </w:r>
      <w:r>
        <w:rPr>
          <w:rFonts w:cs="Arial" w:ascii="Arial" w:hAnsi="Arial"/>
          <w:b/>
          <w:bCs/>
          <w:color w:val="000000"/>
          <w:sz w:val="20"/>
          <w:szCs w:val="20"/>
        </w:rPr>
        <w:t>ΜΟΝΙΜΟΤΗΤΑ</w:t>
      </w:r>
      <w:r>
        <w:rPr>
          <w:rFonts w:cs="Arial" w:ascii="Arial" w:hAnsi="Arial"/>
          <w:color w:val="000000"/>
          <w:sz w:val="20"/>
          <w:szCs w:val="20"/>
        </w:rPr>
        <w:t xml:space="preserve"> </w:t>
      </w:r>
    </w:p>
    <w:p>
      <w:pPr>
        <w:pStyle w:val="Heading2"/>
        <w:shd w:fill="ADD8E6" w:val="clear"/>
        <w:rPr>
          <w:rFonts w:ascii="Arial" w:hAnsi="Arial" w:cs="Arial"/>
          <w:color w:val="00008B"/>
          <w:sz w:val="24"/>
          <w:szCs w:val="24"/>
        </w:rPr>
      </w:pPr>
      <w:r>
        <w:rPr>
          <w:rFonts w:cs="Arial" w:ascii="Arial" w:hAnsi="Arial"/>
          <w:color w:val="00008B"/>
          <w:sz w:val="24"/>
          <w:szCs w:val="24"/>
        </w:rPr>
        <w:t>Άρθρο 39</w:t>
      </w:r>
    </w:p>
    <w:p>
      <w:pPr>
        <w:pStyle w:val="Web"/>
        <w:rPr>
          <w:rFonts w:ascii="Arial" w:hAnsi="Arial" w:cs="Arial"/>
          <w:color w:val="000000"/>
          <w:sz w:val="20"/>
          <w:szCs w:val="20"/>
        </w:rPr>
      </w:pPr>
      <w:r>
        <w:rPr>
          <w:rFonts w:cs="Arial" w:ascii="Arial" w:hAnsi="Arial"/>
          <w:b/>
          <w:bCs/>
          <w:color w:val="000000"/>
          <w:sz w:val="20"/>
          <w:szCs w:val="20"/>
        </w:rPr>
        <w:t xml:space="preserve">Δικαίωμα μονιμότητας - Εξαιρέσεις </w:t>
      </w:r>
    </w:p>
    <w:p>
      <w:pPr>
        <w:pStyle w:val="Web"/>
        <w:rPr>
          <w:rFonts w:ascii="Arial" w:hAnsi="Arial" w:cs="Arial"/>
          <w:color w:val="000000"/>
          <w:sz w:val="20"/>
          <w:szCs w:val="20"/>
        </w:rPr>
      </w:pPr>
      <w:r>
        <w:rPr>
          <w:rFonts w:cs="Arial" w:ascii="Arial" w:hAnsi="Arial"/>
          <w:color w:val="000000"/>
          <w:sz w:val="20"/>
          <w:szCs w:val="20"/>
        </w:rPr>
        <w:t>1. Οι δημόσιοι υπάλληλοι και οι υπάλληλοι των νο</w:t>
        <w:softHyphen/>
        <w:t xml:space="preserve">μικών προσώπων δημοσίου δικαίου που κατέχουν οργανικές θέσεις είναι μόνιμοι, εφόσον αυτές οι θέσεις υπάρχουν. </w:t>
      </w:r>
    </w:p>
    <w:p>
      <w:pPr>
        <w:pStyle w:val="Web"/>
        <w:rPr>
          <w:rFonts w:ascii="Arial" w:hAnsi="Arial" w:cs="Arial"/>
          <w:color w:val="000000"/>
          <w:sz w:val="20"/>
          <w:szCs w:val="20"/>
        </w:rPr>
      </w:pPr>
      <w:r>
        <w:rPr>
          <w:rFonts w:cs="Arial" w:ascii="Arial" w:hAnsi="Arial"/>
          <w:color w:val="000000"/>
          <w:sz w:val="20"/>
          <w:szCs w:val="20"/>
        </w:rPr>
        <w:t xml:space="preserve">2. Εξαιρούνται από τη μονιμότητα οι κατά την παρ. 5 του άρθρου 103 του Συντάγματος υπάλληλοι. </w:t>
      </w:r>
    </w:p>
    <w:p>
      <w:pPr>
        <w:pStyle w:val="Web"/>
        <w:rPr>
          <w:rFonts w:ascii="Arial" w:hAnsi="Arial" w:cs="Arial"/>
          <w:color w:val="000000"/>
          <w:sz w:val="20"/>
          <w:szCs w:val="20"/>
        </w:rPr>
      </w:pPr>
      <w:r>
        <w:rPr>
          <w:rFonts w:cs="Arial" w:ascii="Arial" w:hAnsi="Arial"/>
          <w:color w:val="000000"/>
          <w:sz w:val="20"/>
          <w:szCs w:val="20"/>
        </w:rPr>
        <w:t xml:space="preserve">3. Μόνιμοι υπάλληλοι, οι οποίοι, σύμφωνα με ειδικές διατάξεις, καταλαμβάνουν θέσεις υπαλλήλων της παρ. 2, διατηρούν τη μονιμότητά τους. </w:t>
      </w:r>
    </w:p>
    <w:p>
      <w:pPr>
        <w:pStyle w:val="Heading2"/>
        <w:shd w:fill="ADD8E6" w:val="clear"/>
        <w:rPr>
          <w:rFonts w:ascii="Arial" w:hAnsi="Arial" w:cs="Arial"/>
          <w:color w:val="00008B"/>
          <w:sz w:val="24"/>
          <w:szCs w:val="24"/>
        </w:rPr>
      </w:pPr>
      <w:r>
        <w:rPr>
          <w:rFonts w:cs="Arial" w:ascii="Arial" w:hAnsi="Arial"/>
          <w:color w:val="00008B"/>
          <w:sz w:val="24"/>
          <w:szCs w:val="24"/>
        </w:rPr>
        <w:t>Άρθρο 40</w:t>
      </w:r>
    </w:p>
    <w:p>
      <w:pPr>
        <w:pStyle w:val="Web"/>
        <w:rPr/>
      </w:pPr>
      <w:r>
        <w:rPr>
          <w:rFonts w:cs="Arial" w:ascii="Arial" w:hAnsi="Arial"/>
          <w:b/>
          <w:bCs/>
          <w:color w:val="000000"/>
          <w:sz w:val="20"/>
          <w:szCs w:val="20"/>
        </w:rPr>
        <w:t>Δοκιμαστική υπηρεσία - Μονιμοποίηση</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Οι δημόσιοι υπάλληλοι και οι υπάλληλοι των νομι</w:t>
        <w:softHyphen/>
        <w:t xml:space="preserve">κών προσώπων δημοσίου δικαίου, που διορίζονται σε οργανικές θέσεις, διανύουν δύο (2) έτη δοκιμαστικής υπηρεσίας κατά τη διάρκεια της οποίας απολύονται για λόγους που ανάγονται στην υπηρεσία τους μόνο μετά από απόφαση του υπηρεσιακού συμβουλίου. </w:t>
      </w:r>
    </w:p>
    <w:p>
      <w:pPr>
        <w:pStyle w:val="Web"/>
        <w:rPr>
          <w:rFonts w:ascii="Arial" w:hAnsi="Arial" w:cs="Arial"/>
          <w:color w:val="000000"/>
          <w:sz w:val="20"/>
          <w:szCs w:val="20"/>
        </w:rPr>
      </w:pPr>
      <w:r>
        <w:rPr>
          <w:rFonts w:cs="Arial" w:ascii="Arial" w:hAnsi="Arial"/>
          <w:color w:val="000000"/>
          <w:sz w:val="20"/>
          <w:szCs w:val="20"/>
        </w:rPr>
        <w:t>2. Οι δόκιμοι υπάλληλοι, κατά τη διάρκεια της δοκιμα</w:t>
        <w:softHyphen/>
        <w:t xml:space="preserve">στικής υπηρεσίας τους, παρακολουθούν προγράμματα εισαγωγικής εκπαίδευσης που οργανώνονται σύμφωνα με όσα ορίζονται στο άρθρο 47 του παρόντος. </w:t>
      </w:r>
    </w:p>
    <w:p>
      <w:pPr>
        <w:pStyle w:val="Web"/>
        <w:rPr>
          <w:rFonts w:ascii="Arial" w:hAnsi="Arial" w:cs="Arial"/>
          <w:color w:val="000000"/>
          <w:sz w:val="20"/>
          <w:szCs w:val="20"/>
        </w:rPr>
      </w:pPr>
      <w:r>
        <w:rPr>
          <w:rFonts w:cs="Arial" w:ascii="Arial" w:hAnsi="Arial"/>
          <w:color w:val="000000"/>
          <w:sz w:val="20"/>
          <w:szCs w:val="20"/>
        </w:rPr>
        <w:t>3. Με τη συμπλήρωση της διετούς δοκιμαστικής υπη</w:t>
        <w:softHyphen/>
        <w:t>ρεσίας οι υπάλληλοι μονιμοποιούνται αυτοδίκαια, με εξαίρεση τους υπαλλήλους στους οποίους έχει επιβλη</w:t>
        <w:softHyphen/>
        <w:t>θεί πειθαρχική ποινή ή για τους οποίους υφίσταται πει</w:t>
        <w:softHyphen/>
        <w:t>θαρχική εκκρεμότητα ή υπάρχει δυσμενής έκθεση αξιο</w:t>
        <w:softHyphen/>
        <w:t>λόγησης των ουσιαστικών προσόντων. Στις τελευταίες αυτές περιπτώσεις για τη μονιμοποίηση ή μη αποφαίνε</w:t>
        <w:softHyphen/>
        <w:t xml:space="preserve">ται το υπηρεσιακό συμβούλιο εντός δύο (2) μηνών από τη συμπλήρωση της δοκιμαστικής υπηρεσίας. Για την αυτοδίκαιη μονιμοποίηση εκδίδεται διαπιστωτική πράξη του οργάνου που είναι αρμόδιο για το διορισμό. </w:t>
      </w:r>
    </w:p>
    <w:p>
      <w:pPr>
        <w:pStyle w:val="Web"/>
        <w:rPr>
          <w:rFonts w:ascii="Arial" w:hAnsi="Arial" w:cs="Arial"/>
          <w:color w:val="000000"/>
          <w:sz w:val="20"/>
          <w:szCs w:val="20"/>
        </w:rPr>
      </w:pPr>
      <w:r>
        <w:rPr>
          <w:rFonts w:cs="Arial" w:ascii="Arial" w:hAnsi="Arial"/>
          <w:color w:val="000000"/>
          <w:sz w:val="20"/>
          <w:szCs w:val="20"/>
        </w:rPr>
        <w:t>4. Κατά της απόφασης του υπηρεσιακού συμβουλίου για την απόλυση δοκίμου υπαλλήλου, σύμφωνα με την παρ. 1, καθώς και κατά της απόφασης περί μη μονιμο</w:t>
        <w:softHyphen/>
        <w:t xml:space="preserve">ποίησης του σύμφωνα με την παρ. 3 του άρθρου αυτού, επιτρέπεται η άσκηση προσφυγής στο Συμβούλιο της Επικρατείας. </w:t>
      </w:r>
    </w:p>
    <w:p>
      <w:pPr>
        <w:pStyle w:val="Web"/>
        <w:rPr>
          <w:rFonts w:ascii="Arial" w:hAnsi="Arial" w:cs="Arial"/>
          <w:color w:val="000000"/>
          <w:sz w:val="20"/>
          <w:szCs w:val="20"/>
        </w:rPr>
      </w:pPr>
      <w:r>
        <w:rPr>
          <w:rFonts w:cs="Arial" w:ascii="Arial" w:hAnsi="Arial"/>
          <w:color w:val="000000"/>
          <w:sz w:val="20"/>
          <w:szCs w:val="20"/>
        </w:rPr>
        <w:t>5.Οι απόφοιτοι της Εθνικής Σχολής Δημόσιας Διοίκη</w:t>
        <w:softHyphen/>
        <w:t xml:space="preserve">σης και της Εθνικής Σχολής Τοπικής Αυτοδιοίκησης του Εθνικού Κέντρου Δημόσιας Διοίκησης και Αυτοδιοίκησης (Ε.Κ.Δ.Δ.Α.) δεν διανύουν δοκιμαστική υπηρεσία. </w:t>
      </w:r>
    </w:p>
    <w:p>
      <w:pPr>
        <w:pStyle w:val="Web"/>
        <w:rPr>
          <w:rFonts w:ascii="Arial" w:hAnsi="Arial" w:cs="Arial"/>
          <w:color w:val="000000"/>
          <w:sz w:val="20"/>
          <w:szCs w:val="20"/>
        </w:rPr>
      </w:pPr>
      <w:r>
        <w:rPr>
          <w:rFonts w:cs="Arial" w:ascii="Arial" w:hAnsi="Arial"/>
          <w:color w:val="000000"/>
          <w:sz w:val="20"/>
          <w:szCs w:val="20"/>
        </w:rPr>
        <w:t xml:space="preserve">6. Ειδικές διατάξεις που προβλέπουν δοκιμαστική υπηρεσία μεγαλύτερης διάρκειας εξακολουθούν να ισχύουν. </w:t>
      </w:r>
    </w:p>
    <w:p>
      <w:pPr>
        <w:pStyle w:val="Web"/>
        <w:rPr>
          <w:rFonts w:ascii="Arial" w:hAnsi="Arial" w:cs="Arial"/>
          <w:color w:val="000000"/>
          <w:sz w:val="20"/>
          <w:szCs w:val="20"/>
        </w:rPr>
      </w:pPr>
      <w:r>
        <w:rPr>
          <w:rFonts w:cs="Arial" w:ascii="Arial" w:hAnsi="Arial"/>
          <w:b/>
          <w:bCs/>
          <w:color w:val="000000"/>
          <w:sz w:val="20"/>
          <w:szCs w:val="20"/>
        </w:rPr>
        <w:t>ΚΕΦΑΛΑΙΟ Β΄</w:t>
      </w:r>
      <w:r>
        <w:rPr>
          <w:rFonts w:cs="Arial" w:ascii="Arial" w:hAnsi="Arial"/>
          <w:color w:val="000000"/>
          <w:sz w:val="20"/>
          <w:szCs w:val="20"/>
        </w:rPr>
        <w:t xml:space="preserve"> &lt;BR</w:t>
      </w:r>
      <w:r>
        <w:rPr>
          <w:rFonts w:cs="Arial" w:ascii="Arial" w:hAnsi="Arial"/>
          <w:b/>
          <w:bCs/>
          <w:color w:val="000000"/>
          <w:sz w:val="20"/>
          <w:szCs w:val="20"/>
        </w:rPr>
        <w:t xml:space="preserve">ΜΙΣΘΟΣ - ΣΥΝΘΗΚΕΣ ΕΡΓΑΣΙΑΣ </w:t>
      </w:r>
    </w:p>
    <w:p>
      <w:pPr>
        <w:pStyle w:val="Heading2"/>
        <w:shd w:fill="ADD8E6" w:val="clear"/>
        <w:rPr>
          <w:rFonts w:ascii="Arial" w:hAnsi="Arial" w:cs="Arial"/>
          <w:color w:val="00008B"/>
          <w:sz w:val="24"/>
          <w:szCs w:val="24"/>
        </w:rPr>
      </w:pPr>
      <w:r>
        <w:rPr>
          <w:rFonts w:cs="Arial" w:ascii="Arial" w:hAnsi="Arial"/>
          <w:color w:val="00008B"/>
          <w:sz w:val="24"/>
          <w:szCs w:val="24"/>
        </w:rPr>
        <w:t>Άρθρο 41</w:t>
      </w:r>
    </w:p>
    <w:p>
      <w:pPr>
        <w:pStyle w:val="Web"/>
        <w:rPr/>
      </w:pPr>
      <w:r>
        <w:rPr>
          <w:rFonts w:cs="Arial" w:ascii="Arial" w:hAnsi="Arial"/>
          <w:b/>
          <w:bCs/>
          <w:color w:val="000000"/>
          <w:sz w:val="20"/>
          <w:szCs w:val="20"/>
        </w:rPr>
        <w:t>Δικαίωμα - Αξίωση μισθού</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Ο υπάλληλος έχει δικαίωμα σε μισθό. Ο μισθός κα</w:t>
        <w:softHyphen/>
        <w:t xml:space="preserve">θορίζεται σε μηνιαία βάση και έχει σκοπό την αξιοπρεπή διαβίωση του υπαλλήλου. </w:t>
      </w:r>
    </w:p>
    <w:p>
      <w:pPr>
        <w:pStyle w:val="Web"/>
        <w:rPr>
          <w:rFonts w:ascii="Arial" w:hAnsi="Arial" w:cs="Arial"/>
          <w:color w:val="000000"/>
          <w:sz w:val="20"/>
          <w:szCs w:val="20"/>
        </w:rPr>
      </w:pPr>
      <w:r>
        <w:rPr>
          <w:rFonts w:cs="Arial" w:ascii="Arial" w:hAnsi="Arial"/>
          <w:color w:val="000000"/>
          <w:sz w:val="20"/>
          <w:szCs w:val="20"/>
        </w:rPr>
        <w:t>2. Οι κάθε είδους πρόσθετες αποδοχές ή απολαβές των υπαλλήλων δεν μπορεί να είναι κατά μήνα ανώ</w:t>
        <w:softHyphen/>
        <w:t xml:space="preserve">τερες από το σύνολο των αποδοχών της οργανικής τους θέσης. </w:t>
      </w:r>
    </w:p>
    <w:p>
      <w:pPr>
        <w:pStyle w:val="Web"/>
        <w:rPr>
          <w:rFonts w:ascii="Arial" w:hAnsi="Arial" w:cs="Arial"/>
          <w:color w:val="000000"/>
          <w:sz w:val="20"/>
          <w:szCs w:val="20"/>
        </w:rPr>
      </w:pPr>
      <w:r>
        <w:rPr>
          <w:rFonts w:cs="Arial" w:ascii="Arial" w:hAnsi="Arial"/>
          <w:color w:val="000000"/>
          <w:sz w:val="20"/>
          <w:szCs w:val="20"/>
        </w:rPr>
        <w:t xml:space="preserve">3. Η αξίωση του υπαλλήλου για το μισθό αρχίζει από την ανάληψη υπηρεσίας. </w:t>
      </w:r>
    </w:p>
    <w:p>
      <w:pPr>
        <w:pStyle w:val="Web"/>
        <w:rPr>
          <w:rFonts w:ascii="Arial" w:hAnsi="Arial" w:cs="Arial"/>
          <w:color w:val="000000"/>
          <w:sz w:val="20"/>
          <w:szCs w:val="20"/>
        </w:rPr>
      </w:pPr>
      <w:r>
        <w:rPr>
          <w:rFonts w:cs="Arial" w:ascii="Arial" w:hAnsi="Arial"/>
          <w:color w:val="000000"/>
          <w:sz w:val="20"/>
          <w:szCs w:val="20"/>
        </w:rPr>
        <w:t xml:space="preserve">4. Προκειμένου περί υπαλλήλου, ο οποίος επανέρχεται από την κατάσταση της διαθεσιμότητας ή της αργίας στα καθήκοντα του, η αξίωση για πλήρη μισθό αρχίζει από την επανάληψη των καθηκόντων του. </w:t>
      </w:r>
    </w:p>
    <w:p>
      <w:pPr>
        <w:pStyle w:val="Web"/>
        <w:rPr>
          <w:rFonts w:ascii="Arial" w:hAnsi="Arial" w:cs="Arial"/>
          <w:color w:val="000000"/>
          <w:sz w:val="20"/>
          <w:szCs w:val="20"/>
        </w:rPr>
      </w:pPr>
      <w:r>
        <w:rPr>
          <w:rFonts w:cs="Arial" w:ascii="Arial" w:hAnsi="Arial"/>
          <w:color w:val="000000"/>
          <w:sz w:val="20"/>
          <w:szCs w:val="20"/>
        </w:rPr>
        <w:t xml:space="preserve">5. Η αξίωση του υπαλλήλου για μισθό παύει με τη λύση της υπαλληλικής σχέσης. </w:t>
      </w:r>
    </w:p>
    <w:p>
      <w:pPr>
        <w:pStyle w:val="Web"/>
        <w:rPr>
          <w:rFonts w:ascii="Arial" w:hAnsi="Arial" w:cs="Arial"/>
          <w:color w:val="000000"/>
          <w:sz w:val="20"/>
          <w:szCs w:val="20"/>
        </w:rPr>
      </w:pPr>
      <w:r>
        <w:rPr>
          <w:rFonts w:cs="Arial" w:ascii="Arial" w:hAnsi="Arial"/>
          <w:color w:val="000000"/>
          <w:sz w:val="20"/>
          <w:szCs w:val="20"/>
        </w:rPr>
        <w:t xml:space="preserve">6. Οι αποδοχές που παρέχονται μετά τη λύση της υπαλληλικής σχέσης αντί για σύνταξη, σύμφωνα με τη συνταξιοδοτική νομοθεσία, δεν επηρεάζονται από τις διατάξεις της παρ. 5 του παρόντος άρθρου. </w:t>
      </w:r>
    </w:p>
    <w:p>
      <w:pPr>
        <w:pStyle w:val="Heading2"/>
        <w:shd w:fill="ADD8E6" w:val="clear"/>
        <w:rPr>
          <w:rFonts w:ascii="Arial" w:hAnsi="Arial" w:cs="Arial"/>
          <w:color w:val="00008B"/>
          <w:sz w:val="24"/>
          <w:szCs w:val="24"/>
        </w:rPr>
      </w:pPr>
      <w:r>
        <w:rPr>
          <w:rFonts w:cs="Arial" w:ascii="Arial" w:hAnsi="Arial"/>
          <w:color w:val="00008B"/>
          <w:sz w:val="24"/>
          <w:szCs w:val="24"/>
        </w:rPr>
        <w:t>Άρθρο 42</w:t>
      </w:r>
    </w:p>
    <w:p>
      <w:pPr>
        <w:pStyle w:val="Web"/>
        <w:rPr/>
      </w:pPr>
      <w:r>
        <w:rPr>
          <w:rFonts w:cs="Arial" w:ascii="Arial" w:hAnsi="Arial"/>
          <w:b/>
          <w:bCs/>
          <w:color w:val="000000"/>
          <w:sz w:val="20"/>
          <w:szCs w:val="20"/>
        </w:rPr>
        <w:t>Χρόνος καταβολής μισθού</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Ο μισθός προκαταβάλλεται στην αρχή κάθε δεκαπεν</w:t>
        <w:softHyphen/>
        <w:t>θημέρου. Με κοινή απόφαση των Υπουργών Εσωτερικών, Δημόσιας Διοίκησης και Αποκέντρωσης και Οικονομίας και Οικονομικών, που εκδίδεται ύστερα από γνώμη της Α.Δ.Ε.Δ.Υ. και δημοσιεύεται στην Εφημερίδα της Κυβερ</w:t>
        <w:softHyphen/>
        <w:t xml:space="preserve">νήσεως, μπορεί να καθορίζεται διαφορετικά ο χρόνος καταβολής του μισθού. </w:t>
      </w:r>
    </w:p>
    <w:p>
      <w:pPr>
        <w:pStyle w:val="Heading2"/>
        <w:shd w:fill="ADD8E6" w:val="clear"/>
        <w:rPr>
          <w:rFonts w:ascii="Arial" w:hAnsi="Arial" w:cs="Arial"/>
          <w:color w:val="00008B"/>
          <w:sz w:val="24"/>
          <w:szCs w:val="24"/>
        </w:rPr>
      </w:pPr>
      <w:r>
        <w:rPr>
          <w:rFonts w:cs="Arial" w:ascii="Arial" w:hAnsi="Arial"/>
          <w:color w:val="00008B"/>
          <w:sz w:val="24"/>
          <w:szCs w:val="24"/>
        </w:rPr>
        <w:t>Άρθρο 43</w:t>
      </w:r>
    </w:p>
    <w:p>
      <w:pPr>
        <w:pStyle w:val="Web"/>
        <w:rPr/>
      </w:pPr>
      <w:r>
        <w:rPr>
          <w:rFonts w:cs="Arial" w:ascii="Arial" w:hAnsi="Arial"/>
          <w:b/>
          <w:bCs/>
          <w:color w:val="000000"/>
          <w:sz w:val="20"/>
          <w:szCs w:val="20"/>
        </w:rPr>
        <w:t>Πότε δεν οφείλεται μισθό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Δεν οφείλεται μισθός όταν ο υπάλληλος από υπαιτι</w:t>
        <w:softHyphen/>
        <w:t xml:space="preserve">ότητα του δεν παρέσχε υπηρεσία καθόλου ή εν μέρει. </w:t>
      </w:r>
    </w:p>
    <w:p>
      <w:pPr>
        <w:pStyle w:val="Web"/>
        <w:rPr>
          <w:rFonts w:ascii="Arial" w:hAnsi="Arial" w:cs="Arial"/>
          <w:color w:val="000000"/>
          <w:sz w:val="20"/>
          <w:szCs w:val="20"/>
        </w:rPr>
      </w:pPr>
      <w:r>
        <w:rPr>
          <w:rFonts w:cs="Arial" w:ascii="Arial" w:hAnsi="Arial"/>
          <w:color w:val="000000"/>
          <w:sz w:val="20"/>
          <w:szCs w:val="20"/>
        </w:rPr>
        <w:t>2. Η περικοπή του μισθού στις περιπτώσεις της παρ. 1 ενεργείται με πράξη του αρμόδιου για την εκκαθάριση και πληρωμή των δαπανών οργάνου, το οποίο οφείλει να ειδοποιήσει ο προϊστάμενος της υπηρεσίας προσω</w:t>
        <w:softHyphen/>
        <w:t>πικού ή της υπηρεσίας στην οποία υπηρετεί ο υπάλλη</w:t>
        <w:softHyphen/>
        <w:t xml:space="preserve">λος. Κατά της πράξης αυτής, η οποία κοινοποιείται με απόδειξη στον υπάλληλο, επιτρέπεται προσφυγή στο υπηρεσιακό συμβούλιο μέσα σε δέκα (10) ημέρες από την κοινοποίηση. Η άσκηση της προσφυγής δεν έχει ανασταλτικό αποτέλεσμα. Το υπηρεσιακό συμβούλιο αποφαίνεται οριστικώς. </w:t>
      </w:r>
    </w:p>
    <w:p>
      <w:pPr>
        <w:pStyle w:val="Web"/>
        <w:rPr>
          <w:rFonts w:ascii="Arial" w:hAnsi="Arial" w:cs="Arial"/>
          <w:color w:val="000000"/>
          <w:sz w:val="20"/>
          <w:szCs w:val="20"/>
        </w:rPr>
      </w:pPr>
      <w:r>
        <w:rPr>
          <w:rFonts w:cs="Arial" w:ascii="Arial" w:hAnsi="Arial"/>
          <w:color w:val="000000"/>
          <w:sz w:val="20"/>
          <w:szCs w:val="20"/>
        </w:rPr>
        <w:t>3. Σε περίπτωση κινήσεως της διαδικασίας απολύσεως του υπαλλήλου λόγω ανίατης ασθένειας καταβάλλεται ο μισθός ενέργειας ή διαθεσιμότητας ως τη λύση της υπαλληλικής σχέσης, όχι όμως πέρα από έξι (6) μήνες από τη λήξη της αναρρωτικής άδειας ή της διαθεσι</w:t>
        <w:softHyphen/>
        <w:t xml:space="preserve">μότητας. </w:t>
      </w:r>
    </w:p>
    <w:p>
      <w:pPr>
        <w:pStyle w:val="Heading2"/>
        <w:shd w:fill="ADD8E6" w:val="clear"/>
        <w:rPr>
          <w:rFonts w:ascii="Arial" w:hAnsi="Arial" w:cs="Arial"/>
          <w:color w:val="00008B"/>
          <w:sz w:val="24"/>
          <w:szCs w:val="24"/>
        </w:rPr>
      </w:pPr>
      <w:r>
        <w:rPr>
          <w:rFonts w:cs="Arial" w:ascii="Arial" w:hAnsi="Arial"/>
          <w:color w:val="00008B"/>
          <w:sz w:val="24"/>
          <w:szCs w:val="24"/>
        </w:rPr>
        <w:t>Άρθρο 44</w:t>
      </w:r>
    </w:p>
    <w:p>
      <w:pPr>
        <w:pStyle w:val="Web"/>
        <w:rPr/>
      </w:pPr>
      <w:r>
        <w:rPr>
          <w:rFonts w:cs="Arial" w:ascii="Arial" w:hAnsi="Arial"/>
          <w:b/>
          <w:bCs/>
          <w:color w:val="000000"/>
          <w:sz w:val="20"/>
          <w:szCs w:val="20"/>
        </w:rPr>
        <w:t>Όροι υγιεινής και ασφάλεια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1. Οι υπάλληλοι έχουν δικαίωμα στη διασφάλιση συνθηκών υγιεινής και ασφάλειας στο χώρο εργασίας τους. </w:t>
      </w:r>
    </w:p>
    <w:p>
      <w:pPr>
        <w:pStyle w:val="Web"/>
        <w:rPr>
          <w:rFonts w:ascii="Arial" w:hAnsi="Arial" w:cs="Arial"/>
          <w:color w:val="000000"/>
          <w:sz w:val="20"/>
          <w:szCs w:val="20"/>
        </w:rPr>
      </w:pPr>
      <w:r>
        <w:rPr>
          <w:rFonts w:cs="Arial" w:ascii="Arial" w:hAnsi="Arial"/>
          <w:color w:val="000000"/>
          <w:sz w:val="20"/>
          <w:szCs w:val="20"/>
        </w:rPr>
        <w:t>2. Με προεδρικό διάταγμα, που εκδίδεται με πρότα</w:t>
        <w:softHyphen/>
        <w:t>ση των Υπουργών Εσωτερικών, Δημόσιας Διοίκησης και Αποκέντρωσης και Οικονομίας και Οικονομικών και ύστερα από γνώμη της Α.Δ.Ε.Δ.Υ, ιδρύεται στο Υπουρ</w:t>
        <w:softHyphen/>
        <w:t>γείο Εσωτερικών, Δημόσιας Διοίκησης και Αποκέντρω</w:t>
        <w:softHyphen/>
        <w:t>σης οργανική μονάδα για την εποπτεία και τήρηση των όρων υγιεινής και ασφάλειας του χώρου εργασίας των υπαλλήλων του Δημοσίου και των νομικών προσώπων δημοσίου δικαίου. Με το ίδιο προεδρικό διάταγμα κα</w:t>
        <w:softHyphen/>
        <w:t xml:space="preserve">θορίζονται το επίπεδο της οργανικής μονάδας και κάθε άλλο θέμα που αφορά στη λειτουργία της. </w:t>
      </w:r>
    </w:p>
    <w:p>
      <w:pPr>
        <w:pStyle w:val="Web"/>
        <w:rPr/>
      </w:pPr>
      <w:r>
        <w:rPr>
          <w:rFonts w:cs="Arial" w:ascii="Arial" w:hAnsi="Arial"/>
          <w:b/>
          <w:bCs/>
          <w:color w:val="000000"/>
          <w:sz w:val="20"/>
          <w:szCs w:val="20"/>
        </w:rPr>
        <w:t>ΚΕΦΑΛΑΙΟ Γ΄</w:t>
      </w:r>
      <w:r>
        <w:rPr>
          <w:rFonts w:cs="Arial" w:ascii="Arial" w:hAnsi="Arial"/>
          <w:color w:val="000000"/>
          <w:sz w:val="20"/>
          <w:szCs w:val="20"/>
        </w:rPr>
        <w:t xml:space="preserve"> </w:t>
      </w:r>
    </w:p>
    <w:p>
      <w:pPr>
        <w:pStyle w:val="Web"/>
        <w:rPr/>
      </w:pPr>
      <w:r>
        <w:rPr>
          <w:rFonts w:cs="Arial" w:ascii="Arial" w:hAnsi="Arial"/>
          <w:b/>
          <w:bCs/>
          <w:color w:val="000000"/>
          <w:sz w:val="20"/>
          <w:szCs w:val="20"/>
        </w:rPr>
        <w:t>ΘΕΜΕΛΙΩΔΗ ΔΙΚΑΙΩΜΑΤΑ</w:t>
      </w:r>
      <w:r>
        <w:rPr>
          <w:rFonts w:cs="Arial" w:ascii="Arial" w:hAnsi="Arial"/>
          <w:color w:val="000000"/>
          <w:sz w:val="20"/>
          <w:szCs w:val="20"/>
        </w:rPr>
        <w:t xml:space="preserve"> </w:t>
      </w:r>
    </w:p>
    <w:p>
      <w:pPr>
        <w:pStyle w:val="Heading2"/>
        <w:shd w:fill="ADD8E6" w:val="clear"/>
        <w:rPr>
          <w:rFonts w:ascii="Arial" w:hAnsi="Arial" w:cs="Arial"/>
          <w:color w:val="00008B"/>
          <w:sz w:val="24"/>
          <w:szCs w:val="24"/>
        </w:rPr>
      </w:pPr>
      <w:r>
        <w:rPr>
          <w:rFonts w:cs="Arial" w:ascii="Arial" w:hAnsi="Arial"/>
          <w:color w:val="00008B"/>
          <w:sz w:val="24"/>
          <w:szCs w:val="24"/>
        </w:rPr>
        <w:t>Άρθρο 45</w:t>
      </w:r>
    </w:p>
    <w:p>
      <w:pPr>
        <w:pStyle w:val="Web"/>
        <w:rPr/>
      </w:pPr>
      <w:r>
        <w:rPr>
          <w:rFonts w:cs="Arial" w:ascii="Arial" w:hAnsi="Arial"/>
          <w:b/>
          <w:bCs/>
          <w:color w:val="000000"/>
          <w:sz w:val="20"/>
          <w:szCs w:val="20"/>
        </w:rPr>
        <w:t>Ελευθερία της έκφραση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Η ελευθερία της έκφρασης των πολιτικών, φιλοσοφι</w:t>
        <w:softHyphen/>
        <w:t>κών και θρησκευτικών πεποιθήσεων, όπως και των επι</w:t>
        <w:softHyphen/>
        <w:t xml:space="preserve">στημονικών απόψεων και της υπηρεσιακής κριτικής των πράξεων της προϊσταμένης αρχής, αποτελεί δικαίωμα των υπαλλήλων και τελεί υπό την εγγύηση του Κράτους. Δεν επιτρέπονται διακρίσεις των υπαλλήλων λόγω των πεποιθήσεων ή των απόψεων τους ή της κριτικής των πράξεων της προϊσταμένης αρχής. </w:t>
      </w:r>
    </w:p>
    <w:p>
      <w:pPr>
        <w:pStyle w:val="Web"/>
        <w:rPr>
          <w:rFonts w:ascii="Arial" w:hAnsi="Arial" w:cs="Arial"/>
          <w:color w:val="000000"/>
          <w:sz w:val="20"/>
          <w:szCs w:val="20"/>
        </w:rPr>
      </w:pPr>
      <w:r>
        <w:rPr>
          <w:rFonts w:cs="Arial" w:ascii="Arial" w:hAnsi="Arial"/>
          <w:color w:val="000000"/>
          <w:sz w:val="20"/>
          <w:szCs w:val="20"/>
        </w:rPr>
        <w:t>2. Η συμμετοχή των υπαλλήλων στην πολιτική ζωή της Χώρας επιτρέπεται σύμφωνα με τις κείμενες δι</w:t>
        <w:softHyphen/>
        <w:t xml:space="preserve">ατάξεις. </w:t>
      </w:r>
    </w:p>
    <w:p>
      <w:pPr>
        <w:pStyle w:val="Heading2"/>
        <w:shd w:fill="ADD8E6" w:val="clear"/>
        <w:rPr>
          <w:rFonts w:ascii="Arial" w:hAnsi="Arial" w:cs="Arial"/>
          <w:color w:val="00008B"/>
          <w:sz w:val="24"/>
          <w:szCs w:val="24"/>
        </w:rPr>
      </w:pPr>
      <w:r>
        <w:rPr>
          <w:rFonts w:cs="Arial" w:ascii="Arial" w:hAnsi="Arial"/>
          <w:color w:val="00008B"/>
          <w:sz w:val="24"/>
          <w:szCs w:val="24"/>
        </w:rPr>
        <w:t>Άρθρο 46</w:t>
      </w:r>
    </w:p>
    <w:p>
      <w:pPr>
        <w:pStyle w:val="Web"/>
        <w:rPr/>
      </w:pPr>
      <w:r>
        <w:rPr>
          <w:rFonts w:cs="Arial" w:ascii="Arial" w:hAnsi="Arial"/>
          <w:b/>
          <w:bCs/>
          <w:color w:val="000000"/>
          <w:sz w:val="20"/>
          <w:szCs w:val="20"/>
        </w:rPr>
        <w:t>Συνδικαλιστική ελευθερία και δικαίωμα απεργία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Η συνδικαλιστική ελευθερία και η ανεμπόδιστη άσκη</w:t>
        <w:softHyphen/>
        <w:t xml:space="preserve">ση των συναφών με αυτήν δικαιωμάτων διασφαλίζονται στους υπαλλήλους. </w:t>
      </w:r>
    </w:p>
    <w:p>
      <w:pPr>
        <w:pStyle w:val="Web"/>
        <w:rPr>
          <w:rFonts w:ascii="Arial" w:hAnsi="Arial" w:cs="Arial"/>
          <w:color w:val="000000"/>
          <w:sz w:val="20"/>
          <w:szCs w:val="20"/>
        </w:rPr>
      </w:pPr>
      <w:r>
        <w:rPr>
          <w:rFonts w:cs="Arial" w:ascii="Arial" w:hAnsi="Arial"/>
          <w:color w:val="000000"/>
          <w:sz w:val="20"/>
          <w:szCs w:val="20"/>
        </w:rPr>
        <w:t>2. Οι υπάλληλοι μπορούν ελεύθερα να ιδρύουν συν</w:t>
        <w:softHyphen/>
        <w:t xml:space="preserve">δικαλιστικές οργανώσεις, να γίνονται μέλη τους και να ασκούν τα συνδικαλιστικά τους δικαιώματα. </w:t>
      </w:r>
    </w:p>
    <w:p>
      <w:pPr>
        <w:pStyle w:val="Web"/>
        <w:rPr>
          <w:rFonts w:ascii="Arial" w:hAnsi="Arial" w:cs="Arial"/>
          <w:color w:val="000000"/>
          <w:sz w:val="20"/>
          <w:szCs w:val="20"/>
        </w:rPr>
      </w:pPr>
      <w:r>
        <w:rPr>
          <w:rFonts w:cs="Arial" w:ascii="Arial" w:hAnsi="Arial"/>
          <w:color w:val="000000"/>
          <w:sz w:val="20"/>
          <w:szCs w:val="20"/>
        </w:rPr>
        <w:t>3. Η απεργία αποτελεί δικαίωμα των υπαλλήλων και ασκείται από τις συνδικαλιστικές τους οργανώσεις ως μέσο για τη διασφάλιση και προαγωγή των οικονομικών, εργασιακών, συνδικαλιστικών, κοινωνικών και ασφαλιστι</w:t>
        <w:softHyphen/>
        <w:t xml:space="preserve">κών συμφερόντων τους και ως εκδήλωση αλληλεγγύης προς άλλους εργαζόμενους για τους αυτούς σκοπούς. Το δικαίωμα της απεργίας ασκείται σύμφωνα με τις διατάξεις του νόμου που το ρυθμίζει. </w:t>
      </w:r>
    </w:p>
    <w:p>
      <w:pPr>
        <w:pStyle w:val="Web"/>
        <w:rPr>
          <w:rFonts w:ascii="Arial" w:hAnsi="Arial" w:cs="Arial"/>
          <w:color w:val="000000"/>
          <w:sz w:val="20"/>
          <w:szCs w:val="20"/>
        </w:rPr>
      </w:pPr>
      <w:r>
        <w:rPr>
          <w:rFonts w:cs="Arial" w:ascii="Arial" w:hAnsi="Arial"/>
          <w:color w:val="000000"/>
          <w:sz w:val="20"/>
          <w:szCs w:val="20"/>
        </w:rPr>
        <w:t>4. Οι συνδικαλιστικές οργανώσεις έχουν δικαίωμα να διαπραγματεύονται με τις αρμόδιες αρχές για τους όρους, την αμοιβή και τις συνθήκες εργασίας των με</w:t>
        <w:softHyphen/>
        <w:t xml:space="preserve">λών τους. </w:t>
      </w:r>
    </w:p>
    <w:p>
      <w:pPr>
        <w:pStyle w:val="Web"/>
        <w:rPr/>
      </w:pPr>
      <w:r>
        <w:rPr>
          <w:rFonts w:cs="Arial" w:ascii="Arial" w:hAnsi="Arial"/>
          <w:b/>
          <w:bCs/>
          <w:color w:val="000000"/>
          <w:sz w:val="20"/>
          <w:szCs w:val="20"/>
        </w:rPr>
        <w:t>ΚΕΦΑΛΑΙΟ Δ΄</w:t>
      </w:r>
      <w:r>
        <w:rPr>
          <w:rFonts w:cs="Arial" w:ascii="Arial" w:hAnsi="Arial"/>
          <w:color w:val="000000"/>
          <w:sz w:val="20"/>
          <w:szCs w:val="20"/>
        </w:rPr>
        <w:t xml:space="preserve"> </w:t>
        <w:br/>
      </w:r>
      <w:r>
        <w:rPr>
          <w:rFonts w:cs="Arial" w:ascii="Arial" w:hAnsi="Arial"/>
          <w:b/>
          <w:bCs/>
          <w:color w:val="000000"/>
          <w:sz w:val="20"/>
          <w:szCs w:val="20"/>
        </w:rPr>
        <w:t>ΕΚΠΑΙΔΕΥΣΗ ΠΡΟΣΩΠΙΚΟΥ</w:t>
      </w:r>
      <w:r>
        <w:rPr>
          <w:rFonts w:cs="Arial" w:ascii="Arial" w:hAnsi="Arial"/>
          <w:color w:val="000000"/>
          <w:sz w:val="20"/>
          <w:szCs w:val="20"/>
        </w:rPr>
        <w:t xml:space="preserve"> </w:t>
      </w:r>
    </w:p>
    <w:p>
      <w:pPr>
        <w:pStyle w:val="Heading2"/>
        <w:shd w:fill="ADD8E6" w:val="clear"/>
        <w:rPr>
          <w:rFonts w:ascii="Arial" w:hAnsi="Arial" w:cs="Arial"/>
          <w:color w:val="00008B"/>
          <w:sz w:val="24"/>
          <w:szCs w:val="24"/>
        </w:rPr>
      </w:pPr>
      <w:r>
        <w:rPr>
          <w:rFonts w:cs="Arial" w:ascii="Arial" w:hAnsi="Arial"/>
          <w:color w:val="00008B"/>
          <w:sz w:val="24"/>
          <w:szCs w:val="24"/>
        </w:rPr>
        <w:t>Άρθρο 47</w:t>
      </w:r>
    </w:p>
    <w:p>
      <w:pPr>
        <w:pStyle w:val="Web"/>
        <w:rPr/>
      </w:pPr>
      <w:r>
        <w:rPr>
          <w:rFonts w:cs="Arial" w:ascii="Arial" w:hAnsi="Arial"/>
          <w:b/>
          <w:bCs/>
          <w:color w:val="000000"/>
          <w:sz w:val="20"/>
          <w:szCs w:val="20"/>
        </w:rPr>
        <w:t>Υπηρεσιακή εκπαίδευση</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Η υπηρεσιακή εκπαίδευση είναι δικαίωμα του υπαλ</w:t>
        <w:softHyphen/>
        <w:t>λήλου. Η εκπαίδευση γίνεται με τη συμμετοχή του υπαλλήλου σε προγράμματα εισαγωγικής εκπαίδευ</w:t>
        <w:softHyphen/>
        <w:t>σης, επιμόρφωσης, μετεκπαίδευσης και προγράμματα ή κύκλους μεταπτυχιακής εκπαίδευσης. Τα προγράμματα εκτελούνται στην Ελλάδα ιδίως στο πλαίσιο του Εθνι</w:t>
        <w:softHyphen/>
        <w:t xml:space="preserve">κού Κέντρου Δημόσιας Διοίκησης και Αυτοδιοίκησης (Ε.Κ.Δ.Δ.Α.) ή στο εξωτερικό, σύμφωνα με τις διατάξεις που ισχύουν κάθε φορά. </w:t>
      </w:r>
    </w:p>
    <w:p>
      <w:pPr>
        <w:pStyle w:val="Web"/>
        <w:rPr>
          <w:rFonts w:ascii="Arial" w:hAnsi="Arial" w:cs="Arial"/>
          <w:color w:val="000000"/>
          <w:sz w:val="20"/>
          <w:szCs w:val="20"/>
        </w:rPr>
      </w:pPr>
      <w:r>
        <w:rPr>
          <w:rFonts w:cs="Arial" w:ascii="Arial" w:hAnsi="Arial"/>
          <w:color w:val="000000"/>
          <w:sz w:val="20"/>
          <w:szCs w:val="20"/>
        </w:rPr>
        <w:t>2. Η εισαγωγική εκπαίδευση είναι υποχρεωτική, τόσο για την υπηρεσία όσο και για τον υπάλληλο. Γίνεται κατά την πρώτη διετία από το διορισμό του υπαλλήλου και έχει ως σκοπό την εξοικείωση του υπαλλήλου με τα αντικείμενα της υπηρεσίας του και τα καθήκοντα του ως δημοσίου υπαλλήλου γενικότερα. Οι αρμόδιες υπη</w:t>
        <w:softHyphen/>
        <w:t xml:space="preserve">ρεσίες υποχρεούνται να φροντίζουν για την πρόβλεψη των αναγκαίων πιστώσεων στον οικείο προϋπολογισμό. Δεν γίνεται προαγωγή υπαλλήλου στον επόμενο του εισαγωγικού βαθμό εάν δεν έχει ολοκληρώσει επιτυχώς την εισαγωγική εκπαίδευση. Ευθύς ως ο υπάλληλος ολοκληρώσει την εισαγωγική εκπαίδευση, η προαγωγή διενεργείται αναδρομικώς με όλες τις συνέπειες. </w:t>
      </w:r>
    </w:p>
    <w:p>
      <w:pPr>
        <w:pStyle w:val="Web"/>
        <w:rPr>
          <w:rFonts w:ascii="Arial" w:hAnsi="Arial" w:cs="Arial"/>
          <w:color w:val="000000"/>
          <w:sz w:val="20"/>
          <w:szCs w:val="20"/>
        </w:rPr>
      </w:pPr>
      <w:r>
        <w:rPr>
          <w:rFonts w:cs="Arial" w:ascii="Arial" w:hAnsi="Arial"/>
          <w:color w:val="000000"/>
          <w:sz w:val="20"/>
          <w:szCs w:val="20"/>
        </w:rPr>
        <w:t>3. Η υπηρεσία είναι υποχρεωμένη να μεριμνά για την επιμόρφωση των υπαλλήλων της σε όλη τη διάρκεια της σταδιοδρομίας τους ανεξάρτητα από την κατηγο</w:t>
        <w:softHyphen/>
        <w:t>ρία, τον κλάδο, την ειδικότητα και το βαθμό τους. Η επιμόρφωση μπορεί να είναι γενική ή να έχει τη μορφή εξειδίκευσης σε αντικείμενα της υπηρεσίας του υπαλ</w:t>
        <w:softHyphen/>
        <w:t xml:space="preserve">λήλου. Η συμμετοχή του υπαλλήλου σε προγράμματα επιμόρφωσης μπορεί να ορίζεται και ως υποχρεωτική. </w:t>
      </w:r>
    </w:p>
    <w:p>
      <w:pPr>
        <w:pStyle w:val="Web"/>
        <w:rPr>
          <w:rFonts w:ascii="Arial" w:hAnsi="Arial" w:cs="Arial"/>
          <w:color w:val="000000"/>
          <w:sz w:val="20"/>
          <w:szCs w:val="20"/>
        </w:rPr>
      </w:pPr>
      <w:r>
        <w:rPr>
          <w:rFonts w:cs="Arial" w:ascii="Arial" w:hAnsi="Arial"/>
          <w:color w:val="000000"/>
          <w:sz w:val="20"/>
          <w:szCs w:val="20"/>
        </w:rPr>
        <w:t>4. Η μετεκπαίδευση έχει ως σκοπό την απόκτηση από τον υπάλληλο των ειδικών γνώσεων που είναι απα</w:t>
        <w:softHyphen/>
        <w:t xml:space="preserve">ραίτητες για την άσκηση των καθηκόντων του. Γίνεται σε φορείς δημόσιους ή ιδιωτικούς, στην Ελλάδα ή το εξωτερικό, ιδίως σε Πανεπιστήμια, Τ.Ε.Ι. και στο Ε.Κ.Δ.Δ.Α.. Η μετεκπαίδευση μπορεί να ορίζεται και ως υποχρεωτική. </w:t>
      </w:r>
    </w:p>
    <w:p>
      <w:pPr>
        <w:pStyle w:val="Web"/>
        <w:rPr>
          <w:rFonts w:ascii="Arial" w:hAnsi="Arial" w:cs="Arial"/>
          <w:color w:val="000000"/>
          <w:sz w:val="20"/>
          <w:szCs w:val="20"/>
        </w:rPr>
      </w:pPr>
      <w:r>
        <w:rPr>
          <w:rFonts w:cs="Arial" w:ascii="Arial" w:hAnsi="Arial"/>
          <w:color w:val="000000"/>
          <w:sz w:val="20"/>
          <w:szCs w:val="20"/>
        </w:rPr>
        <w:t>5. Η μεταπτυχιακή εκπαίδευση γίνεται με τη συμμε</w:t>
        <w:softHyphen/>
        <w:t>τοχή του υπαλλήλου σε προγράμματα ή κύκλους μετα</w:t>
        <w:softHyphen/>
        <w:t>πτυχιακών σπουδών που εκτελούνται σε αναγνωρισμένα Πανεπιστήμια του εσωτερικού ή του εξωτερικού, είτε αυτοτελώς είτε σε σύμπραξη με Τ.Ε.Ι.. Ως προγράμματα ή κύκλοι μεταπτυχιακών σπουδών νοούνται όσα καθο</w:t>
        <w:softHyphen/>
        <w:t xml:space="preserve">ρίζονται από τις εκάστοτε ισχύουσες διατάξεις για την ανώτατη εκπαίδευση. </w:t>
      </w:r>
    </w:p>
    <w:p>
      <w:pPr>
        <w:pStyle w:val="Heading2"/>
        <w:shd w:fill="ADD8E6" w:val="clear"/>
        <w:rPr>
          <w:rFonts w:ascii="Arial" w:hAnsi="Arial" w:cs="Arial"/>
          <w:color w:val="00008B"/>
          <w:sz w:val="24"/>
          <w:szCs w:val="24"/>
        </w:rPr>
      </w:pPr>
      <w:r>
        <w:rPr>
          <w:rFonts w:cs="Arial" w:ascii="Arial" w:hAnsi="Arial"/>
          <w:color w:val="00008B"/>
          <w:sz w:val="24"/>
          <w:szCs w:val="24"/>
        </w:rPr>
        <w:t>ΚΕΦΑΛΑΙΟ Ε΄</w:t>
      </w:r>
    </w:p>
    <w:p>
      <w:pPr>
        <w:pStyle w:val="Normal"/>
        <w:rPr/>
      </w:pPr>
      <w:r>
        <w:rPr/>
        <w:br/>
      </w:r>
      <w:r>
        <w:rPr>
          <w:b/>
          <w:bCs/>
        </w:rPr>
        <w:t>ΚΑΝΟΝΙΚΗ ΑΔΕΙΑ</w:t>
      </w:r>
      <w:r>
        <w:rPr/>
        <w:t xml:space="preserve"> </w:t>
      </w:r>
    </w:p>
    <w:p>
      <w:pPr>
        <w:pStyle w:val="Heading2"/>
        <w:shd w:fill="ADD8E6" w:val="clear"/>
        <w:rPr>
          <w:rFonts w:ascii="Arial" w:hAnsi="Arial" w:cs="Arial"/>
          <w:color w:val="00008B"/>
          <w:sz w:val="24"/>
          <w:szCs w:val="24"/>
        </w:rPr>
      </w:pPr>
      <w:r>
        <w:rPr>
          <w:rFonts w:cs="Arial" w:ascii="Arial" w:hAnsi="Arial"/>
          <w:color w:val="00008B"/>
          <w:sz w:val="24"/>
          <w:szCs w:val="24"/>
        </w:rPr>
        <w:t>Άρθρο 48</w:t>
      </w:r>
    </w:p>
    <w:p>
      <w:pPr>
        <w:pStyle w:val="Web"/>
        <w:rPr/>
      </w:pPr>
      <w:r>
        <w:rPr>
          <w:rFonts w:cs="Arial" w:ascii="Arial" w:hAnsi="Arial"/>
          <w:b/>
          <w:bCs/>
          <w:color w:val="000000"/>
          <w:sz w:val="20"/>
          <w:szCs w:val="20"/>
        </w:rPr>
        <w:t>Δικαίωμα κανονικής άδεια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1. Οι δημόσιοι υπάλληλοι δικαιούνται κανονική άδεια με αποδοχές δύο (2) μήνες μετά το διορισμό τους. Η άδεια που δικαιούνται να λάβουν οι υπάλληλοι ορίζεται σε δύο (2) ημέρες για κάθε μήνα υπηρεσίας και δεν μπορεί να υπερβεί συνολικά τον αριθμό των ημερών κανονικής άδειας που δικαιούνται με τη συμπλήρωση ενός (1) έτους δημόσιας πραγματικής υπηρεσίας. </w:t>
      </w:r>
    </w:p>
    <w:p>
      <w:pPr>
        <w:pStyle w:val="Web"/>
        <w:rPr>
          <w:rFonts w:ascii="Arial" w:hAnsi="Arial" w:cs="Arial"/>
          <w:color w:val="000000"/>
          <w:sz w:val="20"/>
          <w:szCs w:val="20"/>
        </w:rPr>
      </w:pPr>
      <w:r>
        <w:rPr>
          <w:rFonts w:cs="Arial" w:ascii="Arial" w:hAnsi="Arial"/>
          <w:color w:val="000000"/>
          <w:sz w:val="20"/>
          <w:szCs w:val="20"/>
        </w:rPr>
        <w:t xml:space="preserve">2. Οι δημόσιοι υπάλληλοι, μετά τη συμπλήρωση ενός (1) έτους πραγματικής δημόσιας υπηρεσίας, δικαιούνται κανονική άδεια απουσίας με αποδοχές, η διάρκεια της οποίας ορίζεται σε είκοσι (20) εργάσιμες ημέρες αν ακολουθούν εβδομάδα πέντε (5) εργασίμων ημερών και είκοσι τέσσερις (24) εργάσιμες ημέρες αν ακολουθούν εβδομάδα έξι (6) εργασίμων ημερών. </w:t>
        <w:br/>
        <w:t>Ο χρόνος της κανονικής άδειας επαυξάνεται κατά μία (1) εργάσιμη ημέρα για κάθε έτος απασχόλησης και μέχρι τη συμπλήρωση του ανώτατου ορίου των είκοσι πέντε (25) ή τριάντα (30) εργασίμων ημερών προκει</w:t>
        <w:softHyphen/>
        <w:t xml:space="preserve">μένου για πενθήμερη ή εξαήμερη εβδομάδα εργασίας, αντίστοιχα. </w:t>
      </w:r>
    </w:p>
    <w:p>
      <w:pPr>
        <w:pStyle w:val="Web"/>
        <w:rPr>
          <w:rFonts w:ascii="Arial" w:hAnsi="Arial" w:cs="Arial"/>
          <w:color w:val="000000"/>
          <w:sz w:val="20"/>
          <w:szCs w:val="20"/>
        </w:rPr>
      </w:pPr>
      <w:r>
        <w:rPr>
          <w:rFonts w:cs="Arial" w:ascii="Arial" w:hAnsi="Arial"/>
          <w:color w:val="000000"/>
          <w:sz w:val="20"/>
          <w:szCs w:val="20"/>
        </w:rPr>
        <w:t>3. Με απόφαση του Υπουργού Εσωτερικών, Δημόσιας Διοίκησης και Αποκέντρωσης μπορεί να προσαυξάνεται ως τέσσερις (4) εργάσιμες ημέρες ο αριθμός των ημε</w:t>
        <w:softHyphen/>
        <w:t xml:space="preserve">ρών κανονικής άδειας των υπαλλήλων που υπηρετούν σε παραμεθόριες περιοχές. </w:t>
      </w:r>
    </w:p>
    <w:p>
      <w:pPr>
        <w:pStyle w:val="Web"/>
        <w:rPr>
          <w:rFonts w:ascii="Arial" w:hAnsi="Arial" w:cs="Arial"/>
          <w:color w:val="000000"/>
          <w:sz w:val="20"/>
          <w:szCs w:val="20"/>
        </w:rPr>
      </w:pPr>
      <w:r>
        <w:rPr>
          <w:rFonts w:cs="Arial" w:ascii="Arial" w:hAnsi="Arial"/>
          <w:color w:val="000000"/>
          <w:sz w:val="20"/>
          <w:szCs w:val="20"/>
        </w:rPr>
        <w:t>4. Οι διατάξεις των προηγούμενων παραγράφων δεν εφαρμόζονται σε όσους έχουν κατά τις κείμενες δια</w:t>
        <w:softHyphen/>
        <w:t>τάξεις διακοπές εργασίας. Οι υπάλληλοι αυτοί μπο</w:t>
        <w:softHyphen/>
        <w:t xml:space="preserve">ρούν, εφόσον συντρέχουν σοβαροί λόγοι ανάγκης, να παίρνουν κανονική άδεια με αποδοχές ως δέκα (10) εργάσιμες ημέρες κατ` έτος. </w:t>
      </w:r>
    </w:p>
    <w:p>
      <w:pPr>
        <w:pStyle w:val="Web"/>
        <w:rPr>
          <w:rFonts w:ascii="Arial" w:hAnsi="Arial" w:cs="Arial"/>
          <w:color w:val="000000"/>
          <w:sz w:val="20"/>
          <w:szCs w:val="20"/>
        </w:rPr>
      </w:pPr>
      <w:r>
        <w:rPr>
          <w:rFonts w:cs="Arial" w:ascii="Arial" w:hAnsi="Arial"/>
          <w:color w:val="000000"/>
          <w:sz w:val="20"/>
          <w:szCs w:val="20"/>
        </w:rPr>
        <w:t>5. Με προεδρικό διάταγμα, που εκδίδεται με πρόταση των Υπουργών Εσωτερικών, Δημόσιας Διοίκησης και Αποκέντρωσης και Υγείας και Κοινωνικής Αλληλεγγύης, προσαυξάνεται η κανονική άδεια των υπαλλήλων που απασχολούνται σε επικίνδυνες και ανθυγιεινές εργα</w:t>
        <w:softHyphen/>
        <w:t xml:space="preserve">σίες. Με το ίδιο προεδρικό διάταγμα καθορίζονται οι προϋποθέσεις και ο αριθμός των ημερών προσαύξησης της κανονικής άδειας. </w:t>
      </w:r>
    </w:p>
    <w:p>
      <w:pPr>
        <w:pStyle w:val="Heading2"/>
        <w:shd w:fill="ADD8E6" w:val="clear"/>
        <w:rPr>
          <w:rFonts w:ascii="Arial" w:hAnsi="Arial" w:cs="Arial"/>
          <w:color w:val="00008B"/>
          <w:sz w:val="24"/>
          <w:szCs w:val="24"/>
        </w:rPr>
      </w:pPr>
      <w:r>
        <w:rPr>
          <w:rFonts w:cs="Arial" w:ascii="Arial" w:hAnsi="Arial"/>
          <w:color w:val="00008B"/>
          <w:sz w:val="24"/>
          <w:szCs w:val="24"/>
        </w:rPr>
        <w:t>Άρθρο 49</w:t>
      </w:r>
    </w:p>
    <w:p>
      <w:pPr>
        <w:pStyle w:val="Web"/>
        <w:rPr/>
      </w:pPr>
      <w:r>
        <w:rPr>
          <w:rFonts w:cs="Arial" w:ascii="Arial" w:hAnsi="Arial"/>
          <w:b/>
          <w:bCs/>
          <w:color w:val="000000"/>
          <w:sz w:val="20"/>
          <w:szCs w:val="20"/>
        </w:rPr>
        <w:t>Χορήγηση κανονικής άδεια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Δεκαπέντε (15) ημέρες από την κανονική άδεια χορη</w:t>
        <w:softHyphen/>
        <w:t>γούνται υποχρεωτικά, εφόσον το ζητήσει ο υπάλληλος, από 15 Μαΐου έως 31 Οκτωβρίου. Η υποχρέωση αυτή δεν ισχύει σε υπηρεσίες οι οποίες έχουν καθοριστεί με απόφαση του οικείου Υπουργού και κατά την περίοδο αυτή βρίσκονται στην αιχμή της λειτουργίας τους ή λει</w:t>
        <w:softHyphen/>
        <w:t xml:space="preserve">τουργούν σε εικοσιτετράωρη βάση. Όταν με αίτηση του υπαλλήλου ολόκληρη η άδεια χορηγείται εκτός από την περίοδο αυτή, προσαυξάνεται κατά πέντε (5) εργάσιμες ημέρες. Η προσαύξηση αυτή δεν χορηγείται όταν ο υπάλληλος κάνει χρήση της κανονικής του άδειας κατά την περίοδο των Χριστουγέννων και του Πάσχα. </w:t>
      </w:r>
    </w:p>
    <w:p>
      <w:pPr>
        <w:pStyle w:val="Web"/>
        <w:rPr>
          <w:rFonts w:ascii="Arial" w:hAnsi="Arial" w:cs="Arial"/>
          <w:color w:val="000000"/>
          <w:sz w:val="20"/>
          <w:szCs w:val="20"/>
        </w:rPr>
      </w:pPr>
      <w:r>
        <w:rPr>
          <w:rFonts w:cs="Arial" w:ascii="Arial" w:hAnsi="Arial"/>
          <w:color w:val="000000"/>
          <w:sz w:val="20"/>
          <w:szCs w:val="20"/>
        </w:rPr>
        <w:t>2. Η υπηρεσία, στην οποία ανήκει ο υπάλληλος, χορη</w:t>
        <w:softHyphen/>
        <w:t xml:space="preserve">γεί υποχρεωτικά σε αυτόν μέσα στο δεύτερο εξάμηνο κάθε έτους την κανονική άδεια που δικαιούται και αν ακόμα δεν την ζητήσει. </w:t>
      </w:r>
    </w:p>
    <w:p>
      <w:pPr>
        <w:pStyle w:val="Web"/>
        <w:rPr>
          <w:rFonts w:ascii="Arial" w:hAnsi="Arial" w:cs="Arial"/>
          <w:color w:val="000000"/>
          <w:sz w:val="20"/>
          <w:szCs w:val="20"/>
        </w:rPr>
      </w:pPr>
      <w:r>
        <w:rPr>
          <w:rFonts w:cs="Arial" w:ascii="Arial" w:hAnsi="Arial"/>
          <w:color w:val="000000"/>
          <w:sz w:val="20"/>
          <w:szCs w:val="20"/>
        </w:rPr>
        <w:t>3. Επιτρέπεται να μην χορηγείται, να περιορίζεται ή να ανακαλείται η κανονική άδεια προκειμένου να αντι</w:t>
        <w:softHyphen/>
        <w:t xml:space="preserve">μετωπιστούν έκτακτες ανάγκες της υπηρεσίας, μετά όμως από έγκριση του οργάνου που προΐσταται εκείνου το οποίο είναι αρμόδιο για τη χορήγηση της άδειας. Αν τέτοιο όργανο δεν υπάρχει, αποφασίζει το αρμόδιο για τη χορήγηση της άδειας όργανο. </w:t>
      </w:r>
    </w:p>
    <w:p>
      <w:pPr>
        <w:pStyle w:val="Web"/>
        <w:rPr>
          <w:rFonts w:ascii="Arial" w:hAnsi="Arial" w:cs="Arial"/>
          <w:color w:val="000000"/>
          <w:sz w:val="20"/>
          <w:szCs w:val="20"/>
        </w:rPr>
      </w:pPr>
      <w:r>
        <w:rPr>
          <w:rFonts w:cs="Arial" w:ascii="Arial" w:hAnsi="Arial"/>
          <w:color w:val="000000"/>
          <w:sz w:val="20"/>
          <w:szCs w:val="20"/>
        </w:rPr>
        <w:t xml:space="preserve">4. Η άδεια που δεν χορηγήθηκε κατ` εφαρμογή της προηγούμενης παραγράφου, χορηγείται υποχρεωτικά το επόμενο έτος. </w:t>
      </w:r>
    </w:p>
    <w:p>
      <w:pPr>
        <w:pStyle w:val="Web"/>
        <w:rPr/>
      </w:pPr>
      <w:r>
        <w:rPr>
          <w:rFonts w:cs="Arial" w:ascii="Arial" w:hAnsi="Arial"/>
          <w:b/>
          <w:bCs/>
          <w:color w:val="000000"/>
          <w:sz w:val="20"/>
          <w:szCs w:val="20"/>
        </w:rPr>
        <w:t>ΚΕΦΑΛΑΙΟ ΣΤ΄</w:t>
      </w:r>
      <w:r>
        <w:rPr>
          <w:rFonts w:cs="Arial" w:ascii="Arial" w:hAnsi="Arial"/>
          <w:color w:val="000000"/>
          <w:sz w:val="20"/>
          <w:szCs w:val="20"/>
        </w:rPr>
        <w:t xml:space="preserve"> &lt;BR</w:t>
      </w:r>
      <w:r>
        <w:rPr>
          <w:rFonts w:cs="Arial" w:ascii="Arial" w:hAnsi="Arial"/>
          <w:b/>
          <w:bCs/>
          <w:color w:val="000000"/>
          <w:sz w:val="20"/>
          <w:szCs w:val="20"/>
        </w:rPr>
        <w:t>ΑΔΕΙΕΣ ΔΙΕΥΚΟΛΥΝΣΕΩΝ</w:t>
      </w:r>
      <w:r>
        <w:rPr>
          <w:rFonts w:cs="Arial" w:ascii="Arial" w:hAnsi="Arial"/>
          <w:color w:val="000000"/>
          <w:sz w:val="20"/>
          <w:szCs w:val="20"/>
        </w:rPr>
        <w:t xml:space="preserve"> </w:t>
      </w:r>
    </w:p>
    <w:p>
      <w:pPr>
        <w:pStyle w:val="Heading2"/>
        <w:shd w:fill="ADD8E6" w:val="clear"/>
        <w:rPr>
          <w:rFonts w:ascii="Arial" w:hAnsi="Arial" w:cs="Arial"/>
          <w:color w:val="00008B"/>
          <w:sz w:val="24"/>
          <w:szCs w:val="24"/>
        </w:rPr>
      </w:pPr>
      <w:r>
        <w:rPr>
          <w:rFonts w:cs="Arial" w:ascii="Arial" w:hAnsi="Arial"/>
          <w:color w:val="00008B"/>
          <w:sz w:val="24"/>
          <w:szCs w:val="24"/>
        </w:rPr>
        <w:t>Άρθρο 50</w:t>
      </w:r>
    </w:p>
    <w:p>
      <w:pPr>
        <w:pStyle w:val="Web"/>
        <w:rPr/>
      </w:pPr>
      <w:r>
        <w:rPr>
          <w:rFonts w:cs="Arial" w:ascii="Arial" w:hAnsi="Arial"/>
          <w:b/>
          <w:bCs/>
          <w:color w:val="000000"/>
          <w:sz w:val="20"/>
          <w:szCs w:val="20"/>
        </w:rPr>
        <w:t>Δικαίωμα ειδικής άδεια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Οι υπάλληλοι έχουν δικαίωμα άδειας απουσίας με αποδοχές πέντε (5) εργασίμων ημερών σε περίπτωση γάμου και τριών (3) εργασίμων ημερών σε περίπτωση θανάτου συζύγου τους ή και συγγενούς έως και β΄ βαθ</w:t>
        <w:softHyphen/>
        <w:t>μού. Επίσης δικαιούνται κατόπιν τεκμηριωμένης αίτησης ειδική άδεια με αποδοχές διάρκειας μίας (1) έως τριών (3) ημερών, κατά περίπτωση, για την άσκηση του εκλο</w:t>
        <w:softHyphen/>
        <w:t xml:space="preserve">γικού δικαιώματος ή για τη συμμετοχή σε δίκη ενώπιον οποιουδήποτε δικαστηρίου. </w:t>
      </w:r>
    </w:p>
    <w:p>
      <w:pPr>
        <w:pStyle w:val="Web"/>
        <w:rPr>
          <w:rFonts w:ascii="Arial" w:hAnsi="Arial" w:cs="Arial"/>
          <w:color w:val="000000"/>
          <w:sz w:val="20"/>
          <w:szCs w:val="20"/>
        </w:rPr>
      </w:pPr>
      <w:r>
        <w:rPr>
          <w:rFonts w:cs="Arial" w:ascii="Arial" w:hAnsi="Arial"/>
          <w:color w:val="000000"/>
          <w:sz w:val="20"/>
          <w:szCs w:val="20"/>
        </w:rPr>
        <w:t>2. Υπάλληλοι που πάσχουν ή έχουν σύζυγο ή τέκνο που πάσχει από νόσημα το οποίο απαιτεί τακτικές μεταγγί</w:t>
        <w:softHyphen/>
        <w:t>σεις αίματος ή χρήζει περιοδικής νοσηλείας δικαιούνται ειδική άδεια με αποδοχές έως είκοσι δύο (22) εργάσιμες ημέρες το χρόνο. Με προεδρικό διάταγμα, που εκδί</w:t>
        <w:softHyphen/>
        <w:t xml:space="preserve">δεται μετά από πρόταση των Υπουργών Εσωτερικών, Δημόσιας Διοίκησης και Αποκέντρωσης και Υγείας και Κοινωνικής Αλληλεγγύης, καθορίζονται τα νοσήματα του προηγούμενου εδαφίου. </w:t>
      </w:r>
    </w:p>
    <w:p>
      <w:pPr>
        <w:pStyle w:val="Web"/>
        <w:rPr>
          <w:rFonts w:ascii="Arial" w:hAnsi="Arial" w:cs="Arial"/>
          <w:color w:val="000000"/>
          <w:sz w:val="20"/>
          <w:szCs w:val="20"/>
        </w:rPr>
      </w:pPr>
      <w:r>
        <w:rPr>
          <w:rFonts w:cs="Arial" w:ascii="Arial" w:hAnsi="Arial"/>
          <w:color w:val="000000"/>
          <w:sz w:val="20"/>
          <w:szCs w:val="20"/>
        </w:rPr>
        <w:t xml:space="preserve">3. Η άδεια της προηγούμενης παραγράφου χορηγείται και σε υπαλλήλους που έχουν τέκνα που πάσχουν από βαριά νοητική στέρηση ή σύνδρομο Down. </w:t>
      </w:r>
    </w:p>
    <w:p>
      <w:pPr>
        <w:pStyle w:val="Web"/>
        <w:rPr>
          <w:rFonts w:ascii="Arial" w:hAnsi="Arial" w:cs="Arial"/>
          <w:color w:val="000000"/>
          <w:sz w:val="20"/>
          <w:szCs w:val="20"/>
        </w:rPr>
      </w:pPr>
      <w:r>
        <w:rPr>
          <w:rFonts w:cs="Arial" w:ascii="Arial" w:hAnsi="Arial"/>
          <w:color w:val="000000"/>
          <w:sz w:val="20"/>
          <w:szCs w:val="20"/>
        </w:rPr>
        <w:t>4.Υπάλληλοι με ποσοστό αναπηρίας πενήντα τοις εκατό (50%) και άνω δικαιούνται από την υπηρεσία κάθε ημερολογιακό έτος άδεια με αποδοχές έξι (6) εργασί</w:t>
        <w:softHyphen/>
        <w:t xml:space="preserve">μων ημερών επιπλέον της κανονικής τους άδειας. </w:t>
      </w:r>
    </w:p>
    <w:p>
      <w:pPr>
        <w:pStyle w:val="Web"/>
        <w:rPr>
          <w:rFonts w:ascii="Arial" w:hAnsi="Arial" w:cs="Arial"/>
          <w:color w:val="000000"/>
          <w:sz w:val="20"/>
          <w:szCs w:val="20"/>
        </w:rPr>
      </w:pPr>
      <w:r>
        <w:rPr>
          <w:rFonts w:cs="Arial" w:ascii="Arial" w:hAnsi="Arial"/>
          <w:color w:val="000000"/>
          <w:sz w:val="20"/>
          <w:szCs w:val="20"/>
        </w:rPr>
        <w:t xml:space="preserve">5.Υπάλληλος ο οποίος ανταποκρίνεται σε πρόσκληση από υπηρεσία αιμοληψίας για κάλυψη έκτακτης ανάγκης, καθώς και υπάλληλος ο οποίος μετέχει σε οργανωμένη ομαδική αιμοληψία δικαιούται ειδικής άδειας απουσίας, με πλήρεις αποδοχές, δύο (2) ημερών. </w:t>
      </w:r>
    </w:p>
    <w:p>
      <w:pPr>
        <w:pStyle w:val="Web"/>
        <w:rPr>
          <w:rFonts w:ascii="Arial" w:hAnsi="Arial" w:cs="Arial"/>
          <w:color w:val="000000"/>
          <w:sz w:val="20"/>
          <w:szCs w:val="20"/>
        </w:rPr>
      </w:pPr>
      <w:r>
        <w:rPr>
          <w:rFonts w:cs="Arial" w:ascii="Arial" w:hAnsi="Arial"/>
          <w:color w:val="000000"/>
          <w:sz w:val="20"/>
          <w:szCs w:val="20"/>
        </w:rPr>
        <w:t>6. Υπάλληλος ο οποίος χειρίζεται ηλεκτρονικό υπολο</w:t>
        <w:softHyphen/>
        <w:t>γιστή και απασχολείται μπροστά σε οθόνη οπτικής κα</w:t>
        <w:softHyphen/>
        <w:t xml:space="preserve">ταγραφής για χρονικό διάστημα μεγαλύτερο των πέντε (5) ωρών του ημερήσιου ωραρίου εργασίας δικαιούται μηχανογραφική άδεια, μετά πλήρων αποδοχών, μίας (1) ημέρας ανά δίμηνο. Η άδεια χορηγείται υποχρεωτικά μέσα στο δίμηνο το οποίο αφορά. Εφόσον η άδεια αυτή δεν εξαντληθεί στο διάστημα αυτό, δεν μεταφέρεται ούτε καταβάλλεται αποζημίωση στον υπάλληλο. </w:t>
      </w:r>
    </w:p>
    <w:p>
      <w:pPr>
        <w:pStyle w:val="Web"/>
        <w:rPr>
          <w:rFonts w:ascii="Arial" w:hAnsi="Arial" w:cs="Arial"/>
          <w:color w:val="000000"/>
          <w:sz w:val="20"/>
          <w:szCs w:val="20"/>
        </w:rPr>
      </w:pPr>
      <w:r>
        <w:rPr>
          <w:rFonts w:cs="Arial" w:ascii="Arial" w:hAnsi="Arial"/>
          <w:color w:val="000000"/>
          <w:sz w:val="20"/>
          <w:szCs w:val="20"/>
        </w:rPr>
        <w:t>7. Λοιπές άδειες που προβλέπονται από κείμενες ει</w:t>
        <w:softHyphen/>
        <w:t xml:space="preserve">δικές διατάξεις διατηρούνται. </w:t>
      </w:r>
    </w:p>
    <w:p>
      <w:pPr>
        <w:pStyle w:val="Heading2"/>
        <w:shd w:fill="ADD8E6" w:val="clear"/>
        <w:rPr>
          <w:rFonts w:ascii="Arial" w:hAnsi="Arial" w:cs="Arial"/>
          <w:color w:val="00008B"/>
          <w:sz w:val="24"/>
          <w:szCs w:val="24"/>
        </w:rPr>
      </w:pPr>
      <w:r>
        <w:rPr>
          <w:rFonts w:cs="Arial" w:ascii="Arial" w:hAnsi="Arial"/>
          <w:color w:val="00008B"/>
          <w:sz w:val="24"/>
          <w:szCs w:val="24"/>
        </w:rPr>
        <w:t>Άρθρο 51</w:t>
      </w:r>
    </w:p>
    <w:p>
      <w:pPr>
        <w:pStyle w:val="Web"/>
        <w:rPr/>
      </w:pPr>
      <w:r>
        <w:rPr>
          <w:rFonts w:cs="Arial" w:ascii="Arial" w:hAnsi="Arial"/>
          <w:b/>
          <w:bCs/>
          <w:color w:val="000000"/>
          <w:sz w:val="20"/>
          <w:szCs w:val="20"/>
        </w:rPr>
        <w:t>Άδειες χωρίς αποδοχέ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Επιτρέπεται η χορήγηση στον υπάλληλο, μετά από αίτηση του, άδειας χωρίς αποδοχές, εφόσον οι ανάγκες της υπηρεσίας το επιτρέπουν. Η άδεια αυτή δεν μπορεί να υπερβεί τον ένα (1) μήνα εντός του ίδιου ημερολο</w:t>
        <w:softHyphen/>
        <w:t xml:space="preserve">γιακού έτους. </w:t>
      </w:r>
    </w:p>
    <w:p>
      <w:pPr>
        <w:pStyle w:val="Web"/>
        <w:rPr>
          <w:rFonts w:ascii="Arial" w:hAnsi="Arial" w:cs="Arial"/>
          <w:color w:val="000000"/>
          <w:sz w:val="20"/>
          <w:szCs w:val="20"/>
        </w:rPr>
      </w:pPr>
      <w:r>
        <w:rPr>
          <w:rFonts w:cs="Arial" w:ascii="Arial" w:hAnsi="Arial"/>
          <w:color w:val="000000"/>
          <w:sz w:val="20"/>
          <w:szCs w:val="20"/>
        </w:rPr>
        <w:t xml:space="preserve">2. Στους υπαλλήλους επιτρέπεται η χορήγηση άδειας χωρίς αποδοχές συνολικής διάρκειας έως δύο (2) ετών, ύστερα από αίτηση τους και γνώμη του υπηρεσιακού συμβουλίου, για σοβαρούς ιδιωτικούς λόγους. </w:t>
      </w:r>
    </w:p>
    <w:p>
      <w:pPr>
        <w:pStyle w:val="Web"/>
        <w:rPr>
          <w:rFonts w:ascii="Arial" w:hAnsi="Arial" w:cs="Arial"/>
          <w:color w:val="000000"/>
          <w:sz w:val="20"/>
          <w:szCs w:val="20"/>
        </w:rPr>
      </w:pPr>
      <w:r>
        <w:rPr>
          <w:rFonts w:cs="Arial" w:ascii="Arial" w:hAnsi="Arial"/>
          <w:color w:val="000000"/>
          <w:sz w:val="20"/>
          <w:szCs w:val="20"/>
        </w:rPr>
        <w:t>3. Υπάλληλος, του οποίου σύζυγος υπηρετεί στο εξω</w:t>
        <w:softHyphen/>
        <w:t>τερικό σε ελληνική υπηρεσία του Δημοσίου, νομικού προσώπου δημοσίου δικαίου ή άλλου φορέα του δη</w:t>
        <w:softHyphen/>
        <w:t xml:space="preserve">μόσιου τομέα ή σε υπηρεσία ή φορέα της Ευρωπαϊκής Ένωσης ή σε διεθνή οργανισμό, στον οποίο μετέχει και η Ελλάδα, δικαιούται να πάρει άδεια χωρίς αποδοχές μέχρι έξι (6) έτη συνεχώς ή και τμηματικά, εφόσον έχει συμπληρώσει διετή πραγματική υπηρεσία. </w:t>
      </w:r>
    </w:p>
    <w:p>
      <w:pPr>
        <w:pStyle w:val="Web"/>
        <w:rPr>
          <w:rFonts w:ascii="Arial" w:hAnsi="Arial" w:cs="Arial"/>
          <w:color w:val="000000"/>
          <w:sz w:val="20"/>
          <w:szCs w:val="20"/>
        </w:rPr>
      </w:pPr>
      <w:r>
        <w:rPr>
          <w:rFonts w:cs="Arial" w:ascii="Arial" w:hAnsi="Arial"/>
          <w:color w:val="000000"/>
          <w:sz w:val="20"/>
          <w:szCs w:val="20"/>
        </w:rPr>
        <w:t>4. Στον υπάλληλο που αποδέχεται θέση στην Ευρωπαϊ</w:t>
        <w:softHyphen/>
        <w:t>κή Ένωση ή σε διεθνή οργανισμό, στον οποίο μετέχει η Ελλάδα, χορηγείται μετά από γνώμη του υπηρεσιακού συμβουλίου άδεια χωρίς αποδοχές μέχρι πέντε (5) έτη, η οποία μπορεί να παραταθεί με την ίδια διαδικασία για μία ακόμα πενταετία. Αν ο υπάλληλος δεν εμφανιστεί να αναλάβει καθήκοντα μέσα σε δύο (2) μήνες από τη λήξη της άδειας, θεωρείται ότι παραιτήθηκε αυτοδικαί</w:t>
        <w:softHyphen/>
        <w:t xml:space="preserve">ως από την υπηρεσία. </w:t>
      </w:r>
    </w:p>
    <w:p>
      <w:pPr>
        <w:pStyle w:val="Web"/>
        <w:rPr>
          <w:rFonts w:ascii="Arial" w:hAnsi="Arial" w:cs="Arial"/>
          <w:color w:val="000000"/>
          <w:sz w:val="20"/>
          <w:szCs w:val="20"/>
        </w:rPr>
      </w:pPr>
      <w:r>
        <w:rPr>
          <w:rFonts w:cs="Arial" w:ascii="Arial" w:hAnsi="Arial"/>
          <w:color w:val="000000"/>
          <w:sz w:val="20"/>
          <w:szCs w:val="20"/>
        </w:rPr>
        <w:t xml:space="preserve">5. Ο χρόνος της άδειας χωρίς αποδοχές αποτελεί χρόνο πραγματικής υπηρεσίας μόνο στις περιπτώσεις των παραγράφων 1 και 4 του παρόντος άρθρου. </w:t>
      </w:r>
    </w:p>
    <w:p>
      <w:pPr>
        <w:pStyle w:val="Web"/>
        <w:rPr>
          <w:rFonts w:ascii="Arial" w:hAnsi="Arial" w:cs="Arial"/>
          <w:color w:val="000000"/>
          <w:sz w:val="20"/>
          <w:szCs w:val="20"/>
        </w:rPr>
      </w:pPr>
      <w:r>
        <w:rPr>
          <w:rFonts w:cs="Arial" w:ascii="Arial" w:hAnsi="Arial"/>
          <w:color w:val="000000"/>
          <w:sz w:val="20"/>
          <w:szCs w:val="20"/>
        </w:rPr>
        <w:t xml:space="preserve">6. Κατά τη διάρκεια της άδειας της παρ. 4 του άρθρου αυτού ο υπάλληλος υποχρεούται να καταβάλλει τις νόμιμες κρατήσεις για κύρια και επικουρική ασφάλιση και στα ταμεία πρόνοιας, οι οποίες αντιστοιχούν στο βαθμό ή το μισθό της υπηρεσίας στην οποία ανήκει οργανικά. </w:t>
      </w:r>
    </w:p>
    <w:p>
      <w:pPr>
        <w:pStyle w:val="Heading2"/>
        <w:shd w:fill="ADD8E6" w:val="clear"/>
        <w:rPr>
          <w:rFonts w:ascii="Arial" w:hAnsi="Arial" w:cs="Arial"/>
          <w:color w:val="00008B"/>
          <w:sz w:val="24"/>
          <w:szCs w:val="24"/>
        </w:rPr>
      </w:pPr>
      <w:r>
        <w:rPr>
          <w:rFonts w:cs="Arial" w:ascii="Arial" w:hAnsi="Arial"/>
          <w:color w:val="00008B"/>
          <w:sz w:val="24"/>
          <w:szCs w:val="24"/>
        </w:rPr>
        <w:t>Άρθρο 52</w:t>
      </w:r>
    </w:p>
    <w:p>
      <w:pPr>
        <w:pStyle w:val="Web"/>
        <w:rPr/>
      </w:pPr>
      <w:r>
        <w:rPr>
          <w:rFonts w:cs="Arial" w:ascii="Arial" w:hAnsi="Arial"/>
          <w:b/>
          <w:bCs/>
          <w:color w:val="000000"/>
          <w:sz w:val="20"/>
          <w:szCs w:val="20"/>
        </w:rPr>
        <w:t>Άδειες μητρότητα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Στις υπαλλήλους οι οποίες κυοφορούν, χορηγείται άδεια μητρότητας με πλήρεις αποδοχές δύο (2) μήνες πριν και τρεις (3) μήνες μετά τον τοκετό. Σε περίπτωση απόκτησης τέκνου πέραν του 3ου, η μετά τον τοκετό άδεια προσαυξάνεται κάθε φορά κατά δύο (2) μήνες. Η άδεια λόγω κυοφορίας χορηγείται ύστερα από βεβαί</w:t>
        <w:softHyphen/>
        <w:t xml:space="preserve">ωση του θεράποντος ιατρού για τον πιθανολογούμενο χρόνο τοκετού. </w:t>
      </w:r>
    </w:p>
    <w:p>
      <w:pPr>
        <w:pStyle w:val="Web"/>
        <w:rPr>
          <w:rFonts w:ascii="Arial" w:hAnsi="Arial" w:cs="Arial"/>
          <w:color w:val="000000"/>
          <w:sz w:val="20"/>
          <w:szCs w:val="20"/>
        </w:rPr>
      </w:pPr>
      <w:r>
        <w:rPr>
          <w:rFonts w:cs="Arial" w:ascii="Arial" w:hAnsi="Arial"/>
          <w:color w:val="000000"/>
          <w:sz w:val="20"/>
          <w:szCs w:val="20"/>
        </w:rPr>
        <w:t>2. Όταν ο τοκετός πραγματοποιείται σε χρόνο μετα</w:t>
        <w:softHyphen/>
        <w:t>γενέστερο από αυτόν που είχε πιθανολογηθεί αρχικά, η άδεια που είχε χορηγηθεί, παρατείνεται μέχρι την πραγματική ημερομηνία του τοκετού, χωρίς αυτή η πα</w:t>
        <w:softHyphen/>
        <w:t>ράταση να συνεπάγεται αντίστοιχη μείωση του χρόνου της άδειας που χορηγείται μετά τον τοκετό. Όταν ο τοκετός πραγματοποιηθεί σε χρόνο προγενέστερο από αυτόν που είχε αρχικά πιθανολογηθεί, το υπόλοιπο της άδειας χορηγείται μετά τον τοκετό, ώστε να εξασφαλι</w:t>
        <w:softHyphen/>
        <w:t xml:space="preserve">στεί συνολικός χρόνος άδειας πέντε (5) μηνών. </w:t>
      </w:r>
    </w:p>
    <w:p>
      <w:pPr>
        <w:pStyle w:val="Web"/>
        <w:rPr>
          <w:rFonts w:ascii="Arial" w:hAnsi="Arial" w:cs="Arial"/>
          <w:color w:val="000000"/>
          <w:sz w:val="20"/>
          <w:szCs w:val="20"/>
        </w:rPr>
      </w:pPr>
      <w:r>
        <w:rPr>
          <w:rFonts w:cs="Arial" w:ascii="Arial" w:hAnsi="Arial"/>
          <w:color w:val="000000"/>
          <w:sz w:val="20"/>
          <w:szCs w:val="20"/>
        </w:rPr>
        <w:t>3. Σε κυοφορούσες υπαλλήλους που έχουν ανάγκη ει</w:t>
        <w:softHyphen/>
        <w:t>δικής θεραπείας, μετά την εξάντληση της αναρρωτικής άδειας με αποδοχές, χορηγείται κανονική άδεια κυοφο</w:t>
        <w:softHyphen/>
        <w:t>ρίας με αποδοχές, μετά από βεβαίωση θεράποντος ια</w:t>
        <w:softHyphen/>
        <w:t xml:space="preserve">τρού και διευθυντή γυναικολογικής ή μαιευτικής κλινικής ή τμήματος δημόσιου νοσηλευτικού ιδρύματος. </w:t>
      </w:r>
    </w:p>
    <w:p>
      <w:pPr>
        <w:pStyle w:val="Web"/>
        <w:rPr>
          <w:rFonts w:ascii="Arial" w:hAnsi="Arial" w:cs="Arial"/>
          <w:color w:val="000000"/>
          <w:sz w:val="20"/>
          <w:szCs w:val="20"/>
        </w:rPr>
      </w:pPr>
      <w:r>
        <w:rPr>
          <w:rFonts w:cs="Arial" w:ascii="Arial" w:hAnsi="Arial"/>
          <w:color w:val="000000"/>
          <w:sz w:val="20"/>
          <w:szCs w:val="20"/>
        </w:rPr>
        <w:t>4. Στις υπαλλήλους που υιοθετούν τέκνο, χορηγείται άδεια τριών (3) μηνών με πλήρεις αποδοχές εντός του πρώτου εξαμήνου μετά την περαίωση της διαδικασίας της υιοθεσίας, εφόσον το υιοθετημένο τέκνο είναι ηλι</w:t>
        <w:softHyphen/>
        <w:t xml:space="preserve">κίας έως έξι (6) ετών. Ένας μήνας από την άδεια αυτή μπορεί να καλύπτει απουσία της υπαλλήλου κατά το προ της υιοθεσίας διάστημα. </w:t>
      </w:r>
    </w:p>
    <w:p>
      <w:pPr>
        <w:pStyle w:val="Web"/>
        <w:rPr>
          <w:rFonts w:ascii="Arial" w:hAnsi="Arial" w:cs="Arial"/>
          <w:color w:val="000000"/>
          <w:sz w:val="20"/>
          <w:szCs w:val="20"/>
        </w:rPr>
      </w:pPr>
      <w:r>
        <w:rPr>
          <w:rFonts w:cs="Arial" w:ascii="Arial" w:hAnsi="Arial"/>
          <w:color w:val="000000"/>
          <w:sz w:val="20"/>
          <w:szCs w:val="20"/>
        </w:rPr>
        <w:t>5. Επιδόματα λόγω τοκετού, που καταβλήθηκαν στην υπάλληλο νομικού προσώπου δημοσίου δικαίου λόγω υποχρεωτικής ασφάλισης σε ασφαλιστικούς οργανι</w:t>
        <w:softHyphen/>
        <w:t xml:space="preserve">σμούς, εκπίπτουν από τις αποδοχές που καταβάλλονται κατά τη διάρκεια της άδειας μητρότητας, εφόσον η ασφάλιση θεμελιώνεται και σε συνεισφορά του νομικού προσώπου. </w:t>
      </w:r>
    </w:p>
    <w:p>
      <w:pPr>
        <w:pStyle w:val="Heading2"/>
        <w:shd w:fill="ADD8E6" w:val="clear"/>
        <w:rPr>
          <w:rFonts w:ascii="Arial" w:hAnsi="Arial" w:cs="Arial"/>
          <w:color w:val="00008B"/>
          <w:sz w:val="24"/>
          <w:szCs w:val="24"/>
        </w:rPr>
      </w:pPr>
      <w:r>
        <w:rPr>
          <w:rFonts w:cs="Arial" w:ascii="Arial" w:hAnsi="Arial"/>
          <w:color w:val="00008B"/>
          <w:sz w:val="24"/>
          <w:szCs w:val="24"/>
        </w:rPr>
        <w:t>Άρθρο 53</w:t>
      </w:r>
    </w:p>
    <w:p>
      <w:pPr>
        <w:pStyle w:val="Web"/>
        <w:rPr/>
      </w:pPr>
      <w:r>
        <w:rPr>
          <w:rFonts w:cs="Arial" w:ascii="Arial" w:hAnsi="Arial"/>
          <w:b/>
          <w:bCs/>
          <w:color w:val="000000"/>
          <w:sz w:val="20"/>
          <w:szCs w:val="20"/>
        </w:rPr>
        <w:t>Διευκολύνσεις υπαλλήλων με οικογενειακές υποχρεώσει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1. Η προβλεπόμενη από την παρ. 2 του άρθρου 51 του παρόντος άδεια χορηγείται υποχρεωτικά, χωρίς γνώμη υπηρεσιακού συμβουλίου, όταν πρόκειται για ανατροφή παιδιού ηλικίας έως και έξι (6) ετών. </w:t>
        <w:br/>
        <w:t>Διάστημα τριών (3) μηνών της άδειας αυτής χορη</w:t>
        <w:softHyphen/>
        <w:t xml:space="preserve">γείται με πλήρεις αποδοχές στην περίπτωση γέννησης τρίτου (3ου) παιδιού και άνω. </w:t>
      </w:r>
    </w:p>
    <w:p>
      <w:pPr>
        <w:pStyle w:val="Web"/>
        <w:rPr>
          <w:rFonts w:ascii="Arial" w:hAnsi="Arial" w:cs="Arial"/>
          <w:color w:val="000000"/>
          <w:sz w:val="20"/>
          <w:szCs w:val="20"/>
        </w:rPr>
      </w:pPr>
      <w:r>
        <w:rPr>
          <w:rFonts w:cs="Arial" w:ascii="Arial" w:hAnsi="Arial"/>
          <w:color w:val="000000"/>
          <w:sz w:val="20"/>
          <w:szCs w:val="20"/>
        </w:rPr>
        <w:t xml:space="preserve">2. Ο χρόνος εργασίας του γονέα υπαλλήλου μειώνεται κατά δύο (2) ώρες ημερησίως εφόσον έχει τέκνα ηλικίας έως δύο (2) ετών και κατά μία (1) ώρα, εφόσον έχει τέκνα ηλικίας από δύο (2) έως τεσσάρων (4) ετών. </w:t>
        <w:br/>
        <w:t xml:space="preserve">Ο γονέας υπάλληλος δικαιούται εννέα (9) μήνες άδεια με αποδοχές για ανατροφή παιδιού, εφόσον δεν κάνει χρήση του κατά το προηγούμενο εδάφιο μειωμένου ωραρίου. </w:t>
        <w:br/>
        <w:t>Για το γονέα που είναι άγαμος ή χήρος ή διαζευγ</w:t>
        <w:softHyphen/>
        <w:t xml:space="preserve">μένος ή έχει αναπηρία 67% και άνω, το κατά μία ώρα μειωμένο ωράριο του πρώτου εδαφίου ή η άδεια του προηγούμενου εδαφίου προσαυξάνονται κατά έξι (6) μήνες ή ένα (1) μήνα αντίστοιχα. </w:t>
        <w:br/>
        <w:t xml:space="preserve">Στην περίπτωση γέννησης 4ου τέκνου, το μειωμένο ωράριο εργασίας παρατείνεται για δύο (2) ακόμα έτη. </w:t>
      </w:r>
    </w:p>
    <w:p>
      <w:pPr>
        <w:pStyle w:val="Web"/>
        <w:rPr>
          <w:rFonts w:ascii="Arial" w:hAnsi="Arial" w:cs="Arial"/>
          <w:color w:val="000000"/>
          <w:sz w:val="20"/>
          <w:szCs w:val="20"/>
        </w:rPr>
      </w:pPr>
      <w:r>
        <w:rPr>
          <w:rFonts w:cs="Arial" w:ascii="Arial" w:hAnsi="Arial"/>
          <w:color w:val="000000"/>
          <w:sz w:val="20"/>
          <w:szCs w:val="20"/>
        </w:rPr>
        <w:t>3. Αν και οι δύο γονείς είναι υπάλληλοι, με κοινή τους δήλωση που κατατίθεται στις υπηρεσίες τους καθορίζε</w:t>
        <w:softHyphen/>
        <w:t>ται ποιος από τους δύο θα κάνει χρήση του μειωμένου ωραρίου ή της άδειας ανατροφής, εκτός αν με την ανωτέρω κοινή τους δήλωση καθορίσουν χρονικά δια</w:t>
        <w:softHyphen/>
        <w:t>στήματα που ο καθένας θα κάνει χρήση, αλλά πάντοτε διαδοχικώς και μέσα στα χρονικά όρια της προηγού</w:t>
        <w:softHyphen/>
        <w:t xml:space="preserve">μενης παραγράφου. </w:t>
        <w:br/>
        <w:t>Αν η σύζυγος του υπαλλήλου ή ο σύζυγος της υπαλλή</w:t>
        <w:softHyphen/>
        <w:t xml:space="preserve">λου εργάζεται στον ιδιωτικό τομέα, εφόσον δικαιούται όμοιων ολικώς ή μερικώς διευκολύνσεων, ο σύζυγος ή η σύζυγος υπάλληλος δικαιούται να κάνει χρήση των διευκολύνσεων της παραγράφου 2 κατά το μέρος που η σύζυγος αυτού ή ο σύζυγος αυτής δεν κάνει χρήση των δικών της ή των δικών του δικαιωμάτων ή κατά το μέρος που αυτά υπολείπονται των διευκολύνσεων της παραγράφου </w:t>
        <w:br/>
        <w:t>Αν η σύζυγος του υπαλλήλου δεν εργάζεται ή δεν ασκεί οποιοδήποτε επάγγελμα, ο σύζυγος δεν δικαιού</w:t>
        <w:softHyphen/>
        <w:t xml:space="preserve">ται να κάνει χρήση των διευκολύνσεων της παραγράφου 2, εκτός αν λόγω σοβαρής πάθησης ή βλάβης κριθεί ανίκανη να αντιμετωπίζει τις ανάγκες ανατροφής του παιδιού, σύμφωνα με βεβαίωση της Δευτεροβάθμιας Υγειονομικής Επιτροπής στην αρμοδιότητα της οποίας υπάγεται ο υπάλληλος. </w:t>
      </w:r>
    </w:p>
    <w:p>
      <w:pPr>
        <w:pStyle w:val="Web"/>
        <w:rPr>
          <w:rFonts w:ascii="Arial" w:hAnsi="Arial" w:cs="Arial"/>
          <w:color w:val="000000"/>
          <w:sz w:val="20"/>
          <w:szCs w:val="20"/>
        </w:rPr>
      </w:pPr>
      <w:r>
        <w:rPr>
          <w:rFonts w:cs="Arial" w:ascii="Arial" w:hAnsi="Arial"/>
          <w:color w:val="000000"/>
          <w:sz w:val="20"/>
          <w:szCs w:val="20"/>
        </w:rPr>
        <w:t xml:space="preserve">4. Όταν ο ένας γονέας λάβει την άδεια της παρ. 1 του παρόντος, ο άλλος δεν έχει δικαίωμα να κάνει χρήση των διευκολύνσεων της παρ. 2 του άρθρου αυτού για το ίδιο διάστημα. </w:t>
      </w:r>
    </w:p>
    <w:p>
      <w:pPr>
        <w:pStyle w:val="Web"/>
        <w:rPr>
          <w:rFonts w:ascii="Arial" w:hAnsi="Arial" w:cs="Arial"/>
          <w:color w:val="000000"/>
          <w:sz w:val="20"/>
          <w:szCs w:val="20"/>
        </w:rPr>
      </w:pPr>
      <w:r>
        <w:rPr>
          <w:rFonts w:cs="Arial" w:ascii="Arial" w:hAnsi="Arial"/>
          <w:color w:val="000000"/>
          <w:sz w:val="20"/>
          <w:szCs w:val="20"/>
        </w:rPr>
        <w:t>5. Σε περίπτωση διάστασης, διαζυγίου, χηρείας ή γέν</w:t>
        <w:softHyphen/>
        <w:t xml:space="preserve">νησης τέκνου χωρίς γάμο των γονέων του, την άδεια της παρ. 1 και τις διευκολύνσεις της παρ. 2 του παρόντος άρθρου δικαιούται ο γονέας που ασκεί την επιμέλεια. </w:t>
      </w:r>
    </w:p>
    <w:p>
      <w:pPr>
        <w:pStyle w:val="Web"/>
        <w:rPr>
          <w:rFonts w:ascii="Arial" w:hAnsi="Arial" w:cs="Arial"/>
          <w:color w:val="000000"/>
          <w:sz w:val="20"/>
          <w:szCs w:val="20"/>
        </w:rPr>
      </w:pPr>
      <w:r>
        <w:rPr>
          <w:rFonts w:cs="Arial" w:ascii="Arial" w:hAnsi="Arial"/>
          <w:color w:val="000000"/>
          <w:sz w:val="20"/>
          <w:szCs w:val="20"/>
        </w:rPr>
        <w:t>6. Οι υπηρεσίες υποχρεούνται να διευκολύνουν τους υπαλλήλους που έχουν τέκνα τα οποία παρακολουθούν μαθήματα πρωτοβάθμιας ή δευτεροβάθμιας εκπαίδευ</w:t>
        <w:softHyphen/>
        <w:t>σης, για να επισκέπτονται το σχολείο των παιδιών τους, με σκοπό την παρακολούθηση της σχολικής τους επί</w:t>
        <w:softHyphen/>
        <w:t xml:space="preserve">δοσης. </w:t>
      </w:r>
    </w:p>
    <w:p>
      <w:pPr>
        <w:pStyle w:val="Web"/>
        <w:rPr>
          <w:rFonts w:ascii="Arial" w:hAnsi="Arial" w:cs="Arial"/>
          <w:color w:val="000000"/>
          <w:sz w:val="20"/>
          <w:szCs w:val="20"/>
        </w:rPr>
      </w:pPr>
      <w:r>
        <w:rPr>
          <w:rFonts w:cs="Arial" w:ascii="Arial" w:hAnsi="Arial"/>
          <w:color w:val="000000"/>
          <w:sz w:val="20"/>
          <w:szCs w:val="20"/>
        </w:rPr>
        <w:t>7. Με απόφαση του Υπουργού Εσωτερικών, Δημόσιας Διοίκησης και Αποκέντρωσης ρυθμίζονται οι λεπτομέ</w:t>
        <w:softHyphen/>
        <w:t xml:space="preserve">ρειες εφαρμογής των διατάξεων της προηγούμενης παραγράφου και καθορίζεται το ανώτατο όριο ημερών απουσίας. </w:t>
      </w:r>
    </w:p>
    <w:p>
      <w:pPr>
        <w:pStyle w:val="Web"/>
        <w:rPr/>
      </w:pPr>
      <w:r>
        <w:rPr>
          <w:rFonts w:cs="Arial" w:ascii="Arial" w:hAnsi="Arial"/>
          <w:b/>
          <w:bCs/>
          <w:color w:val="000000"/>
          <w:sz w:val="20"/>
          <w:szCs w:val="20"/>
        </w:rPr>
        <w:t>ΚΕΦΑΛΑΙΟ Ζ΄</w:t>
      </w:r>
      <w:r>
        <w:rPr>
          <w:rFonts w:cs="Arial" w:ascii="Arial" w:hAnsi="Arial"/>
          <w:color w:val="000000"/>
          <w:sz w:val="20"/>
          <w:szCs w:val="20"/>
        </w:rPr>
        <w:t xml:space="preserve"> </w:t>
        <w:br/>
      </w:r>
      <w:r>
        <w:rPr>
          <w:rFonts w:cs="Arial" w:ascii="Arial" w:hAnsi="Arial"/>
          <w:b/>
          <w:bCs/>
          <w:color w:val="000000"/>
          <w:sz w:val="20"/>
          <w:szCs w:val="20"/>
        </w:rPr>
        <w:t>ΑΝΑΡΡΩΤΙΚΕΣ ΑΔΕΙΕΣ</w:t>
      </w:r>
      <w:r>
        <w:rPr>
          <w:rFonts w:cs="Arial" w:ascii="Arial" w:hAnsi="Arial"/>
          <w:color w:val="000000"/>
          <w:sz w:val="20"/>
          <w:szCs w:val="20"/>
        </w:rPr>
        <w:t xml:space="preserve"> </w:t>
      </w:r>
    </w:p>
    <w:p>
      <w:pPr>
        <w:pStyle w:val="Heading2"/>
        <w:shd w:fill="ADD8E6" w:val="clear"/>
        <w:rPr>
          <w:rFonts w:ascii="Arial" w:hAnsi="Arial" w:cs="Arial"/>
          <w:color w:val="00008B"/>
          <w:sz w:val="24"/>
          <w:szCs w:val="24"/>
        </w:rPr>
      </w:pPr>
      <w:r>
        <w:rPr>
          <w:rFonts w:cs="Arial" w:ascii="Arial" w:hAnsi="Arial"/>
          <w:color w:val="00008B"/>
          <w:sz w:val="24"/>
          <w:szCs w:val="24"/>
        </w:rPr>
        <w:t>Άρθρο 54</w:t>
      </w:r>
    </w:p>
    <w:p>
      <w:pPr>
        <w:pStyle w:val="Web"/>
        <w:rPr/>
      </w:pPr>
      <w:r>
        <w:rPr>
          <w:rFonts w:cs="Arial" w:ascii="Arial" w:hAnsi="Arial"/>
          <w:b/>
          <w:bCs/>
          <w:color w:val="000000"/>
          <w:sz w:val="20"/>
          <w:szCs w:val="20"/>
        </w:rPr>
        <w:t>Δικαίωμα αναρρωτικής άδεια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Στον υπάλληλο που είναι ασθενής ή χρειάζεται να αναρρώσει, χορηγείται αναρρωτική άδεια με αποδο</w:t>
        <w:softHyphen/>
        <w:t>χές τόσων μηνών όσα είναι τα έτη της υπηρεσίας του, από την οποία αφαιρείται το σύνολο των αναρρωτικών αδειών που τυχόν έχει λάβει μέσα στην προηγούμενη πενταετία. Αναρρωτική άδεια χορηγούμενη χωρίς δια</w:t>
        <w:softHyphen/>
        <w:t xml:space="preserve">κοπή δεν μπορεί να υπερβεί τους δώδεκα (12) μήνες. Χρόνος υπηρεσίας τουλάχιστον έξι (6) μηνών θεωρείται ως πλήρες έτος. </w:t>
      </w:r>
    </w:p>
    <w:p>
      <w:pPr>
        <w:pStyle w:val="Web"/>
        <w:rPr>
          <w:rFonts w:ascii="Arial" w:hAnsi="Arial" w:cs="Arial"/>
          <w:color w:val="000000"/>
          <w:sz w:val="20"/>
          <w:szCs w:val="20"/>
        </w:rPr>
      </w:pPr>
      <w:r>
        <w:rPr>
          <w:rFonts w:cs="Arial" w:ascii="Arial" w:hAnsi="Arial"/>
          <w:color w:val="000000"/>
          <w:sz w:val="20"/>
          <w:szCs w:val="20"/>
        </w:rPr>
        <w:t xml:space="preserve">2. Στην αναρρωτική άδεια συνυπολογίζονται και οι ημέρες απουσίας λόγω ασθενείας που προηγήθηκαν της άδειας. </w:t>
      </w:r>
    </w:p>
    <w:p>
      <w:pPr>
        <w:pStyle w:val="Web"/>
        <w:rPr>
          <w:rFonts w:ascii="Arial" w:hAnsi="Arial" w:cs="Arial"/>
          <w:color w:val="000000"/>
          <w:sz w:val="20"/>
          <w:szCs w:val="20"/>
        </w:rPr>
      </w:pPr>
      <w:r>
        <w:rPr>
          <w:rFonts w:cs="Arial" w:ascii="Arial" w:hAnsi="Arial"/>
          <w:color w:val="000000"/>
          <w:sz w:val="20"/>
          <w:szCs w:val="20"/>
        </w:rPr>
        <w:t>3. Στον υπάλληλο που πάσχει από δυσίατο νόσημα, χορηγείται αναρρωτική άδεια, της οποίας η διάρκεια είναι διπλάσια από τη διάρκεια των αδειών των προη</w:t>
        <w:softHyphen/>
        <w:t xml:space="preserve">γούμενων παραγράφων. </w:t>
      </w:r>
    </w:p>
    <w:p>
      <w:pPr>
        <w:pStyle w:val="Web"/>
        <w:rPr>
          <w:rFonts w:ascii="Arial" w:hAnsi="Arial" w:cs="Arial"/>
          <w:color w:val="000000"/>
          <w:sz w:val="20"/>
          <w:szCs w:val="20"/>
        </w:rPr>
      </w:pPr>
      <w:r>
        <w:rPr>
          <w:rFonts w:cs="Arial" w:ascii="Arial" w:hAnsi="Arial"/>
          <w:color w:val="000000"/>
          <w:sz w:val="20"/>
          <w:szCs w:val="20"/>
        </w:rPr>
        <w:t xml:space="preserve">4. Τα δυσίατα νοσήματα καθορίζονται με απόφαση του Υπουργού Υγείας και Κοινωνικής Αλληλεγγύης που εκδίδεται ύστερα από γνώμη του Κεντρικού Συμβουλίου Υγείας. </w:t>
      </w:r>
    </w:p>
    <w:p>
      <w:pPr>
        <w:pStyle w:val="Heading2"/>
        <w:shd w:fill="ADD8E6" w:val="clear"/>
        <w:rPr>
          <w:rFonts w:ascii="Arial" w:hAnsi="Arial" w:cs="Arial"/>
          <w:color w:val="00008B"/>
          <w:sz w:val="24"/>
          <w:szCs w:val="24"/>
        </w:rPr>
      </w:pPr>
      <w:r>
        <w:rPr>
          <w:rFonts w:cs="Arial" w:ascii="Arial" w:hAnsi="Arial"/>
          <w:color w:val="00008B"/>
          <w:sz w:val="24"/>
          <w:szCs w:val="24"/>
        </w:rPr>
        <w:t>Άρθρο 55</w:t>
      </w:r>
    </w:p>
    <w:p>
      <w:pPr>
        <w:pStyle w:val="Web"/>
        <w:rPr/>
      </w:pPr>
      <w:r>
        <w:rPr>
          <w:rFonts w:cs="Arial" w:ascii="Arial" w:hAnsi="Arial"/>
          <w:b/>
          <w:bCs/>
          <w:color w:val="000000"/>
          <w:sz w:val="20"/>
          <w:szCs w:val="20"/>
        </w:rPr>
        <w:t>Χορήγηση αναρρωτικής άδεια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1. Η αναρρωτική άδεια χορηγείται ανά τρίμηνο ή σε περίπτωση δυσίατων νοσημάτων ανά εξάμηνο, κατ` ανώτατο όριο, ύστερα από γνωμάτευση της οικείας υγειονομικής επιτροπής σύμφωνα με τα οριζόμενα στα άρθρα 165 και 167. </w:t>
      </w:r>
    </w:p>
    <w:p>
      <w:pPr>
        <w:pStyle w:val="Web"/>
        <w:rPr>
          <w:rFonts w:ascii="Arial" w:hAnsi="Arial" w:cs="Arial"/>
          <w:color w:val="000000"/>
          <w:sz w:val="20"/>
          <w:szCs w:val="20"/>
        </w:rPr>
      </w:pPr>
      <w:r>
        <w:rPr>
          <w:rFonts w:cs="Arial" w:ascii="Arial" w:hAnsi="Arial"/>
          <w:color w:val="000000"/>
          <w:sz w:val="20"/>
          <w:szCs w:val="20"/>
        </w:rPr>
        <w:t xml:space="preserve">2. Βραχυχρόνιες αναρρωτικές άδειες χορηγούνται: </w:t>
        <w:br/>
        <w:t xml:space="preserve">α) με υπεύθυνη δήλωση του υπαλλήλου ή γνωμάτευση θεράποντος ιατρού έως δύο (2) ημέρες κάθε φορά και όχι περισσότερες από τέσσερις (4) ημέρες κατ` έτος, </w:t>
        <w:br/>
        <w:t xml:space="preserve">β) με γνωμάτευση του θεράποντα ιατρού έως τρεις (3) ημέρες κάθε φορά και όχι περισσότερες από έξι (6) κατ` έτος, </w:t>
        <w:br/>
        <w:t xml:space="preserve">γ) με γνωμάτευση του διευθυντή κλινικής δημόσιου νοσοκομείου έως πέντε (5) ημέρες κάθε φορά και όχι πέραν των δέκα (10) ημερών κατ` έτος. </w:t>
        <w:br/>
        <w:t xml:space="preserve">Το σύνολο των βραχυχρόνιων αναρρωτικών αδειών των περιπτώσεων α΄, β΄και γ΄ που χορηγούνται χωρίς γνωμάτευση υγειονομικής επιτροπής δεν υπερβαίνει αθροιστικά τις δέκα (10) ημέρες το χρόνο. </w:t>
      </w:r>
    </w:p>
    <w:p>
      <w:pPr>
        <w:pStyle w:val="Web"/>
        <w:rPr>
          <w:rFonts w:ascii="Arial" w:hAnsi="Arial" w:cs="Arial"/>
          <w:color w:val="000000"/>
          <w:sz w:val="20"/>
          <w:szCs w:val="20"/>
        </w:rPr>
      </w:pPr>
      <w:r>
        <w:rPr>
          <w:rFonts w:cs="Arial" w:ascii="Arial" w:hAnsi="Arial"/>
          <w:color w:val="000000"/>
          <w:sz w:val="20"/>
          <w:szCs w:val="20"/>
        </w:rPr>
        <w:t xml:space="preserve">3. Σε περίπτωση βραχυχρόνιας αναρρωτικής άδειας πριν ή μετά από αργία ή ανάμεσα σε δύο (2) αργίες, ο υπάλληλος παραπέμπεται υποχρεωτικά για εξέταση στην οικεία υγειονομική επιτροπή. </w:t>
        <w:br/>
        <w:t>Στις ίδιες περιπτώσεις δεν επιτρέπεται η χορήγηση αναρρωτικής άδειας με υπεύθυνη δήλωση του υπαλ</w:t>
        <w:softHyphen/>
        <w:t xml:space="preserve">λήλου. </w:t>
      </w:r>
    </w:p>
    <w:p>
      <w:pPr>
        <w:pStyle w:val="Web"/>
        <w:rPr>
          <w:rFonts w:ascii="Arial" w:hAnsi="Arial" w:cs="Arial"/>
          <w:color w:val="000000"/>
          <w:sz w:val="20"/>
          <w:szCs w:val="20"/>
        </w:rPr>
      </w:pPr>
      <w:r>
        <w:rPr>
          <w:rFonts w:cs="Arial" w:ascii="Arial" w:hAnsi="Arial"/>
          <w:color w:val="000000"/>
          <w:sz w:val="20"/>
          <w:szCs w:val="20"/>
        </w:rPr>
        <w:t xml:space="preserve">4. Ο υπάλληλος υποχρεούται να δεχτεί την επίσκεψη του ελεγκτή ιατρού. </w:t>
      </w:r>
    </w:p>
    <w:p>
      <w:pPr>
        <w:pStyle w:val="Web"/>
        <w:rPr>
          <w:rFonts w:ascii="Arial" w:hAnsi="Arial" w:cs="Arial"/>
          <w:color w:val="000000"/>
          <w:sz w:val="20"/>
          <w:szCs w:val="20"/>
        </w:rPr>
      </w:pPr>
      <w:r>
        <w:rPr>
          <w:rFonts w:cs="Arial" w:ascii="Arial" w:hAnsi="Arial"/>
          <w:color w:val="000000"/>
          <w:sz w:val="20"/>
          <w:szCs w:val="20"/>
        </w:rPr>
        <w:t xml:space="preserve">5. Η αποστολή ιατρού για έλεγχο υπαλλήλου, που κάνει χρήση βραχυχρόνιων αναρρωτικών αδειών κατ` επανάληψη, είναι υποχρεωτική για την υπηρεσία. </w:t>
      </w:r>
    </w:p>
    <w:p>
      <w:pPr>
        <w:pStyle w:val="Heading2"/>
        <w:shd w:fill="ADD8E6" w:val="clear"/>
        <w:rPr>
          <w:rFonts w:ascii="Arial" w:hAnsi="Arial" w:cs="Arial"/>
          <w:color w:val="00008B"/>
          <w:sz w:val="24"/>
          <w:szCs w:val="24"/>
        </w:rPr>
      </w:pPr>
      <w:r>
        <w:rPr>
          <w:rFonts w:cs="Arial" w:ascii="Arial" w:hAnsi="Arial"/>
          <w:color w:val="00008B"/>
          <w:sz w:val="24"/>
          <w:szCs w:val="24"/>
        </w:rPr>
        <w:t>Άρθρο 56</w:t>
      </w:r>
    </w:p>
    <w:p>
      <w:pPr>
        <w:pStyle w:val="Web"/>
        <w:rPr/>
      </w:pPr>
      <w:r>
        <w:rPr>
          <w:rFonts w:cs="Arial" w:ascii="Arial" w:hAnsi="Arial"/>
          <w:b/>
          <w:bCs/>
          <w:color w:val="000000"/>
          <w:sz w:val="20"/>
          <w:szCs w:val="20"/>
        </w:rPr>
        <w:t>Διαδικασία χορήγησης αναρρωτικής άδεια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Ο υπάλληλος που κωλύεται να προσέλθει στην ερ</w:t>
        <w:softHyphen/>
        <w:t xml:space="preserve">γασία του λόγω ασθενείας ενημερώνει την υπηρεσία για την αδυναμία αυτή την ίδια ημέρα. </w:t>
      </w:r>
    </w:p>
    <w:p>
      <w:pPr>
        <w:pStyle w:val="Web"/>
        <w:rPr>
          <w:rFonts w:ascii="Arial" w:hAnsi="Arial" w:cs="Arial"/>
          <w:color w:val="000000"/>
          <w:sz w:val="20"/>
          <w:szCs w:val="20"/>
        </w:rPr>
      </w:pPr>
      <w:r>
        <w:rPr>
          <w:rFonts w:cs="Arial" w:ascii="Arial" w:hAnsi="Arial"/>
          <w:color w:val="000000"/>
          <w:sz w:val="20"/>
          <w:szCs w:val="20"/>
        </w:rPr>
        <w:t>2. Η υπηρεσία χορηγεί την αναρρωτική άδεια ύστερα από αίτηση του υπαλλήλου. Η αίτηση για αναρρωτι</w:t>
        <w:softHyphen/>
        <w:t>κή άδεια υποβάλλεται εντός επτά (7) ημερών από την απουσία του υπαλλήλου λόγω ασθενείας. Σε περίπτω</w:t>
        <w:softHyphen/>
        <w:t xml:space="preserve">ση αδικαιολόγητης καθυστέρησης που δεν οφείλεται σε λόγους ανωτέρας βίας, γίνεται ανάλογη περικοπή της αναρρωτικής άδειας με ευθύνη του οργάνου που είναι αρμόδιο για την έκδοση της απόφασης χορήγησης της. Η υπηρεσία σε όλως ειδικές περιπτώσεις μπορεί να κινεί τη διαδικασία χορήγησης αναρρωτικής άδειας αυτεπαγγέλτως. </w:t>
      </w:r>
    </w:p>
    <w:p>
      <w:pPr>
        <w:pStyle w:val="Web"/>
        <w:rPr>
          <w:rFonts w:ascii="Arial" w:hAnsi="Arial" w:cs="Arial"/>
          <w:color w:val="000000"/>
          <w:sz w:val="20"/>
          <w:szCs w:val="20"/>
        </w:rPr>
      </w:pPr>
      <w:r>
        <w:rPr>
          <w:rFonts w:cs="Arial" w:ascii="Arial" w:hAnsi="Arial"/>
          <w:color w:val="000000"/>
          <w:sz w:val="20"/>
          <w:szCs w:val="20"/>
        </w:rPr>
        <w:t>3. Αναρρωτική άδεια πέραν των δέκα (10) ημερών κατ` έτος χορηγείται ύστερα από γνωμάτευση της οικείας υγειονομικής επιτροπής, με εξαίρεση την περίπτωση που η άδεια χορηγείται βάσει γνωμάτευσης του δι</w:t>
        <w:softHyphen/>
        <w:t xml:space="preserve">ευθυντή κλινικής δημόσιου νοσοκομείου και εφόσον πρόκειται για νοσηλεία επτά (7) ημερών τουλάχιστον, ή κατόπιν χειρουργικής επέμβασης. </w:t>
      </w:r>
    </w:p>
    <w:p>
      <w:pPr>
        <w:pStyle w:val="Web"/>
        <w:rPr>
          <w:rFonts w:ascii="Arial" w:hAnsi="Arial" w:cs="Arial"/>
          <w:color w:val="000000"/>
          <w:sz w:val="20"/>
          <w:szCs w:val="20"/>
        </w:rPr>
      </w:pPr>
      <w:r>
        <w:rPr>
          <w:rFonts w:cs="Arial" w:ascii="Arial" w:hAnsi="Arial"/>
          <w:color w:val="000000"/>
          <w:sz w:val="20"/>
          <w:szCs w:val="20"/>
        </w:rPr>
        <w:t>4. Άδεια διάρκειας πέραν του ενός (1) μηνός για ψυχική νόσο δεν χορηγείται αν δεν έχει προηγηθεί νοσηλεία σε δημόσιο νοσοκομείο. Παράταση της ή χορήγηση νέας άδειας, εφόσον υπερβαίνει, συνολικώς ή τμηματικώς, τον έναν (1) μήνα μέσα στο ίδιο ημερολογιακό έτος χορηγείται ύστερα από αναλυτική έκθεση θεράποντος ιατρού και έκθεση εξέτασης λειτουργικότητας του ασθενούς, το περιεχόμενο των οποίων καθορίζεται με κοινή απόφαση των Υπουργών Εσωτερικών, Δημόσιας Διοίκησης και Αποκέντρωσης και Υγείας και Κοινωνι</w:t>
        <w:softHyphen/>
        <w:t>κής Αλληλεγγύης. Με την ίδια απόφαση ορίζονται τα όργανα που δικαιούνται να προβαίνουν σε εξέταση λει</w:t>
        <w:softHyphen/>
        <w:t xml:space="preserve">τουργικότητας του ασθενούς, καθώς και κάθε αναγκαία λεπτομέρεια. </w:t>
      </w:r>
    </w:p>
    <w:p>
      <w:pPr>
        <w:pStyle w:val="Web"/>
        <w:rPr>
          <w:rFonts w:ascii="Arial" w:hAnsi="Arial" w:cs="Arial"/>
          <w:color w:val="000000"/>
          <w:sz w:val="20"/>
          <w:szCs w:val="20"/>
        </w:rPr>
      </w:pPr>
      <w:r>
        <w:rPr>
          <w:rFonts w:cs="Arial" w:ascii="Arial" w:hAnsi="Arial"/>
          <w:color w:val="000000"/>
          <w:sz w:val="20"/>
          <w:szCs w:val="20"/>
        </w:rPr>
        <w:t>5. Το αρμόδιο για τη χορήγηση της αναρρωτικής άδει</w:t>
        <w:softHyphen/>
        <w:t>ας όργανο είτε χορηγεί ολόκληρη την άδεια που προ</w:t>
        <w:softHyphen/>
        <w:t>τείνει η πρωτοβάθμια υγειονομική επιτροπή ή, εάν κρίνει τη γνωμάτευση της ως αναιτιολόγητη, παραπέμπει τον ενδιαφερόμενο για εξέταση στη δευτεροβάθμια υγειονομική επιτροπή. Ο ενδιαφερόμενος μπορεί μέσα σε δέκα (10) ημέρες από την κοινοποίηση σε αυτόν της γνωμάτευσης της πρωτοβάθμιας υγειονομικής επιτρο</w:t>
        <w:softHyphen/>
        <w:t xml:space="preserve">πής να ζητήσει με ένσταση του νέα εξέταση από την οικεία δευτεροβάθμια επιτροπή, όταν η πρωτοβάθμια έχει απορρίψει εξ ολοκλήρου ή εγκρίνει λιγότερο από το ήμισυ της αναρρωτικής άδειας. Η αναρρωτική άδεια που προτείνεται από τη δευτεροβάθμια υγειονομική επιτροπή χορηγείται υποχρεωτικά. </w:t>
      </w:r>
    </w:p>
    <w:p>
      <w:pPr>
        <w:pStyle w:val="Web"/>
        <w:rPr>
          <w:rFonts w:ascii="Arial" w:hAnsi="Arial" w:cs="Arial"/>
          <w:color w:val="000000"/>
          <w:sz w:val="20"/>
          <w:szCs w:val="20"/>
        </w:rPr>
      </w:pPr>
      <w:r>
        <w:rPr>
          <w:rFonts w:cs="Arial" w:ascii="Arial" w:hAnsi="Arial"/>
          <w:color w:val="000000"/>
          <w:sz w:val="20"/>
          <w:szCs w:val="20"/>
        </w:rPr>
        <w:t xml:space="preserve">6. Δικαίωμα ένστασης ενώπιον της πρωτοβάθμιας ή της ειδικής υγειονομικής επιτροπής έχουν η υπηρεσία και ο υπάλληλος για την κατ` εξαίρεση χορήγηση άδειας σύμφωνα με την παρ. 3 του άρθρου αυτού. </w:t>
      </w:r>
    </w:p>
    <w:p>
      <w:pPr>
        <w:pStyle w:val="Web"/>
        <w:rPr>
          <w:rFonts w:ascii="Arial" w:hAnsi="Arial" w:cs="Arial"/>
          <w:color w:val="000000"/>
          <w:sz w:val="20"/>
          <w:szCs w:val="20"/>
        </w:rPr>
      </w:pPr>
      <w:r>
        <w:rPr>
          <w:rFonts w:cs="Arial" w:ascii="Arial" w:hAnsi="Arial"/>
          <w:color w:val="000000"/>
          <w:sz w:val="20"/>
          <w:szCs w:val="20"/>
        </w:rPr>
        <w:t xml:space="preserve">7. Η αίτηση υπαλλήλου για παράταση αναρρωτικής άδειας υποβάλλεται το αργότερο μέσα στο τελευταίο δεκαπενθήμερο του χρόνου της άδειας που του έχει χορηγηθεί. </w:t>
      </w:r>
    </w:p>
    <w:p>
      <w:pPr>
        <w:pStyle w:val="Web"/>
        <w:rPr>
          <w:rFonts w:ascii="Arial" w:hAnsi="Arial" w:cs="Arial"/>
          <w:color w:val="000000"/>
          <w:sz w:val="20"/>
          <w:szCs w:val="20"/>
        </w:rPr>
      </w:pPr>
      <w:r>
        <w:rPr>
          <w:rFonts w:cs="Arial" w:ascii="Arial" w:hAnsi="Arial"/>
          <w:color w:val="000000"/>
          <w:sz w:val="20"/>
          <w:szCs w:val="20"/>
        </w:rPr>
        <w:t>8. Ύστερα από κάθε εξέταση, καθώς και μετά τη λήξη του ανωτάτου χρονικού ορίου αναρρωτικής άδειας, οι υγειονομικές επιτροπές γνωμοδοτούν εάν η νόσος είναι ιάσιμη ή όχι. Στη δεύτερη περίπτωση και αφού η γνω</w:t>
        <w:softHyphen/>
        <w:t>μάτευση γίνει οριστική, ο υπάλληλος απολύεται κατά τα οριζόμενα στο άρθρο 153. Οι προϊστάμενες αρχές της οικείας υπηρεσίας μπορούν να παραπέμπουν και αυτεπαγγέλτως υπαλλήλους στις δευτεροβάθμιες υγει</w:t>
        <w:softHyphen/>
        <w:t>ονομικές επιτροπές για απόλυση τους, εάν κρίνουν ότι δεν μπορούν να εκτελούν τα καθήκοντα τους λόγω σωματικής ή πνευματικής ανικανότητας και πριν χορη</w:t>
        <w:softHyphen/>
        <w:t xml:space="preserve">γηθεί αναρρωτική άδεια ή μετά τη λήξη αναρρωτικής άδειας. </w:t>
      </w:r>
    </w:p>
    <w:p>
      <w:pPr>
        <w:pStyle w:val="Web"/>
        <w:rPr>
          <w:rFonts w:ascii="Arial" w:hAnsi="Arial" w:cs="Arial"/>
          <w:color w:val="000000"/>
          <w:sz w:val="20"/>
          <w:szCs w:val="20"/>
        </w:rPr>
      </w:pPr>
      <w:r>
        <w:rPr>
          <w:rFonts w:cs="Arial" w:ascii="Arial" w:hAnsi="Arial"/>
          <w:color w:val="000000"/>
          <w:sz w:val="20"/>
          <w:szCs w:val="20"/>
        </w:rPr>
        <w:t>9. Κατά της γνωμοδότησης αρμόδιας υγειονομικής επιτροπής για απαλλαγή εκ της υπηρεσίας λόγω ασθέ</w:t>
        <w:softHyphen/>
        <w:t>νειας, δικαιούται ο ενδιαφερόμενος να ασκήσει προσφυ</w:t>
        <w:softHyphen/>
        <w:t>γή σε αποκλειστική προθεσμία δέκα (10) ημερών από την κοινοποίηση της απόφασης της υγειονομικής επιτροπής ενώπιον της επιτροπής προσφυγών του άρθρου 166. Στην ίδια επιτροπή μπορεί να ασκήσει προσφυγή ο υπάλληλος κατά της γνωμάτευσης της αρμόδιας υγει</w:t>
        <w:softHyphen/>
        <w:t xml:space="preserve">ονομικής επιτροπής με την οποία κρίθηκε ικανός για ανάληψη υπηρεσίας. </w:t>
      </w:r>
    </w:p>
    <w:p>
      <w:pPr>
        <w:pStyle w:val="Web"/>
        <w:rPr>
          <w:rFonts w:ascii="Arial" w:hAnsi="Arial" w:cs="Arial"/>
          <w:color w:val="000000"/>
          <w:sz w:val="20"/>
          <w:szCs w:val="20"/>
        </w:rPr>
      </w:pPr>
      <w:r>
        <w:rPr>
          <w:rFonts w:cs="Arial" w:ascii="Arial" w:hAnsi="Arial"/>
          <w:color w:val="000000"/>
          <w:sz w:val="20"/>
          <w:szCs w:val="20"/>
        </w:rPr>
        <w:t>10. Ο υπάλληλος είναι υποχρεωμένος να παρουσι</w:t>
        <w:softHyphen/>
        <w:t>άζεται για ιατρική εξέταση, εφόσον το ζητήσει η επι</w:t>
        <w:softHyphen/>
        <w:t xml:space="preserve">τροπή. </w:t>
        <w:br/>
        <w:t xml:space="preserve">Αν δεν παρουσιαστεί, δεν χορηγείται αναρρωτική άδεια. </w:t>
      </w:r>
    </w:p>
    <w:p>
      <w:pPr>
        <w:pStyle w:val="Web"/>
        <w:rPr>
          <w:rFonts w:ascii="Arial" w:hAnsi="Arial" w:cs="Arial"/>
          <w:color w:val="000000"/>
          <w:sz w:val="20"/>
          <w:szCs w:val="20"/>
        </w:rPr>
      </w:pPr>
      <w:r>
        <w:rPr>
          <w:rFonts w:cs="Arial" w:ascii="Arial" w:hAnsi="Arial"/>
          <w:color w:val="000000"/>
          <w:sz w:val="20"/>
          <w:szCs w:val="20"/>
        </w:rPr>
        <w:t>11. Ο υπάλληλος, ο οποίος βρίσκεται δικαιολογημέ</w:t>
        <w:softHyphen/>
        <w:t xml:space="preserve">να εκτός της έδρας του, υποχρεούται, αμέσως μόλις ασθενήσει, να υποβάλει αίτηση χορήγησης αναρρωτικής άδειας στην πλησιέστερη υγειονομική επιτροπή. Αν η υγειονομική επιτροπή δεν εξετάσει για οποιονδήποτε λόγο τον υπάλληλο έως ότου επανέλθει στην έδρα του, υποχρεούται να διαβιβάσει την αίτηση με τα σχετικά δικαιολογητικά στην υγειονομική επιτροπή της έδρας του υπαλλήλου. </w:t>
      </w:r>
    </w:p>
    <w:p>
      <w:pPr>
        <w:pStyle w:val="Web"/>
        <w:rPr>
          <w:rFonts w:ascii="Arial" w:hAnsi="Arial" w:cs="Arial"/>
          <w:color w:val="000000"/>
          <w:sz w:val="20"/>
          <w:szCs w:val="20"/>
        </w:rPr>
      </w:pPr>
      <w:r>
        <w:rPr>
          <w:rFonts w:cs="Arial" w:ascii="Arial" w:hAnsi="Arial"/>
          <w:color w:val="000000"/>
          <w:sz w:val="20"/>
          <w:szCs w:val="20"/>
        </w:rPr>
        <w:t>12. Αν η αρμόδια υγειονομική επιτροπή κρίνει ότι για τη χορήγηση αναρρωτικής άδειας είναι αναγκαία η πα</w:t>
        <w:softHyphen/>
        <w:t xml:space="preserve">ρακολούθηση του υπαλλήλου για ορισμένο διάστημα σε νοσηλευτικό ίδρυμα, η άδεια δεν χορηγείται χωρίς την παρακολούθηση αυτή. </w:t>
      </w:r>
    </w:p>
    <w:p>
      <w:pPr>
        <w:pStyle w:val="Web"/>
        <w:rPr>
          <w:rFonts w:ascii="Arial" w:hAnsi="Arial" w:cs="Arial"/>
          <w:color w:val="000000"/>
          <w:sz w:val="20"/>
          <w:szCs w:val="20"/>
        </w:rPr>
      </w:pPr>
      <w:r>
        <w:rPr>
          <w:rFonts w:cs="Arial" w:ascii="Arial" w:hAnsi="Arial"/>
          <w:color w:val="000000"/>
          <w:sz w:val="20"/>
          <w:szCs w:val="20"/>
        </w:rPr>
        <w:t>13. Τυχόν γνωμάτευση δευτεροβάθμιας υγειονομικής επιτροπής για μη χορήγηση εν όλω ή εν μέρει άδειας δεν επιφέρει συνέπειες σε βάρος του υπαλλήλου, εφό</w:t>
        <w:softHyphen/>
        <w:t>σον η άδεια αυτή έχει ήδη διανυθεί βάσει γνωμάτευσης πρωτοβάθμιας επιτροπής, εκτός εάν για τη χορήγηση της διαπιστώνεται βαρεία αμέλεια ή δόλος του υπαλ</w:t>
        <w:softHyphen/>
        <w:t xml:space="preserve">λήλου. </w:t>
      </w:r>
    </w:p>
    <w:p>
      <w:pPr>
        <w:pStyle w:val="Web"/>
        <w:rPr>
          <w:rFonts w:ascii="Arial" w:hAnsi="Arial" w:cs="Arial"/>
          <w:color w:val="000000"/>
          <w:sz w:val="20"/>
          <w:szCs w:val="20"/>
        </w:rPr>
      </w:pPr>
      <w:r>
        <w:rPr>
          <w:rFonts w:cs="Arial" w:ascii="Arial" w:hAnsi="Arial"/>
          <w:color w:val="000000"/>
          <w:sz w:val="20"/>
          <w:szCs w:val="20"/>
        </w:rPr>
        <w:t>14. Ειδικές διατάξεις για έλεγχο της κατ` οίκον ασθέ</w:t>
        <w:softHyphen/>
        <w:t xml:space="preserve">νειας των υπαλλήλων διατηρούνται σε ισχύ. </w:t>
      </w:r>
    </w:p>
    <w:p>
      <w:pPr>
        <w:pStyle w:val="Heading2"/>
        <w:shd w:fill="ADD8E6" w:val="clear"/>
        <w:rPr>
          <w:rFonts w:ascii="Arial" w:hAnsi="Arial" w:cs="Arial"/>
          <w:color w:val="00008B"/>
          <w:sz w:val="24"/>
          <w:szCs w:val="24"/>
        </w:rPr>
      </w:pPr>
      <w:r>
        <w:rPr>
          <w:rFonts w:cs="Arial" w:ascii="Arial" w:hAnsi="Arial"/>
          <w:color w:val="00008B"/>
          <w:sz w:val="24"/>
          <w:szCs w:val="24"/>
        </w:rPr>
        <w:t>Άρθρο 57</w:t>
      </w:r>
    </w:p>
    <w:p>
      <w:pPr>
        <w:pStyle w:val="Web"/>
        <w:rPr/>
      </w:pPr>
      <w:r>
        <w:rPr>
          <w:rFonts w:cs="Arial" w:ascii="Arial" w:hAnsi="Arial"/>
          <w:b/>
          <w:bCs/>
          <w:color w:val="000000"/>
          <w:sz w:val="20"/>
          <w:szCs w:val="20"/>
        </w:rPr>
        <w:t>Υγειονομική περίθαλψη - Έξοδα κηδεία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1. Οι υπάλληλοι και τα μέλη της οικογένειάς τους έχουν δικαίωμα σε υγειονομική περίθαλψη που περιλαμβάνει νοσοκομειακή, ιατρική και φαρμακευτική περίθαλψη. </w:t>
      </w:r>
    </w:p>
    <w:p>
      <w:pPr>
        <w:pStyle w:val="Web"/>
        <w:rPr>
          <w:rFonts w:ascii="Arial" w:hAnsi="Arial" w:cs="Arial"/>
          <w:color w:val="000000"/>
          <w:sz w:val="20"/>
          <w:szCs w:val="20"/>
        </w:rPr>
      </w:pPr>
      <w:r>
        <w:rPr>
          <w:rFonts w:cs="Arial" w:ascii="Arial" w:hAnsi="Arial"/>
          <w:color w:val="000000"/>
          <w:sz w:val="20"/>
          <w:szCs w:val="20"/>
        </w:rPr>
        <w:t>2. Με προεδρικό διάταγμα, που εκδίδεται με πρόταση των Υπουργών Εσωτερικών, Δημόσιας Διοίκησης και Αποκέντρωσης και Υγείας και Κοινωνικής Αλληλεγγύ</w:t>
        <w:softHyphen/>
        <w:t>ης καθορίζονται ο τρόπος, οι προϋποθέσεις, οι φορείς παροχής της υγειονομικής περίθαλψης, τα μέλη της οικογένειας του υπαλλήλου που δικαιούνται περίθαλ</w:t>
        <w:softHyphen/>
        <w:t xml:space="preserve">ψη, καθώς και η τυχόν συμμετοχή των υπαλλήλων στις δαπάνες για φαρμακευτική περίθαλψη. </w:t>
      </w:r>
    </w:p>
    <w:p>
      <w:pPr>
        <w:pStyle w:val="Web"/>
        <w:rPr>
          <w:rFonts w:ascii="Arial" w:hAnsi="Arial" w:cs="Arial"/>
          <w:color w:val="000000"/>
          <w:sz w:val="20"/>
          <w:szCs w:val="20"/>
        </w:rPr>
      </w:pPr>
      <w:r>
        <w:rPr>
          <w:rFonts w:cs="Arial" w:ascii="Arial" w:hAnsi="Arial"/>
          <w:color w:val="000000"/>
          <w:sz w:val="20"/>
          <w:szCs w:val="20"/>
        </w:rPr>
        <w:t>3. Η υπηρεσία έχει υποχρέωση να καταβάλει τα έξοδα κηδείας των υπαλλήλων, των συζύγων και των τέκνων τους, εφόσον αυτά προστατεύονται και συντηρούνται από αυτούς. Από τα έξοδα αυτά εκπίπτεται κάθε ποσό που καταβάλλεται βάσει των κειμένων διατάξεων για την ίδια αιτία από ασφαλιστικό οργανισμό ή από οποι</w:t>
        <w:softHyphen/>
        <w:t xml:space="preserve">ονδήποτε άλλο δημόσιο φορέα. </w:t>
      </w:r>
    </w:p>
    <w:p>
      <w:pPr>
        <w:pStyle w:val="Web"/>
        <w:rPr>
          <w:rFonts w:ascii="Arial" w:hAnsi="Arial" w:cs="Arial"/>
          <w:color w:val="000000"/>
          <w:sz w:val="20"/>
          <w:szCs w:val="20"/>
        </w:rPr>
      </w:pPr>
      <w:r>
        <w:rPr>
          <w:rFonts w:cs="Arial" w:ascii="Arial" w:hAnsi="Arial"/>
          <w:color w:val="000000"/>
          <w:sz w:val="20"/>
          <w:szCs w:val="20"/>
        </w:rPr>
        <w:t>4. Με κοινή απόφαση των Υπουργών Εσωτερικών, Δη</w:t>
        <w:softHyphen/>
        <w:t>μόσιας Διοίκησης και Αποκέντρωσης, Υγείας και Κοι</w:t>
        <w:softHyphen/>
        <w:t>νωνικής Αλληλεγγύης και Οικονομίας και Οικονομικών καθορίζονται το ύψος και ο τρόπος καταβολής των εξόδων κηδείας, καθώς και κάθε άλλη σχετική λεπτο</w:t>
        <w:softHyphen/>
        <w:t xml:space="preserve">μέρεια. </w:t>
      </w:r>
    </w:p>
    <w:p>
      <w:pPr>
        <w:pStyle w:val="Web"/>
        <w:rPr/>
      </w:pPr>
      <w:r>
        <w:rPr>
          <w:rFonts w:cs="Arial" w:ascii="Arial" w:hAnsi="Arial"/>
          <w:b/>
          <w:bCs/>
          <w:color w:val="000000"/>
          <w:sz w:val="20"/>
          <w:szCs w:val="20"/>
        </w:rPr>
        <w:t>ΚΕΦΑΛΑΙΟ Η΄</w:t>
      </w:r>
      <w:r>
        <w:rPr>
          <w:rFonts w:cs="Arial" w:ascii="Arial" w:hAnsi="Arial"/>
          <w:color w:val="000000"/>
          <w:sz w:val="20"/>
          <w:szCs w:val="20"/>
        </w:rPr>
        <w:t xml:space="preserve"> </w:t>
        <w:br/>
      </w:r>
      <w:r>
        <w:rPr>
          <w:rFonts w:cs="Arial" w:ascii="Arial" w:hAnsi="Arial"/>
          <w:b/>
          <w:bCs/>
          <w:color w:val="000000"/>
          <w:sz w:val="20"/>
          <w:szCs w:val="20"/>
        </w:rPr>
        <w:t>ΕΙΔΙΚΕΣ ΑΔΕΙΕΣ</w:t>
      </w:r>
      <w:r>
        <w:rPr>
          <w:rFonts w:cs="Arial" w:ascii="Arial" w:hAnsi="Arial"/>
          <w:color w:val="000000"/>
          <w:sz w:val="20"/>
          <w:szCs w:val="20"/>
        </w:rPr>
        <w:t xml:space="preserve"> </w:t>
      </w:r>
    </w:p>
    <w:p>
      <w:pPr>
        <w:pStyle w:val="Heading2"/>
        <w:shd w:fill="ADD8E6" w:val="clear"/>
        <w:rPr>
          <w:rFonts w:ascii="Arial" w:hAnsi="Arial" w:cs="Arial"/>
          <w:color w:val="00008B"/>
          <w:sz w:val="24"/>
          <w:szCs w:val="24"/>
        </w:rPr>
      </w:pPr>
      <w:r>
        <w:rPr>
          <w:rFonts w:cs="Arial" w:ascii="Arial" w:hAnsi="Arial"/>
          <w:color w:val="00008B"/>
          <w:sz w:val="24"/>
          <w:szCs w:val="24"/>
        </w:rPr>
        <w:t>Άρθρο 58</w:t>
      </w:r>
    </w:p>
    <w:p>
      <w:pPr>
        <w:pStyle w:val="Web"/>
        <w:rPr/>
      </w:pPr>
      <w:r>
        <w:rPr>
          <w:rFonts w:cs="Arial" w:ascii="Arial" w:hAnsi="Arial"/>
          <w:b/>
          <w:bCs/>
          <w:color w:val="000000"/>
          <w:sz w:val="20"/>
          <w:szCs w:val="20"/>
        </w:rPr>
        <w:t>Άδειες υπηρεσιακής εκπαίδευση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Για τη συμμετοχή του υπαλλήλου σε προγράμματα μετεκπαίδευσης και προγράμματα ή κύκλους μεταπτυ</w:t>
        <w:softHyphen/>
        <w:t>χιακής εκπαίδευσης, ο υπάλληλος δικαιούται να ζητήσει άδεια υπηρεσιακής εκπαίδευσης. Άδεια δεν χορηγείται αν ο χρόνος υπηρεσίας του υπαλλήλου που απομένει μετά το πέρας της άδειας είναι μικρότερος του τετρα</w:t>
        <w:softHyphen/>
        <w:t xml:space="preserve">πλάσιου της χρονικής διάρκειας της άδειας. Επίσης η ανωτέρω άδεια δεν χορηγείται αν ο υπάλληλος δεν έχει συμπληρώσει τη δοκιμαστική υπηρεσία. </w:t>
      </w:r>
    </w:p>
    <w:p>
      <w:pPr>
        <w:pStyle w:val="Web"/>
        <w:rPr>
          <w:rFonts w:ascii="Arial" w:hAnsi="Arial" w:cs="Arial"/>
          <w:color w:val="000000"/>
          <w:sz w:val="20"/>
          <w:szCs w:val="20"/>
        </w:rPr>
      </w:pPr>
      <w:r>
        <w:rPr>
          <w:rFonts w:cs="Arial" w:ascii="Arial" w:hAnsi="Arial"/>
          <w:color w:val="000000"/>
          <w:sz w:val="20"/>
          <w:szCs w:val="20"/>
        </w:rPr>
        <w:t>2. Η άδεια υπηρεσιακής εκπαίδευσης χορηγείται από τον αρμόδιο Υπουργό ή από τη διοίκηση του οικείου νομικού προσώπου δημοσίου δικαίου ύστερα από αίτη</w:t>
        <w:softHyphen/>
        <w:t>ση του υπαλλήλου και μετά από σύμφωνη γνώμη του υπηρεσιακού συμβουλίου, το οποίο ελέγχει τη συνδρομή των προϋποθέσεων της παρ. 1 και συνεκτιμά τη συνά</w:t>
        <w:softHyphen/>
        <w:t>φεια της μετεκπαίδευσης ή της μεταπτυχιακής εκπαί</w:t>
        <w:softHyphen/>
        <w:t>δευσης με το αντικείμενο της υπηρεσίας του, την υπη</w:t>
        <w:softHyphen/>
        <w:t xml:space="preserve">ρεσιακή επίδοση και τις γνώσεις του υπαλλήλου. Ειδικά, προκειμένου περί εκπαιδευτικής άδειας στο εξωτερικό, απαιτείται πολύ καλή γνώση της γλώσσας της χώρας στην οποία πρόκειται να μεταβεί ο υπάλληλος. </w:t>
      </w:r>
    </w:p>
    <w:p>
      <w:pPr>
        <w:pStyle w:val="Web"/>
        <w:rPr>
          <w:rFonts w:ascii="Arial" w:hAnsi="Arial" w:cs="Arial"/>
          <w:color w:val="000000"/>
          <w:sz w:val="20"/>
          <w:szCs w:val="20"/>
        </w:rPr>
      </w:pPr>
      <w:r>
        <w:rPr>
          <w:rFonts w:cs="Arial" w:ascii="Arial" w:hAnsi="Arial"/>
          <w:color w:val="000000"/>
          <w:sz w:val="20"/>
          <w:szCs w:val="20"/>
        </w:rPr>
        <w:t>3. Η άδεια χορηγείται υποχρεωτικά, εάν ο υπάλληλος έχει λάβει υποτροφία από το Ίδρυμα Κρατικών Υποτρο</w:t>
        <w:softHyphen/>
        <w:t>φιών. Υποτροφία από άλλο ίδρυμα ή οργανισμό ημε</w:t>
        <w:softHyphen/>
        <w:t>δαπό, διεθνή ή αλλοδαπό ή αλλοδαπή κυβέρνηση για μετεκπαίδευση ή μεταπτυχιακή εκπαίδευση σχετιζόμενη με το αντικείμενο της υπηρεσίας του υπαλλήλου συνε</w:t>
        <w:softHyphen/>
        <w:t>κτιμάται για τη χορήγηση της άδειας. Η άρνηση χορή</w:t>
        <w:softHyphen/>
        <w:t xml:space="preserve">γησης της άδειας πρέπει να αιτιολογείται ειδικώς. </w:t>
      </w:r>
    </w:p>
    <w:p>
      <w:pPr>
        <w:pStyle w:val="Web"/>
        <w:rPr>
          <w:rFonts w:ascii="Arial" w:hAnsi="Arial" w:cs="Arial"/>
          <w:color w:val="000000"/>
          <w:sz w:val="20"/>
          <w:szCs w:val="20"/>
        </w:rPr>
      </w:pPr>
      <w:r>
        <w:rPr>
          <w:rFonts w:cs="Arial" w:ascii="Arial" w:hAnsi="Arial"/>
          <w:color w:val="000000"/>
          <w:sz w:val="20"/>
          <w:szCs w:val="20"/>
        </w:rPr>
        <w:t>4. Η άδεια υπηρεσιακής εκπαίδευσης δεν μπορεί να υπερβεί τη διετία. Σε περίπτωση φοίτησης σε προγράμ</w:t>
        <w:softHyphen/>
        <w:t xml:space="preserve">ματα ή κύκλους μεταπτυχιακών σπουδών διάρκειας δύο (2) ετών ή εκπόνησης διδακτορικής διατριβής, η άδεια υπηρεσιακής εκπαίδευσης δεν μπορεί να υπερβεί τα τρία (3) ή τα τέσσερα (4) χρόνια αντίστοιχα. Καθ΄ όλη τη διάρκεια της υπηρεσίας του υπαλλήλου δεν μπορεί να χορηγηθεί σε αυτόν άδεια υπηρεσιακής εκπαίδευσης πέρα των πέντε (5) ετών. </w:t>
      </w:r>
    </w:p>
    <w:p>
      <w:pPr>
        <w:pStyle w:val="Web"/>
        <w:rPr>
          <w:rFonts w:ascii="Arial" w:hAnsi="Arial" w:cs="Arial"/>
          <w:color w:val="000000"/>
          <w:sz w:val="20"/>
          <w:szCs w:val="20"/>
        </w:rPr>
      </w:pPr>
      <w:r>
        <w:rPr>
          <w:rFonts w:cs="Arial" w:ascii="Arial" w:hAnsi="Arial"/>
          <w:color w:val="000000"/>
          <w:sz w:val="20"/>
          <w:szCs w:val="20"/>
        </w:rPr>
        <w:t>5. Ο υπάλληλος στον οποίο χορηγείται άδεια υπηρε</w:t>
        <w:softHyphen/>
        <w:t>σιακής εκπαίδευσης λαμβάνει τις αποδοχές του. Στους υπαλλήλους που χορηγείται άδεια για μετεκπαίδευση ή μεταπτυχιακή εκπαίδευση στο εσωτερικό παρέχονται αποδοχές αυξημένες κατά 20%. Αν η μετεκπαίδευση ή μεταπτυχιακή εκπαίδευση γίνεται εκτός της περιοχής του δήμου που εδρεύει η υπηρεσία του υπαλλήλου, μπο</w:t>
        <w:softHyphen/>
        <w:t xml:space="preserve">ρεί να ορίζεται προσαύξηση έως και 40% με απόφαση του υπηρεσιακού συμβουλίου. </w:t>
        <w:br/>
        <w:t>Στους υπαλλήλους που χορηγείται άδεια για μετεκ</w:t>
        <w:softHyphen/>
        <w:t>παίδευση ή μεταπτυχιακή εκπαίδευση στο εξωτερικό παρέχονται αποδοχές αυξημένες στο διπλάσιο. Η προ</w:t>
        <w:softHyphen/>
        <w:t>σαύξηση των αποδοχών μειώνεται κατά το μέρος που καλύπτεται από υποτροφία ή άλλου είδους χρηματι</w:t>
        <w:softHyphen/>
        <w:t>κή αμοιβή ή αποζημίωση που τυχόν χορηγείται στον υπάλληλο στο εσωτερικό ή το εξωτερικό. Ο υπάλληλος δικαιούται επίσης οδοιπορικά έξοδα μετάβασης και επι</w:t>
        <w:softHyphen/>
        <w:t xml:space="preserve">στροφής. </w:t>
      </w:r>
    </w:p>
    <w:p>
      <w:pPr>
        <w:pStyle w:val="Web"/>
        <w:rPr>
          <w:rFonts w:ascii="Arial" w:hAnsi="Arial" w:cs="Arial"/>
          <w:color w:val="000000"/>
          <w:sz w:val="20"/>
          <w:szCs w:val="20"/>
        </w:rPr>
      </w:pPr>
      <w:r>
        <w:rPr>
          <w:rFonts w:cs="Arial" w:ascii="Arial" w:hAnsi="Arial"/>
          <w:color w:val="000000"/>
          <w:sz w:val="20"/>
          <w:szCs w:val="20"/>
        </w:rPr>
        <w:t>6. Η άδεια υπηρεσιακής εκπαίδευσης μπορεί να ανα</w:t>
        <w:softHyphen/>
        <w:t>καλείται για εξαιρετικούς λόγους που αφορούν στην υπηρεσία ή για λόγους που ανάγονται στην επίδοση του υπαλλήλου πριν από την πάροδο του χρόνου της λήξης της με πράξη του αρμόδιου για τη χορήγηση της οργά</w:t>
        <w:softHyphen/>
        <w:t xml:space="preserve">νου, η οποία εκδίδεται μετά από σύμφωνη και ειδικώς αιτιολογημένη γνώμη του υπηρεσιακού συμβουλίου. </w:t>
      </w:r>
    </w:p>
    <w:p>
      <w:pPr>
        <w:pStyle w:val="Web"/>
        <w:rPr>
          <w:rFonts w:ascii="Arial" w:hAnsi="Arial" w:cs="Arial"/>
          <w:color w:val="000000"/>
          <w:sz w:val="20"/>
          <w:szCs w:val="20"/>
        </w:rPr>
      </w:pPr>
      <w:r>
        <w:rPr>
          <w:rFonts w:cs="Arial" w:ascii="Arial" w:hAnsi="Arial"/>
          <w:color w:val="000000"/>
          <w:sz w:val="20"/>
          <w:szCs w:val="20"/>
        </w:rPr>
        <w:t>7. Μετά το τέλος της άδειας εκπαίδευσης ο υπάλλη</w:t>
        <w:softHyphen/>
        <w:t>λος υποχρεούται να υπηρετήσει στο Δημόσιο ή σε νομι</w:t>
        <w:softHyphen/>
        <w:t>κό πρόσωπο δημοσίου δικαίου για χρονικό διάστημα ίσο με το τριπλάσιο του χρόνου της άδειας. Σε περίπτωση αθέτησης της υποχρέωσης του αυτής ο υπάλληλος υπο</w:t>
        <w:softHyphen/>
        <w:t xml:space="preserve">χρεούται να επιστρέψει τις αποδοχές που έλαβε κατά το χρόνο της άδειας, ο οποίος δεν υπολογίζεται στην περίπτωση αυτή ως χρόνος πραγματικής υπηρεσίας. </w:t>
      </w:r>
    </w:p>
    <w:p>
      <w:pPr>
        <w:pStyle w:val="Web"/>
        <w:rPr>
          <w:rFonts w:ascii="Arial" w:hAnsi="Arial" w:cs="Arial"/>
          <w:color w:val="000000"/>
          <w:sz w:val="20"/>
          <w:szCs w:val="20"/>
        </w:rPr>
      </w:pPr>
      <w:r>
        <w:rPr>
          <w:rFonts w:cs="Arial" w:ascii="Arial" w:hAnsi="Arial"/>
          <w:color w:val="000000"/>
          <w:sz w:val="20"/>
          <w:szCs w:val="20"/>
        </w:rPr>
        <w:t>8. Με απόφαση του Υπουργού Εσωτερικών, Δημόσιας Διοίκησης και Αποκέντρωσης καθορίζονται οι υποχρε</w:t>
        <w:softHyphen/>
        <w:t xml:space="preserve">ώσεις των υπαλλήλων κατά τη διάρκεια της άδειας του παρόντος άρθρου, καθώς και κάθε άλλη αναγκαία λεπτομέρεια. </w:t>
      </w:r>
    </w:p>
    <w:p>
      <w:pPr>
        <w:pStyle w:val="Heading2"/>
        <w:shd w:fill="ADD8E6" w:val="clear"/>
        <w:rPr>
          <w:rFonts w:ascii="Arial" w:hAnsi="Arial" w:cs="Arial"/>
          <w:color w:val="00008B"/>
          <w:sz w:val="24"/>
          <w:szCs w:val="24"/>
        </w:rPr>
      </w:pPr>
      <w:r>
        <w:rPr>
          <w:rFonts w:cs="Arial" w:ascii="Arial" w:hAnsi="Arial"/>
          <w:color w:val="00008B"/>
          <w:sz w:val="24"/>
          <w:szCs w:val="24"/>
        </w:rPr>
        <w:t>Άρθρο 59</w:t>
      </w:r>
    </w:p>
    <w:p>
      <w:pPr>
        <w:pStyle w:val="Web"/>
        <w:rPr/>
      </w:pPr>
      <w:r>
        <w:rPr>
          <w:rFonts w:cs="Arial" w:ascii="Arial" w:hAnsi="Arial"/>
          <w:b/>
          <w:bCs/>
          <w:color w:val="000000"/>
          <w:sz w:val="20"/>
          <w:szCs w:val="20"/>
        </w:rPr>
        <w:t>Άδειες για επιμορφωτικούς ή επιστημονικούς λόγου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Άδειες μικρής χρονικής διάρκειας χορηγούνται υπο</w:t>
        <w:softHyphen/>
        <w:t>χρεωτικά, μετά από αίτησή τους, σε υπαλλήλους που μετέχουν σε διαγωνισμούς για να πάρουν υποτροφία ή να εισαχθούν στην Εθνική Σχολή Δημόσιας Διοίκη</w:t>
        <w:softHyphen/>
        <w:t>σης και στην Εθνική Σχολή Τοπικής Αυτοδιοίκησης του Εθνικού Κέντρου Δημόσιας Διοίκησης και Αυτοδιοίκησης (Ε.Κ.Δ.Δ.Α.) ή για να επιλεγούν για φοίτηση σε κύκλους μεταπτυχιακών σπουδών, σε αντικείμενα που ενδιαφέ</w:t>
        <w:softHyphen/>
        <w:t xml:space="preserve">ρουν την υπηρεσία. </w:t>
      </w:r>
    </w:p>
    <w:p>
      <w:pPr>
        <w:pStyle w:val="Web"/>
        <w:rPr>
          <w:rFonts w:ascii="Arial" w:hAnsi="Arial" w:cs="Arial"/>
          <w:color w:val="000000"/>
          <w:sz w:val="20"/>
          <w:szCs w:val="20"/>
        </w:rPr>
      </w:pPr>
      <w:r>
        <w:rPr>
          <w:rFonts w:cs="Arial" w:ascii="Arial" w:hAnsi="Arial"/>
          <w:color w:val="000000"/>
          <w:sz w:val="20"/>
          <w:szCs w:val="20"/>
        </w:rPr>
        <w:t>2. Όμοιες άδειες μπορεί να χορηγούνται για συμμε</w:t>
        <w:softHyphen/>
        <w:t>τοχή σε συνέδρια, συνδιασκέψεις, σεμινάρια και κάθε είδους συναντήσεις επιστημονικού χαρακτήρα, στο εσω</w:t>
        <w:softHyphen/>
        <w:t xml:space="preserve">τερικό ή το εξωτερικό, εφόσον η συμμετοχή κρίνεται συμφέρουσα για την υπηρεσία. </w:t>
      </w:r>
    </w:p>
    <w:p>
      <w:pPr>
        <w:pStyle w:val="Web"/>
        <w:rPr>
          <w:rFonts w:ascii="Arial" w:hAnsi="Arial" w:cs="Arial"/>
          <w:color w:val="000000"/>
          <w:sz w:val="20"/>
          <w:szCs w:val="20"/>
        </w:rPr>
      </w:pPr>
      <w:r>
        <w:rPr>
          <w:rFonts w:cs="Arial" w:ascii="Arial" w:hAnsi="Arial"/>
          <w:color w:val="000000"/>
          <w:sz w:val="20"/>
          <w:szCs w:val="20"/>
        </w:rPr>
        <w:t>3. Οι άδειες των προηγούμενων παραγράφων χο</w:t>
        <w:softHyphen/>
        <w:t>ρηγούνται από τον οικείο υπουργό ή τη διοίκηση του οικείου νομικού προσώπου δημοσίου δικαίου, κατά πε</w:t>
        <w:softHyphen/>
        <w:t xml:space="preserve">ρίπτωση, μετά από γνώμη του άμεσου προϊσταμένου του υπαλλήλου, με αποδοχές για όλο το χρόνο κατά τον οποίο υπάλληλος μετέχει στο διαγωνισμό ή τις λοιπές δραστηριότητες. Στο χρόνο αυτόν προστίθενται οι ημέρες που είναι αναγκαίες για τη μετάβαση και την επιστροφή του υπαλλήλου. </w:t>
      </w:r>
    </w:p>
    <w:p>
      <w:pPr>
        <w:pStyle w:val="Heading2"/>
        <w:shd w:fill="ADD8E6" w:val="clear"/>
        <w:rPr>
          <w:rFonts w:ascii="Arial" w:hAnsi="Arial" w:cs="Arial"/>
          <w:color w:val="00008B"/>
          <w:sz w:val="24"/>
          <w:szCs w:val="24"/>
        </w:rPr>
      </w:pPr>
      <w:r>
        <w:rPr>
          <w:rFonts w:cs="Arial" w:ascii="Arial" w:hAnsi="Arial"/>
          <w:color w:val="00008B"/>
          <w:sz w:val="24"/>
          <w:szCs w:val="24"/>
        </w:rPr>
        <w:t>Άρθρο 60</w:t>
      </w:r>
    </w:p>
    <w:p>
      <w:pPr>
        <w:pStyle w:val="Web"/>
        <w:rPr/>
      </w:pPr>
      <w:r>
        <w:rPr>
          <w:rFonts w:cs="Arial" w:ascii="Arial" w:hAnsi="Arial"/>
          <w:b/>
          <w:bCs/>
          <w:color w:val="000000"/>
          <w:sz w:val="20"/>
          <w:szCs w:val="20"/>
        </w:rPr>
        <w:t>Άδειες εξετάσεων</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Στους υπαλλήλους που είναι μαθητές, σπουδαστές ή φοιτητές, προπτυχιακοί ή μεταπτυχιακοί, σε σχολεία και ιδρύματα και των τριών βαθμίδων εκπαίδευσης, χο</w:t>
        <w:softHyphen/>
        <w:t xml:space="preserve">ρηγείται άδεια εξετάσεων με αποδοχές. </w:t>
      </w:r>
    </w:p>
    <w:p>
      <w:pPr>
        <w:pStyle w:val="Web"/>
        <w:rPr>
          <w:rFonts w:ascii="Arial" w:hAnsi="Arial" w:cs="Arial"/>
          <w:color w:val="000000"/>
          <w:sz w:val="20"/>
          <w:szCs w:val="20"/>
        </w:rPr>
      </w:pPr>
      <w:r>
        <w:rPr>
          <w:rFonts w:cs="Arial" w:ascii="Arial" w:hAnsi="Arial"/>
          <w:color w:val="000000"/>
          <w:sz w:val="20"/>
          <w:szCs w:val="20"/>
        </w:rPr>
        <w:t>2. Η άδεια εξετάσεων δεν μπορεί να υπερβαίνει τις είκοσι (20) εργάσιμες ημέρες κάθε έτος και χορηγείται συνεχώς ή τμηματικώς κατά την εξεταστική περίοδο που ζητά ο ενδιαφερόμενος. Οι άδειες εξετάσεων χο</w:t>
        <w:softHyphen/>
        <w:t>ρηγούνται για το χρόνο φοίτησης και μέχρι δύο το πολύ εξάμηνα μετά τη λήξη του, εφόσον ο υπάλληλος εξακολουθεί να φοιτά. Για κάθε ημέρα εξετάσεων χο</w:t>
        <w:softHyphen/>
        <w:t xml:space="preserve">ρηγείται άδεια δύο (2) ημερών. </w:t>
      </w:r>
    </w:p>
    <w:p>
      <w:pPr>
        <w:pStyle w:val="Web"/>
        <w:rPr/>
      </w:pPr>
      <w:r>
        <w:rPr>
          <w:rFonts w:cs="Arial" w:ascii="Arial" w:hAnsi="Arial"/>
          <w:b/>
          <w:bCs/>
          <w:color w:val="000000"/>
          <w:sz w:val="20"/>
          <w:szCs w:val="20"/>
        </w:rPr>
        <w:t>ΚΕΦΑΛΑΙΟ Θ΄</w:t>
      </w:r>
      <w:r>
        <w:rPr>
          <w:rFonts w:cs="Arial" w:ascii="Arial" w:hAnsi="Arial"/>
          <w:color w:val="000000"/>
          <w:sz w:val="20"/>
          <w:szCs w:val="20"/>
        </w:rPr>
        <w:t xml:space="preserve"> </w:t>
        <w:br/>
      </w:r>
      <w:r>
        <w:rPr>
          <w:rFonts w:cs="Arial" w:ascii="Arial" w:hAnsi="Arial"/>
          <w:b/>
          <w:bCs/>
          <w:color w:val="000000"/>
          <w:sz w:val="20"/>
          <w:szCs w:val="20"/>
        </w:rPr>
        <w:t>ΗΘΙΚΕΣ ΑΜΟΙΒΕΣ</w:t>
      </w:r>
      <w:r>
        <w:rPr>
          <w:rFonts w:cs="Arial" w:ascii="Arial" w:hAnsi="Arial"/>
          <w:color w:val="000000"/>
          <w:sz w:val="20"/>
          <w:szCs w:val="20"/>
        </w:rPr>
        <w:t xml:space="preserve"> </w:t>
      </w:r>
    </w:p>
    <w:p>
      <w:pPr>
        <w:pStyle w:val="Heading2"/>
        <w:shd w:fill="ADD8E6" w:val="clear"/>
        <w:rPr>
          <w:rFonts w:ascii="Arial" w:hAnsi="Arial" w:cs="Arial"/>
          <w:color w:val="00008B"/>
          <w:sz w:val="24"/>
          <w:szCs w:val="24"/>
        </w:rPr>
      </w:pPr>
      <w:r>
        <w:rPr>
          <w:rFonts w:cs="Arial" w:ascii="Arial" w:hAnsi="Arial"/>
          <w:color w:val="00008B"/>
          <w:sz w:val="24"/>
          <w:szCs w:val="24"/>
        </w:rPr>
        <w:t>Άρθρο 61</w:t>
      </w:r>
    </w:p>
    <w:p>
      <w:pPr>
        <w:pStyle w:val="Web"/>
        <w:rPr/>
      </w:pPr>
      <w:r>
        <w:rPr>
          <w:rFonts w:cs="Arial" w:ascii="Arial" w:hAnsi="Arial"/>
          <w:b/>
          <w:bCs/>
          <w:color w:val="000000"/>
          <w:sz w:val="20"/>
          <w:szCs w:val="20"/>
        </w:rPr>
        <w:t>Έπαινος - Μετάλλιο</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Για πράξεις εξαιρετικές κατά την εκτέλεση της υπη</w:t>
        <w:softHyphen/>
        <w:t xml:space="preserve">ρεσίας τους, που δεν επιβάλλονται από τα καθήκοντα τους, καθώς και για την κοινωνική τους δράση, μπορεί να απονέμονται στους υπαλλήλους οι ακόλουθες κατά περίπτωση ηθικές αμοιβές: </w:t>
      </w:r>
    </w:p>
    <w:p>
      <w:pPr>
        <w:pStyle w:val="Web"/>
        <w:rPr>
          <w:rFonts w:ascii="Arial" w:hAnsi="Arial" w:cs="Arial"/>
          <w:color w:val="000000"/>
          <w:sz w:val="20"/>
          <w:szCs w:val="20"/>
        </w:rPr>
      </w:pPr>
      <w:r>
        <w:rPr>
          <w:rFonts w:cs="Arial" w:ascii="Arial" w:hAnsi="Arial"/>
          <w:color w:val="000000"/>
          <w:sz w:val="20"/>
          <w:szCs w:val="20"/>
        </w:rPr>
        <w:t xml:space="preserve">α) έπαινος </w:t>
        <w:br/>
        <w:t xml:space="preserve">β) μετάλλιο διακεκριμένων πράξεων με δίπλωμα. </w:t>
      </w:r>
    </w:p>
    <w:p>
      <w:pPr>
        <w:pStyle w:val="Web"/>
        <w:rPr>
          <w:rFonts w:ascii="Arial" w:hAnsi="Arial" w:cs="Arial"/>
          <w:color w:val="000000"/>
          <w:sz w:val="20"/>
          <w:szCs w:val="20"/>
        </w:rPr>
      </w:pPr>
      <w:r>
        <w:rPr>
          <w:rFonts w:cs="Arial" w:ascii="Arial" w:hAnsi="Arial"/>
          <w:color w:val="000000"/>
          <w:sz w:val="20"/>
          <w:szCs w:val="20"/>
        </w:rPr>
        <w:t>2. Το σχήμα, οι διαστάσεις και οι παραστάσεις που αποτυπώνονται στο μετάλλιο διακεκριμένων πράξεων και ο τύπος και το περιεχόμενο του διπλώματος, καθώς και κάθε σχετική λεπτομέρεια, καθορίζονται με προεδρι</w:t>
        <w:softHyphen/>
        <w:t xml:space="preserve">κό διάταγμα, που εκδίδεται με πρόταση του Υπουργού Εσωτερικών, Δημόσιας Διοίκησης και Αποκέντρωσης. </w:t>
      </w:r>
    </w:p>
    <w:p>
      <w:pPr>
        <w:pStyle w:val="Heading2"/>
        <w:shd w:fill="ADD8E6" w:val="clear"/>
        <w:rPr>
          <w:rFonts w:ascii="Arial" w:hAnsi="Arial" w:cs="Arial"/>
          <w:color w:val="00008B"/>
          <w:sz w:val="24"/>
          <w:szCs w:val="24"/>
        </w:rPr>
      </w:pPr>
      <w:r>
        <w:rPr>
          <w:rFonts w:cs="Arial" w:ascii="Arial" w:hAnsi="Arial"/>
          <w:color w:val="00008B"/>
          <w:sz w:val="24"/>
          <w:szCs w:val="24"/>
        </w:rPr>
        <w:t>Άρθρο 62</w:t>
      </w:r>
    </w:p>
    <w:p>
      <w:pPr>
        <w:pStyle w:val="Web"/>
        <w:rPr>
          <w:rFonts w:ascii="Arial" w:hAnsi="Arial" w:cs="Arial"/>
          <w:color w:val="000000"/>
          <w:sz w:val="20"/>
          <w:szCs w:val="20"/>
        </w:rPr>
      </w:pPr>
      <w:r>
        <w:rPr>
          <w:rFonts w:cs="Arial" w:ascii="Arial" w:hAnsi="Arial"/>
          <w:b/>
          <w:bCs/>
          <w:color w:val="000000"/>
          <w:sz w:val="20"/>
          <w:szCs w:val="20"/>
        </w:rPr>
        <w:t xml:space="preserve">Τρόπος απονομής ηθικών αμοιβών - Δημοσιοποίηση απονομής </w:t>
      </w:r>
    </w:p>
    <w:p>
      <w:pPr>
        <w:pStyle w:val="Web"/>
        <w:rPr>
          <w:rFonts w:ascii="Arial" w:hAnsi="Arial" w:cs="Arial"/>
          <w:color w:val="000000"/>
          <w:sz w:val="20"/>
          <w:szCs w:val="20"/>
        </w:rPr>
      </w:pPr>
      <w:r>
        <w:rPr>
          <w:rFonts w:cs="Arial" w:ascii="Arial" w:hAnsi="Arial"/>
          <w:color w:val="000000"/>
          <w:sz w:val="20"/>
          <w:szCs w:val="20"/>
        </w:rPr>
        <w:t xml:space="preserve">1. Ο έπαινος απονέμεται με απόφαση του αρμόδιου Υπουργού μετά από σύμφωνη και ειδικά αιτιολογημένη γνώμη του οικείου υπηρεσιακού συμβουλίου. </w:t>
      </w:r>
    </w:p>
    <w:p>
      <w:pPr>
        <w:pStyle w:val="Web"/>
        <w:rPr>
          <w:rFonts w:ascii="Arial" w:hAnsi="Arial" w:cs="Arial"/>
          <w:color w:val="000000"/>
          <w:sz w:val="20"/>
          <w:szCs w:val="20"/>
        </w:rPr>
      </w:pPr>
      <w:r>
        <w:rPr>
          <w:rFonts w:cs="Arial" w:ascii="Arial" w:hAnsi="Arial"/>
          <w:color w:val="000000"/>
          <w:sz w:val="20"/>
          <w:szCs w:val="20"/>
        </w:rPr>
        <w:t xml:space="preserve">2. Το μετάλλιο διακεκριμένων πράξεων απονέμεται με προεδρικό διάταγμα, που εκδίδεται με πρόταση του αρμόδιου Υπουργού, μετά από ειδικά αιτιολογημένη σύμφωνη γνώμη του οικείου υπηρεσιακού συμβουλίου. </w:t>
      </w:r>
    </w:p>
    <w:p>
      <w:pPr>
        <w:pStyle w:val="Web"/>
        <w:rPr>
          <w:rFonts w:ascii="Arial" w:hAnsi="Arial" w:cs="Arial"/>
          <w:color w:val="000000"/>
          <w:sz w:val="20"/>
          <w:szCs w:val="20"/>
        </w:rPr>
      </w:pPr>
      <w:r>
        <w:rPr>
          <w:rFonts w:cs="Arial" w:ascii="Arial" w:hAnsi="Arial"/>
          <w:color w:val="000000"/>
          <w:sz w:val="20"/>
          <w:szCs w:val="20"/>
        </w:rPr>
        <w:t xml:space="preserve">3. Η πράξη απονομής ηθικής αμοιβής δημοσιεύεται στην Εφημερίδα της Κυβερνήσεως και ανακοινώνεται με εγκύκλιο σε όλες τις υπηρεσίες του Υπουργείου ή του νομικού προσώπου δημοσίου δικαίου στο οποίο ανήκει ο υπάλληλος. </w:t>
      </w:r>
    </w:p>
    <w:p>
      <w:pPr>
        <w:pStyle w:val="Heading2"/>
        <w:shd w:fill="ADD8E6" w:val="clear"/>
        <w:rPr>
          <w:rFonts w:ascii="Arial" w:hAnsi="Arial" w:cs="Arial"/>
          <w:color w:val="00008B"/>
          <w:sz w:val="24"/>
          <w:szCs w:val="24"/>
        </w:rPr>
      </w:pPr>
      <w:r>
        <w:rPr>
          <w:rFonts w:cs="Arial" w:ascii="Arial" w:hAnsi="Arial"/>
          <w:color w:val="00008B"/>
          <w:sz w:val="24"/>
          <w:szCs w:val="24"/>
        </w:rPr>
        <w:t>Άρθρο 63</w:t>
      </w:r>
    </w:p>
    <w:p>
      <w:pPr>
        <w:pStyle w:val="Web"/>
        <w:rPr/>
      </w:pPr>
      <w:r>
        <w:rPr>
          <w:rFonts w:cs="Arial" w:ascii="Arial" w:hAnsi="Arial"/>
          <w:b/>
          <w:bCs/>
          <w:color w:val="000000"/>
          <w:sz w:val="20"/>
          <w:szCs w:val="20"/>
        </w:rPr>
        <w:t>Ευαρέσκεια</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Στους υπαλλήλους, που αποχωρούν μετά από τρι</w:t>
        <w:softHyphen/>
        <w:t xml:space="preserve">ακονταετή τουλάχιστον ευδόκιμο παραμονή, μπορεί να απονεμηθεί η ευαρέσκεια της υπηρεσίας. </w:t>
      </w:r>
    </w:p>
    <w:p>
      <w:pPr>
        <w:pStyle w:val="Web"/>
        <w:rPr>
          <w:rFonts w:ascii="Arial" w:hAnsi="Arial" w:cs="Arial"/>
          <w:color w:val="000000"/>
          <w:sz w:val="20"/>
          <w:szCs w:val="20"/>
        </w:rPr>
      </w:pPr>
      <w:r>
        <w:rPr>
          <w:rFonts w:cs="Arial" w:ascii="Arial" w:hAnsi="Arial"/>
          <w:color w:val="000000"/>
          <w:sz w:val="20"/>
          <w:szCs w:val="20"/>
        </w:rPr>
        <w:t xml:space="preserve">2. Η ευαρέσκεια απονέμεται με την πράξη λύσης της υπαλληλικής σχέσης και περιλαμβάνεται στο κείμενο που δημοσιεύεται στην Εφημερίδα της Κυβερνήσεως. </w:t>
      </w:r>
    </w:p>
    <w:p>
      <w:pPr>
        <w:pStyle w:val="Heading2"/>
        <w:shd w:fill="ADD8E6" w:val="clear"/>
        <w:rPr>
          <w:rFonts w:ascii="Arial" w:hAnsi="Arial" w:cs="Arial"/>
          <w:color w:val="00008B"/>
          <w:sz w:val="24"/>
          <w:szCs w:val="24"/>
        </w:rPr>
      </w:pPr>
      <w:r>
        <w:rPr>
          <w:rFonts w:cs="Arial" w:ascii="Arial" w:hAnsi="Arial"/>
          <w:color w:val="00008B"/>
          <w:sz w:val="24"/>
          <w:szCs w:val="24"/>
        </w:rPr>
        <w:t>Άρθρο 64</w:t>
      </w:r>
    </w:p>
    <w:p>
      <w:pPr>
        <w:pStyle w:val="Web"/>
        <w:rPr/>
      </w:pPr>
      <w:r>
        <w:rPr>
          <w:rFonts w:cs="Arial" w:ascii="Arial" w:hAnsi="Arial"/>
          <w:b/>
          <w:bCs/>
          <w:color w:val="000000"/>
          <w:sz w:val="20"/>
          <w:szCs w:val="20"/>
        </w:rPr>
        <w:t>Βράβευση προτάσεων ή μελετών</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Σε υπαλλήλους, οι οποίοι με δική τους πρωτοβου</w:t>
        <w:softHyphen/>
        <w:t>λία συντάσσουν και υποβάλλουν αξιόλογη πρωτότυ</w:t>
        <w:softHyphen/>
        <w:t>πη πρόταση ή μελέτη, που αφορά είτε τα αντικείμενα αρμοδιότητας της υπηρεσίας τους είτε την καλύτερη οργάνωση ή τη βελτίωση της αποδοτικότητας της δη</w:t>
        <w:softHyphen/>
        <w:t xml:space="preserve">μόσιας υπηρεσίας, παρέχονται χρηματικά βραβεία. </w:t>
      </w:r>
    </w:p>
    <w:p>
      <w:pPr>
        <w:pStyle w:val="Web"/>
        <w:rPr>
          <w:rFonts w:ascii="Arial" w:hAnsi="Arial" w:cs="Arial"/>
          <w:color w:val="000000"/>
          <w:sz w:val="20"/>
          <w:szCs w:val="20"/>
        </w:rPr>
      </w:pPr>
      <w:r>
        <w:rPr>
          <w:rFonts w:cs="Arial" w:ascii="Arial" w:hAnsi="Arial"/>
          <w:color w:val="000000"/>
          <w:sz w:val="20"/>
          <w:szCs w:val="20"/>
        </w:rPr>
        <w:t>2. Με προεδρικό διάταγμα, που εκδίδεται με πρόταση των Υπουργών Εσωτερικών, Δημόσιας Διοίκησης και Αποκέντρωσης και Οικονομίας και Οικονομικών, κα</w:t>
        <w:softHyphen/>
        <w:t>θορίζονται τα όργανα, η διαδικασία αξιολόγησης και βράβευσης των προτάσεων ή μελετών, ο τρόπος αξι</w:t>
        <w:softHyphen/>
        <w:t xml:space="preserve">οποίησης τους, το ύψος των χρηματικών βραβείων και κάθε αναγκαία λεπτομέρεια. </w:t>
      </w:r>
    </w:p>
    <w:p>
      <w:pPr>
        <w:pStyle w:val="Web"/>
        <w:rPr>
          <w:rFonts w:ascii="Arial" w:hAnsi="Arial" w:cs="Arial"/>
          <w:color w:val="000000"/>
          <w:sz w:val="20"/>
          <w:szCs w:val="20"/>
        </w:rPr>
      </w:pPr>
      <w:r>
        <w:rPr>
          <w:rFonts w:cs="Arial" w:ascii="Arial" w:hAnsi="Arial"/>
          <w:color w:val="000000"/>
          <w:sz w:val="20"/>
          <w:szCs w:val="20"/>
        </w:rPr>
        <w:t xml:space="preserve">3. Το χρηματικό βραβείο παρέχεται στον δικαιούχο και μετά την αποχώρηση του από την υπηρεσία. </w:t>
      </w:r>
    </w:p>
    <w:p>
      <w:pPr>
        <w:pStyle w:val="Web"/>
        <w:rPr/>
      </w:pPr>
      <w:r>
        <w:rPr>
          <w:rFonts w:cs="Arial" w:ascii="Arial" w:hAnsi="Arial"/>
          <w:b/>
          <w:bCs/>
          <w:color w:val="000000"/>
          <w:sz w:val="20"/>
          <w:szCs w:val="20"/>
        </w:rPr>
        <w:t>ΜΕΡΟΣ Δ΄</w:t>
      </w:r>
      <w:r>
        <w:rPr>
          <w:rFonts w:cs="Arial" w:ascii="Arial" w:hAnsi="Arial"/>
          <w:color w:val="000000"/>
          <w:sz w:val="20"/>
          <w:szCs w:val="20"/>
        </w:rPr>
        <w:t xml:space="preserve"> </w:t>
        <w:br/>
      </w:r>
      <w:r>
        <w:rPr>
          <w:rFonts w:cs="Arial" w:ascii="Arial" w:hAnsi="Arial"/>
          <w:b/>
          <w:bCs/>
          <w:color w:val="000000"/>
          <w:sz w:val="20"/>
          <w:szCs w:val="20"/>
        </w:rPr>
        <w:t>ΥΠΗΡΕΣΙΑΚΕΣ ΜΕΤΑΒΟΛΕΣ</w:t>
      </w:r>
      <w:r>
        <w:rPr>
          <w:rFonts w:cs="Arial" w:ascii="Arial" w:hAnsi="Arial"/>
          <w:color w:val="000000"/>
          <w:sz w:val="20"/>
          <w:szCs w:val="20"/>
        </w:rPr>
        <w:t xml:space="preserve"> </w:t>
      </w:r>
    </w:p>
    <w:p>
      <w:pPr>
        <w:pStyle w:val="Web"/>
        <w:rPr/>
      </w:pPr>
      <w:r>
        <w:rPr>
          <w:rFonts w:cs="Arial" w:ascii="Arial" w:hAnsi="Arial"/>
          <w:b/>
          <w:bCs/>
          <w:color w:val="000000"/>
          <w:sz w:val="20"/>
          <w:szCs w:val="20"/>
        </w:rPr>
        <w:t>ΚΕΦΑΛΑΙΟ Α΄</w:t>
      </w:r>
      <w:r>
        <w:rPr>
          <w:rFonts w:cs="Arial" w:ascii="Arial" w:hAnsi="Arial"/>
          <w:color w:val="000000"/>
          <w:sz w:val="20"/>
          <w:szCs w:val="20"/>
        </w:rPr>
        <w:t xml:space="preserve"> </w:t>
        <w:br/>
      </w:r>
      <w:r>
        <w:rPr>
          <w:rFonts w:cs="Arial" w:ascii="Arial" w:hAnsi="Arial"/>
          <w:b/>
          <w:bCs/>
          <w:color w:val="000000"/>
          <w:sz w:val="20"/>
          <w:szCs w:val="20"/>
        </w:rPr>
        <w:t>ΚΙΝΗΤΙΚΟΤΗΤΑ</w:t>
      </w:r>
      <w:r>
        <w:rPr>
          <w:rFonts w:cs="Arial" w:ascii="Arial" w:hAnsi="Arial"/>
          <w:color w:val="000000"/>
          <w:sz w:val="20"/>
          <w:szCs w:val="20"/>
        </w:rPr>
        <w:t xml:space="preserve"> </w:t>
      </w:r>
    </w:p>
    <w:p>
      <w:pPr>
        <w:pStyle w:val="Heading2"/>
        <w:shd w:fill="ADD8E6" w:val="clear"/>
        <w:rPr>
          <w:rFonts w:ascii="Arial" w:hAnsi="Arial" w:cs="Arial"/>
          <w:color w:val="00008B"/>
          <w:sz w:val="24"/>
          <w:szCs w:val="24"/>
        </w:rPr>
      </w:pPr>
      <w:r>
        <w:rPr>
          <w:rFonts w:cs="Arial" w:ascii="Arial" w:hAnsi="Arial"/>
          <w:color w:val="00008B"/>
          <w:sz w:val="24"/>
          <w:szCs w:val="24"/>
        </w:rPr>
        <w:t>Άρθρο 65</w:t>
      </w:r>
    </w:p>
    <w:p>
      <w:pPr>
        <w:pStyle w:val="Web"/>
        <w:rPr/>
      </w:pPr>
      <w:r>
        <w:rPr>
          <w:rFonts w:cs="Arial" w:ascii="Arial" w:hAnsi="Arial"/>
          <w:b/>
          <w:bCs/>
          <w:color w:val="000000"/>
          <w:sz w:val="20"/>
          <w:szCs w:val="20"/>
        </w:rPr>
        <w:t>Τοποθέτηση</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Ο υπάλληλος, μετά το διορισμό του, τοποθετείται, με απόφαση του προϊσταμένου της οικείας αρχής και μετά γνώμη του οικείου υπηρεσιακού συμβουλίου, σε θέση για την κατάληψη της οποίας συμμετείχε στη διαδικασία πρόσληψης. Σε περίπτωση που ο υπάλλη</w:t>
        <w:softHyphen/>
        <w:t>λος μπορεί να τοποθετηθεί σε περισσότερες θέσεις, συνεκτιμάται για την τοποθέτηση του σε συγκεκριμένη θέση η αίτηση προτίμησης που τυχόν έχει υποβάλει. Γνώμη του υπηρεσιακού συμβουλίου δεν απαιτείται, εάν από τη διαδικασία πρόσληψης προκύπτουν η θέση και η υπηρεσιακή μονάδα, στην οποία πρόκειται να προ</w:t>
        <w:softHyphen/>
        <w:t xml:space="preserve">σληφθεί ο υπάλληλος. </w:t>
      </w:r>
    </w:p>
    <w:p>
      <w:pPr>
        <w:pStyle w:val="Web"/>
        <w:rPr>
          <w:rFonts w:ascii="Arial" w:hAnsi="Arial" w:cs="Arial"/>
          <w:color w:val="000000"/>
          <w:sz w:val="20"/>
          <w:szCs w:val="20"/>
        </w:rPr>
      </w:pPr>
      <w:r>
        <w:rPr>
          <w:rFonts w:cs="Arial" w:ascii="Arial" w:hAnsi="Arial"/>
          <w:color w:val="000000"/>
          <w:sz w:val="20"/>
          <w:szCs w:val="20"/>
        </w:rPr>
        <w:t>2. Οι προϊστάμενοι των οργανικών μονάδων τοποθε</w:t>
        <w:softHyphen/>
        <w:t>τούνται, με απόφαση της οικείας αρχής και μετά γνώμη του υπηρεσιακού συμβουλίου, ανάλογα με τα προσό</w:t>
        <w:softHyphen/>
        <w:t>ντα, τις εμπειρίες και την ειδίκευση που διαθέτουν. Το υπηρεσιακό συμβούλιο συνεκτιμά επίσης το συνολικό χρόνο υπηρεσίας, το χρόνο υπηρεσίας κατά περιοχή, την οικογενειακή κατάσταση, την ηλικία, τη συνυπηρέ</w:t>
        <w:softHyphen/>
        <w:t xml:space="preserve">τηση συζύγου και την εντοπιότητα. </w:t>
      </w:r>
    </w:p>
    <w:p>
      <w:pPr>
        <w:pStyle w:val="Web"/>
        <w:rPr>
          <w:rFonts w:ascii="Arial" w:hAnsi="Arial" w:cs="Arial"/>
          <w:color w:val="000000"/>
          <w:sz w:val="20"/>
          <w:szCs w:val="20"/>
        </w:rPr>
      </w:pPr>
      <w:r>
        <w:rPr>
          <w:rFonts w:cs="Arial" w:ascii="Arial" w:hAnsi="Arial"/>
          <w:color w:val="000000"/>
          <w:sz w:val="20"/>
          <w:szCs w:val="20"/>
        </w:rPr>
        <w:t xml:space="preserve">3. Η τοποθέτηση σε θέσεις της ίδιας αρχής γίνεται χωρίς γνώμη του υπηρεσιακού συμβουλίου. </w:t>
      </w:r>
    </w:p>
    <w:p>
      <w:pPr>
        <w:pStyle w:val="Heading2"/>
        <w:shd w:fill="ADD8E6" w:val="clear"/>
        <w:rPr>
          <w:rFonts w:ascii="Arial" w:hAnsi="Arial" w:cs="Arial"/>
          <w:color w:val="00008B"/>
          <w:sz w:val="24"/>
          <w:szCs w:val="24"/>
        </w:rPr>
      </w:pPr>
      <w:r>
        <w:rPr>
          <w:rFonts w:cs="Arial" w:ascii="Arial" w:hAnsi="Arial"/>
          <w:color w:val="00008B"/>
          <w:sz w:val="24"/>
          <w:szCs w:val="24"/>
        </w:rPr>
        <w:t>Άρθρο 66</w:t>
      </w:r>
    </w:p>
    <w:p>
      <w:pPr>
        <w:pStyle w:val="Web"/>
        <w:rPr/>
      </w:pPr>
      <w:r>
        <w:rPr>
          <w:rFonts w:cs="Arial" w:ascii="Arial" w:hAnsi="Arial"/>
          <w:b/>
          <w:bCs/>
          <w:color w:val="000000"/>
          <w:sz w:val="20"/>
          <w:szCs w:val="20"/>
        </w:rPr>
        <w:t>Μετακίνηση</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1. Μετακίνηση υπαλλήλου από μία οργανική μονάδα σε άλλη της ίδιας αρχής πραγματοποιείται με απόφαση του προϊσταμένου της. </w:t>
      </w:r>
    </w:p>
    <w:p>
      <w:pPr>
        <w:pStyle w:val="Web"/>
        <w:rPr>
          <w:rFonts w:ascii="Arial" w:hAnsi="Arial" w:cs="Arial"/>
          <w:color w:val="000000"/>
          <w:sz w:val="20"/>
          <w:szCs w:val="20"/>
        </w:rPr>
      </w:pPr>
      <w:r>
        <w:rPr>
          <w:rFonts w:cs="Arial" w:ascii="Arial" w:hAnsi="Arial"/>
          <w:color w:val="000000"/>
          <w:sz w:val="20"/>
          <w:szCs w:val="20"/>
        </w:rPr>
        <w:t xml:space="preserve">2. Μετακίνηση προϊσταμένων γίνεται σε αντίστοιχης βαθμίδας οργανική μονάδα. </w:t>
      </w:r>
    </w:p>
    <w:p>
      <w:pPr>
        <w:pStyle w:val="Web"/>
        <w:rPr>
          <w:rFonts w:ascii="Arial" w:hAnsi="Arial" w:cs="Arial"/>
          <w:color w:val="000000"/>
          <w:sz w:val="20"/>
          <w:szCs w:val="20"/>
        </w:rPr>
      </w:pPr>
      <w:r>
        <w:rPr>
          <w:rFonts w:cs="Arial" w:ascii="Arial" w:hAnsi="Arial"/>
          <w:color w:val="000000"/>
          <w:sz w:val="20"/>
          <w:szCs w:val="20"/>
        </w:rPr>
        <w:t>3. Για μετακίνηση σε οργανική μονάδα που εδρεύει σε περιοχή άλλου δήμου ή κοινότητας, το οικείο όργανο υποχρεούται να μετακινήσει τον υπάλληλο που έχει εκ</w:t>
        <w:softHyphen/>
        <w:t>δηλώσει επιθυμία μετακίνησης στη συγκεκριμένη οργα</w:t>
        <w:softHyphen/>
        <w:t xml:space="preserve">νική μονάδα, εκτός εάν αιτιολογημένοι λόγοι συμφέροντος της υπηρεσίας δεν επιτρέπουν τη μετακίνηση του. Στις λοιπές περιπτώσεις το οικείο όργανο υποχρεούται να λάβει υπόψη του κριτήρια όπως ο τόπος κατοικίας του υπαλλήλου, η κατάσταση υγείας του, η οικογενειακή του κατάσταση και η συνυπηρέτηση συζύγου. </w:t>
      </w:r>
    </w:p>
    <w:p>
      <w:pPr>
        <w:pStyle w:val="Web"/>
        <w:rPr>
          <w:rFonts w:ascii="Arial" w:hAnsi="Arial" w:cs="Arial"/>
          <w:color w:val="000000"/>
          <w:sz w:val="20"/>
          <w:szCs w:val="20"/>
        </w:rPr>
      </w:pPr>
      <w:r>
        <w:rPr>
          <w:rFonts w:cs="Arial" w:ascii="Arial" w:hAnsi="Arial"/>
          <w:color w:val="000000"/>
          <w:sz w:val="20"/>
          <w:szCs w:val="20"/>
        </w:rPr>
        <w:t xml:space="preserve">4. Η μετακίνηση εκτός νομού ή σε νησί γίνεται με τη διαδικασία της μετάθεσης. Εξαιρούνται τα νησιά που έχουν οδική σύνδεση με χερσαία τμήματα της χώρας. </w:t>
      </w:r>
    </w:p>
    <w:p>
      <w:pPr>
        <w:pStyle w:val="Heading2"/>
        <w:shd w:fill="ADD8E6" w:val="clear"/>
        <w:rPr>
          <w:rFonts w:ascii="Arial" w:hAnsi="Arial" w:cs="Arial"/>
          <w:color w:val="00008B"/>
          <w:sz w:val="24"/>
          <w:szCs w:val="24"/>
        </w:rPr>
      </w:pPr>
      <w:r>
        <w:rPr>
          <w:rFonts w:cs="Arial" w:ascii="Arial" w:hAnsi="Arial"/>
          <w:color w:val="00008B"/>
          <w:sz w:val="24"/>
          <w:szCs w:val="24"/>
        </w:rPr>
        <w:t>Άρθρο 67</w:t>
      </w:r>
    </w:p>
    <w:p>
      <w:pPr>
        <w:pStyle w:val="Web"/>
        <w:rPr/>
      </w:pPr>
      <w:r>
        <w:rPr>
          <w:rFonts w:cs="Arial" w:ascii="Arial" w:hAnsi="Arial"/>
          <w:b/>
          <w:bCs/>
          <w:color w:val="000000"/>
          <w:sz w:val="20"/>
          <w:szCs w:val="20"/>
        </w:rPr>
        <w:t>Μετάθεση</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Μετάθεση επιτρέπεται μετά από αίτηση του υπαλ</w:t>
        <w:softHyphen/>
        <w:t xml:space="preserve">λήλου ή αυτεπαγγέλτως από την υπηρεσία, μόνο όταν υπάρχει κενή θέση. </w:t>
      </w:r>
    </w:p>
    <w:p>
      <w:pPr>
        <w:pStyle w:val="Web"/>
        <w:rPr>
          <w:rFonts w:ascii="Arial" w:hAnsi="Arial" w:cs="Arial"/>
          <w:color w:val="000000"/>
          <w:sz w:val="20"/>
          <w:szCs w:val="20"/>
        </w:rPr>
      </w:pPr>
      <w:r>
        <w:rPr>
          <w:rFonts w:cs="Arial" w:ascii="Arial" w:hAnsi="Arial"/>
          <w:color w:val="000000"/>
          <w:sz w:val="20"/>
          <w:szCs w:val="20"/>
        </w:rPr>
        <w:t>2. Οι μεταθέσεις μετά από αίτηση του υπαλλήλου προ</w:t>
        <w:softHyphen/>
        <w:t>ηγούνται των μεταθέσεων χωρίς αίτηση. Οι μεταθέσεις, μετά από αίτηση, υπαλλήλων που πάσχουν από δυσί-ατα νοσήματα, προηγούνται των λοιπών κατηγοριών μεταθέσεων μετά από αίτηση. Μετάθεση πολυτέκνων και τέκνων πολυτέκνων δεν είναι δυνατή χωρίς αίτηση τους. Η διάταξη του προηγούμενου εδαφίου ισχύει και για υπαλλήλους που είναι γονείς τριών τέκνων ή για ένα τέκνο οικογένειας με τρία παιδιά, τα οποία ένα ή περισσότερα είναι υπάλληλοι. Αν στην τελευταία πε</w:t>
        <w:softHyphen/>
        <w:t>ρίπτωση και οι γονείς είναι υπάλληλοι, η διάταξη του προηγούμενου εδαφίου εφαρμόζεται μόνο για τους γο</w:t>
        <w:softHyphen/>
        <w:t xml:space="preserve">νείς ή μόνο για ένα τέκνο αυτών. </w:t>
      </w:r>
    </w:p>
    <w:p>
      <w:pPr>
        <w:pStyle w:val="Web"/>
        <w:rPr>
          <w:rFonts w:ascii="Arial" w:hAnsi="Arial" w:cs="Arial"/>
          <w:color w:val="000000"/>
          <w:sz w:val="20"/>
          <w:szCs w:val="20"/>
        </w:rPr>
      </w:pPr>
      <w:r>
        <w:rPr>
          <w:rFonts w:cs="Arial" w:ascii="Arial" w:hAnsi="Arial"/>
          <w:color w:val="000000"/>
          <w:sz w:val="20"/>
          <w:szCs w:val="20"/>
        </w:rPr>
        <w:t>3. Για τη διενέργεια μεταθέσεων λαμβάνονται υπό</w:t>
        <w:softHyphen/>
        <w:t>ψη τα κριτήρια του συνολικού χρόνου υπηρεσίας του υπαλλήλου, του χρόνου υπηρεσίας κατά περιοχή, της οικογενειακής του κατάστασης, της ηλικίας, της συνυ</w:t>
        <w:softHyphen/>
        <w:t>πηρέτησης και της εντοπιότητας, αξιολογούμενα με συντελεστές βαρύτητας (μόρια). Η οικογενειακή κα</w:t>
        <w:softHyphen/>
        <w:t>τάσταση αξιολογείται με συντελεστή τρία (3) για τον σύζυγο, τρία (3) για το πρώτο και πέντε (5) για κάθε επόμενο ανήλικο τέκνο ή τέκνο που σπουδάζει σε σχο</w:t>
        <w:softHyphen/>
        <w:t>λή ανώτατης εκπαίδευσης, εφόσον δεν έχει συμπλη</w:t>
        <w:softHyphen/>
        <w:t xml:space="preserve">ρώσει το 25ο έτος της ηλικίας του. Στους άγαμους, διαζευγμένους, χήρους και εν διαστάσει γονείς τέκνων από τα αναφερόμενα στο προηγούμενο εδάφιο, για τα οποία τους έχει αποδεδειγμένα ανατεθεί η επιμέλεια, οι συντελεστές βαρύτητας προσαυξάνονται κατά ένα (1) για κάθε τέκνο. Η ηλικία των ετών 40, 41-50 και 51-60 αξιολογείται με τους συντελεστές ένα (1), δύο (2) και τρία (3), αντίστοιχα. </w:t>
      </w:r>
    </w:p>
    <w:p>
      <w:pPr>
        <w:pStyle w:val="Web"/>
        <w:rPr>
          <w:rFonts w:ascii="Arial" w:hAnsi="Arial" w:cs="Arial"/>
          <w:color w:val="000000"/>
          <w:sz w:val="20"/>
          <w:szCs w:val="20"/>
        </w:rPr>
      </w:pPr>
      <w:r>
        <w:rPr>
          <w:rFonts w:cs="Arial" w:ascii="Arial" w:hAnsi="Arial"/>
          <w:color w:val="000000"/>
          <w:sz w:val="20"/>
          <w:szCs w:val="20"/>
        </w:rPr>
        <w:t>4. Με προεδρικά διατάγματα, που εκδίδονται με πρό</w:t>
        <w:softHyphen/>
        <w:t>ταση του Υπουργού Εσωτερικών, Δημόσιας Διοίκησης και Αποκέντρωσης και του οικείου Υπουργού, καθορί</w:t>
        <w:softHyphen/>
        <w:t>ζονται συντελεστές, πλην των προσδιοριζόμενων στην προηγούμενη παράγραφο, ανάλογα με τις συνθήκες λει</w:t>
        <w:softHyphen/>
        <w:t>τουργίας και τις ειδικότερες ανάγκες της υπηρεσίας, η διαδικασία με βάση πίνακες μεταθετέων, η δυνατότητα εξαιρέσεων από μεταθέσεις και η δυνατότητα προσω</w:t>
        <w:softHyphen/>
        <w:t>ρινής αναστολής αυτών, καθώς και κάθε άλλη αναγκαία λεπτομέρεια για τη διενέργεια των μεταθέσεων, κατά Υπουργείο ή αυτοτελή δημόσια υπηρεσία ή νομικό πρό</w:t>
        <w:softHyphen/>
        <w:t>σωπο δημοσίου δικαίου ή κλάδο προσωπικού αυτών. Με τα ίδια προεδρικά διατάγματα επιτρέπεται, ανάλογα με τις συνθήκες λειτουργίας και τις ειδικότερες ανάγκες της υπηρεσίας, η προσθήκη και άλλων, μέχρι τριών το πολύ, κριτηρίων και ο καθορισμός των συντελεστών αυτών. Με τα ίδια διατάγματα επιτρέπεται να μη λαμ</w:t>
        <w:softHyphen/>
        <w:t>βάνεται υπόψη το κριτήριο της εντοπιότητας, εφόσον αυτό επιβάλλεται από τη φύση της υπηρεσίας. Τυχόν τροποποίηση των προεδρικών διαταγμάτων της παρού</w:t>
        <w:softHyphen/>
        <w:t xml:space="preserve">σας παραγράφου δεν θίγει τους εκάστοτε ισχύοντες πίνακες μεταθετέων ούτε τη διαδικασία κατάρτισης πινάκων μεταθετέων που έχει ήδη αρχίσει. </w:t>
      </w:r>
    </w:p>
    <w:p>
      <w:pPr>
        <w:pStyle w:val="Web"/>
        <w:rPr>
          <w:rFonts w:ascii="Arial" w:hAnsi="Arial" w:cs="Arial"/>
          <w:color w:val="000000"/>
          <w:sz w:val="20"/>
          <w:szCs w:val="20"/>
        </w:rPr>
      </w:pPr>
      <w:r>
        <w:rPr>
          <w:rFonts w:cs="Arial" w:ascii="Arial" w:hAnsi="Arial"/>
          <w:color w:val="000000"/>
          <w:sz w:val="20"/>
          <w:szCs w:val="20"/>
        </w:rPr>
        <w:t>5. Η μετάθεση των υπαλλήλων διενεργείται με απόφα</w:t>
        <w:softHyphen/>
        <w:t xml:space="preserve">ση του αρμόδιου οργάνου διοίκησης μετά από σύμφωνη γνώμη του υπηρεσιακού συμβουλίου. </w:t>
      </w:r>
    </w:p>
    <w:p>
      <w:pPr>
        <w:pStyle w:val="Web"/>
        <w:rPr>
          <w:rFonts w:ascii="Arial" w:hAnsi="Arial" w:cs="Arial"/>
          <w:color w:val="000000"/>
          <w:sz w:val="20"/>
          <w:szCs w:val="20"/>
        </w:rPr>
      </w:pPr>
      <w:r>
        <w:rPr>
          <w:rFonts w:cs="Arial" w:ascii="Arial" w:hAnsi="Arial"/>
          <w:color w:val="000000"/>
          <w:sz w:val="20"/>
          <w:szCs w:val="20"/>
        </w:rPr>
        <w:t xml:space="preserve">6. Με το έγγραφο, με το οποίο ανακοινώνεται στον υπάλληλο η μετάθεση του, τάσσεται ανάλογα με την απόσταση και τα μέσα συγκοινωνίας, η αναγκαία για τη μετάβαση στη νέα του θέση προθεσμία. Η προθεσμία αυτή δεν μπορεί να υπερβαίνει τον έναν (1) μήνα και για μεταθέσεις προς ή από το εξωτερικό τους δύο (2) μήνες. </w:t>
      </w:r>
    </w:p>
    <w:p>
      <w:pPr>
        <w:pStyle w:val="Web"/>
        <w:rPr>
          <w:rFonts w:ascii="Arial" w:hAnsi="Arial" w:cs="Arial"/>
          <w:color w:val="000000"/>
          <w:sz w:val="20"/>
          <w:szCs w:val="20"/>
        </w:rPr>
      </w:pPr>
      <w:r>
        <w:rPr>
          <w:rFonts w:cs="Arial" w:ascii="Arial" w:hAnsi="Arial"/>
          <w:color w:val="000000"/>
          <w:sz w:val="20"/>
          <w:szCs w:val="20"/>
        </w:rPr>
        <w:t>7. Οι υπάλληλοι δεν μετατίθενται πριν συμπληρώσουν διετία στην υπηρεσία που τοποθετήθηκαν κατά το δι</w:t>
        <w:softHyphen/>
        <w:t xml:space="preserve">ορισμό τους. </w:t>
      </w:r>
    </w:p>
    <w:p>
      <w:pPr>
        <w:pStyle w:val="Web"/>
        <w:rPr>
          <w:rFonts w:ascii="Arial" w:hAnsi="Arial" w:cs="Arial"/>
          <w:color w:val="000000"/>
          <w:sz w:val="20"/>
          <w:szCs w:val="20"/>
        </w:rPr>
      </w:pPr>
      <w:r>
        <w:rPr>
          <w:rFonts w:cs="Arial" w:ascii="Arial" w:hAnsi="Arial"/>
          <w:color w:val="000000"/>
          <w:sz w:val="20"/>
          <w:szCs w:val="20"/>
        </w:rPr>
        <w:t>8. Κατ` εξαίρεση επιτρέπεται, σύμφωνα με τη δια</w:t>
        <w:softHyphen/>
        <w:t xml:space="preserve">δικασία της παραγράφου 5, μετάθεση πριν από την παρέλευση του ανωτέρω χρονικού διαστήματος είτε σε περίπτωση αμοιβαίας αίτησης υπαλλήλων είτε για σοβαρούς υπηρεσιακούς ή προσωπικούς λόγους. </w:t>
      </w:r>
    </w:p>
    <w:p>
      <w:pPr>
        <w:pStyle w:val="Web"/>
        <w:rPr>
          <w:rFonts w:ascii="Arial" w:hAnsi="Arial" w:cs="Arial"/>
          <w:color w:val="000000"/>
          <w:sz w:val="20"/>
          <w:szCs w:val="20"/>
        </w:rPr>
      </w:pPr>
      <w:r>
        <w:rPr>
          <w:rFonts w:cs="Arial" w:ascii="Arial" w:hAnsi="Arial"/>
          <w:color w:val="000000"/>
          <w:sz w:val="20"/>
          <w:szCs w:val="20"/>
        </w:rPr>
        <w:t xml:space="preserve">9. Η μετά από αίτηση του υπαλλήλου μετάθεση του σε παραμεθόρια περιοχή με σκοπό τη συνυπηρέτηση συζύγων είναι υποχρεωτική. </w:t>
      </w:r>
    </w:p>
    <w:p>
      <w:pPr>
        <w:pStyle w:val="Web"/>
        <w:rPr>
          <w:rFonts w:ascii="Arial" w:hAnsi="Arial" w:cs="Arial"/>
          <w:color w:val="000000"/>
          <w:sz w:val="20"/>
          <w:szCs w:val="20"/>
        </w:rPr>
      </w:pPr>
      <w:r>
        <w:rPr>
          <w:rFonts w:cs="Arial" w:ascii="Arial" w:hAnsi="Arial"/>
          <w:color w:val="000000"/>
          <w:sz w:val="20"/>
          <w:szCs w:val="20"/>
        </w:rPr>
        <w:t>10. Ειδικές διατάξεις που αφορούν μεταθέσεις εξακο</w:t>
        <w:softHyphen/>
        <w:t xml:space="preserve">λουθούν να ισχύουν. </w:t>
      </w:r>
    </w:p>
    <w:p>
      <w:pPr>
        <w:pStyle w:val="Heading2"/>
        <w:shd w:fill="ADD8E6" w:val="clear"/>
        <w:rPr>
          <w:rFonts w:ascii="Arial" w:hAnsi="Arial" w:cs="Arial"/>
          <w:color w:val="00008B"/>
          <w:sz w:val="24"/>
          <w:szCs w:val="24"/>
        </w:rPr>
      </w:pPr>
      <w:r>
        <w:rPr>
          <w:rFonts w:cs="Arial" w:ascii="Arial" w:hAnsi="Arial"/>
          <w:color w:val="00008B"/>
          <w:sz w:val="24"/>
          <w:szCs w:val="24"/>
        </w:rPr>
        <w:t>Άρθρο 68</w:t>
      </w:r>
    </w:p>
    <w:p>
      <w:pPr>
        <w:pStyle w:val="Web"/>
        <w:rPr/>
      </w:pPr>
      <w:r>
        <w:rPr>
          <w:rFonts w:cs="Arial" w:ascii="Arial" w:hAnsi="Arial"/>
          <w:b/>
          <w:bCs/>
          <w:color w:val="000000"/>
          <w:sz w:val="20"/>
          <w:szCs w:val="20"/>
        </w:rPr>
        <w:t>Απόσπαση</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Με απόφαση των οικείων Υπουργών επιτρέπεται η απόσπαση υπαλλήλων δημοσίων υπηρεσιών κάθε μορ</w:t>
        <w:softHyphen/>
        <w:t>φής ή νομικών προσώπων δημοσίου δικαίου σε υπηρε</w:t>
        <w:softHyphen/>
        <w:t xml:space="preserve">σία άλλου Υπουργείου ή σε νομικό πρόσωπο δημοσίου δικαίου για την αντιμετώπιση σοβαρών και επειγουσών υπηρεσιακών αναγκών προσωρινού χαρακτήρα μετά από γνώμη των οικείων υπηρεσιακών συμβουλίων. </w:t>
      </w:r>
    </w:p>
    <w:p>
      <w:pPr>
        <w:pStyle w:val="Web"/>
        <w:rPr>
          <w:rFonts w:ascii="Arial" w:hAnsi="Arial" w:cs="Arial"/>
          <w:color w:val="000000"/>
          <w:sz w:val="20"/>
          <w:szCs w:val="20"/>
        </w:rPr>
      </w:pPr>
      <w:r>
        <w:rPr>
          <w:rFonts w:cs="Arial" w:ascii="Arial" w:hAnsi="Arial"/>
          <w:color w:val="000000"/>
          <w:sz w:val="20"/>
          <w:szCs w:val="20"/>
        </w:rPr>
        <w:t>2. Απόσπαση υπαλλήλων από μία αρχή σε άλλη του ίδιου υπουργείου ή νομικού προσώπου δημοσίου δικαίου επιτρέπεται για κάλυψη υπηρεσιακών αναγκών με από</w:t>
        <w:softHyphen/>
        <w:t>φαση του οικείου Υπουργού ή του οργάνου διοίκησης του νομικού προσώπου μετά από γνώμη του υπηρεσι</w:t>
        <w:softHyphen/>
        <w:t xml:space="preserve">ακού συμβουλίου. </w:t>
      </w:r>
    </w:p>
    <w:p>
      <w:pPr>
        <w:pStyle w:val="Web"/>
        <w:rPr>
          <w:rFonts w:ascii="Arial" w:hAnsi="Arial" w:cs="Arial"/>
          <w:color w:val="000000"/>
          <w:sz w:val="20"/>
          <w:szCs w:val="20"/>
        </w:rPr>
      </w:pPr>
      <w:r>
        <w:rPr>
          <w:rFonts w:cs="Arial" w:ascii="Arial" w:hAnsi="Arial"/>
          <w:color w:val="000000"/>
          <w:sz w:val="20"/>
          <w:szCs w:val="20"/>
        </w:rPr>
        <w:t xml:space="preserve">3. Απόσπαση για προσωπικούς λόγους είναι δυνατή κατ` εξαίρεση και εφόσον οι ανάγκες της υπηρεσίας το επιτρέπουν. </w:t>
      </w:r>
    </w:p>
    <w:p>
      <w:pPr>
        <w:pStyle w:val="Web"/>
        <w:rPr>
          <w:rFonts w:ascii="Arial" w:hAnsi="Arial" w:cs="Arial"/>
          <w:color w:val="000000"/>
          <w:sz w:val="20"/>
          <w:szCs w:val="20"/>
        </w:rPr>
      </w:pPr>
      <w:r>
        <w:rPr>
          <w:rFonts w:cs="Arial" w:ascii="Arial" w:hAnsi="Arial"/>
          <w:color w:val="000000"/>
          <w:sz w:val="20"/>
          <w:szCs w:val="20"/>
        </w:rPr>
        <w:t xml:space="preserve">4. Η διάρκεια των ανωτέρω αποσπάσεων δεν μπορεί να υπερβαίνει τα δύο (2) έτη συνολικά. Με αίτηση του υπαλλήλου, η απόσπαση μπορεί να παρατείνεται για ένα (1) ακόμη έτος. </w:t>
      </w:r>
    </w:p>
    <w:p>
      <w:pPr>
        <w:pStyle w:val="Web"/>
        <w:rPr>
          <w:rFonts w:ascii="Arial" w:hAnsi="Arial" w:cs="Arial"/>
          <w:color w:val="000000"/>
          <w:sz w:val="20"/>
          <w:szCs w:val="20"/>
        </w:rPr>
      </w:pPr>
      <w:r>
        <w:rPr>
          <w:rFonts w:cs="Arial" w:ascii="Arial" w:hAnsi="Arial"/>
          <w:color w:val="000000"/>
          <w:sz w:val="20"/>
          <w:szCs w:val="20"/>
        </w:rPr>
        <w:t>5. Η απόσπαση παύει αυτοδικαίως όταν λήξει το χρονι</w:t>
        <w:softHyphen/>
        <w:t xml:space="preserve">κό όριο της παρ. 4 του παρόντος άρθρου. Ο υπάλληλος με τη λήξη της απόσπασης επανέρχεται υποχρεωτικά στη θέση του χωρίς άλλη διατύπωση. </w:t>
      </w:r>
    </w:p>
    <w:p>
      <w:pPr>
        <w:pStyle w:val="Web"/>
        <w:rPr>
          <w:rFonts w:ascii="Arial" w:hAnsi="Arial" w:cs="Arial"/>
          <w:color w:val="000000"/>
          <w:sz w:val="20"/>
          <w:szCs w:val="20"/>
        </w:rPr>
      </w:pPr>
      <w:r>
        <w:rPr>
          <w:rFonts w:cs="Arial" w:ascii="Arial" w:hAnsi="Arial"/>
          <w:color w:val="000000"/>
          <w:sz w:val="20"/>
          <w:szCs w:val="20"/>
        </w:rPr>
        <w:t>6. Απαγορεύεται η απόσπαση υπαλλήλου που έχει επιλεγεί ως προϊστάμενος οργανικής μονάδας. Σε πε</w:t>
        <w:softHyphen/>
        <w:t>ρίπτωση που ο αποσπασμένος υπάλληλος επιλεγεί ως προϊστάμενος οργανικής μονάδας, επέρχεται αυτοδί</w:t>
        <w:softHyphen/>
        <w:t xml:space="preserve">καιη παύση της απόσπασης από την τοποθέτηση του ως προϊσταμένου. </w:t>
      </w:r>
    </w:p>
    <w:p>
      <w:pPr>
        <w:pStyle w:val="Web"/>
        <w:rPr>
          <w:rFonts w:ascii="Arial" w:hAnsi="Arial" w:cs="Arial"/>
          <w:color w:val="000000"/>
          <w:sz w:val="20"/>
          <w:szCs w:val="20"/>
        </w:rPr>
      </w:pPr>
      <w:r>
        <w:rPr>
          <w:rFonts w:cs="Arial" w:ascii="Arial" w:hAnsi="Arial"/>
          <w:color w:val="000000"/>
          <w:sz w:val="20"/>
          <w:szCs w:val="20"/>
        </w:rPr>
        <w:t xml:space="preserve">7. Η απόσπαση μπορεί να παύει οποτεδήποτε πριν από τη λήξη του χρονικού ορίου της παρ. 4 του παρόντος άρθρου για λόγους αναγόμενους στην υπηρεσία. </w:t>
      </w:r>
    </w:p>
    <w:p>
      <w:pPr>
        <w:pStyle w:val="Web"/>
        <w:rPr>
          <w:rFonts w:ascii="Arial" w:hAnsi="Arial" w:cs="Arial"/>
          <w:color w:val="000000"/>
          <w:sz w:val="20"/>
          <w:szCs w:val="20"/>
        </w:rPr>
      </w:pPr>
      <w:r>
        <w:rPr>
          <w:rFonts w:cs="Arial" w:ascii="Arial" w:hAnsi="Arial"/>
          <w:color w:val="000000"/>
          <w:sz w:val="20"/>
          <w:szCs w:val="20"/>
        </w:rPr>
        <w:t>8. Στην περίπτωση της παρ. 1 του παρόντος άρθρου αποσπασμένος υπάλληλος που συμπλήρωσε τριετία συ</w:t>
        <w:softHyphen/>
        <w:t>νεχώς ή διακεκομμένα, δεν επιτρέπεται να αποσπασθεί πριν να παρέλθει τριετία από τη λήξη της προηγούμε</w:t>
        <w:softHyphen/>
        <w:t xml:space="preserve">νης απόσπασης. Για εξαιρετικούς λόγους επιτρέπεται απόσπαση ή παράταση της μέχρι τεσσάρων (4) μηνών και πριν από την πάροδο της τριετίας. </w:t>
      </w:r>
    </w:p>
    <w:p>
      <w:pPr>
        <w:pStyle w:val="Web"/>
        <w:rPr>
          <w:rFonts w:ascii="Arial" w:hAnsi="Arial" w:cs="Arial"/>
          <w:color w:val="000000"/>
          <w:sz w:val="20"/>
          <w:szCs w:val="20"/>
        </w:rPr>
      </w:pPr>
      <w:r>
        <w:rPr>
          <w:rFonts w:cs="Arial" w:ascii="Arial" w:hAnsi="Arial"/>
          <w:color w:val="000000"/>
          <w:sz w:val="20"/>
          <w:szCs w:val="20"/>
        </w:rPr>
        <w:t xml:space="preserve">9. Απαγορεύεται η απόσπαση του υπαλλήλου πριν παρέλθει διετία από το διορισμό του. </w:t>
      </w:r>
    </w:p>
    <w:p>
      <w:pPr>
        <w:pStyle w:val="Web"/>
        <w:rPr>
          <w:rFonts w:ascii="Arial" w:hAnsi="Arial" w:cs="Arial"/>
          <w:color w:val="000000"/>
          <w:sz w:val="20"/>
          <w:szCs w:val="20"/>
        </w:rPr>
      </w:pPr>
      <w:r>
        <w:rPr>
          <w:rFonts w:cs="Arial" w:ascii="Arial" w:hAnsi="Arial"/>
          <w:color w:val="000000"/>
          <w:sz w:val="20"/>
          <w:szCs w:val="20"/>
        </w:rPr>
        <w:t xml:space="preserve">10. Με την απόφαση της απόσπασης καθορίζεται η υπηρεσία η οποία επιβαρύνεται με τη μισθοδοσία του αποσπασμένου υπαλλήλου. </w:t>
      </w:r>
    </w:p>
    <w:p>
      <w:pPr>
        <w:pStyle w:val="Web"/>
        <w:rPr>
          <w:rFonts w:ascii="Arial" w:hAnsi="Arial" w:cs="Arial"/>
          <w:color w:val="000000"/>
          <w:sz w:val="20"/>
          <w:szCs w:val="20"/>
        </w:rPr>
      </w:pPr>
      <w:r>
        <w:rPr>
          <w:rFonts w:cs="Arial" w:ascii="Arial" w:hAnsi="Arial"/>
          <w:color w:val="000000"/>
          <w:sz w:val="20"/>
          <w:szCs w:val="20"/>
        </w:rPr>
        <w:t xml:space="preserve">11. Επιτρέπεται η απόσπαση σε γραφεία βουλευτών ή Ελλήνων βουλευτών του Ευρωπαϊκού Κοινοβουλίου κατά τις ισχύουσες ειδικές διατάξεις, με την επιφύλαξη της παρ. 9 του άρθρου αυτού. </w:t>
      </w:r>
    </w:p>
    <w:p>
      <w:pPr>
        <w:pStyle w:val="Web"/>
        <w:rPr>
          <w:rFonts w:ascii="Arial" w:hAnsi="Arial" w:cs="Arial"/>
          <w:color w:val="000000"/>
          <w:sz w:val="20"/>
          <w:szCs w:val="20"/>
        </w:rPr>
      </w:pPr>
      <w:r>
        <w:rPr>
          <w:rFonts w:cs="Arial" w:ascii="Arial" w:hAnsi="Arial"/>
          <w:color w:val="000000"/>
          <w:sz w:val="20"/>
          <w:szCs w:val="20"/>
        </w:rPr>
        <w:t xml:space="preserve">12. Ειδικές διατάξεις διατηρούνται σε ισχύ. </w:t>
      </w:r>
    </w:p>
    <w:p>
      <w:pPr>
        <w:pStyle w:val="Web"/>
        <w:rPr/>
      </w:pPr>
      <w:r>
        <w:rPr>
          <w:rFonts w:cs="Arial" w:ascii="Arial" w:hAnsi="Arial"/>
          <w:b/>
          <w:bCs/>
          <w:color w:val="000000"/>
          <w:sz w:val="20"/>
          <w:szCs w:val="20"/>
        </w:rPr>
        <w:t>ΚΕΦΑΛΑΙΟ Β΄</w:t>
      </w:r>
      <w:r>
        <w:rPr>
          <w:rFonts w:cs="Arial" w:ascii="Arial" w:hAnsi="Arial"/>
          <w:color w:val="000000"/>
          <w:sz w:val="20"/>
          <w:szCs w:val="20"/>
        </w:rPr>
        <w:t xml:space="preserve"> </w:t>
        <w:br/>
      </w:r>
      <w:r>
        <w:rPr>
          <w:rFonts w:cs="Arial" w:ascii="Arial" w:hAnsi="Arial"/>
          <w:b/>
          <w:bCs/>
          <w:color w:val="000000"/>
          <w:sz w:val="20"/>
          <w:szCs w:val="20"/>
        </w:rPr>
        <w:t>ΚΙΝΗΤΙΚΟΤΗΤΑ - ΜΕΤΑΤΑΞΗ</w:t>
      </w:r>
      <w:r>
        <w:rPr>
          <w:rFonts w:cs="Arial" w:ascii="Arial" w:hAnsi="Arial"/>
          <w:color w:val="000000"/>
          <w:sz w:val="20"/>
          <w:szCs w:val="20"/>
        </w:rPr>
        <w:t xml:space="preserve"> </w:t>
      </w:r>
    </w:p>
    <w:p>
      <w:pPr>
        <w:pStyle w:val="Heading2"/>
        <w:shd w:fill="ADD8E6" w:val="clear"/>
        <w:rPr>
          <w:rFonts w:ascii="Arial" w:hAnsi="Arial" w:cs="Arial"/>
          <w:color w:val="00008B"/>
          <w:sz w:val="24"/>
          <w:szCs w:val="24"/>
        </w:rPr>
      </w:pPr>
      <w:r>
        <w:rPr>
          <w:rFonts w:cs="Arial" w:ascii="Arial" w:hAnsi="Arial"/>
          <w:color w:val="00008B"/>
          <w:sz w:val="24"/>
          <w:szCs w:val="24"/>
        </w:rPr>
        <w:t>Άρθρο 69</w:t>
      </w:r>
    </w:p>
    <w:p>
      <w:pPr>
        <w:pStyle w:val="Web"/>
        <w:rPr/>
      </w:pPr>
      <w:r>
        <w:rPr>
          <w:rFonts w:cs="Arial" w:ascii="Arial" w:hAnsi="Arial"/>
          <w:b/>
          <w:bCs/>
          <w:color w:val="000000"/>
          <w:sz w:val="20"/>
          <w:szCs w:val="20"/>
        </w:rPr>
        <w:t>Μετάταξη από κλάδο σε κλάδο της ίδιας κατηγορία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Μετάταξη υπαλλήλου σε κενή θέση άλλου κλάδου της ίδιας κατηγορίας του ίδιου Υπουργείου ή της ίδι</w:t>
        <w:softHyphen/>
        <w:t>ας δημόσιας υπηρεσίας ή του ίδιου νομικού προσώ</w:t>
        <w:softHyphen/>
        <w:t>που δημοσίου δικαίου αντίστοιχα, επιτρέπεται είτε με πρωτοβουλία της υπηρεσίας είτε μετά από αίτηση του υπαλλήλου, ύστερα από γνώμη του υπηρεσιακού συμ</w:t>
        <w:softHyphen/>
        <w:t xml:space="preserve">βουλίου του κλάδου στον οποίο μετατάσσεται. </w:t>
      </w:r>
    </w:p>
    <w:p>
      <w:pPr>
        <w:pStyle w:val="Web"/>
        <w:rPr>
          <w:rFonts w:ascii="Arial" w:hAnsi="Arial" w:cs="Arial"/>
          <w:color w:val="000000"/>
          <w:sz w:val="20"/>
          <w:szCs w:val="20"/>
        </w:rPr>
      </w:pPr>
      <w:r>
        <w:rPr>
          <w:rFonts w:cs="Arial" w:ascii="Arial" w:hAnsi="Arial"/>
          <w:color w:val="000000"/>
          <w:sz w:val="20"/>
          <w:szCs w:val="20"/>
        </w:rPr>
        <w:t>2. Ο μετατασσόμενος πρέπει να κατέχει τον τίτλο σπουδών που απαιτείται για τον κλάδο στον οποίο με</w:t>
        <w:softHyphen/>
        <w:t xml:space="preserve">τατάσσεται. </w:t>
      </w:r>
    </w:p>
    <w:p>
      <w:pPr>
        <w:pStyle w:val="Web"/>
        <w:rPr>
          <w:rFonts w:ascii="Arial" w:hAnsi="Arial" w:cs="Arial"/>
          <w:color w:val="000000"/>
          <w:sz w:val="20"/>
          <w:szCs w:val="20"/>
        </w:rPr>
      </w:pPr>
      <w:r>
        <w:rPr>
          <w:rFonts w:cs="Arial" w:ascii="Arial" w:hAnsi="Arial"/>
          <w:color w:val="000000"/>
          <w:sz w:val="20"/>
          <w:szCs w:val="20"/>
        </w:rPr>
        <w:t>3. Ο χρόνος υπηρεσίας που έχει διανυθεί στο βαθμό με τον οποίο ο υπάλληλος μετατάσσεται, θεωρείται ότι έχει διανυθεί στον κλάδο στον οποίο μετατάσσε</w:t>
        <w:softHyphen/>
        <w:t xml:space="preserve">ται, εφόσον έχει διανυθεί με τον τίτλο σπουδών που απαιτείται για τον κλάδο αυτόν. </w:t>
      </w:r>
    </w:p>
    <w:p>
      <w:pPr>
        <w:pStyle w:val="Heading2"/>
        <w:shd w:fill="ADD8E6" w:val="clear"/>
        <w:rPr>
          <w:rFonts w:ascii="Arial" w:hAnsi="Arial" w:cs="Arial"/>
          <w:color w:val="00008B"/>
          <w:sz w:val="24"/>
          <w:szCs w:val="24"/>
        </w:rPr>
      </w:pPr>
      <w:r>
        <w:rPr>
          <w:rFonts w:cs="Arial" w:ascii="Arial" w:hAnsi="Arial"/>
          <w:color w:val="00008B"/>
          <w:sz w:val="24"/>
          <w:szCs w:val="24"/>
        </w:rPr>
        <w:t>Άρθρο 70</w:t>
      </w:r>
    </w:p>
    <w:p>
      <w:pPr>
        <w:pStyle w:val="Web"/>
        <w:rPr/>
      </w:pPr>
      <w:r>
        <w:rPr>
          <w:rFonts w:cs="Arial" w:ascii="Arial" w:hAnsi="Arial"/>
          <w:b/>
          <w:bCs/>
          <w:color w:val="000000"/>
          <w:sz w:val="20"/>
          <w:szCs w:val="20"/>
        </w:rPr>
        <w:t>Μετάταξη σε κλάδο ανώτερης κατηγορία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Μετάταξη υπαλλήλου σε κενή θέση κλάδου ανώτε</w:t>
        <w:softHyphen/>
        <w:t>ρης κατηγορίας του ίδιου Υπουργείου ή της ίδιας δημό</w:t>
        <w:softHyphen/>
        <w:t xml:space="preserve">σιας υπηρεσίας ή του ίδιου νομικού προσώπου δημοσίου δικαίου αντίστοιχα, επιτρέπεται μετά από αίτηση του υπαλλήλου και ύστερα από γνώμη του υπηρεσιακού συμβουλίου του κλάδου στον οποίο μετατάσσεται. </w:t>
        <w:br/>
        <w:t>Ο μετατασσόμενος πρέπει να κατέχει τον τίτλο σπου</w:t>
        <w:softHyphen/>
        <w:t>δών που απαιτείται για τον κλάδο στον οποίο μετα</w:t>
        <w:softHyphen/>
        <w:t xml:space="preserve">τάσσεται. </w:t>
      </w:r>
    </w:p>
    <w:p>
      <w:pPr>
        <w:pStyle w:val="Web"/>
        <w:rPr>
          <w:rFonts w:ascii="Arial" w:hAnsi="Arial" w:cs="Arial"/>
          <w:color w:val="000000"/>
          <w:sz w:val="20"/>
          <w:szCs w:val="20"/>
        </w:rPr>
      </w:pPr>
      <w:r>
        <w:rPr>
          <w:rFonts w:cs="Arial" w:ascii="Arial" w:hAnsi="Arial"/>
          <w:color w:val="000000"/>
          <w:sz w:val="20"/>
          <w:szCs w:val="20"/>
        </w:rPr>
        <w:t xml:space="preserve">2. Υπάλληλος που είχε τον απαιτούμενο για διορισμό σε ανώτερη κατηγορία τίτλο σπουδών κατά το χρόνο υποβολής της αίτησης διορισμού του δεν επιτρέπεται να μεταταγεί σε θέση κλάδου ανώτερης κατηγορίας πριν από τη συμπλήρωση οκταετίας από το διορισμό του. </w:t>
      </w:r>
    </w:p>
    <w:p>
      <w:pPr>
        <w:pStyle w:val="Web"/>
        <w:rPr>
          <w:rFonts w:ascii="Arial" w:hAnsi="Arial" w:cs="Arial"/>
          <w:color w:val="000000"/>
          <w:sz w:val="20"/>
          <w:szCs w:val="20"/>
        </w:rPr>
      </w:pPr>
      <w:r>
        <w:rPr>
          <w:rFonts w:cs="Arial" w:ascii="Arial" w:hAnsi="Arial"/>
          <w:color w:val="000000"/>
          <w:sz w:val="20"/>
          <w:szCs w:val="20"/>
        </w:rPr>
        <w:t>3. Ο υπάλληλος μετατάσσεται με το βαθμό που κατέ</w:t>
        <w:softHyphen/>
        <w:t xml:space="preserve">χει. Αν ο εισαγωγικός βαθμός του κλάδου στον οποίο μετατάσσεται είναι ανώτερος του βαθμού που κατέχει, μετατάσσεται με τον εισαγωγικό αυτό βαθμό. Ο χρόνος υπηρεσίας που έχει διανυθεί στο βαθμό με τον οποίο ο υπάλληλος μετατάσσεται, θεωρείται ότι έχει διανυθεί στο βαθμό της θέσης στην οποία μετατάσσεται, εφόσον έχει διανυθεί με τον τίτλο σπουδών που απαιτείται για τον κλάδο αυτόν. </w:t>
      </w:r>
    </w:p>
    <w:p>
      <w:pPr>
        <w:pStyle w:val="Web"/>
        <w:rPr>
          <w:rFonts w:ascii="Arial" w:hAnsi="Arial" w:cs="Arial"/>
          <w:color w:val="000000"/>
          <w:sz w:val="20"/>
          <w:szCs w:val="20"/>
        </w:rPr>
      </w:pPr>
      <w:r>
        <w:rPr>
          <w:rFonts w:cs="Arial" w:ascii="Arial" w:hAnsi="Arial"/>
          <w:color w:val="000000"/>
          <w:sz w:val="20"/>
          <w:szCs w:val="20"/>
        </w:rPr>
        <w:t>4. Σε περίπτωση που υπάρχουν περισσότεροι υπο</w:t>
        <w:softHyphen/>
        <w:t>ψήφιοι για μετάταξη, προηγούνται αυτοί που κατέχουν τον προβλεπόμενο τίτλο σπουδών και ακολουθούν οι υποψήφιοι που κατέχουν τίτλο σπουδών που προβλέ</w:t>
        <w:softHyphen/>
        <w:t xml:space="preserve">πεται ως επικουρικό προσόν διορισμού. </w:t>
      </w:r>
    </w:p>
    <w:p>
      <w:pPr>
        <w:pStyle w:val="Heading2"/>
        <w:shd w:fill="ADD8E6" w:val="clear"/>
        <w:rPr>
          <w:rFonts w:ascii="Arial" w:hAnsi="Arial" w:cs="Arial"/>
          <w:color w:val="00008B"/>
          <w:sz w:val="24"/>
          <w:szCs w:val="24"/>
        </w:rPr>
      </w:pPr>
      <w:r>
        <w:rPr>
          <w:rFonts w:cs="Arial" w:ascii="Arial" w:hAnsi="Arial"/>
          <w:color w:val="00008B"/>
          <w:sz w:val="24"/>
          <w:szCs w:val="24"/>
        </w:rPr>
        <w:t>Άρθρο 71</w:t>
      </w:r>
    </w:p>
    <w:p>
      <w:pPr>
        <w:pStyle w:val="Web"/>
        <w:rPr/>
      </w:pPr>
      <w:r>
        <w:rPr>
          <w:rFonts w:cs="Arial" w:ascii="Arial" w:hAnsi="Arial"/>
          <w:b/>
          <w:bCs/>
          <w:color w:val="000000"/>
          <w:sz w:val="20"/>
          <w:szCs w:val="20"/>
        </w:rPr>
        <w:t>Μετάταξη σε άλλο Υπουργείο ή δημόσια υπηρεσία ή νομικό πρόσωπο δημοσίου δικαίου</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Επιτρέπεται μετάταξη από Υπουργείο σε Υπουργείο ή σε άλλη δημόσια υπηρεσία ή σε νομικό πρόσωπο δημοσίου δικαίου και αντιστρόφως ή μεταξύ τους. Οποι</w:t>
        <w:softHyphen/>
        <w:t>οσδήποτε από τους ανωτέρω φορείς επιθυμεί να καλύ</w:t>
        <w:softHyphen/>
        <w:t>ψει κενές θέσεις με μετάταξη υποχρεούται να προβεί σε σχετική ανακοίνωση που αποστέλλεται σε όλα τα Υπουργεία, τα οποία την κοινοποιούν σε όλες τις επο</w:t>
        <w:softHyphen/>
        <w:t>πτευόμενες από αυτά υπηρεσίες και νομικά πρόσωπα δημοσίου δικαίου, στην οποία θα ορίζεται αποκλειστι</w:t>
        <w:softHyphen/>
        <w:t>κή προθεσμία υποβολής αιτήσεων. Με την ανακοίνωση καθορίζονται τα τυπικά προσόντα που απαιτούνται για τον οικείο κλάδο και μπορεί, ύστερα από αιτιολογημένη απόφαση του υπηρεσιακού συμβουλίου, να καθορίζο</w:t>
        <w:softHyphen/>
        <w:t xml:space="preserve">νται πρόσθετα προσόντα. Η ανακοίνωση κοινοποιείται υποχρεωτικώς στο Υπουργείο Εσωτερικών, Δημόσιας Διοίκησης και Αποκέντρωσης προκειμένου να εισαχθεί στο δικτυακό τόπο του Υπουργείου. </w:t>
      </w:r>
    </w:p>
    <w:p>
      <w:pPr>
        <w:pStyle w:val="Web"/>
        <w:rPr>
          <w:rFonts w:ascii="Arial" w:hAnsi="Arial" w:cs="Arial"/>
          <w:color w:val="000000"/>
          <w:sz w:val="20"/>
          <w:szCs w:val="20"/>
        </w:rPr>
      </w:pPr>
      <w:r>
        <w:rPr>
          <w:rFonts w:cs="Arial" w:ascii="Arial" w:hAnsi="Arial"/>
          <w:color w:val="000000"/>
          <w:sz w:val="20"/>
          <w:szCs w:val="20"/>
        </w:rPr>
        <w:t>2. Σε περίπτωση που ο υπάλληλος κατέχει τίτλο σπου</w:t>
        <w:softHyphen/>
        <w:t>δών που δεν προβλέπεται ως τυπικό προσόν διορισμού σε κανέναν κλάδο του Υπουργείου ή του νομικού προ</w:t>
        <w:softHyphen/>
        <w:t xml:space="preserve">σώπου δημοσίου δικαίου ή της δημόσιας υπηρεσίας στην οποία ανήκει, επιτρέπεται η μετάταξη ύστερα από αίτηση του σε άλλο Υπουργείο ή άλλο νομικό πρόσωπο δημοσίου δικαίου ή σε άλλη δημόσια υπηρεσία σε κενή θέση κλάδου για τον οποίο προβλέπεται ως τυπικό προσόν διορισμού ο τίτλος σπουδών που κατέχει. </w:t>
      </w:r>
    </w:p>
    <w:p>
      <w:pPr>
        <w:pStyle w:val="Web"/>
        <w:rPr>
          <w:rFonts w:ascii="Arial" w:hAnsi="Arial" w:cs="Arial"/>
          <w:color w:val="000000"/>
          <w:sz w:val="20"/>
          <w:szCs w:val="20"/>
        </w:rPr>
      </w:pPr>
      <w:r>
        <w:rPr>
          <w:rFonts w:cs="Arial" w:ascii="Arial" w:hAnsi="Arial"/>
          <w:color w:val="000000"/>
          <w:sz w:val="20"/>
          <w:szCs w:val="20"/>
        </w:rPr>
        <w:t>3. Οι μετατάξεις του παρόντος άρθρου γίνονται ύστε</w:t>
        <w:softHyphen/>
        <w:t xml:space="preserve">ρα από γνώμη του υπηρεσιακού συμβουλίου του φορέα υποδοχής. </w:t>
      </w:r>
    </w:p>
    <w:p>
      <w:pPr>
        <w:pStyle w:val="Heading2"/>
        <w:shd w:fill="ADD8E6" w:val="clear"/>
        <w:rPr>
          <w:rFonts w:ascii="Arial" w:hAnsi="Arial" w:cs="Arial"/>
          <w:color w:val="00008B"/>
          <w:sz w:val="24"/>
          <w:szCs w:val="24"/>
        </w:rPr>
      </w:pPr>
      <w:r>
        <w:rPr>
          <w:rFonts w:cs="Arial" w:ascii="Arial" w:hAnsi="Arial"/>
          <w:color w:val="00008B"/>
          <w:sz w:val="24"/>
          <w:szCs w:val="24"/>
        </w:rPr>
        <w:t>Άρθρο 72</w:t>
      </w:r>
    </w:p>
    <w:p>
      <w:pPr>
        <w:pStyle w:val="Web"/>
        <w:rPr/>
      </w:pPr>
      <w:r>
        <w:rPr>
          <w:rFonts w:cs="Arial" w:ascii="Arial" w:hAnsi="Arial"/>
          <w:b/>
          <w:bCs/>
          <w:color w:val="000000"/>
          <w:sz w:val="20"/>
          <w:szCs w:val="20"/>
        </w:rPr>
        <w:t>Μετάταξη σε υπηρεσίες παραμεθόριων περιοχών</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Κενές θέσεις δημοσίων υπηρεσιών και Ν.Π.Δ.Δ. των παραμεθόριων περιοχών είναι δυνατόν να καλύπτο</w:t>
        <w:softHyphen/>
        <w:t>νται με μετάταξη υπαλλήλων που διαθέτουν τον τίτλο σπουδών που απαιτείται για τη θέση στην οποία με</w:t>
        <w:softHyphen/>
        <w:t>τατάσσονται. Η μετάταξη αυτή διενεργείται σε κλάδο ίδιας ή ανώτερης κατηγορίας, ύστερα από αίτηση του υπαλλήλου, οποτεδήποτε, χωρίς γνώμη υπηρεσιακών συμβουλίων, με κοινή απόφαση του Υπουργού Εσωτε</w:t>
        <w:softHyphen/>
        <w:t xml:space="preserve">ρικών, Δημόσιας Διοίκησης και Αποκέντρωσης και των κατά περίπτωση συναρμόδιων Υπουργών. </w:t>
      </w:r>
    </w:p>
    <w:p>
      <w:pPr>
        <w:pStyle w:val="Web"/>
        <w:rPr>
          <w:rFonts w:ascii="Arial" w:hAnsi="Arial" w:cs="Arial"/>
          <w:color w:val="000000"/>
          <w:sz w:val="20"/>
          <w:szCs w:val="20"/>
        </w:rPr>
      </w:pPr>
      <w:r>
        <w:rPr>
          <w:rFonts w:cs="Arial" w:ascii="Arial" w:hAnsi="Arial"/>
          <w:color w:val="000000"/>
          <w:sz w:val="20"/>
          <w:szCs w:val="20"/>
        </w:rPr>
        <w:t>2. Ειδικά για το νοσηλευτικό προσωπικό νοσοκομείων και το φυλακτικό προσωπικό φυλακών, η διαδικασία μετάταξης δεν προωθείται χωρίς πλήρως αιτιολογημένη βεβαίωση του αρμόδιου διευθυντή και της διοίκησης του νοσοκομείου ή του αντίστοιχου διευθυντή των φυ</w:t>
        <w:softHyphen/>
        <w:t xml:space="preserve">λακών ότι η μετάταξη ουδεμία επιφέρει συνέπεια για τη λειτουργία της υπηρεσίας του. </w:t>
      </w:r>
    </w:p>
    <w:p>
      <w:pPr>
        <w:pStyle w:val="Web"/>
        <w:rPr>
          <w:rFonts w:ascii="Arial" w:hAnsi="Arial" w:cs="Arial"/>
          <w:color w:val="000000"/>
          <w:sz w:val="20"/>
          <w:szCs w:val="20"/>
        </w:rPr>
      </w:pPr>
      <w:r>
        <w:rPr>
          <w:rFonts w:cs="Arial" w:ascii="Arial" w:hAnsi="Arial"/>
          <w:color w:val="000000"/>
          <w:sz w:val="20"/>
          <w:szCs w:val="20"/>
        </w:rPr>
        <w:t>3. Παραμεθόριες περιοχές για την εφαρμογή του παρό</w:t>
        <w:softHyphen/>
        <w:t>ντος άρθρου είναι οι οριζόμενες στο άρθρο 9 παρ. 22 του ν. 2266/1994 (ΦΕΚ 218 Α΄) και στις κατ` εξουσιοδότηση του αυτού άρθρου εκδιδόμενες κοινές υπουργικές αποφά</w:t>
        <w:softHyphen/>
        <w:t xml:space="preserve">σεις. Οι διατάξεις του άρθρου 18 παρ. 4 του ν. 2503/1997 (ΦΕΚ 107 Α΄) έχουν εφαρμογή και για τις μετατάξεις του παρόντος άρθρου. </w:t>
      </w:r>
    </w:p>
    <w:p>
      <w:pPr>
        <w:pStyle w:val="Web"/>
        <w:rPr>
          <w:rFonts w:ascii="Arial" w:hAnsi="Arial" w:cs="Arial"/>
          <w:color w:val="000000"/>
          <w:sz w:val="20"/>
          <w:szCs w:val="20"/>
        </w:rPr>
      </w:pPr>
      <w:r>
        <w:rPr>
          <w:rFonts w:cs="Arial" w:ascii="Arial" w:hAnsi="Arial"/>
          <w:color w:val="000000"/>
          <w:sz w:val="20"/>
          <w:szCs w:val="20"/>
        </w:rPr>
        <w:t>4. Στους μετατασσόμενους σε παραμεθόριες περιοχές κατά τις διατάξεις του παρόντος άρθρου παρέχονται όλα τα προβλεπόμενα από τη νομοθεσία οικονομικά ή άλλα υπηρεσιακά κίνητρα, καθώς επίσης και τα εκάστο</w:t>
        <w:softHyphen/>
        <w:t xml:space="preserve">τε προβλεπόμενα έξοδα μετάθεσης. Η σχετική δαπάνη βαρύνει τον προϋπολογισμό εξόδων της υπηρεσίας, στην οποία μετατάσσεται ο υπάλληλος. </w:t>
      </w:r>
    </w:p>
    <w:p>
      <w:pPr>
        <w:pStyle w:val="Web"/>
        <w:rPr>
          <w:rFonts w:ascii="Arial" w:hAnsi="Arial" w:cs="Arial"/>
          <w:color w:val="000000"/>
          <w:sz w:val="20"/>
          <w:szCs w:val="20"/>
        </w:rPr>
      </w:pPr>
      <w:r>
        <w:rPr>
          <w:rFonts w:cs="Arial" w:ascii="Arial" w:hAnsi="Arial"/>
          <w:color w:val="000000"/>
          <w:sz w:val="20"/>
          <w:szCs w:val="20"/>
        </w:rPr>
        <w:t>5. Υπάλληλοι οι οποίοι μετατάσσονται σε υπηρεσία παραμεθόριας περιοχής κατ` εφαρμογή του παρόντος υποχρεούνται να παραμείνουν στην υπηρεσία τοποθέ</w:t>
        <w:softHyphen/>
        <w:t>τησης τους για μία τουλάχιστον δεκαετία. Κάθε πρά</w:t>
        <w:softHyphen/>
        <w:t>ξη που συνεπάγεται απόσπαση, μετάθεση ή μετάταξη πριν από τη συμπλήρωση της δεκαετούς υποχρεωτικής παραμονής στην υπηρεσία όπου μετατάχθηκαν είναι αυτοδικαίως άκυρη, με μόνη εξαίρεση την απόσπαση υπαλλήλων για το χρόνο της φοίτησης τους στην Εθνι</w:t>
        <w:softHyphen/>
        <w:t xml:space="preserve">κή Σχολή Δημόσιας Διοίκησης και στην Εθνική Σχολή Τοπικής Αυτοδιοίκησης του Εθνικού Κέντρου Δημόσιας Διοίκησης και Αυτοδιοίκησης (Ε.Κ.Δ.Δ.Α.). </w:t>
      </w:r>
    </w:p>
    <w:p>
      <w:pPr>
        <w:pStyle w:val="Web"/>
        <w:rPr>
          <w:rFonts w:ascii="Arial" w:hAnsi="Arial" w:cs="Arial"/>
          <w:color w:val="000000"/>
          <w:sz w:val="20"/>
          <w:szCs w:val="20"/>
        </w:rPr>
      </w:pPr>
      <w:r>
        <w:rPr>
          <w:rFonts w:cs="Arial" w:ascii="Arial" w:hAnsi="Arial"/>
          <w:color w:val="000000"/>
          <w:sz w:val="20"/>
          <w:szCs w:val="20"/>
        </w:rPr>
        <w:t>6. Για τον μετατασσόμενο σε παραμεθόριο περιοχή κατά τις διατάξεις του παρόντος άρθρου, ο οποίος απο</w:t>
        <w:softHyphen/>
        <w:t xml:space="preserve">κτά μετά τη μετάταξη του την πολυτεκνική ιδιότητα, ο χρόνος υποχρεωτικής παραμονής μειώνεται από δέκα (10) σε έξι (6) χρόνια. </w:t>
      </w:r>
    </w:p>
    <w:p>
      <w:pPr>
        <w:pStyle w:val="Heading2"/>
        <w:shd w:fill="ADD8E6" w:val="clear"/>
        <w:rPr>
          <w:rFonts w:ascii="Arial" w:hAnsi="Arial" w:cs="Arial"/>
          <w:color w:val="00008B"/>
          <w:sz w:val="24"/>
          <w:szCs w:val="24"/>
        </w:rPr>
      </w:pPr>
      <w:r>
        <w:rPr>
          <w:rFonts w:cs="Arial" w:ascii="Arial" w:hAnsi="Arial"/>
          <w:color w:val="00008B"/>
          <w:sz w:val="24"/>
          <w:szCs w:val="24"/>
        </w:rPr>
        <w:t>Άρθρο 73</w:t>
      </w:r>
    </w:p>
    <w:p>
      <w:pPr>
        <w:pStyle w:val="Web"/>
        <w:rPr/>
      </w:pPr>
      <w:r>
        <w:rPr>
          <w:rFonts w:cs="Arial" w:ascii="Arial" w:hAnsi="Arial"/>
          <w:b/>
          <w:bCs/>
          <w:color w:val="000000"/>
          <w:sz w:val="20"/>
          <w:szCs w:val="20"/>
        </w:rPr>
        <w:t>Διαδικασία μετατάξεων</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Δεν επιτρέπεται μετάταξη υπαλλήλου πριν τη συ</w:t>
        <w:softHyphen/>
        <w:t xml:space="preserve">μπλήρωση δύο (2) ετών από το διορισμό του. </w:t>
      </w:r>
    </w:p>
    <w:p>
      <w:pPr>
        <w:pStyle w:val="Web"/>
        <w:rPr>
          <w:rFonts w:ascii="Arial" w:hAnsi="Arial" w:cs="Arial"/>
          <w:color w:val="000000"/>
          <w:sz w:val="20"/>
          <w:szCs w:val="20"/>
        </w:rPr>
      </w:pPr>
      <w:r>
        <w:rPr>
          <w:rFonts w:cs="Arial" w:ascii="Arial" w:hAnsi="Arial"/>
          <w:color w:val="000000"/>
          <w:sz w:val="20"/>
          <w:szCs w:val="20"/>
        </w:rPr>
        <w:t>2. Οι αιτήσεις μετάταξης εισάγονται στο υπηρεσιακό συμβούλιο εντός μηνός από την υποβολή τους και στην περίπτωση της παρ. 1 του άρθρου 71 από τη λήξη της προθεσμίας υποβολής των αιτήσεων. Το υπηρεσιακό συμβούλιο οφείλει να αποφανθεί εντός δύο (2) μηνών το αργότερο, αφού συνεκτιμήσει τόσο την καταλληλό</w:t>
        <w:softHyphen/>
        <w:t xml:space="preserve">τητα του υποψηφίου για την άσκηση των καθηκόντων του κλάδου στον οποίο ζητεί να μεταταγεί, όσο και τις ανάγκες της υπηρεσίας. </w:t>
      </w:r>
    </w:p>
    <w:p>
      <w:pPr>
        <w:pStyle w:val="Web"/>
        <w:rPr>
          <w:rFonts w:ascii="Arial" w:hAnsi="Arial" w:cs="Arial"/>
          <w:color w:val="000000"/>
          <w:sz w:val="20"/>
          <w:szCs w:val="20"/>
        </w:rPr>
      </w:pPr>
      <w:r>
        <w:rPr>
          <w:rFonts w:cs="Arial" w:ascii="Arial" w:hAnsi="Arial"/>
          <w:color w:val="000000"/>
          <w:sz w:val="20"/>
          <w:szCs w:val="20"/>
        </w:rPr>
        <w:t>3. Οι αιτήσεις μετατάξεων των άρθρων 69 και 70 υπο</w:t>
        <w:softHyphen/>
        <w:t>βάλλονται στην αρμόδια υπηρεσία προσωπικού κατά τους μήνες Μάρτιο και Οκτώβριο κάθε έτους και συνε</w:t>
        <w:softHyphen/>
        <w:t xml:space="preserve">ξετάζονται από το οικείο υπηρεσιακό συμβούλιο. </w:t>
      </w:r>
    </w:p>
    <w:p>
      <w:pPr>
        <w:pStyle w:val="Web"/>
        <w:rPr>
          <w:rFonts w:ascii="Arial" w:hAnsi="Arial" w:cs="Arial"/>
          <w:color w:val="000000"/>
          <w:sz w:val="20"/>
          <w:szCs w:val="20"/>
        </w:rPr>
      </w:pPr>
      <w:r>
        <w:rPr>
          <w:rFonts w:cs="Arial" w:ascii="Arial" w:hAnsi="Arial"/>
          <w:color w:val="000000"/>
          <w:sz w:val="20"/>
          <w:szCs w:val="20"/>
        </w:rPr>
        <w:t>4. Σε περίπτωση υποβολής περισσότερων αιτήσεων για μετάταξη στην ίδια θέση σύμφωνα με τις διατάξεις των άρθρων 69-71 του παρόντος, το υπηρεσιακό συμ</w:t>
        <w:softHyphen/>
        <w:t xml:space="preserve">βούλιο λαμβάνει υπόψη την απόδοση των υπαλλήλων, το χρόνο συνολικής υπηρεσίας στο βαθμό και τον κλάδο, καθώς και τα λοιπά στοιχεία του προσωπικού τους μητρώου. </w:t>
      </w:r>
    </w:p>
    <w:p>
      <w:pPr>
        <w:pStyle w:val="Web"/>
        <w:rPr>
          <w:rFonts w:ascii="Arial" w:hAnsi="Arial" w:cs="Arial"/>
          <w:color w:val="000000"/>
          <w:sz w:val="20"/>
          <w:szCs w:val="20"/>
        </w:rPr>
      </w:pPr>
      <w:r>
        <w:rPr>
          <w:rFonts w:cs="Arial" w:ascii="Arial" w:hAnsi="Arial"/>
          <w:color w:val="000000"/>
          <w:sz w:val="20"/>
          <w:szCs w:val="20"/>
        </w:rPr>
        <w:t>5. Θέσεις για τις οποίες εκδόθηκε προκήρυξη πλήρω</w:t>
        <w:softHyphen/>
        <w:t xml:space="preserve">σης τους με διορισμό δεν καλύπτονται με μετάταξη. </w:t>
      </w:r>
    </w:p>
    <w:p>
      <w:pPr>
        <w:pStyle w:val="Heading2"/>
        <w:shd w:fill="ADD8E6" w:val="clear"/>
        <w:rPr>
          <w:rFonts w:ascii="Arial" w:hAnsi="Arial" w:cs="Arial"/>
          <w:color w:val="00008B"/>
          <w:sz w:val="24"/>
          <w:szCs w:val="24"/>
        </w:rPr>
      </w:pPr>
      <w:r>
        <w:rPr>
          <w:rFonts w:cs="Arial" w:ascii="Arial" w:hAnsi="Arial"/>
          <w:color w:val="00008B"/>
          <w:sz w:val="24"/>
          <w:szCs w:val="24"/>
        </w:rPr>
        <w:t>Άρθρο 74</w:t>
      </w:r>
    </w:p>
    <w:p>
      <w:pPr>
        <w:pStyle w:val="Web"/>
        <w:rPr>
          <w:rFonts w:ascii="Arial" w:hAnsi="Arial" w:cs="Arial"/>
          <w:color w:val="000000"/>
          <w:sz w:val="20"/>
          <w:szCs w:val="20"/>
        </w:rPr>
      </w:pPr>
      <w:r>
        <w:rPr>
          <w:rFonts w:cs="Arial" w:ascii="Arial" w:hAnsi="Arial"/>
          <w:b/>
          <w:bCs/>
          <w:color w:val="000000"/>
          <w:sz w:val="20"/>
          <w:szCs w:val="20"/>
        </w:rPr>
        <w:t xml:space="preserve">Πράξη μετάταξης </w:t>
      </w:r>
    </w:p>
    <w:p>
      <w:pPr>
        <w:pStyle w:val="Web"/>
        <w:rPr>
          <w:rFonts w:ascii="Arial" w:hAnsi="Arial" w:cs="Arial"/>
          <w:color w:val="000000"/>
          <w:sz w:val="20"/>
          <w:szCs w:val="20"/>
        </w:rPr>
      </w:pPr>
      <w:r>
        <w:rPr>
          <w:rFonts w:cs="Arial" w:ascii="Arial" w:hAnsi="Arial"/>
          <w:color w:val="000000"/>
          <w:sz w:val="20"/>
          <w:szCs w:val="20"/>
        </w:rPr>
        <w:t>1. Οι μετατάξεις των άρθρων 69-70 του παρόντος κεφαλαίου διενεργούνται με απόφαση του αρμόδιου Υπουργού ή του μονομελούς οργάνου διοίκησης του Ν.Π.Δ.Δ. και αν δεν υπάρχει του Δ.Σ. αυτού. Οι μετατά</w:t>
        <w:softHyphen/>
        <w:t>ξεις των άρθρων 71-72 του παρόντος διενεργούνται με κοινή απόφαση των οικείων Υπουργών. Προκειμένου για μετάταξη υπαλλήλων εντός της αυτής Περιφέρειας, αυτή διενεργείται με απόφαση του Γενικού Γραμματέα της Περιφέρειας. Προκειμένου για μετάταξη υπαλλήλων μεταξύ Περιφερειών, αυτή διενεργείται με κοινή απόφα ση των οικείων Γενικών Γραμματέων Περιφέρειας. Προ</w:t>
        <w:softHyphen/>
        <w:t>κειμένου για μετάταξη από Περιφέρεια σε Υπουργείο ή νομικό πρόσωπο δημοσίου δικαίου ή άλλη δημόσια υπηρεσία και αντιστρόφως, αυτή διενεργείται με κοινή απόφαση του Υπουργού Εσωτερικών, Δημόσιας Διοίκη</w:t>
        <w:softHyphen/>
        <w:t>σης και Αποκέντρωσης και του οικείου Υπουργού. Με</w:t>
        <w:softHyphen/>
        <w:t>τάταξη υπαλλήλου νομικού προσώπου δημοσίου δικαίου σε άλλο νομικό πρόσωπο δημοσίου δικαίου διενεργείται με κοινή απόφαση των οικείων μονομελών οργάνων διοίκησης και σε περίπτωση που αυτά δεν υπάρχουν, με κοινή απόφαση των οικείων διοικητικών συμβουλί</w:t>
        <w:softHyphen/>
        <w:t xml:space="preserve">ων. Μετατάξεις από νομικό πρόσωπο δημοσίου δικαίου σε Υπουργείο και αντίστροφα διενεργούνται με κοινή απόφαση των οικείων Υπουργών. </w:t>
      </w:r>
    </w:p>
    <w:p>
      <w:pPr>
        <w:pStyle w:val="Web"/>
        <w:rPr>
          <w:rFonts w:ascii="Arial" w:hAnsi="Arial" w:cs="Arial"/>
          <w:color w:val="000000"/>
          <w:sz w:val="20"/>
          <w:szCs w:val="20"/>
        </w:rPr>
      </w:pPr>
      <w:r>
        <w:rPr>
          <w:rFonts w:cs="Arial" w:ascii="Arial" w:hAnsi="Arial"/>
          <w:color w:val="000000"/>
          <w:sz w:val="20"/>
          <w:szCs w:val="20"/>
        </w:rPr>
        <w:t>2. Τα αρμόδια όργανα μπορούν να αρνηθούν την εκτέ</w:t>
        <w:softHyphen/>
        <w:t xml:space="preserve">λεση των αποφάσεων των υπηρεσιακών συμβουλίων για μετάταξη υπαλλήλων για λόγους νομιμότητας. </w:t>
      </w:r>
    </w:p>
    <w:p>
      <w:pPr>
        <w:pStyle w:val="Web"/>
        <w:rPr>
          <w:rFonts w:ascii="Arial" w:hAnsi="Arial" w:cs="Arial"/>
          <w:color w:val="000000"/>
          <w:sz w:val="20"/>
          <w:szCs w:val="20"/>
        </w:rPr>
      </w:pPr>
      <w:r>
        <w:rPr>
          <w:rFonts w:cs="Arial" w:ascii="Arial" w:hAnsi="Arial"/>
          <w:color w:val="000000"/>
          <w:sz w:val="20"/>
          <w:szCs w:val="20"/>
        </w:rPr>
        <w:t xml:space="preserve">3. Η πράξη μετάταξης δημοσιεύεται σε περίληψη στην Εφημερίδα της Κυβερνήσεως. </w:t>
      </w:r>
    </w:p>
    <w:p>
      <w:pPr>
        <w:pStyle w:val="Heading2"/>
        <w:shd w:fill="ADD8E6" w:val="clear"/>
        <w:rPr>
          <w:rFonts w:ascii="Arial" w:hAnsi="Arial" w:cs="Arial"/>
          <w:color w:val="00008B"/>
          <w:sz w:val="24"/>
          <w:szCs w:val="24"/>
        </w:rPr>
      </w:pPr>
      <w:r>
        <w:rPr>
          <w:rFonts w:cs="Arial" w:ascii="Arial" w:hAnsi="Arial"/>
          <w:color w:val="00008B"/>
          <w:sz w:val="24"/>
          <w:szCs w:val="24"/>
        </w:rPr>
        <w:t>Άρθρο 75</w:t>
      </w:r>
    </w:p>
    <w:p>
      <w:pPr>
        <w:pStyle w:val="Web"/>
        <w:rPr/>
      </w:pPr>
      <w:r>
        <w:rPr>
          <w:rFonts w:cs="Arial" w:ascii="Arial" w:hAnsi="Arial"/>
          <w:b/>
          <w:bCs/>
          <w:color w:val="000000"/>
          <w:sz w:val="20"/>
          <w:szCs w:val="20"/>
        </w:rPr>
        <w:t>Ειδικές διατάξεις</w:t>
      </w:r>
      <w:r>
        <w:rPr>
          <w:rFonts w:cs="Arial" w:ascii="Arial" w:hAnsi="Arial"/>
          <w:color w:val="000000"/>
          <w:sz w:val="20"/>
          <w:szCs w:val="20"/>
        </w:rPr>
        <w:t xml:space="preserve"> </w:t>
        <w:br/>
      </w:r>
      <w:r>
        <w:rPr>
          <w:rFonts w:cs="Arial" w:ascii="Arial" w:hAnsi="Arial"/>
          <w:b/>
          <w:bCs/>
          <w:color w:val="000000"/>
          <w:sz w:val="20"/>
          <w:szCs w:val="20"/>
        </w:rPr>
        <w:t>Ειδικές διατάξεις που προβλέπουν μετατάξεις, οι οποί</w:t>
        <w:softHyphen/>
        <w:t>ες δεν εμπίπτουν στις ρυθμίσεις του παρόντος κεφα</w:t>
        <w:softHyphen/>
        <w:t>λαίου, διατηρούνται σε ισχύ.</w:t>
      </w:r>
      <w:r>
        <w:rPr>
          <w:rFonts w:cs="Arial" w:ascii="Arial" w:hAnsi="Arial"/>
          <w:color w:val="000000"/>
          <w:sz w:val="20"/>
          <w:szCs w:val="20"/>
        </w:rPr>
        <w:t xml:space="preserve"> </w:t>
      </w:r>
    </w:p>
    <w:p>
      <w:pPr>
        <w:pStyle w:val="Web"/>
        <w:rPr/>
      </w:pPr>
      <w:r>
        <w:rPr>
          <w:rFonts w:cs="Arial" w:ascii="Arial" w:hAnsi="Arial"/>
          <w:b/>
          <w:bCs/>
          <w:color w:val="000000"/>
          <w:sz w:val="20"/>
          <w:szCs w:val="20"/>
        </w:rPr>
        <w:t>ΚΕΦΑΛΑΙΟ Γ΄</w:t>
      </w:r>
      <w:r>
        <w:rPr>
          <w:rFonts w:cs="Arial" w:ascii="Arial" w:hAnsi="Arial"/>
          <w:color w:val="000000"/>
          <w:sz w:val="20"/>
          <w:szCs w:val="20"/>
        </w:rPr>
        <w:t xml:space="preserve"> </w:t>
        <w:br/>
      </w:r>
      <w:r>
        <w:rPr>
          <w:rFonts w:cs="Arial" w:ascii="Arial" w:hAnsi="Arial"/>
          <w:b/>
          <w:bCs/>
          <w:color w:val="000000"/>
          <w:sz w:val="20"/>
          <w:szCs w:val="20"/>
        </w:rPr>
        <w:t>ΚΑΤΗΓΟΡΙΕΣ - ΚΛΑΔΟΙ - ΠΡΟΣΟΝΤΑ</w:t>
      </w:r>
      <w:r>
        <w:rPr>
          <w:rFonts w:cs="Arial" w:ascii="Arial" w:hAnsi="Arial"/>
          <w:color w:val="000000"/>
          <w:sz w:val="20"/>
          <w:szCs w:val="20"/>
        </w:rPr>
        <w:t xml:space="preserve"> </w:t>
      </w:r>
    </w:p>
    <w:p>
      <w:pPr>
        <w:pStyle w:val="Heading2"/>
        <w:shd w:fill="ADD8E6" w:val="clear"/>
        <w:rPr>
          <w:rFonts w:ascii="Arial" w:hAnsi="Arial" w:cs="Arial"/>
          <w:color w:val="00008B"/>
          <w:sz w:val="24"/>
          <w:szCs w:val="24"/>
        </w:rPr>
      </w:pPr>
      <w:r>
        <w:rPr>
          <w:rFonts w:cs="Arial" w:ascii="Arial" w:hAnsi="Arial"/>
          <w:color w:val="00008B"/>
          <w:sz w:val="24"/>
          <w:szCs w:val="24"/>
        </w:rPr>
        <w:t>Άρθρο 76</w:t>
      </w:r>
    </w:p>
    <w:p>
      <w:pPr>
        <w:pStyle w:val="Web"/>
        <w:rPr/>
      </w:pPr>
      <w:r>
        <w:rPr>
          <w:rFonts w:cs="Arial" w:ascii="Arial" w:hAnsi="Arial"/>
          <w:b/>
          <w:bCs/>
          <w:color w:val="000000"/>
          <w:sz w:val="20"/>
          <w:szCs w:val="20"/>
        </w:rPr>
        <w:t>Κατάταξη θέσεων σε κατηγορίε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Οι θέσεις του προσωπικού που υπάγεται στις δια</w:t>
        <w:softHyphen/>
        <w:t>τάξεις του παρόντος κατατάσσονται στις εξής κατη</w:t>
        <w:softHyphen/>
        <w:t xml:space="preserve">γορίες: </w:t>
      </w:r>
    </w:p>
    <w:p>
      <w:pPr>
        <w:pStyle w:val="Web"/>
        <w:rPr>
          <w:rFonts w:ascii="Arial" w:hAnsi="Arial" w:cs="Arial"/>
          <w:color w:val="000000"/>
          <w:sz w:val="20"/>
          <w:szCs w:val="20"/>
        </w:rPr>
      </w:pPr>
      <w:r>
        <w:rPr>
          <w:rFonts w:cs="Arial" w:ascii="Arial" w:hAnsi="Arial"/>
          <w:color w:val="000000"/>
          <w:sz w:val="20"/>
          <w:szCs w:val="20"/>
        </w:rPr>
        <w:t xml:space="preserve">α) κατηγορία Ειδικών Θέσεων (ΕΘ), </w:t>
        <w:br/>
        <w:t xml:space="preserve">β) κατηγορία θέσεων Πανεπιστημιακής Εκπαίδευσης (ΠΕ), </w:t>
        <w:br/>
        <w:t xml:space="preserve">γ) κατηγορία θέσεων Τεχνολογικής Εκπαίδευσης (ΤΕ), </w:t>
        <w:br/>
        <w:t xml:space="preserve">δ) κατηγορία θέσεων Δευτεροβάθμιας Εκπαίδευσης (ΔΕ), </w:t>
        <w:br/>
        <w:t xml:space="preserve">ε) κατηγορία θέσεων Υποχρεωτικής Εκπαίδευσης (ΥΕ). </w:t>
      </w:r>
    </w:p>
    <w:p>
      <w:pPr>
        <w:pStyle w:val="Heading2"/>
        <w:shd w:fill="ADD8E6" w:val="clear"/>
        <w:rPr>
          <w:rFonts w:ascii="Arial" w:hAnsi="Arial" w:cs="Arial"/>
          <w:color w:val="00008B"/>
          <w:sz w:val="24"/>
          <w:szCs w:val="24"/>
        </w:rPr>
      </w:pPr>
      <w:r>
        <w:rPr>
          <w:rFonts w:cs="Arial" w:ascii="Arial" w:hAnsi="Arial"/>
          <w:color w:val="00008B"/>
          <w:sz w:val="24"/>
          <w:szCs w:val="24"/>
        </w:rPr>
        <w:t>Άρθρο 77</w:t>
      </w:r>
    </w:p>
    <w:p>
      <w:pPr>
        <w:pStyle w:val="Web"/>
        <w:rPr/>
      </w:pPr>
      <w:r>
        <w:rPr>
          <w:rFonts w:cs="Arial" w:ascii="Arial" w:hAnsi="Arial"/>
          <w:b/>
          <w:bCs/>
          <w:color w:val="000000"/>
          <w:sz w:val="20"/>
          <w:szCs w:val="20"/>
        </w:rPr>
        <w:t>Θέσεις κατά κατηγορία - Τυπικά προσόντα</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Θέσεις της κατηγορίας ΥΕ είναι εκείνες, για τις οποίες ως τυπικό προσόν διορισμού ορίζεται απολυτή</w:t>
        <w:softHyphen/>
        <w:t xml:space="preserve">ριος τίτλος υποχρεωτικής εκπαίδευσης ή ισοδύναμης κατώτερης τεχνικής σχολής. </w:t>
      </w:r>
    </w:p>
    <w:p>
      <w:pPr>
        <w:pStyle w:val="Web"/>
        <w:rPr>
          <w:rFonts w:ascii="Arial" w:hAnsi="Arial" w:cs="Arial"/>
          <w:color w:val="000000"/>
          <w:sz w:val="20"/>
          <w:szCs w:val="20"/>
        </w:rPr>
      </w:pPr>
      <w:r>
        <w:rPr>
          <w:rFonts w:cs="Arial" w:ascii="Arial" w:hAnsi="Arial"/>
          <w:color w:val="000000"/>
          <w:sz w:val="20"/>
          <w:szCs w:val="20"/>
        </w:rPr>
        <w:t>2. Θέσεις της κατηγορίας ΔΕ είναι εκείνες, για τις οποίες ως τυπικό προσόν διορισμού ορίζεται απολυ</w:t>
        <w:softHyphen/>
        <w:t>τήριος τίτλος ή πτυχίο σχολής δευτεροβάθμιας εκπαί</w:t>
        <w:softHyphen/>
        <w:t>δευσης ή άλλου ισότιμου σχολείου ή αναγνωρισμένης σχολής τυφλών τηλεφωνητών. Στις περιπτώσεις που δεν καθίσταται δυνατή η πλήρωση θέσεων κλάδων τεχνικών ειδικοτήτων κατηγορίας ΔΕ, διότι δεν προσήλθε κανέ</w:t>
        <w:softHyphen/>
        <w:t>νας υποψήφιος με τα προσόντα της παρούσας παρα</w:t>
        <w:softHyphen/>
        <w:t xml:space="preserve">γράφου ή προσήλθαν λιγότεροι από τις προς πλήρωση θέσεις, επιτρέπεται ο διορισμός με τα προσόντα της προηγούμενης παραγράφου και τριετή τουλάχιστον αντίστοιχη εμπειρία. </w:t>
      </w:r>
    </w:p>
    <w:p>
      <w:pPr>
        <w:pStyle w:val="Web"/>
        <w:rPr>
          <w:rFonts w:ascii="Arial" w:hAnsi="Arial" w:cs="Arial"/>
          <w:color w:val="000000"/>
          <w:sz w:val="20"/>
          <w:szCs w:val="20"/>
        </w:rPr>
      </w:pPr>
      <w:r>
        <w:rPr>
          <w:rFonts w:cs="Arial" w:ascii="Arial" w:hAnsi="Arial"/>
          <w:color w:val="000000"/>
          <w:sz w:val="20"/>
          <w:szCs w:val="20"/>
        </w:rPr>
        <w:t>3. Θέσεις της κατηγορίας ΤΕ είναι εκείνες για τις οποίες ως τυπικό προσόν διορισμού ορίζεται το πτυ</w:t>
        <w:softHyphen/>
        <w:t xml:space="preserve">χίο ή το δίπλωμα τμήματος ή σχολής τεχνολογικού τομέα ανώτατης εκπαίδευσης της ημεδαπής ή ισότιμο πτυχίο ή δίπλωμα της ημεδαπής ή αλλοδαπής ή πτυχίο Κ.Α.Τ.Ε.Ε. ή ισότιμο πτυχίο ή δίπλωμα της ημεδαπής ή αλλοδαπής. </w:t>
      </w:r>
    </w:p>
    <w:p>
      <w:pPr>
        <w:pStyle w:val="Web"/>
        <w:rPr>
          <w:rFonts w:ascii="Arial" w:hAnsi="Arial" w:cs="Arial"/>
          <w:color w:val="000000"/>
          <w:sz w:val="20"/>
          <w:szCs w:val="20"/>
        </w:rPr>
      </w:pPr>
      <w:r>
        <w:rPr>
          <w:rFonts w:cs="Arial" w:ascii="Arial" w:hAnsi="Arial"/>
          <w:color w:val="000000"/>
          <w:sz w:val="20"/>
          <w:szCs w:val="20"/>
        </w:rPr>
        <w:t xml:space="preserve">4. Θέσεις της κατηγορίας ΠΕ είναι εκείνες για τις οποίες ως τυπικό προσόν διορισμού ορίζεται το πτυχίο ή δίπλωμα τμήματος ή σχολής πανεπιστημιακού τομέα ανώτατης εκπαίδευσης της ημεδαπής ή ισότιμο της αλλοδαπής. </w:t>
      </w:r>
    </w:p>
    <w:p>
      <w:pPr>
        <w:pStyle w:val="Web"/>
        <w:rPr>
          <w:rFonts w:ascii="Arial" w:hAnsi="Arial" w:cs="Arial"/>
          <w:color w:val="000000"/>
          <w:sz w:val="20"/>
          <w:szCs w:val="20"/>
        </w:rPr>
      </w:pPr>
      <w:r>
        <w:rPr>
          <w:rFonts w:cs="Arial" w:ascii="Arial" w:hAnsi="Arial"/>
          <w:color w:val="000000"/>
          <w:sz w:val="20"/>
          <w:szCs w:val="20"/>
        </w:rPr>
        <w:t xml:space="preserve">5. Θέσεις της κατηγορίας ΕΘ είναι οι προβλεπόμενες από ειδικές διατάξεις. </w:t>
      </w:r>
    </w:p>
    <w:p>
      <w:pPr>
        <w:pStyle w:val="Web"/>
        <w:rPr>
          <w:rFonts w:ascii="Arial" w:hAnsi="Arial" w:cs="Arial"/>
          <w:color w:val="000000"/>
          <w:sz w:val="20"/>
          <w:szCs w:val="20"/>
        </w:rPr>
      </w:pPr>
      <w:r>
        <w:rPr>
          <w:rFonts w:cs="Arial" w:ascii="Arial" w:hAnsi="Arial"/>
          <w:color w:val="000000"/>
          <w:sz w:val="20"/>
          <w:szCs w:val="20"/>
        </w:rPr>
        <w:t>6. Θέσεις κλάδων ή ειδικοτήτων ΠΕ ή ΤΕ καλύπτονται, επίσης, και από κατόχους πτυχίων ή τίτλων τριτοβάθ</w:t>
        <w:softHyphen/>
        <w:t>μιας ή μεταδευτεροβάθμιας εκπαίδευσης, που έχουν αποκτηθεί σε χώρες μέλη της Ε.Ε., στους οποίους έχει χορηγηθεί είτε πράξη αναγνώρισης επαγγελματικής ισοτιμίας από το Συμβούλιο Ισοτιμιών του π.δ. 165/2000 είτε απόφαση αναγνώρισης επαγγελματικής εκπαίδευ</w:t>
        <w:softHyphen/>
        <w:t xml:space="preserve">σης από την αρμόδια αρχή του π.δ. 231/1998, όπως αυτά ισχύουν κάθε φορά. </w:t>
        <w:br/>
        <w:t>Οι κάτοχοι των παραπάνω τίτλων κατατάσσονται σε κατηγορία εκπαίδευσης, όπως αυτή προσδιορίζεται, κάθε φορά, από τη σχετική πράξη αναγνώρισης επαγ</w:t>
        <w:softHyphen/>
        <w:t xml:space="preserve">γελματικής ισοτιμίας ή επαγγελματικής εκπαίδευσης. </w:t>
      </w:r>
    </w:p>
    <w:p>
      <w:pPr>
        <w:pStyle w:val="Heading2"/>
        <w:shd w:fill="ADD8E6" w:val="clear"/>
        <w:rPr>
          <w:rFonts w:ascii="Arial" w:hAnsi="Arial" w:cs="Arial"/>
          <w:color w:val="00008B"/>
          <w:sz w:val="24"/>
          <w:szCs w:val="24"/>
        </w:rPr>
      </w:pPr>
      <w:r>
        <w:rPr>
          <w:rFonts w:cs="Arial" w:ascii="Arial" w:hAnsi="Arial"/>
          <w:color w:val="00008B"/>
          <w:sz w:val="24"/>
          <w:szCs w:val="24"/>
        </w:rPr>
        <w:t>Άρθρο 78</w:t>
      </w:r>
    </w:p>
    <w:p>
      <w:pPr>
        <w:pStyle w:val="Web"/>
        <w:rPr/>
      </w:pPr>
      <w:r>
        <w:rPr>
          <w:rFonts w:cs="Arial" w:ascii="Arial" w:hAnsi="Arial"/>
          <w:b/>
          <w:bCs/>
          <w:color w:val="000000"/>
          <w:sz w:val="20"/>
          <w:szCs w:val="20"/>
        </w:rPr>
        <w:t>Θέσεις και τυπικά προσόντα κατά κλάδο - Καθήκοντα</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Η κατάταξη των θέσεων κάθε κατηγορίας σε κλά</w:t>
        <w:softHyphen/>
        <w:t xml:space="preserve">δους, οι ειδικότητες των κλάδων, η κατανομή των θέσεων κάθε κλάδου ανά ειδικότητα και τα κατά το άρθρο 77 του παρόντος τυπικά προσόντα διορισμού σε θέσεις κάθε κλάδου καθορίζονται με τους οικείους οργανισμούς. Εάν οι οργανισμοί δεν προβλέπουν κατανομή των θέσεων ανά ειδικότητα ο αριθμός των υπαλλήλων που διορίζονται από κάθε ειδικότητα καθορίζεται με την προκήρυξη για την πλήρωση των θέσεων του οικείου κλάδου. </w:t>
      </w:r>
    </w:p>
    <w:p>
      <w:pPr>
        <w:pStyle w:val="Web"/>
        <w:rPr>
          <w:rFonts w:ascii="Arial" w:hAnsi="Arial" w:cs="Arial"/>
          <w:color w:val="000000"/>
          <w:sz w:val="20"/>
          <w:szCs w:val="20"/>
        </w:rPr>
      </w:pPr>
      <w:r>
        <w:rPr>
          <w:rFonts w:cs="Arial" w:ascii="Arial" w:hAnsi="Arial"/>
          <w:color w:val="000000"/>
          <w:sz w:val="20"/>
          <w:szCs w:val="20"/>
        </w:rPr>
        <w:t>2. Με τους οργανισμούς μπορεί να καθορίζονται και πρόσθετα ειδικά τυπικά προσόντα διορισμού σε θέσεις κάθε κλάδου, καθώς και οι τίτλοι σπουδών ή άλλα έγ</w:t>
        <w:softHyphen/>
        <w:t>γραφα με τα οποία αποδεικνύεται η συνδρομή τους. Σε εξαιρετικές περιπτώσεις και εφόσον δεν είναι δυνατή η απόδειξη με έγγραφα, επιτρέπεται η απόδειξη με άλλα αποδεικτικά μέσα και με διαδικασία που καθορίζεται με προεδρικό διάταγμα, που εκδίδεται με πρόταση του Υπουργού Εσωτερικών, Δημόσιας Διοίκησης και Απο</w:t>
        <w:softHyphen/>
        <w:t xml:space="preserve">κέντρωσης και των οικείων Υπουργών, άλλως με τον οργανισμό κάθε υπηρεσίας. </w:t>
      </w:r>
    </w:p>
    <w:p>
      <w:pPr>
        <w:pStyle w:val="Web"/>
        <w:rPr>
          <w:rFonts w:ascii="Arial" w:hAnsi="Arial" w:cs="Arial"/>
          <w:color w:val="000000"/>
          <w:sz w:val="20"/>
          <w:szCs w:val="20"/>
        </w:rPr>
      </w:pPr>
      <w:r>
        <w:rPr>
          <w:rFonts w:cs="Arial" w:ascii="Arial" w:hAnsi="Arial"/>
          <w:color w:val="000000"/>
          <w:sz w:val="20"/>
          <w:szCs w:val="20"/>
        </w:rPr>
        <w:t>3. Με προεδρικό διάταγμα, που εκδίδεται με πρόταση του Υπουργού Εσωτερικών, Δημόσιας Διοίκησης και Αποκέντρωσης, μπορεί να ορίζονται ενιαία για όλες ή για μέρος των δημοσίων υπηρεσιών ή νομικών προ</w:t>
        <w:softHyphen/>
        <w:t xml:space="preserve">σώπων δημοσίου δικαίου οι κλάδοι, οι ειδικότητες, τα τυπικά προσόντα διορισμού σε θέσεις κάθε κλάδου ή ειδικότητας, τα καθήκοντα κάθε κλάδου ή ομάδας κλάδων της ίδιας ή διαφορετικής κατηγορίας και κάθε άλλη αναγκαία λεπτομέρεια. Ειδικά στην περίπτωση καθορισμού των καθηκόντων κάθε κλάδου ή ομάδας κλάδων, το σχετικό προεδρικό διάταγμα εκδίδεται με τη σύμπραξη και του οικείου κατά περίπτωση Υπουργού. </w:t>
      </w:r>
    </w:p>
    <w:p>
      <w:pPr>
        <w:pStyle w:val="Heading2"/>
        <w:shd w:fill="ADD8E6" w:val="clear"/>
        <w:rPr>
          <w:rFonts w:ascii="Arial" w:hAnsi="Arial" w:cs="Arial"/>
          <w:color w:val="00008B"/>
          <w:sz w:val="24"/>
          <w:szCs w:val="24"/>
        </w:rPr>
      </w:pPr>
      <w:r>
        <w:rPr>
          <w:rFonts w:cs="Arial" w:ascii="Arial" w:hAnsi="Arial"/>
          <w:color w:val="00008B"/>
          <w:sz w:val="24"/>
          <w:szCs w:val="24"/>
        </w:rPr>
        <w:t>Άρθρο 79</w:t>
      </w:r>
    </w:p>
    <w:p>
      <w:pPr>
        <w:pStyle w:val="Web"/>
        <w:rPr/>
      </w:pPr>
      <w:r>
        <w:rPr>
          <w:rFonts w:cs="Arial" w:ascii="Arial" w:hAnsi="Arial"/>
          <w:b/>
          <w:bCs/>
          <w:color w:val="000000"/>
          <w:sz w:val="20"/>
          <w:szCs w:val="20"/>
        </w:rPr>
        <w:t>Διυπουργικοί κλάδοι</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Με προεδρικά διατάγματα, που εκδίδονται με πρό</w:t>
        <w:softHyphen/>
        <w:t>ταση του Υπουργού Εσωτερικών, Δημόσιας Διοίκησης και Αποκέντρωσης και των οικείων κατά περίπτωση Υπουργών, μετά από γνώμη της Α.Δ.Ε.Δ.Υ, μπορεί για την άσκηση καθηκόντων της ίδιας ειδικότητας ή την άσκηση της ίδιας λειτουργίας σε περισσότερα Υπουρ</w:t>
        <w:softHyphen/>
        <w:t>γεία: α) να συνιστώνται διυπουργικοί κλάδοι ή β) να συγχωνεύονται ομοειδείς κλάδοι ή ειδικότητες κλάδων της ίδιας κατηγορίας περισσότερων Υπουργείων σε ενιαίο διυπουργικό κλάδο ή γ) θέσεις της ίδιας κατηγο</w:t>
        <w:softHyphen/>
        <w:t>ρίας διαφορετικών κλάδων Υπουργείων να συγκροτούν διυπουργικό κλάδο ορισμένης ειδικότητας. Με τα ίδια διατάγματα ρυθμίζονται και θέματα κατάταξης στους κλάδους αυτούς των υπαλλήλων, οι θέσεις των οποί</w:t>
        <w:softHyphen/>
        <w:t>ων μεταφέρονται στο διυπουργικό κλάδο, καθώς και θέματα μετάταξης υπαλλήλων στον κλάδο αυτόν. Με όμοια προεδρικά διατάγματα καθορίζονται τα προσόντα διορισμού στο διυπουργικό κλάδο, ο αρμόδιος για τη διοίκηση του διυπουργικού κλάδου Υπουργός και κάθε άλλο θέμα σχετικό με την οργάνωση και τη λειτουρ</w:t>
        <w:softHyphen/>
        <w:t xml:space="preserve">γία του κλάδου. Όταν ρυθμίζονται θέματα επικουρικής ασφάλισης του προσωπικού των διυπουργικών κλάδων, τα σχετικά διατάγματα εκδίδονται με πρόταση και του Υπουργού Απασχόλησης και Κοινωνικής Προστασίας. </w:t>
      </w:r>
    </w:p>
    <w:p>
      <w:pPr>
        <w:pStyle w:val="Web"/>
        <w:rPr>
          <w:rFonts w:ascii="Arial" w:hAnsi="Arial" w:cs="Arial"/>
          <w:color w:val="000000"/>
          <w:sz w:val="20"/>
          <w:szCs w:val="20"/>
        </w:rPr>
      </w:pPr>
      <w:r>
        <w:rPr>
          <w:rFonts w:cs="Arial" w:ascii="Arial" w:hAnsi="Arial"/>
          <w:color w:val="000000"/>
          <w:sz w:val="20"/>
          <w:szCs w:val="20"/>
        </w:rPr>
        <w:t>2. Οι θέσεις των διυπουργικών κλάδων κατανέμονται στις υπηρεσίες των κατ` ιδίαν Υπουργείων με κοινή από</w:t>
        <w:softHyphen/>
        <w:t xml:space="preserve">φαση του Υπουργού Εσωτερικών, Δημόσιας Διοίκησης και Αποκέντρωσης και του αρμόδιου, για τη διοίκηση του κλάδου, Υπουργού. </w:t>
      </w:r>
    </w:p>
    <w:p>
      <w:pPr>
        <w:pStyle w:val="Web"/>
        <w:rPr/>
      </w:pPr>
      <w:r>
        <w:rPr>
          <w:rFonts w:cs="Arial" w:ascii="Arial" w:hAnsi="Arial"/>
          <w:b/>
          <w:bCs/>
          <w:color w:val="000000"/>
          <w:sz w:val="20"/>
          <w:szCs w:val="20"/>
        </w:rPr>
        <w:t>ΚΕΦΑΛΑΙΟ Δ΄</w:t>
      </w:r>
      <w:r>
        <w:rPr>
          <w:rFonts w:cs="Arial" w:ascii="Arial" w:hAnsi="Arial"/>
          <w:color w:val="000000"/>
          <w:sz w:val="20"/>
          <w:szCs w:val="20"/>
        </w:rPr>
        <w:t xml:space="preserve"> </w:t>
        <w:br/>
      </w:r>
      <w:r>
        <w:rPr>
          <w:rFonts w:cs="Arial" w:ascii="Arial" w:hAnsi="Arial"/>
          <w:b/>
          <w:bCs/>
          <w:color w:val="000000"/>
          <w:sz w:val="20"/>
          <w:szCs w:val="20"/>
        </w:rPr>
        <w:t>ΠΡΟΑΓΩΓΗ - ΠΡΟΪΣΤΑΜΕΝΟΙ</w:t>
      </w:r>
      <w:r>
        <w:rPr>
          <w:rFonts w:cs="Arial" w:ascii="Arial" w:hAnsi="Arial"/>
          <w:color w:val="000000"/>
          <w:sz w:val="20"/>
          <w:szCs w:val="20"/>
        </w:rPr>
        <w:t xml:space="preserve"> </w:t>
      </w:r>
    </w:p>
    <w:p>
      <w:pPr>
        <w:pStyle w:val="Heading2"/>
        <w:shd w:fill="ADD8E6" w:val="clear"/>
        <w:rPr>
          <w:rFonts w:ascii="Arial" w:hAnsi="Arial" w:cs="Arial"/>
          <w:color w:val="00008B"/>
          <w:sz w:val="24"/>
          <w:szCs w:val="24"/>
        </w:rPr>
      </w:pPr>
      <w:r>
        <w:rPr>
          <w:rFonts w:cs="Arial" w:ascii="Arial" w:hAnsi="Arial"/>
          <w:color w:val="00008B"/>
          <w:sz w:val="24"/>
          <w:szCs w:val="24"/>
        </w:rPr>
        <w:t>Άρθρο 80</w:t>
      </w:r>
    </w:p>
    <w:p>
      <w:pPr>
        <w:pStyle w:val="Web"/>
        <w:rPr/>
      </w:pPr>
      <w:r>
        <w:rPr>
          <w:rFonts w:cs="Arial" w:ascii="Arial" w:hAnsi="Arial"/>
          <w:b/>
          <w:bCs/>
          <w:color w:val="000000"/>
          <w:sz w:val="20"/>
          <w:szCs w:val="20"/>
        </w:rPr>
        <w:t>Βαθμολογική διάρθρωση θέσεων</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Οι θέσεις προσωπικού της κατηγορίας Ειδικών θέ</w:t>
        <w:softHyphen/>
        <w:t xml:space="preserve">σεων (ΕΘ) κατατάσσονται στους βαθμούς πρώτο (1ο) και δεύτερο (2ο). </w:t>
      </w:r>
    </w:p>
    <w:p>
      <w:pPr>
        <w:pStyle w:val="Web"/>
        <w:rPr>
          <w:rFonts w:ascii="Arial" w:hAnsi="Arial" w:cs="Arial"/>
          <w:color w:val="000000"/>
          <w:sz w:val="20"/>
          <w:szCs w:val="20"/>
        </w:rPr>
      </w:pPr>
      <w:r>
        <w:rPr>
          <w:rFonts w:cs="Arial" w:ascii="Arial" w:hAnsi="Arial"/>
          <w:color w:val="000000"/>
          <w:sz w:val="20"/>
          <w:szCs w:val="20"/>
        </w:rPr>
        <w:t>2. Οι θέσεις των κατηγοριών Πανεπιστημιακής Εκπαί</w:t>
        <w:softHyphen/>
        <w:t>δευσης (ΠΕ), Τεχνολογικής Εκπαίδευσης (ΤΕ), Δευτερο</w:t>
        <w:softHyphen/>
        <w:t>βάθμιας Εκπαίδευσης (ΔΕ) και Υποχρεωτικής Εκπαίδευ</w:t>
        <w:softHyphen/>
        <w:t xml:space="preserve">σης (ΥΕ) κατατάσσονται σε πέντε (5) συνολικά βαθμούς ως ακολούθως: </w:t>
      </w:r>
    </w:p>
    <w:p>
      <w:pPr>
        <w:pStyle w:val="Web"/>
        <w:rPr>
          <w:rFonts w:ascii="Arial" w:hAnsi="Arial" w:cs="Arial"/>
          <w:color w:val="000000"/>
          <w:sz w:val="20"/>
          <w:szCs w:val="20"/>
        </w:rPr>
      </w:pPr>
      <w:r>
        <w:rPr>
          <w:rFonts w:cs="Arial" w:ascii="Arial" w:hAnsi="Arial"/>
          <w:color w:val="000000"/>
          <w:sz w:val="20"/>
          <w:szCs w:val="20"/>
        </w:rPr>
        <w:t xml:space="preserve">Βαθμός Α΄ </w:t>
        <w:br/>
        <w:t xml:space="preserve">Βαθμός Β΄ </w:t>
        <w:br/>
        <w:t xml:space="preserve">Βαθμός Γ΄ </w:t>
        <w:br/>
        <w:t xml:space="preserve">Βαθμός Δ΄ </w:t>
        <w:br/>
        <w:t xml:space="preserve">Βαθμός Ε΄. </w:t>
      </w:r>
    </w:p>
    <w:p>
      <w:pPr>
        <w:pStyle w:val="Web"/>
        <w:rPr>
          <w:rFonts w:ascii="Arial" w:hAnsi="Arial" w:cs="Arial"/>
          <w:color w:val="000000"/>
          <w:sz w:val="20"/>
          <w:szCs w:val="20"/>
        </w:rPr>
      </w:pPr>
      <w:r>
        <w:rPr>
          <w:rFonts w:cs="Arial" w:ascii="Arial" w:hAnsi="Arial"/>
          <w:color w:val="000000"/>
          <w:sz w:val="20"/>
          <w:szCs w:val="20"/>
        </w:rPr>
        <w:t>3. Οι θέσεις των κατηγοριών ΠΕ, ΤΕ και ΔΕ κατατάσ</w:t>
        <w:softHyphen/>
        <w:t xml:space="preserve">σονται στους βαθμούς Δ΄, Γ΄, Β΄ και Α΄, από τους οποίους κατώτερος είναι ο Δ΄ και ανώτερος ο Α΄. Οι θέσεις της κατηγορίας ΥΕ κατατάσσονται στους βαθμούς Ε΄, Δ΄, Γ΄ και Β΄, από τους οποίους κατώτερος είναι ο Ε΄ και ανώτερος ο Β΄. </w:t>
      </w:r>
    </w:p>
    <w:p>
      <w:pPr>
        <w:pStyle w:val="Web"/>
        <w:rPr>
          <w:rFonts w:ascii="Arial" w:hAnsi="Arial" w:cs="Arial"/>
          <w:color w:val="000000"/>
          <w:sz w:val="20"/>
          <w:szCs w:val="20"/>
        </w:rPr>
      </w:pPr>
      <w:r>
        <w:rPr>
          <w:rFonts w:cs="Arial" w:ascii="Arial" w:hAnsi="Arial"/>
          <w:color w:val="000000"/>
          <w:sz w:val="20"/>
          <w:szCs w:val="20"/>
        </w:rPr>
        <w:t>4. Εισαγωγικός βαθμός των κατηγοριών ΠΕ, ΤΕ και ΔΕ είναι ο βαθμός Δ΄ και της κατηγορίας ΥΕ ο βαθμός Ε΄. Για τους κατόχους διδακτορικού διπλώματος συναφούς με τα αντικείμενα στα οποία είναι δυνατόν, κατά τις ορ</w:t>
        <w:softHyphen/>
        <w:t xml:space="preserve">γανικές διατάξεις της υπηρεσίας τους, να απασχοληθούν εισαγωγικός βαθμός είναι ο Γ΄. Για τους αποφοίτους της Εθνικής Σχολής Δημόσιας Διοίκησης (Ε.Σ.Δ.Δ.) και της Εθνικής Σχολής Τοπικής Αυτοδιοίκησης (Ε.Σ.Τ.Α.) του Εθνικού Κέντρου Δημόσιας Διοίκησης και Αυτοδιοίκησης (Ε.Κ.Δ.Δ.Α.), εισαγωγικός βαθμός είναι ο Β΄. Ο χρόνος φοίτησης στην Ε.Σ.Δ.Δ. και την Ε.Σ.Τ.Α. υπολογίζεται ως πλεονάζων στο Β΄ βαθμό. Για τους αριστούχους προσμε-τράται ένα επιπλέον έτος στον ίδιο βαθμό. </w:t>
        <w:br/>
        <w:t>Στις περιπτώσεις που ισχύουν αθροιστικά οι ιδιότητες του αποφοίτου της Ε.Σ.Δ.Δ. ή Ε.Σ.Τ.Α. και του κατό</w:t>
        <w:softHyphen/>
        <w:t xml:space="preserve">χου μεταπτυχιακού τίτλου ή διδακτορικού διπλώματος εφαρμόζεται η ευνοϊκότερη ρύθμιση. </w:t>
      </w:r>
    </w:p>
    <w:p>
      <w:pPr>
        <w:pStyle w:val="Web"/>
        <w:rPr>
          <w:rFonts w:ascii="Arial" w:hAnsi="Arial" w:cs="Arial"/>
          <w:color w:val="000000"/>
          <w:sz w:val="20"/>
          <w:szCs w:val="20"/>
        </w:rPr>
      </w:pPr>
      <w:r>
        <w:rPr>
          <w:rFonts w:cs="Arial" w:ascii="Arial" w:hAnsi="Arial"/>
          <w:color w:val="000000"/>
          <w:sz w:val="20"/>
          <w:szCs w:val="20"/>
        </w:rPr>
        <w:t>5. Οι θέσεις όλων των βαθμών των κατηγοριών ΠΕ, ΤΕ, ΔΕ και ΥΕ είναι σε κάθε κατηγορία οργανικά ενι</w:t>
        <w:softHyphen/>
        <w:t xml:space="preserve">αίες. </w:t>
      </w:r>
    </w:p>
    <w:p>
      <w:pPr>
        <w:pStyle w:val="Heading2"/>
        <w:shd w:fill="ADD8E6" w:val="clear"/>
        <w:rPr>
          <w:rFonts w:ascii="Arial" w:hAnsi="Arial" w:cs="Arial"/>
          <w:color w:val="00008B"/>
          <w:sz w:val="24"/>
          <w:szCs w:val="24"/>
        </w:rPr>
      </w:pPr>
      <w:r>
        <w:rPr>
          <w:rFonts w:cs="Arial" w:ascii="Arial" w:hAnsi="Arial"/>
          <w:color w:val="00008B"/>
          <w:sz w:val="24"/>
          <w:szCs w:val="24"/>
        </w:rPr>
        <w:t>Άρθρο 81</w:t>
      </w:r>
    </w:p>
    <w:p>
      <w:pPr>
        <w:pStyle w:val="Web"/>
        <w:rPr/>
      </w:pPr>
      <w:r>
        <w:rPr>
          <w:rFonts w:cs="Arial" w:ascii="Arial" w:hAnsi="Arial"/>
          <w:b/>
          <w:bCs/>
          <w:color w:val="000000"/>
          <w:sz w:val="20"/>
          <w:szCs w:val="20"/>
        </w:rPr>
        <w:t>Αξιολόγηση</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Τα ουσιαστικά προσόντα των υπαλλήλων αξιολογού</w:t>
        <w:softHyphen/>
        <w:t xml:space="preserve">νται βάσει συστήματος αξιολόγησης, το οποίο διέπεται από τις αρχές της αμεροληψίας, της επαγγελματικής ικανότητας του υπαλλήλου και της αποδοτικότητάς του. </w:t>
      </w:r>
    </w:p>
    <w:p>
      <w:pPr>
        <w:pStyle w:val="Web"/>
        <w:rPr>
          <w:rFonts w:ascii="Arial" w:hAnsi="Arial" w:cs="Arial"/>
          <w:color w:val="000000"/>
          <w:sz w:val="20"/>
          <w:szCs w:val="20"/>
        </w:rPr>
      </w:pPr>
      <w:r>
        <w:rPr>
          <w:rFonts w:cs="Arial" w:ascii="Arial" w:hAnsi="Arial"/>
          <w:color w:val="000000"/>
          <w:sz w:val="20"/>
          <w:szCs w:val="20"/>
        </w:rPr>
        <w:t>2. Με προεδρικό διάταγμα, που εκδίδεται με πρόταση του Υπουργού Εσωτερικών, Δημόσιας Διοίκησης και Αποκέντρωσης, μετά από γνώμη της Α.Δ.Ε.Δ.Υ, η οποία διατυπώνεται μέσα σε προθεσμία τριάντα (30) ημερών, καθορίζονται οι περιπτώσεις κατά τις οποίες απαιτεί</w:t>
        <w:softHyphen/>
        <w:t>ται αξιολόγηση, τα κριτήρια αξιολόγησης, ο χρόνος, η συχνότητα, ο τύπος, η διαδικασία και τα όργανα αξι</w:t>
        <w:softHyphen/>
        <w:t xml:space="preserve">ολόγησης, καθώς και τα δικαιώματα και οι εγγυήσεις υπέρ των υπαλλήλων σε σχέση με αυτήν. </w:t>
      </w:r>
    </w:p>
    <w:p>
      <w:pPr>
        <w:pStyle w:val="Heading2"/>
        <w:shd w:fill="ADD8E6" w:val="clear"/>
        <w:rPr>
          <w:rFonts w:ascii="Arial" w:hAnsi="Arial" w:cs="Arial"/>
          <w:color w:val="00008B"/>
          <w:sz w:val="24"/>
          <w:szCs w:val="24"/>
        </w:rPr>
      </w:pPr>
      <w:r>
        <w:rPr>
          <w:rFonts w:cs="Arial" w:ascii="Arial" w:hAnsi="Arial"/>
          <w:color w:val="00008B"/>
          <w:sz w:val="24"/>
          <w:szCs w:val="24"/>
        </w:rPr>
        <w:t>Άρθρο 82</w:t>
      </w:r>
    </w:p>
    <w:p>
      <w:pPr>
        <w:pStyle w:val="Web"/>
        <w:rPr/>
      </w:pPr>
      <w:r>
        <w:rPr>
          <w:rFonts w:cs="Arial" w:ascii="Arial" w:hAnsi="Arial"/>
          <w:b/>
          <w:bCs/>
          <w:color w:val="000000"/>
          <w:sz w:val="20"/>
          <w:szCs w:val="20"/>
        </w:rPr>
        <w:t>Χρόνος προαγωγή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Για την προαγωγή από βαθμό σε βαθμό απαιτεί</w:t>
        <w:softHyphen/>
        <w:t xml:space="preserve">ται: </w:t>
      </w:r>
    </w:p>
    <w:p>
      <w:pPr>
        <w:pStyle w:val="Web"/>
        <w:rPr>
          <w:rFonts w:ascii="Arial" w:hAnsi="Arial" w:cs="Arial"/>
          <w:color w:val="000000"/>
          <w:sz w:val="20"/>
          <w:szCs w:val="20"/>
        </w:rPr>
      </w:pPr>
      <w:r>
        <w:rPr>
          <w:rFonts w:cs="Arial" w:ascii="Arial" w:hAnsi="Arial"/>
          <w:color w:val="000000"/>
          <w:sz w:val="20"/>
          <w:szCs w:val="20"/>
        </w:rPr>
        <w:t xml:space="preserve">α) Για την κατηγορία ΥΕ: </w:t>
        <w:br/>
        <w:t>Από το βαθμό Ε΄ στο βαθμό Δ΄ διετής υπηρεσία στο βαθμό Ε΄, από το βαθμό Δ΄ στο βαθμό Γ΄ δεκαετής υπη</w:t>
        <w:softHyphen/>
        <w:t xml:space="preserve">ρεσία στο βαθμό Δ΄ και από το βαθμό Γ΄ στο βαθμό Β΄ δεκαετής υπηρεσία στο βαθμό Γ΄. </w:t>
        <w:br/>
        <w:t xml:space="preserve">β) Για την κατηγορία ΔΕ: </w:t>
        <w:br/>
        <w:t xml:space="preserve">Από το βαθμό Δ΄ στο βαθμό Γ΄ διετής υπηρεσία στο βαθμό Δ΄, από το βαθμό Γ΄ στο βαθμό Β΄ εννεαετής υπηρεσία στο βαθμό Γ΄ και από το βαθμό Β΄ στο βαθμό Α΄ οκταετής υπηρεσία στο βαθμό Β΄. </w:t>
        <w:br/>
        <w:t xml:space="preserve">γ) Για την κατηγορία ΤΕ: </w:t>
        <w:br/>
        <w:t xml:space="preserve">Από το βαθμό Δ΄ στο βαθμό Γ΄ διετής υπηρεσία στο βαθμό Δ΄, από το βαθμό Γ΄ στο βαθμό Β΄ επταετής υπηρεσία στο βαθμό Γ΄ και από το βαθμό Β΄ στο βαθμό Α΄ εξαετής υπηρεσία στο βαθμό Β΄. </w:t>
        <w:br/>
        <w:t xml:space="preserve">δ) Για την κατηγορία ΠΕ: </w:t>
        <w:br/>
        <w:t xml:space="preserve">Από το βαθμό Δ΄ στο βαθμό Γ΄ διετής υπηρεσία στο βαθμό Δ΄, από το βαθμό Γ΄ στο βαθμό Β΄ πενταετής υπηρεσία στο βαθμό Γ΄ και από το βαθμό Β΄ στο βαθμό Α΄ εξαετής υπηρεσία στο βαθμό Β΄. </w:t>
      </w:r>
    </w:p>
    <w:p>
      <w:pPr>
        <w:pStyle w:val="Web"/>
        <w:rPr>
          <w:rFonts w:ascii="Arial" w:hAnsi="Arial" w:cs="Arial"/>
          <w:color w:val="000000"/>
          <w:sz w:val="20"/>
          <w:szCs w:val="20"/>
        </w:rPr>
      </w:pPr>
      <w:r>
        <w:rPr>
          <w:rFonts w:cs="Arial" w:ascii="Arial" w:hAnsi="Arial"/>
          <w:color w:val="000000"/>
          <w:sz w:val="20"/>
          <w:szCs w:val="20"/>
        </w:rPr>
        <w:t xml:space="preserve">2. Τα δύο πρώτα έτη που διανύονται στον εισαγωγικό βαθμό όλων των κατηγοριών αποτελούν δοκιμαστική υπηρεσία, σύμφωνα με τις διατάξεις του άρθρου 40. </w:t>
      </w:r>
    </w:p>
    <w:p>
      <w:pPr>
        <w:pStyle w:val="Web"/>
        <w:rPr>
          <w:rFonts w:ascii="Arial" w:hAnsi="Arial" w:cs="Arial"/>
          <w:color w:val="000000"/>
          <w:sz w:val="20"/>
          <w:szCs w:val="20"/>
        </w:rPr>
      </w:pPr>
      <w:r>
        <w:rPr>
          <w:rFonts w:cs="Arial" w:ascii="Arial" w:hAnsi="Arial"/>
          <w:color w:val="000000"/>
          <w:sz w:val="20"/>
          <w:szCs w:val="20"/>
        </w:rPr>
        <w:t>3. Για τους υπαλλήλους κατηγορίας ΠΕ ή ΤΕ, κατό</w:t>
        <w:softHyphen/>
        <w:t>χους μεταπτυχιακού διπλώματος σπουδών διάρκειας ενός τουλάχιστον έτους, ο χρόνος που απαιτείται για τη βαθμολογική εξέλιξη μειώνεται συνολικά κατά δύο (2) έτη. Για τους κατόχους διδακτορικού διπλώματος, ο χρόνος που απαιτείται για τη βαθμολογική εξέλιξη μειώνεται συνολικά κατά δύο (2) έτη. Αν ο υπάλλη</w:t>
        <w:softHyphen/>
        <w:t xml:space="preserve">λος κατέχει μεταπτυχιακό και διδακτορικό δίπλωμα, η κατά τα ανωτέρω μείωση του χρόνου δεν γίνεται αθροιστικά. </w:t>
        <w:br/>
        <w:t xml:space="preserve">Οι εν λόγω τίτλοι απαιτείται να είναι συναφείς με τα αντικείμενα στα οποία απασχολούνται ή είναι δυνατόν, κατά τις οργανικές διατάξεις της υπηρεσίας τους, να απασχοληθούν. </w:t>
        <w:br/>
        <w:t>Ως μεταπτυχιακό και ως διδακτορικό δίπλωμα νοού</w:t>
        <w:softHyphen/>
        <w:t>νται εκείνα που χορηγούνται με αντίστοιχο ιδιαίτερο τίτλο μετά τη λήψη του πτυχίου ή διπλώματος Πανεπι</w:t>
        <w:softHyphen/>
        <w:t xml:space="preserve">στημίου ή Τ.Ε.Ι.. Για τα μεταπτυχιακά και τα διδακτορικά διπλώματα εκπαιδευτικών ιδρυμάτων του εξωτερικού απαιτείται βεβαίωση ισοτιμίας από την αρμόδια αρχή. </w:t>
      </w:r>
    </w:p>
    <w:p>
      <w:pPr>
        <w:pStyle w:val="Heading2"/>
        <w:shd w:fill="ADD8E6" w:val="clear"/>
        <w:rPr>
          <w:rFonts w:ascii="Arial" w:hAnsi="Arial" w:cs="Arial"/>
          <w:color w:val="00008B"/>
          <w:sz w:val="24"/>
          <w:szCs w:val="24"/>
        </w:rPr>
      </w:pPr>
      <w:r>
        <w:rPr>
          <w:rFonts w:cs="Arial" w:ascii="Arial" w:hAnsi="Arial"/>
          <w:color w:val="00008B"/>
          <w:sz w:val="24"/>
          <w:szCs w:val="24"/>
        </w:rPr>
        <w:t>Άρθρο 83</w:t>
      </w:r>
    </w:p>
    <w:p>
      <w:pPr>
        <w:pStyle w:val="Web"/>
        <w:rPr/>
      </w:pPr>
      <w:r>
        <w:rPr>
          <w:rFonts w:cs="Arial" w:ascii="Arial" w:hAnsi="Arial"/>
          <w:b/>
          <w:bCs/>
          <w:color w:val="000000"/>
          <w:sz w:val="20"/>
          <w:szCs w:val="20"/>
        </w:rPr>
        <w:t>Σύστημα προαγωγών - Πίνακες προακτέων</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Οι προαγωγές γίνονται ύστερα από απόφαση του υπηρεσιακού συμβουλίου. Οι υπάλληλοι προάγονται στον αμέσως επόμενο βαθμό, εφόσον έχουν συμπλη</w:t>
        <w:softHyphen/>
        <w:t>ρώσει τον απαιτούμενο χρόνο στο βαθμό που κατέχουν, σύμφωνα με τις διατάξεις του άρθρου 82 και έχουν σε υψηλό επίπεδο τα ουσιαστικά προσόντα που αναφέρο</w:t>
        <w:softHyphen/>
        <w:t>νται στις εκθέσεις αξιολόγησής τους. Το υπηρεσιακό συμβούλιο, προκειμένου να διαπιστώσει τη συνδρομή των ουσιαστικών προσόντων, λαμβάνει υπόψη όλα τα στοιχεία του προσωπικού μητρώου του υπαλλήλου, από τα οποία προκύπτει η δραστηριότητα του στην υπη</w:t>
        <w:softHyphen/>
        <w:t>ρεσία, η επαγγελματική επάρκεια, η πρωτοβουλία του και η αποτελεσματικότητα του. Για το σχηματισμό της κρίσης του, το υπηρεσιακό συμβούλιο λαμβάνει υπόψη του τις εκθέσεις ουσιαστικών προσόντων της τελευ</w:t>
        <w:softHyphen/>
        <w:t xml:space="preserve">ταίας πενταετίας. </w:t>
        <w:br/>
        <w:t>Ειδικά για την προαγωγή στον Α΄ βαθμό πρέπει ο υπάλληλος να έχει σε ιδιαίτερα υψηλό επίπεδο προ</w:t>
        <w:softHyphen/>
        <w:t>σόντα που μαρτυρούν διοικητική ικανότητα, όπως αυτά καθορίζονται από την κλίμακα του συστήματος αξιολό</w:t>
        <w:softHyphen/>
        <w:t xml:space="preserve">γησης των ουσιαστικών προσόντων των υπαλλήλων. </w:t>
      </w:r>
    </w:p>
    <w:p>
      <w:pPr>
        <w:pStyle w:val="Web"/>
        <w:rPr>
          <w:rFonts w:ascii="Arial" w:hAnsi="Arial" w:cs="Arial"/>
          <w:color w:val="000000"/>
          <w:sz w:val="20"/>
          <w:szCs w:val="20"/>
        </w:rPr>
      </w:pPr>
      <w:r>
        <w:rPr>
          <w:rFonts w:cs="Arial" w:ascii="Arial" w:hAnsi="Arial"/>
          <w:color w:val="000000"/>
          <w:sz w:val="20"/>
          <w:szCs w:val="20"/>
        </w:rPr>
        <w:t xml:space="preserve">2. Το υπηρεσιακό συμβούλιο τον Απρίλιο κάθε έτους καταρτίζει, με βάση τις καταστάσεις του άρθρου 88, πίνακα προακτέων με αλφαβητική σειρά κατά βαθμό, κλάδο και ειδικότητα, καθώς και πίνακες μη προακτέων. Για την εγγραφή στους πίνακες αυτούς κρίνονται οι υπάλληλοι που συμπληρώνουν ως τις 30 Απριλίου του επόμενου έτους τον απαιτούμενο για την προαγωγή χρόνο υπηρεσίας. Η ισχύς των πινάκων αρχίζει την 1η Μαίου του έτους κατάρτισης τους, ανεξάρτητα από την ημερομηνία οριστικοποίησης τους, σύμφωνα με το άρθρο 90. </w:t>
      </w:r>
    </w:p>
    <w:p>
      <w:pPr>
        <w:pStyle w:val="Web"/>
        <w:rPr>
          <w:rFonts w:ascii="Arial" w:hAnsi="Arial" w:cs="Arial"/>
          <w:color w:val="000000"/>
          <w:sz w:val="20"/>
          <w:szCs w:val="20"/>
        </w:rPr>
      </w:pPr>
      <w:r>
        <w:rPr>
          <w:rFonts w:cs="Arial" w:ascii="Arial" w:hAnsi="Arial"/>
          <w:color w:val="000000"/>
          <w:sz w:val="20"/>
          <w:szCs w:val="20"/>
        </w:rPr>
        <w:t>3. Οι υπάλληλοι που περιλαμβάνονται στους πίνα</w:t>
        <w:softHyphen/>
        <w:t>κες προακτέων προάγονται υποχρεωτικά μέσα σε ένα μήνα από την κύρωση των πινάκων ή από την ημέρα που συμπληρώνουν τον απαιτούμενο για την προαγωγή χρόνο υπηρεσίας. Η προαγωγή θωρείται ότι συντελεί</w:t>
        <w:softHyphen/>
        <w:t xml:space="preserve">ται από την ημέρα που συμπληρώνει ο υπάλληλος το χρόνο υπηρεσίας που απαιτείται για να προαχθεί στον επόμενο βαθμό, ποτέ όμως πριν την έναρξη ισχύος του οικείου πίνακα προακτέων. </w:t>
      </w:r>
    </w:p>
    <w:p>
      <w:pPr>
        <w:pStyle w:val="Web"/>
        <w:rPr>
          <w:rFonts w:ascii="Arial" w:hAnsi="Arial" w:cs="Arial"/>
          <w:color w:val="000000"/>
          <w:sz w:val="20"/>
          <w:szCs w:val="20"/>
        </w:rPr>
      </w:pPr>
      <w:r>
        <w:rPr>
          <w:rFonts w:cs="Arial" w:ascii="Arial" w:hAnsi="Arial"/>
          <w:color w:val="000000"/>
          <w:sz w:val="20"/>
          <w:szCs w:val="20"/>
        </w:rPr>
        <w:t>4. Στους πίνακες μη προακτέων περιλαμβάνονται οι υπάλληλοι που κρίνονται ως μη προακτέοι. Ως μη προακτέοι κρίνονται με ειδικά αιτιολογημένη απόφαση του υπηρεσιακού συμβουλίου, βάσει πραγματικών στοιχείων, οι υπάλληλοι που δεν πληρούν τις ουσιαστικές προϋ</w:t>
        <w:softHyphen/>
        <w:t xml:space="preserve">ποθέσεις να ασκήσουν τα καθήκοντα του ανώτερου βαθμού. </w:t>
      </w:r>
    </w:p>
    <w:p>
      <w:pPr>
        <w:pStyle w:val="Web"/>
        <w:rPr>
          <w:rFonts w:ascii="Arial" w:hAnsi="Arial" w:cs="Arial"/>
          <w:color w:val="000000"/>
          <w:sz w:val="20"/>
          <w:szCs w:val="20"/>
        </w:rPr>
      </w:pPr>
      <w:r>
        <w:rPr>
          <w:rFonts w:cs="Arial" w:ascii="Arial" w:hAnsi="Arial"/>
          <w:color w:val="000000"/>
          <w:sz w:val="20"/>
          <w:szCs w:val="20"/>
        </w:rPr>
        <w:t xml:space="preserve">5. Οι αποφάσεις προαγωγών δεν δημοσιεύονται στην Εφημερίδα της Κυβερνήσεως. </w:t>
      </w:r>
    </w:p>
    <w:p>
      <w:pPr>
        <w:pStyle w:val="Heading2"/>
        <w:shd w:fill="ADD8E6" w:val="clear"/>
        <w:rPr>
          <w:rFonts w:ascii="Arial" w:hAnsi="Arial" w:cs="Arial"/>
          <w:color w:val="00008B"/>
          <w:sz w:val="24"/>
          <w:szCs w:val="24"/>
        </w:rPr>
      </w:pPr>
      <w:r>
        <w:rPr>
          <w:rFonts w:cs="Arial" w:ascii="Arial" w:hAnsi="Arial"/>
          <w:color w:val="00008B"/>
          <w:sz w:val="24"/>
          <w:szCs w:val="24"/>
        </w:rPr>
        <w:t>Άρθρο 84</w:t>
      </w:r>
    </w:p>
    <w:p>
      <w:pPr>
        <w:pStyle w:val="Web"/>
        <w:rPr/>
      </w:pPr>
      <w:r>
        <w:rPr>
          <w:rFonts w:cs="Arial" w:ascii="Arial" w:hAnsi="Arial"/>
          <w:b/>
          <w:bCs/>
          <w:color w:val="000000"/>
          <w:sz w:val="20"/>
          <w:szCs w:val="20"/>
        </w:rPr>
        <w:t>Προϊστάμενοι οργανικών μονάδων</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Ως προϊστάμενοι Γενικής Διεύθυνσης επιλέγονται υπάλληλοι της κατηγορίας ΠΕ με βαθμό Α΄ και είκοσι (20) τουλάχιστον έτη υπηρεσίας, υπό την προϋπόθεση ότι έχουν διατελέσει ή είναι προϊστάμενοι Διεύθυνσης κατά την ημέρα υποβολής της αίτησης υποψηφιότητας. Αν δεν υπάρχουν υποψήφιοι με είκοσι (20) έτη υπηρεσί</w:t>
        <w:softHyphen/>
        <w:t xml:space="preserve">ας, η θέση του προϊσταμένου Γενικής Διεύθυνσης επαναπροκηρύσσεται και καλούνται υποψήφιοι με δεκαοκτώ (18) τουλάχιστον έτη υπηρεσίας. </w:t>
      </w:r>
    </w:p>
    <w:p>
      <w:pPr>
        <w:pStyle w:val="Web"/>
        <w:rPr>
          <w:rFonts w:ascii="Arial" w:hAnsi="Arial" w:cs="Arial"/>
          <w:color w:val="000000"/>
          <w:sz w:val="20"/>
          <w:szCs w:val="20"/>
        </w:rPr>
      </w:pPr>
      <w:r>
        <w:rPr>
          <w:rFonts w:cs="Arial" w:ascii="Arial" w:hAnsi="Arial"/>
          <w:color w:val="000000"/>
          <w:sz w:val="20"/>
          <w:szCs w:val="20"/>
        </w:rPr>
        <w:t>2. Ως προϊστάμενοι Διεύθυνσης ή αντίστοιχου επιπέ</w:t>
        <w:softHyphen/>
        <w:t>δου οργανικών μονάδων επιλέγονται υπάλληλοι με βαθ</w:t>
        <w:softHyphen/>
        <w:t>μό Α΄, οι οποίοι έχουν ασκήσει καθήκοντα προϊσταμένου τμήματος για ένα (1) τουλάχιστον έτος. Αν δεν υπάρχουν υποψήφιοι με ένα (1) έτος υπηρεσίας προϊσταμένου τμή</w:t>
        <w:softHyphen/>
        <w:t xml:space="preserve">ματος, επιλέγονται υπάλληλοι με βαθμό Α΄. </w:t>
      </w:r>
    </w:p>
    <w:p>
      <w:pPr>
        <w:pStyle w:val="Web"/>
        <w:rPr>
          <w:rFonts w:ascii="Arial" w:hAnsi="Arial" w:cs="Arial"/>
          <w:color w:val="000000"/>
          <w:sz w:val="20"/>
          <w:szCs w:val="20"/>
        </w:rPr>
      </w:pPr>
      <w:r>
        <w:rPr>
          <w:rFonts w:cs="Arial" w:ascii="Arial" w:hAnsi="Arial"/>
          <w:color w:val="000000"/>
          <w:sz w:val="20"/>
          <w:szCs w:val="20"/>
        </w:rPr>
        <w:t>3. Ως προϊστάμενοι Τμήματος και αυτοτελούς γρα</w:t>
        <w:softHyphen/>
        <w:t>φείου ή αντίστοιχου επιπέδου οργανικής μονάδας επι</w:t>
        <w:softHyphen/>
        <w:t xml:space="preserve">λέγονται υπάλληλοι με το βαθμό Α΄. Αν δεν υπάρχουν ή δεν επαρκούν, επιλέγονται υπάλληλοι βαθμού Β΄, οι οποίοι έχουν συμπληρώσει ελάχιστο χρόνο υπηρεσίας στο βαθμό Β΄ τέσσερα (4) έτη. </w:t>
      </w:r>
    </w:p>
    <w:p>
      <w:pPr>
        <w:pStyle w:val="Web"/>
        <w:rPr>
          <w:rFonts w:ascii="Arial" w:hAnsi="Arial" w:cs="Arial"/>
          <w:color w:val="000000"/>
          <w:sz w:val="20"/>
          <w:szCs w:val="20"/>
        </w:rPr>
      </w:pPr>
      <w:r>
        <w:rPr>
          <w:rFonts w:cs="Arial" w:ascii="Arial" w:hAnsi="Arial"/>
          <w:color w:val="000000"/>
          <w:sz w:val="20"/>
          <w:szCs w:val="20"/>
        </w:rPr>
        <w:t>4. Τον προϊστάμενο μη αυτοτελούς γραφείου ή αντί</w:t>
        <w:softHyphen/>
        <w:t>στοιχου επιπέδου μη αυτοτελούς οργανικής μονάδας ορίζει ο προϊστάμενος της αμέσως υπερκείμενης ορ</w:t>
        <w:softHyphen/>
        <w:t xml:space="preserve">γανικής μονάδας από τους υπαλλήλους που υπάγονται σε αυτόν και έχουν τις προϋποθέσεις της παραγράφου 3 του άρθρου αυτού, χωρίς επιλογή από το υπηρεσιακό συμβούλιο. </w:t>
      </w:r>
    </w:p>
    <w:p>
      <w:pPr>
        <w:pStyle w:val="Web"/>
        <w:rPr>
          <w:rFonts w:ascii="Arial" w:hAnsi="Arial" w:cs="Arial"/>
          <w:color w:val="000000"/>
          <w:sz w:val="20"/>
          <w:szCs w:val="20"/>
        </w:rPr>
      </w:pPr>
      <w:r>
        <w:rPr>
          <w:rFonts w:cs="Arial" w:ascii="Arial" w:hAnsi="Arial"/>
          <w:color w:val="000000"/>
          <w:sz w:val="20"/>
          <w:szCs w:val="20"/>
        </w:rPr>
        <w:t>5. Με τους οργανισμούς των οικείων υπηρεσιών καθο</w:t>
        <w:softHyphen/>
        <w:t>ρίζονται οι κλάδοι ΠΕ, ΤΕ και ΔΕ, των οποίων οι υπάλλη</w:t>
        <w:softHyphen/>
        <w:t>λοι κρίνονται για την κατάληψη θέσεων προϊσταμένων των κατά περίπτωση οργανικών μονάδων ανάλογα με την ειδικότητα του κλάδου και το αντικείμενο των συ</w:t>
        <w:softHyphen/>
        <w:t>γκεκριμένων οργανικών μονάδων. Ως οργανικές μονάδες νοούνται η γενική διεύθυνση, η διεύθυνση, το τμήμα, το γραφείο, το αυτοτελές τμήμα, το αυτοτελές γραφείο, κα</w:t>
        <w:softHyphen/>
        <w:t xml:space="preserve">θώς και τυχόν ενδιάμεσα επίπεδα διοίκησης, όπως αυτά προβλέπονται από τις οικείες οργανικές διατάξεις. </w:t>
      </w:r>
    </w:p>
    <w:p>
      <w:pPr>
        <w:pStyle w:val="Heading2"/>
        <w:shd w:fill="ADD8E6" w:val="clear"/>
        <w:rPr>
          <w:rFonts w:ascii="Arial" w:hAnsi="Arial" w:cs="Arial"/>
          <w:color w:val="00008B"/>
          <w:sz w:val="24"/>
          <w:szCs w:val="24"/>
        </w:rPr>
      </w:pPr>
      <w:r>
        <w:rPr>
          <w:rFonts w:cs="Arial" w:ascii="Arial" w:hAnsi="Arial"/>
          <w:color w:val="00008B"/>
          <w:sz w:val="24"/>
          <w:szCs w:val="24"/>
        </w:rPr>
        <w:t>Άρθρο 85</w:t>
      </w:r>
    </w:p>
    <w:p>
      <w:pPr>
        <w:pStyle w:val="Web"/>
        <w:rPr/>
      </w:pPr>
      <w:r>
        <w:rPr>
          <w:rFonts w:cs="Arial" w:ascii="Arial" w:hAnsi="Arial"/>
          <w:b/>
          <w:bCs/>
          <w:color w:val="000000"/>
          <w:sz w:val="20"/>
          <w:szCs w:val="20"/>
        </w:rPr>
        <w:t>Κριτήρια για το σχηματισμό της κρίση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Η επιλογή των προϊσταμένων Γενικής Διεύθυνσης γίνεται από το Ειδικό Υπηρεσιακό Συμβούλιο βάσει κρι</w:t>
        <w:softHyphen/>
        <w:t xml:space="preserve">τηρίων που αξιολογούνται ως ακολούθως: </w:t>
      </w:r>
    </w:p>
    <w:p>
      <w:pPr>
        <w:pStyle w:val="Web"/>
        <w:rPr>
          <w:rFonts w:ascii="Arial" w:hAnsi="Arial" w:cs="Arial"/>
          <w:color w:val="000000"/>
          <w:sz w:val="20"/>
          <w:szCs w:val="20"/>
        </w:rPr>
      </w:pPr>
      <w:r>
        <w:rPr>
          <w:rFonts w:cs="Arial" w:ascii="Arial" w:hAnsi="Arial"/>
          <w:color w:val="000000"/>
          <w:sz w:val="20"/>
          <w:szCs w:val="20"/>
        </w:rPr>
        <w:t xml:space="preserve">α. Επαγγελματικά - Τεχνικά προσόντα </w:t>
      </w:r>
    </w:p>
    <w:p>
      <w:pPr>
        <w:pStyle w:val="Web"/>
        <w:rPr/>
      </w:pPr>
      <w:r>
        <w:rPr>
          <w:rFonts w:cs="Arial" w:ascii="Arial" w:hAnsi="Arial"/>
          <w:color w:val="000000"/>
          <w:sz w:val="16"/>
          <w:szCs w:val="16"/>
        </w:rPr>
        <w:t>•</w:t>
      </w:r>
      <w:r>
        <w:rPr>
          <w:rFonts w:eastAsia="Arial" w:cs="Arial" w:ascii="Arial" w:hAnsi="Arial"/>
          <w:color w:val="000000"/>
          <w:sz w:val="20"/>
          <w:szCs w:val="20"/>
        </w:rPr>
        <w:t xml:space="preserve"> </w:t>
      </w:r>
      <w:r>
        <w:rPr>
          <w:rFonts w:cs="Arial" w:ascii="Arial" w:hAnsi="Arial"/>
          <w:color w:val="000000"/>
          <w:sz w:val="20"/>
          <w:szCs w:val="20"/>
        </w:rPr>
        <w:t xml:space="preserve">Ο βασικός τίτλος σπουδών: άριστα 300 μόρια, λίαν καλώς 250 μόρια, καλώς 200 μόρια. </w:t>
        <w:br/>
      </w:r>
      <w:r>
        <w:rPr>
          <w:rFonts w:cs="Arial" w:ascii="Arial" w:hAnsi="Arial"/>
          <w:color w:val="000000"/>
          <w:sz w:val="16"/>
          <w:szCs w:val="16"/>
        </w:rPr>
        <w:t>•</w:t>
      </w:r>
      <w:r>
        <w:rPr>
          <w:rFonts w:cs="Arial" w:ascii="Arial" w:hAnsi="Arial"/>
          <w:color w:val="000000"/>
          <w:sz w:val="20"/>
          <w:szCs w:val="20"/>
        </w:rPr>
        <w:t>Ο δεύτερος τίτλος σπουδών εφόσον είναι της ίδιας εκπαιδευτικής βαθμίδας με το βασικό τίτλο σπουδών: άριστα 80 μόρια, λίαν καλώς 60 μόρια, καλώς 40 μό</w:t>
        <w:softHyphen/>
        <w:t xml:space="preserve">ρια. </w:t>
        <w:br/>
      </w:r>
      <w:r>
        <w:rPr>
          <w:rFonts w:cs="Arial" w:ascii="Arial" w:hAnsi="Arial"/>
          <w:color w:val="000000"/>
          <w:sz w:val="16"/>
          <w:szCs w:val="16"/>
        </w:rPr>
        <w:t>•</w:t>
      </w:r>
      <w:r>
        <w:rPr>
          <w:rFonts w:cs="Arial" w:ascii="Arial" w:hAnsi="Arial"/>
          <w:color w:val="000000"/>
          <w:sz w:val="20"/>
          <w:szCs w:val="20"/>
        </w:rPr>
        <w:t xml:space="preserve">Το διδακτορικό δίπλωμα σε γνωστικό αντικείμενο συναφές με το αντικείμενο της υπηρεσίας: μόρια 200 </w:t>
        <w:br/>
      </w:r>
      <w:r>
        <w:rPr>
          <w:rFonts w:cs="Arial" w:ascii="Arial" w:hAnsi="Arial"/>
          <w:color w:val="000000"/>
          <w:sz w:val="16"/>
          <w:szCs w:val="16"/>
        </w:rPr>
        <w:t>•</w:t>
      </w:r>
      <w:r>
        <w:rPr>
          <w:rFonts w:cs="Arial" w:ascii="Arial" w:hAnsi="Arial"/>
          <w:color w:val="000000"/>
          <w:sz w:val="20"/>
          <w:szCs w:val="20"/>
        </w:rPr>
        <w:t>Το διδακτορικό δίπλωμα σε άλλο γνωστικό αντικεί</w:t>
        <w:softHyphen/>
        <w:t xml:space="preserve">μενο: μόρια 120 </w:t>
        <w:br/>
      </w:r>
      <w:r>
        <w:rPr>
          <w:rFonts w:cs="Arial" w:ascii="Arial" w:hAnsi="Arial"/>
          <w:color w:val="000000"/>
          <w:sz w:val="16"/>
          <w:szCs w:val="16"/>
        </w:rPr>
        <w:t>•</w:t>
      </w:r>
      <w:r>
        <w:rPr>
          <w:rFonts w:cs="Arial" w:ascii="Arial" w:hAnsi="Arial"/>
          <w:color w:val="000000"/>
          <w:sz w:val="20"/>
          <w:szCs w:val="20"/>
        </w:rPr>
        <w:t>Ο μεταπτυχιακός τίτλος ετήσιας τουλάχιστον διάρ</w:t>
        <w:softHyphen/>
        <w:t>κειας σε γνωστικό αντικείμενο συναφές με το αντικεί</w:t>
        <w:softHyphen/>
        <w:t xml:space="preserve">μενο της υπηρεσίας: μόρια 120 </w:t>
        <w:br/>
      </w:r>
      <w:r>
        <w:rPr>
          <w:rFonts w:cs="Arial" w:ascii="Arial" w:hAnsi="Arial"/>
          <w:color w:val="000000"/>
          <w:sz w:val="16"/>
          <w:szCs w:val="16"/>
        </w:rPr>
        <w:t>•</w:t>
      </w:r>
      <w:r>
        <w:rPr>
          <w:rFonts w:cs="Arial" w:ascii="Arial" w:hAnsi="Arial"/>
          <w:color w:val="000000"/>
          <w:sz w:val="20"/>
          <w:szCs w:val="20"/>
        </w:rPr>
        <w:t>Ο μεταπτυχιακός τίτλος ετήσιας τουλάχιστον διάρ</w:t>
        <w:softHyphen/>
        <w:t xml:space="preserve">κειας σε άλλο γνωστικό αντικείμενο: μόρια 60 </w:t>
        <w:br/>
      </w:r>
      <w:r>
        <w:rPr>
          <w:rFonts w:cs="Arial" w:ascii="Arial" w:hAnsi="Arial"/>
          <w:color w:val="000000"/>
          <w:sz w:val="16"/>
          <w:szCs w:val="16"/>
        </w:rPr>
        <w:t>•</w:t>
      </w:r>
      <w:r>
        <w:rPr>
          <w:rFonts w:cs="Arial" w:ascii="Arial" w:hAnsi="Arial"/>
          <w:color w:val="000000"/>
          <w:sz w:val="20"/>
          <w:szCs w:val="20"/>
        </w:rPr>
        <w:t xml:space="preserve">Η άριστη γνώση μιας από τις γλώσσες των χωρών της Ευρωπαϊκής Ένωσης: μόρια 60 </w:t>
        <w:br/>
      </w:r>
      <w:r>
        <w:rPr>
          <w:rFonts w:cs="Arial" w:ascii="Arial" w:hAnsi="Arial"/>
          <w:color w:val="000000"/>
          <w:sz w:val="16"/>
          <w:szCs w:val="16"/>
        </w:rPr>
        <w:t>•</w:t>
      </w:r>
      <w:r>
        <w:rPr>
          <w:rFonts w:cs="Arial" w:ascii="Arial" w:hAnsi="Arial"/>
          <w:color w:val="000000"/>
          <w:sz w:val="20"/>
          <w:szCs w:val="20"/>
        </w:rPr>
        <w:t>Η πολύ καλή γνώση μιας από τις γλώσσες των χω</w:t>
        <w:softHyphen/>
        <w:t xml:space="preserve">ρών της Ευρωπαϊκής Ένωσης: μόρια 50 </w:t>
        <w:br/>
      </w:r>
      <w:r>
        <w:rPr>
          <w:rFonts w:cs="Arial" w:ascii="Arial" w:hAnsi="Arial"/>
          <w:color w:val="000000"/>
          <w:sz w:val="16"/>
          <w:szCs w:val="16"/>
        </w:rPr>
        <w:t>•</w:t>
      </w:r>
      <w:r>
        <w:rPr>
          <w:rFonts w:cs="Arial" w:ascii="Arial" w:hAnsi="Arial"/>
          <w:color w:val="000000"/>
          <w:sz w:val="20"/>
          <w:szCs w:val="20"/>
        </w:rPr>
        <w:t xml:space="preserve">Η καλή γνώση μιας από τις γλώσσες των χωρών της Ευρωπαϊκής Ένωσης: μόρια 40 </w:t>
        <w:br/>
      </w:r>
      <w:r>
        <w:rPr>
          <w:rFonts w:cs="Arial" w:ascii="Arial" w:hAnsi="Arial"/>
          <w:color w:val="000000"/>
          <w:sz w:val="16"/>
          <w:szCs w:val="16"/>
        </w:rPr>
        <w:t>•</w:t>
      </w:r>
      <w:r>
        <w:rPr>
          <w:rFonts w:cs="Arial" w:ascii="Arial" w:hAnsi="Arial"/>
          <w:color w:val="000000"/>
          <w:sz w:val="20"/>
          <w:szCs w:val="20"/>
        </w:rPr>
        <w:t>Η άριστη γνώση κάθε επιπλέον ξένης γλώσσας: μό</w:t>
        <w:softHyphen/>
        <w:t xml:space="preserve">ρια 50 </w:t>
        <w:br/>
      </w:r>
      <w:r>
        <w:rPr>
          <w:rFonts w:cs="Arial" w:ascii="Arial" w:hAnsi="Arial"/>
          <w:color w:val="000000"/>
          <w:sz w:val="16"/>
          <w:szCs w:val="16"/>
        </w:rPr>
        <w:t>•</w:t>
      </w:r>
      <w:r>
        <w:rPr>
          <w:rFonts w:cs="Arial" w:ascii="Arial" w:hAnsi="Arial"/>
          <w:color w:val="000000"/>
          <w:sz w:val="20"/>
          <w:szCs w:val="20"/>
        </w:rPr>
        <w:t xml:space="preserve">Η πολύ καλή γνώση κάθε επιπλέον ξένης γλώσσας: μόρια 40 </w:t>
        <w:br/>
      </w:r>
      <w:r>
        <w:rPr>
          <w:rFonts w:cs="Arial" w:ascii="Arial" w:hAnsi="Arial"/>
          <w:color w:val="000000"/>
          <w:sz w:val="16"/>
          <w:szCs w:val="16"/>
        </w:rPr>
        <w:t>•</w:t>
      </w:r>
      <w:r>
        <w:rPr>
          <w:rFonts w:cs="Arial" w:ascii="Arial" w:hAnsi="Arial"/>
          <w:color w:val="000000"/>
          <w:sz w:val="20"/>
          <w:szCs w:val="20"/>
        </w:rPr>
        <w:t>Η επιτυχής αποφοίτηση από την Εθνική Σχολή Δη</w:t>
        <w:softHyphen/>
        <w:t>μόσιας Διοίκησης ή από την Εθνική Σχολή Τοπικής Αυ</w:t>
        <w:softHyphen/>
        <w:t xml:space="preserve">τοδιοίκησης του Ε.Κ.Δ.Δ.Α.: μόρια 120. </w:t>
      </w:r>
    </w:p>
    <w:p>
      <w:pPr>
        <w:pStyle w:val="Web"/>
        <w:rPr>
          <w:rFonts w:ascii="Arial" w:hAnsi="Arial" w:cs="Arial"/>
          <w:color w:val="000000"/>
          <w:sz w:val="20"/>
          <w:szCs w:val="20"/>
        </w:rPr>
      </w:pPr>
      <w:r>
        <w:rPr>
          <w:rFonts w:cs="Arial" w:ascii="Arial" w:hAnsi="Arial"/>
          <w:color w:val="000000"/>
          <w:sz w:val="20"/>
          <w:szCs w:val="20"/>
        </w:rPr>
        <w:t xml:space="preserve">Εάν ο υπάλληλος έχει αποφοιτήσει και από τις δύο ως άνω σχολές, μοριοδοτείται μόνο για τη μία εξ αυτών. </w:t>
      </w:r>
    </w:p>
    <w:p>
      <w:pPr>
        <w:pStyle w:val="Web"/>
        <w:rPr/>
      </w:pPr>
      <w:r>
        <w:rPr>
          <w:rFonts w:cs="Arial" w:ascii="Arial" w:hAnsi="Arial"/>
          <w:color w:val="000000"/>
          <w:sz w:val="16"/>
          <w:szCs w:val="16"/>
        </w:rPr>
        <w:t>•</w:t>
      </w:r>
      <w:r>
        <w:rPr>
          <w:rFonts w:eastAsia="Arial" w:cs="Arial" w:ascii="Arial" w:hAnsi="Arial"/>
          <w:color w:val="000000"/>
          <w:sz w:val="20"/>
          <w:szCs w:val="20"/>
        </w:rPr>
        <w:t xml:space="preserve"> </w:t>
      </w:r>
      <w:r>
        <w:rPr>
          <w:rFonts w:cs="Arial" w:ascii="Arial" w:hAnsi="Arial"/>
          <w:color w:val="000000"/>
          <w:sz w:val="20"/>
          <w:szCs w:val="20"/>
        </w:rPr>
        <w:t xml:space="preserve">Η αποφοίτηση από τη Σχολή Εθνικής Άμυνας ή από τη Σχολή Εθνικής Ασφάλειας: μόρια 30. </w:t>
      </w:r>
    </w:p>
    <w:p>
      <w:pPr>
        <w:pStyle w:val="Web"/>
        <w:rPr>
          <w:rFonts w:ascii="Arial" w:hAnsi="Arial" w:cs="Arial"/>
          <w:color w:val="000000"/>
          <w:sz w:val="20"/>
          <w:szCs w:val="20"/>
        </w:rPr>
      </w:pPr>
      <w:r>
        <w:rPr>
          <w:rFonts w:cs="Arial" w:ascii="Arial" w:hAnsi="Arial"/>
          <w:color w:val="000000"/>
          <w:sz w:val="20"/>
          <w:szCs w:val="20"/>
        </w:rPr>
        <w:t xml:space="preserve">Εάν ο υπάλληλος έχει αποφοιτήσει και από τις δύο ως άνω σχολές, μοριοδοτείται μόνο για τη μία εξ αυτών. </w:t>
      </w:r>
    </w:p>
    <w:p>
      <w:pPr>
        <w:pStyle w:val="Web"/>
        <w:rPr/>
      </w:pPr>
      <w:r>
        <w:rPr>
          <w:rFonts w:cs="Arial" w:ascii="Arial" w:hAnsi="Arial"/>
          <w:color w:val="000000"/>
          <w:sz w:val="16"/>
          <w:szCs w:val="16"/>
        </w:rPr>
        <w:t>•</w:t>
      </w:r>
      <w:r>
        <w:rPr>
          <w:rFonts w:eastAsia="Arial" w:cs="Arial" w:ascii="Arial" w:hAnsi="Arial"/>
          <w:color w:val="000000"/>
          <w:sz w:val="20"/>
          <w:szCs w:val="20"/>
        </w:rPr>
        <w:t xml:space="preserve"> </w:t>
      </w:r>
      <w:r>
        <w:rPr>
          <w:rFonts w:cs="Arial" w:ascii="Arial" w:hAnsi="Arial"/>
          <w:color w:val="000000"/>
          <w:sz w:val="20"/>
          <w:szCs w:val="20"/>
        </w:rPr>
        <w:t>Η πιστοποιημένη επιμόρφωση που παρέχεται από το Εθνικό Κέντρο Δημόσιας Διοίκησης και Αυτοδιοίκησης (Ε.Κ.Δ.Δ.Α) και άλλες σχολές του Δημοσίου, καθώς και αυτή που παρέχεται από Πανεπιστήμια ή Τ.Ε.Ι. ή από το Ευρωπαϊκό Ινστιτούτο Δημόσιας Διοίκησης και αποδει</w:t>
        <w:softHyphen/>
        <w:t xml:space="preserve">κνύεται με αντίστοιχο πιστοποιητικό: μέχρι 100 μόρια (ανά ημέρα επιμόρφωσης ένα (1) μόριο με ανώτατο όριο τα 100 μόρια). </w:t>
        <w:br/>
        <w:t>Σε περίπτωση που υποψήφιος κατέχει διδακτορικό δίπλωμα και μεταπτυχιακό τίτλο ή περισσότερα του ενός διδακτορικά διπλώματα ή μεταπτυχιακούς τίτλους ή έχει αποφοιτήσει από την Ε.Σ.Δ.Δ. και την Ε.Σ.Τ.Α. του Ε.Κ.Δ.Δ.Α. και κατέχει διδακτορικό δίπλωμα ή μεταπτυχι</w:t>
        <w:softHyphen/>
        <w:t xml:space="preserve">ακό τίτλο, υπολογίζεται το προσόν με τα περισσότερα μόρια, καθώς και το ένα τρίτο (1/3) των μορίων του άλλου ή άλλων προσόντων. </w:t>
      </w:r>
    </w:p>
    <w:p>
      <w:pPr>
        <w:pStyle w:val="Web"/>
        <w:rPr>
          <w:rFonts w:ascii="Arial" w:hAnsi="Arial" w:cs="Arial"/>
          <w:color w:val="000000"/>
          <w:sz w:val="20"/>
          <w:szCs w:val="20"/>
        </w:rPr>
      </w:pPr>
      <w:r>
        <w:rPr>
          <w:rFonts w:cs="Arial" w:ascii="Arial" w:hAnsi="Arial"/>
          <w:color w:val="000000"/>
          <w:sz w:val="20"/>
          <w:szCs w:val="20"/>
        </w:rPr>
        <w:t xml:space="preserve">β. Εργασιακή - Διοικητική εμπειρία </w:t>
      </w:r>
    </w:p>
    <w:p>
      <w:pPr>
        <w:pStyle w:val="Web"/>
        <w:rPr/>
      </w:pPr>
      <w:r>
        <w:rPr>
          <w:rFonts w:cs="Arial" w:ascii="Arial" w:hAnsi="Arial"/>
          <w:color w:val="000000"/>
          <w:sz w:val="16"/>
          <w:szCs w:val="16"/>
        </w:rPr>
        <w:t>•</w:t>
      </w:r>
      <w:r>
        <w:rPr>
          <w:rFonts w:eastAsia="Arial" w:cs="Arial" w:ascii="Arial" w:hAnsi="Arial"/>
          <w:color w:val="000000"/>
          <w:sz w:val="20"/>
          <w:szCs w:val="20"/>
        </w:rPr>
        <w:t xml:space="preserve"> </w:t>
      </w:r>
      <w:r>
        <w:rPr>
          <w:rFonts w:cs="Arial" w:ascii="Arial" w:hAnsi="Arial"/>
          <w:color w:val="000000"/>
          <w:sz w:val="20"/>
          <w:szCs w:val="20"/>
        </w:rPr>
        <w:t xml:space="preserve">Ο χρόνος υπηρεσίας: μέχρι 600 μόρια (για κάθε έτος υπηρεσίας 20 μόρια με ανώτατο όριο τα 30 έτη). Χρόνος υπηρεσίας μεγαλύτερος του εξαμήνου λογίζεται ως πλήρες έτος. </w:t>
      </w:r>
    </w:p>
    <w:p>
      <w:pPr>
        <w:pStyle w:val="Web"/>
        <w:rPr/>
      </w:pPr>
      <w:r>
        <w:rPr>
          <w:rFonts w:cs="Arial" w:ascii="Arial" w:hAnsi="Arial"/>
          <w:color w:val="000000"/>
          <w:sz w:val="16"/>
          <w:szCs w:val="16"/>
        </w:rPr>
        <w:t>•</w:t>
      </w:r>
      <w:r>
        <w:rPr>
          <w:rFonts w:eastAsia="Arial" w:cs="Arial" w:ascii="Arial" w:hAnsi="Arial"/>
          <w:color w:val="000000"/>
          <w:sz w:val="20"/>
          <w:szCs w:val="20"/>
        </w:rPr>
        <w:t xml:space="preserve"> </w:t>
      </w:r>
      <w:r>
        <w:rPr>
          <w:rFonts w:cs="Arial" w:ascii="Arial" w:hAnsi="Arial"/>
          <w:color w:val="000000"/>
          <w:sz w:val="20"/>
          <w:szCs w:val="20"/>
        </w:rPr>
        <w:t xml:space="preserve">Ο χρόνος υπηρεσίας σε θέση προϊσταμένου Γενικής Διεύθυνσης: μέχρι 350 μόρια (για κάθε συμπληρωμένο μήνα 9,72 μόρια με ανώτατο όριο τους 36 μήνες). </w:t>
      </w:r>
    </w:p>
    <w:p>
      <w:pPr>
        <w:pStyle w:val="Web"/>
        <w:rPr/>
      </w:pPr>
      <w:r>
        <w:rPr>
          <w:rFonts w:cs="Arial" w:ascii="Arial" w:hAnsi="Arial"/>
          <w:color w:val="000000"/>
          <w:sz w:val="16"/>
          <w:szCs w:val="16"/>
        </w:rPr>
        <w:t>•</w:t>
      </w:r>
      <w:r>
        <w:rPr>
          <w:rFonts w:eastAsia="Arial" w:cs="Arial" w:ascii="Arial" w:hAnsi="Arial"/>
          <w:color w:val="000000"/>
          <w:sz w:val="20"/>
          <w:szCs w:val="20"/>
        </w:rPr>
        <w:t xml:space="preserve"> </w:t>
      </w:r>
      <w:r>
        <w:rPr>
          <w:rFonts w:cs="Arial" w:ascii="Arial" w:hAnsi="Arial"/>
          <w:color w:val="000000"/>
          <w:sz w:val="20"/>
          <w:szCs w:val="20"/>
        </w:rPr>
        <w:t>Ο χρόνος υπηρεσίας σε θέση προϊσταμένου Διεύ</w:t>
        <w:softHyphen/>
        <w:t xml:space="preserve">θυνσης: μέχρι 250 μόρια (για κάθε συμπληρωμένο μήνα 6,94 μόρια με ανώτατο όριο τους 36 μήνες). </w:t>
      </w:r>
    </w:p>
    <w:p>
      <w:pPr>
        <w:pStyle w:val="Web"/>
        <w:rPr>
          <w:rFonts w:ascii="Arial" w:hAnsi="Arial" w:cs="Arial"/>
          <w:color w:val="000000"/>
          <w:sz w:val="20"/>
          <w:szCs w:val="20"/>
        </w:rPr>
      </w:pPr>
      <w:r>
        <w:rPr>
          <w:rFonts w:cs="Arial" w:ascii="Arial" w:hAnsi="Arial"/>
          <w:color w:val="000000"/>
          <w:sz w:val="20"/>
          <w:szCs w:val="20"/>
        </w:rPr>
        <w:t>Το σύνολο των μορίων που μπορεί να λάβει υποψή</w:t>
        <w:softHyphen/>
        <w:t xml:space="preserve">φιος από το χρόνο υπηρεσίας σε θέση προϊσταμένου Γενικής Διεύθυνσης και προϊσταμένου Διεύθυνσης δεν μπορεί να υπερβαίνει τα 350 μόρια. </w:t>
      </w:r>
    </w:p>
    <w:p>
      <w:pPr>
        <w:pStyle w:val="Web"/>
        <w:rPr>
          <w:rFonts w:ascii="Arial" w:hAnsi="Arial" w:cs="Arial"/>
          <w:color w:val="000000"/>
          <w:sz w:val="20"/>
          <w:szCs w:val="20"/>
        </w:rPr>
      </w:pPr>
      <w:r>
        <w:rPr>
          <w:rFonts w:cs="Arial" w:ascii="Arial" w:hAnsi="Arial"/>
          <w:color w:val="000000"/>
          <w:sz w:val="20"/>
          <w:szCs w:val="20"/>
        </w:rPr>
        <w:t xml:space="preserve">γ. Ικανότητες - δεξιότητες </w:t>
      </w:r>
    </w:p>
    <w:p>
      <w:pPr>
        <w:pStyle w:val="Web"/>
        <w:rPr/>
      </w:pPr>
      <w:r>
        <w:rPr/>
        <w:t xml:space="preserve">(1) Υπηρεσιακή αξιολόγηση: μέχρι 700 μόρια </w:t>
      </w:r>
    </w:p>
    <w:tbl>
      <w:tblPr>
        <w:tblW w:w="7560" w:type="dxa"/>
        <w:jc w:val="left"/>
        <w:tblInd w:w="-7" w:type="dxa"/>
        <w:tblLayout w:type="fixed"/>
        <w:tblCellMar>
          <w:top w:w="0" w:type="dxa"/>
          <w:left w:w="40" w:type="dxa"/>
          <w:bottom w:w="0" w:type="dxa"/>
          <w:right w:w="40" w:type="dxa"/>
        </w:tblCellMar>
      </w:tblPr>
      <w:tblGrid>
        <w:gridCol w:w="1974"/>
        <w:gridCol w:w="366"/>
        <w:gridCol w:w="360"/>
        <w:gridCol w:w="360"/>
        <w:gridCol w:w="360"/>
        <w:gridCol w:w="360"/>
        <w:gridCol w:w="1980"/>
        <w:gridCol w:w="1800"/>
      </w:tblGrid>
      <w:tr>
        <w:trPr>
          <w:trHeight w:val="505" w:hRule="atLeast"/>
        </w:trPr>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Arial" w:hAnsi="Arial" w:cs="Arial"/>
                <w:color w:val="000000"/>
                <w:sz w:val="20"/>
                <w:szCs w:val="20"/>
              </w:rPr>
            </w:pPr>
            <w:r>
              <w:rPr>
                <w:rFonts w:cs="Arial" w:ascii="Arial" w:hAnsi="Arial"/>
                <w:i/>
                <w:iCs/>
                <w:color w:val="0000FF"/>
                <w:sz w:val="16"/>
                <w:szCs w:val="16"/>
              </w:rPr>
              <w:t>Έτη</w:t>
            </w:r>
          </w:p>
        </w:tc>
        <w:tc>
          <w:tcPr>
            <w:tcW w:w="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Arial" w:hAnsi="Arial" w:cs="Arial"/>
                <w:color w:val="000000"/>
                <w:sz w:val="20"/>
                <w:szCs w:val="20"/>
              </w:rPr>
            </w:pPr>
            <w:r>
              <w:rPr>
                <w:rFonts w:cs="Arial" w:ascii="Arial" w:hAnsi="Arial"/>
                <w:i/>
                <w:iCs/>
                <w:color w:val="0000FF"/>
                <w:sz w:val="16"/>
                <w:szCs w:val="16"/>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Arial" w:hAnsi="Arial" w:cs="Arial"/>
                <w:color w:val="000000"/>
                <w:sz w:val="20"/>
                <w:szCs w:val="20"/>
              </w:rPr>
            </w:pPr>
            <w:r>
              <w:rPr>
                <w:rFonts w:cs="Arial" w:ascii="Arial" w:hAnsi="Arial"/>
                <w:i/>
                <w:iCs/>
                <w:color w:val="0000FF"/>
                <w:sz w:val="16"/>
                <w:szCs w:val="16"/>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Arial" w:hAnsi="Arial" w:cs="Arial"/>
                <w:color w:val="000000"/>
                <w:sz w:val="20"/>
                <w:szCs w:val="20"/>
              </w:rPr>
            </w:pPr>
            <w:r>
              <w:rPr>
                <w:rFonts w:cs="Arial" w:ascii="Arial" w:hAnsi="Arial"/>
                <w:i/>
                <w:iCs/>
                <w:color w:val="0000FF"/>
                <w:sz w:val="16"/>
                <w:szCs w:val="16"/>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Arial" w:hAnsi="Arial" w:cs="Arial"/>
                <w:color w:val="000000"/>
                <w:sz w:val="20"/>
                <w:szCs w:val="20"/>
              </w:rPr>
            </w:pPr>
            <w:r>
              <w:rPr>
                <w:rFonts w:cs="Arial" w:ascii="Arial" w:hAnsi="Arial"/>
                <w:i/>
                <w:iCs/>
                <w:color w:val="0000FF"/>
                <w:sz w:val="16"/>
                <w:szCs w:val="16"/>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Arial" w:hAnsi="Arial" w:cs="Arial"/>
                <w:color w:val="000000"/>
                <w:sz w:val="20"/>
                <w:szCs w:val="20"/>
              </w:rPr>
            </w:pPr>
            <w:r>
              <w:rPr>
                <w:rFonts w:cs="Arial" w:ascii="Arial" w:hAnsi="Arial"/>
                <w:i/>
                <w:iCs/>
                <w:color w:val="0000FF"/>
                <w:sz w:val="16"/>
                <w:szCs w:val="16"/>
              </w:rPr>
              <w:t>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Arial" w:hAnsi="Arial" w:cs="Arial"/>
                <w:color w:val="000000"/>
                <w:sz w:val="20"/>
                <w:szCs w:val="20"/>
              </w:rPr>
            </w:pPr>
            <w:r>
              <w:rPr>
                <w:rFonts w:cs="Arial" w:ascii="Arial" w:hAnsi="Arial"/>
                <w:i/>
                <w:iCs/>
                <w:color w:val="0000FF"/>
                <w:sz w:val="16"/>
                <w:szCs w:val="16"/>
              </w:rPr>
              <w:t>Μέσος όρος επί</w:t>
            </w:r>
          </w:p>
          <w:p>
            <w:pPr>
              <w:pStyle w:val="Normal"/>
              <w:shd w:fill="FFFFFF" w:val="clear"/>
              <w:spacing w:before="0" w:after="0"/>
              <w:jc w:val="center"/>
              <w:rPr>
                <w:rFonts w:ascii="Arial" w:hAnsi="Arial" w:cs="Arial"/>
                <w:color w:val="000000"/>
                <w:sz w:val="20"/>
                <w:szCs w:val="20"/>
              </w:rPr>
            </w:pPr>
            <w:r>
              <w:rPr>
                <w:rFonts w:cs="Arial" w:ascii="Arial" w:hAnsi="Arial"/>
                <w:i/>
                <w:iCs/>
                <w:color w:val="0000FF"/>
                <w:sz w:val="16"/>
                <w:szCs w:val="16"/>
              </w:rPr>
              <w:t>συντελεστή βαρύτητας</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Arial" w:hAnsi="Arial" w:cs="Arial"/>
                <w:color w:val="000000"/>
                <w:sz w:val="20"/>
                <w:szCs w:val="20"/>
              </w:rPr>
            </w:pPr>
            <w:r>
              <w:rPr>
                <w:rFonts w:cs="Arial" w:ascii="Arial" w:hAnsi="Arial"/>
                <w:i/>
                <w:iCs/>
                <w:color w:val="0000FF"/>
                <w:sz w:val="16"/>
                <w:szCs w:val="16"/>
              </w:rPr>
              <w:t>Μόρια</w:t>
            </w:r>
          </w:p>
        </w:tc>
      </w:tr>
      <w:tr>
        <w:trPr>
          <w:trHeight w:val="541" w:hRule="atLeast"/>
        </w:trPr>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color w:val="000000"/>
                <w:sz w:val="20"/>
                <w:szCs w:val="20"/>
              </w:rPr>
            </w:pPr>
            <w:r>
              <w:rPr>
                <w:rFonts w:cs="Arial" w:ascii="Arial" w:hAnsi="Arial"/>
                <w:color w:val="0000FF"/>
                <w:sz w:val="16"/>
                <w:szCs w:val="16"/>
              </w:rPr>
              <w:t>•</w:t>
            </w:r>
            <w:r>
              <w:rPr>
                <w:rFonts w:eastAsia="Arial" w:cs="Arial" w:ascii="Arial" w:hAnsi="Arial"/>
                <w:color w:val="0000FF"/>
                <w:sz w:val="16"/>
                <w:szCs w:val="16"/>
              </w:rPr>
              <w:t xml:space="preserve"> </w:t>
            </w:r>
            <w:r>
              <w:rPr>
                <w:rFonts w:cs="Arial" w:ascii="Arial" w:hAnsi="Arial"/>
                <w:color w:val="0000FF"/>
                <w:sz w:val="16"/>
                <w:szCs w:val="16"/>
              </w:rPr>
              <w:t>Γνώση αντικειμένου υπηρεσίας</w:t>
            </w:r>
          </w:p>
        </w:tc>
        <w:tc>
          <w:tcPr>
            <w:tcW w:w="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r>
      <w:tr>
        <w:trPr>
          <w:trHeight w:val="356" w:hRule="atLeast"/>
        </w:trPr>
        <w:tc>
          <w:tcPr>
            <w:tcW w:w="1974"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Arial" w:hAnsi="Arial" w:cs="Arial"/>
                <w:color w:val="000000"/>
                <w:sz w:val="20"/>
                <w:szCs w:val="20"/>
              </w:rPr>
            </w:pPr>
            <w:r>
              <w:rPr>
                <w:rFonts w:cs="Arial" w:ascii="Arial" w:hAnsi="Arial"/>
                <w:color w:val="0000FF"/>
                <w:sz w:val="16"/>
                <w:szCs w:val="16"/>
              </w:rPr>
              <w:t>•</w:t>
            </w:r>
            <w:r>
              <w:rPr>
                <w:rFonts w:eastAsia="Arial" w:cs="Arial" w:ascii="Arial" w:hAnsi="Arial"/>
                <w:color w:val="0000FF"/>
                <w:sz w:val="16"/>
                <w:szCs w:val="16"/>
              </w:rPr>
              <w:t xml:space="preserve"> </w:t>
            </w:r>
            <w:r>
              <w:rPr>
                <w:rFonts w:cs="Arial" w:ascii="Arial" w:hAnsi="Arial"/>
                <w:color w:val="0000FF"/>
                <w:sz w:val="16"/>
                <w:szCs w:val="16"/>
              </w:rPr>
              <w:t>Διοικητικές ικανότητες</w:t>
            </w:r>
          </w:p>
        </w:tc>
        <w:tc>
          <w:tcPr>
            <w:tcW w:w="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r>
      <w:tr>
        <w:trPr>
          <w:trHeight w:val="532" w:hRule="atLeast"/>
        </w:trPr>
        <w:tc>
          <w:tcPr>
            <w:tcW w:w="1974" w:type="dxa"/>
            <w:tcBorders>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FF"/>
                <w:sz w:val="16"/>
                <w:szCs w:val="16"/>
              </w:rPr>
              <w:t>•</w:t>
            </w:r>
            <w:r>
              <w:rPr>
                <w:rFonts w:eastAsia="Arial" w:cs="Arial" w:ascii="Arial" w:hAnsi="Arial"/>
                <w:color w:val="0000FF"/>
                <w:sz w:val="16"/>
                <w:szCs w:val="16"/>
              </w:rPr>
              <w:t xml:space="preserve"> </w:t>
            </w:r>
            <w:r>
              <w:rPr>
                <w:rFonts w:cs="Arial" w:ascii="Arial" w:hAnsi="Arial"/>
                <w:color w:val="0000FF"/>
                <w:sz w:val="16"/>
                <w:szCs w:val="16"/>
              </w:rPr>
              <w:t>Ενδιαφέρον και δημιουργικότητα</w:t>
            </w:r>
          </w:p>
        </w:tc>
        <w:tc>
          <w:tcPr>
            <w:tcW w:w="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r>
      <w:tr>
        <w:trPr>
          <w:trHeight w:val="433" w:hRule="atLeast"/>
        </w:trPr>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color w:val="000000"/>
                <w:sz w:val="20"/>
                <w:szCs w:val="20"/>
              </w:rPr>
            </w:pPr>
            <w:r>
              <w:rPr>
                <w:rFonts w:cs="Arial" w:ascii="Arial" w:hAnsi="Arial"/>
                <w:color w:val="0000FF"/>
                <w:sz w:val="16"/>
                <w:szCs w:val="16"/>
              </w:rPr>
              <w:t>•</w:t>
            </w:r>
            <w:r>
              <w:rPr>
                <w:rFonts w:eastAsia="Arial" w:cs="Arial" w:ascii="Arial" w:hAnsi="Arial"/>
                <w:color w:val="0000FF"/>
                <w:sz w:val="16"/>
                <w:szCs w:val="16"/>
              </w:rPr>
              <w:t xml:space="preserve"> </w:t>
            </w:r>
            <w:r>
              <w:rPr>
                <w:rFonts w:cs="Arial" w:ascii="Arial" w:hAnsi="Arial"/>
                <w:color w:val="0000FF"/>
                <w:sz w:val="16"/>
                <w:szCs w:val="16"/>
              </w:rPr>
              <w:t>Υπηρεσιακές σχέσεις και συμπεριφορά</w:t>
            </w:r>
          </w:p>
        </w:tc>
        <w:tc>
          <w:tcPr>
            <w:tcW w:w="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r>
      <w:tr>
        <w:trPr>
          <w:trHeight w:val="285" w:hRule="atLeast"/>
        </w:trPr>
        <w:tc>
          <w:tcPr>
            <w:tcW w:w="1974"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Arial" w:hAnsi="Arial" w:cs="Arial"/>
                <w:color w:val="000000"/>
                <w:sz w:val="20"/>
                <w:szCs w:val="20"/>
              </w:rPr>
            </w:pPr>
            <w:r>
              <w:rPr>
                <w:rFonts w:cs="Arial" w:ascii="Arial" w:hAnsi="Arial"/>
                <w:color w:val="0000FF"/>
                <w:sz w:val="16"/>
                <w:szCs w:val="16"/>
              </w:rPr>
              <w:t>•</w:t>
            </w:r>
            <w:r>
              <w:rPr>
                <w:rFonts w:eastAsia="Arial" w:cs="Arial" w:ascii="Arial" w:hAnsi="Arial"/>
                <w:color w:val="0000FF"/>
                <w:sz w:val="16"/>
                <w:szCs w:val="16"/>
              </w:rPr>
              <w:t xml:space="preserve"> </w:t>
            </w:r>
            <w:r>
              <w:rPr>
                <w:rFonts w:cs="Arial" w:ascii="Arial" w:hAnsi="Arial"/>
                <w:color w:val="0000FF"/>
                <w:sz w:val="16"/>
                <w:szCs w:val="16"/>
              </w:rPr>
              <w:t>Αποτελεσματικότητα</w:t>
            </w:r>
          </w:p>
        </w:tc>
        <w:tc>
          <w:tcPr>
            <w:tcW w:w="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r>
      <w:tr>
        <w:trPr>
          <w:trHeight w:val="366" w:hRule="atLeast"/>
        </w:trPr>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color w:val="000000"/>
                <w:sz w:val="20"/>
                <w:szCs w:val="20"/>
              </w:rPr>
            </w:pPr>
            <w:r>
              <w:rPr>
                <w:rFonts w:cs="Arial" w:ascii="Arial" w:hAnsi="Arial"/>
                <w:color w:val="0000FF"/>
                <w:sz w:val="16"/>
                <w:szCs w:val="16"/>
              </w:rPr>
              <w:t> </w:t>
            </w:r>
          </w:p>
        </w:tc>
        <w:tc>
          <w:tcPr>
            <w:tcW w:w="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r>
      <w:tr>
        <w:trPr>
          <w:trHeight w:val="348" w:hRule="atLeast"/>
        </w:trPr>
        <w:tc>
          <w:tcPr>
            <w:tcW w:w="1974" w:type="dxa"/>
            <w:tcBorders>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FF"/>
                <w:sz w:val="16"/>
                <w:szCs w:val="16"/>
              </w:rPr>
              <w:t> </w:t>
            </w:r>
          </w:p>
        </w:tc>
        <w:tc>
          <w:tcPr>
            <w:tcW w:w="37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Γενικό σύνολο</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r>
    </w:tbl>
    <w:p>
      <w:pPr>
        <w:pStyle w:val="Web"/>
        <w:rPr>
          <w:rFonts w:ascii="Arial" w:hAnsi="Arial" w:cs="Arial"/>
          <w:color w:val="000000"/>
          <w:sz w:val="20"/>
          <w:szCs w:val="20"/>
        </w:rPr>
      </w:pPr>
      <w:r>
        <w:rPr>
          <w:rFonts w:cs="Arial" w:ascii="Arial" w:hAnsi="Arial"/>
          <w:color w:val="000000"/>
          <w:sz w:val="20"/>
          <w:szCs w:val="20"/>
        </w:rPr>
        <w:t>Τα ανωτέρω κριτήρια αξιολογούνται βάσει της βαθ</w:t>
        <w:softHyphen/>
        <w:t>μολόγησης τους στις εκθέσεις αξιολόγησης της τελευ</w:t>
        <w:softHyphen/>
        <w:t xml:space="preserve">ταίας πενταετίας και λαμβάνεται υπόψη ο μέσος όρος αυτής για κάθε κριτήριο με συντελεστή βαρύτητας 14. </w:t>
      </w:r>
    </w:p>
    <w:p>
      <w:pPr>
        <w:pStyle w:val="Web"/>
        <w:rPr>
          <w:rFonts w:ascii="Arial" w:hAnsi="Arial" w:cs="Arial"/>
          <w:color w:val="000000"/>
          <w:sz w:val="20"/>
          <w:szCs w:val="20"/>
        </w:rPr>
      </w:pPr>
      <w:r>
        <w:rPr>
          <w:rFonts w:cs="Arial" w:ascii="Arial" w:hAnsi="Arial"/>
          <w:color w:val="000000"/>
          <w:sz w:val="20"/>
          <w:szCs w:val="20"/>
        </w:rPr>
        <w:t>(2) Ειδικές δραστηριότητες (ιδίως συγγραφικές εργα</w:t>
        <w:softHyphen/>
        <w:t>σίες, ανακοινώσεις-εισηγήσεις σε συνέδρια, ημερίδες κλπ. συναφείς με αντικείμενο της υπηρεσίας ή της δη</w:t>
        <w:softHyphen/>
        <w:t>μόσιας διοίκησης γενικότερα, εκπροσώπηση σε συμβού</w:t>
        <w:softHyphen/>
        <w:t>λια, επιτροπές ή ομάδες εργασίας τόσο στο εσωτερικό όσο και στο εξωτερικό, μέλη Δ.Σ., Πρόεδροι, Διοικητές και λοιπά όργανα διοίκησης νομικών προσώπων του δη</w:t>
        <w:softHyphen/>
        <w:t xml:space="preserve">μόσιου τομέα ή επιμόρφωση πέραν της αναφερόμενης στην περίπτωση 1α): μέχρι 150 μόρια </w:t>
      </w:r>
    </w:p>
    <w:p>
      <w:pPr>
        <w:pStyle w:val="Web"/>
        <w:rPr>
          <w:rFonts w:ascii="Arial" w:hAnsi="Arial" w:cs="Arial"/>
          <w:color w:val="000000"/>
          <w:sz w:val="20"/>
          <w:szCs w:val="20"/>
        </w:rPr>
      </w:pPr>
      <w:r>
        <w:rPr>
          <w:rFonts w:cs="Arial" w:ascii="Arial" w:hAnsi="Arial"/>
          <w:color w:val="000000"/>
          <w:sz w:val="20"/>
          <w:szCs w:val="20"/>
        </w:rPr>
        <w:t xml:space="preserve">(3) Η ηθική αμοιβή του επαίνου: 20 μόρια </w:t>
      </w:r>
    </w:p>
    <w:p>
      <w:pPr>
        <w:pStyle w:val="Web"/>
        <w:rPr>
          <w:rFonts w:ascii="Arial" w:hAnsi="Arial" w:cs="Arial"/>
          <w:color w:val="000000"/>
          <w:sz w:val="20"/>
          <w:szCs w:val="20"/>
        </w:rPr>
      </w:pPr>
      <w:r>
        <w:rPr>
          <w:rFonts w:cs="Arial" w:ascii="Arial" w:hAnsi="Arial"/>
          <w:color w:val="000000"/>
          <w:sz w:val="20"/>
          <w:szCs w:val="20"/>
        </w:rPr>
        <w:t xml:space="preserve">(4) Το μετάλλιο διακεκριμένων πράξεων: 50 μόρια </w:t>
      </w:r>
    </w:p>
    <w:p>
      <w:pPr>
        <w:pStyle w:val="Web"/>
        <w:rPr>
          <w:rFonts w:ascii="Arial" w:hAnsi="Arial" w:cs="Arial"/>
          <w:color w:val="000000"/>
          <w:sz w:val="20"/>
          <w:szCs w:val="20"/>
        </w:rPr>
      </w:pPr>
      <w:r>
        <w:rPr>
          <w:rFonts w:cs="Arial" w:ascii="Arial" w:hAnsi="Arial"/>
          <w:color w:val="000000"/>
          <w:sz w:val="20"/>
          <w:szCs w:val="20"/>
        </w:rPr>
        <w:t xml:space="preserve">(5)Συνέντευξη: από 100 μέχρι 450 μόρια, </w:t>
      </w:r>
    </w:p>
    <w:p>
      <w:pPr>
        <w:pStyle w:val="Web"/>
        <w:rPr>
          <w:rFonts w:ascii="Arial" w:hAnsi="Arial" w:cs="Arial"/>
          <w:color w:val="000000"/>
          <w:sz w:val="20"/>
          <w:szCs w:val="20"/>
        </w:rPr>
      </w:pPr>
      <w:r>
        <w:rPr>
          <w:rFonts w:cs="Arial" w:ascii="Arial" w:hAnsi="Arial"/>
          <w:color w:val="000000"/>
          <w:sz w:val="20"/>
          <w:szCs w:val="20"/>
        </w:rPr>
        <w:t xml:space="preserve">ως ακολούθως: ικανοποιητικώς 100, καλώς 200, πολύ καλώς 300, άριστα 450. </w:t>
      </w:r>
    </w:p>
    <w:p>
      <w:pPr>
        <w:pStyle w:val="Web"/>
        <w:rPr>
          <w:rFonts w:ascii="Arial" w:hAnsi="Arial" w:cs="Arial"/>
          <w:color w:val="000000"/>
          <w:sz w:val="20"/>
          <w:szCs w:val="20"/>
        </w:rPr>
      </w:pPr>
      <w:r>
        <w:rPr>
          <w:rFonts w:cs="Arial" w:ascii="Arial" w:hAnsi="Arial"/>
          <w:color w:val="000000"/>
          <w:sz w:val="20"/>
          <w:szCs w:val="20"/>
        </w:rPr>
        <w:t>2. Η επιλογή των προϊσταμένων Διεύθυνσης ή αντί</w:t>
        <w:softHyphen/>
        <w:t>στοιχου επιπέδου οργανικής μονάδας γίνεται από το οικείο υπηρεσιακό συμβούλιο βάσει κριτηρίων που αξιο</w:t>
        <w:softHyphen/>
        <w:t xml:space="preserve">λογούνται ως ακολούθως: </w:t>
      </w:r>
    </w:p>
    <w:p>
      <w:pPr>
        <w:pStyle w:val="Web"/>
        <w:rPr>
          <w:rFonts w:ascii="Arial" w:hAnsi="Arial" w:cs="Arial"/>
          <w:color w:val="000000"/>
          <w:sz w:val="20"/>
          <w:szCs w:val="20"/>
        </w:rPr>
      </w:pPr>
      <w:r>
        <w:rPr>
          <w:rFonts w:cs="Arial" w:ascii="Arial" w:hAnsi="Arial"/>
          <w:color w:val="000000"/>
          <w:sz w:val="20"/>
          <w:szCs w:val="20"/>
        </w:rPr>
        <w:t xml:space="preserve">α. Επαγγελματικά - Τεχνικά προσόντα </w:t>
      </w:r>
    </w:p>
    <w:p>
      <w:pPr>
        <w:pStyle w:val="Web"/>
        <w:rPr/>
      </w:pPr>
      <w:r>
        <w:rPr>
          <w:rFonts w:cs="Arial" w:ascii="Arial" w:hAnsi="Arial"/>
          <w:color w:val="000000"/>
          <w:sz w:val="16"/>
          <w:szCs w:val="16"/>
        </w:rPr>
        <w:t>•</w:t>
      </w:r>
      <w:r>
        <w:rPr>
          <w:rFonts w:eastAsia="Arial" w:cs="Arial" w:ascii="Arial" w:hAnsi="Arial"/>
          <w:color w:val="000000"/>
          <w:sz w:val="20"/>
          <w:szCs w:val="20"/>
        </w:rPr>
        <w:t xml:space="preserve"> </w:t>
      </w:r>
      <w:r>
        <w:rPr>
          <w:rFonts w:cs="Arial" w:ascii="Arial" w:hAnsi="Arial"/>
          <w:color w:val="000000"/>
          <w:sz w:val="20"/>
          <w:szCs w:val="20"/>
        </w:rPr>
        <w:t xml:space="preserve">Ο βασικός τίτλος σπουδών: άριστα 300 μόρια, λίαν καλώς 250 μόρια, καλώς 200 μόρια. </w:t>
        <w:br/>
      </w:r>
      <w:r>
        <w:rPr>
          <w:rFonts w:cs="Arial" w:ascii="Arial" w:hAnsi="Arial"/>
          <w:color w:val="000000"/>
          <w:sz w:val="16"/>
          <w:szCs w:val="16"/>
        </w:rPr>
        <w:t>•</w:t>
      </w:r>
      <w:r>
        <w:rPr>
          <w:rFonts w:cs="Arial" w:ascii="Arial" w:hAnsi="Arial"/>
          <w:color w:val="000000"/>
          <w:sz w:val="20"/>
          <w:szCs w:val="20"/>
        </w:rPr>
        <w:t xml:space="preserve"> Ο δεύτερος τίτλος σπουδών εφόσον είναι της ίδιας εκπαιδευτικής βαθμίδας με το βασικό τίτλο σπουδών: άριστα 80 μόρια, λίαν καλώς 60 μόρια, καλώς 40 μόρια. </w:t>
        <w:br/>
      </w:r>
      <w:r>
        <w:rPr>
          <w:rFonts w:cs="Arial" w:ascii="Arial" w:hAnsi="Arial"/>
          <w:color w:val="000000"/>
          <w:sz w:val="16"/>
          <w:szCs w:val="16"/>
        </w:rPr>
        <w:t>•</w:t>
      </w:r>
      <w:r>
        <w:rPr>
          <w:rFonts w:cs="Arial" w:ascii="Arial" w:hAnsi="Arial"/>
          <w:color w:val="000000"/>
          <w:sz w:val="20"/>
          <w:szCs w:val="20"/>
        </w:rPr>
        <w:t xml:space="preserve"> Το διδακτορικό δίπλωμα σε γνωστικό αντικείμενο συναφές με το αντικείμενο της υπηρεσίας: μόρια 180 </w:t>
        <w:br/>
      </w:r>
      <w:r>
        <w:rPr>
          <w:rFonts w:cs="Arial" w:ascii="Arial" w:hAnsi="Arial"/>
          <w:color w:val="000000"/>
          <w:sz w:val="16"/>
          <w:szCs w:val="16"/>
        </w:rPr>
        <w:t>•</w:t>
      </w:r>
      <w:r>
        <w:rPr>
          <w:rFonts w:cs="Arial" w:ascii="Arial" w:hAnsi="Arial"/>
          <w:color w:val="000000"/>
          <w:sz w:val="20"/>
          <w:szCs w:val="20"/>
        </w:rPr>
        <w:t xml:space="preserve"> Το διδακτορικό δίπλωμα σε άλλο γνωστικό αντικεί</w:t>
        <w:softHyphen/>
        <w:t xml:space="preserve">μενο: μόρια 100 </w:t>
        <w:br/>
      </w:r>
      <w:r>
        <w:rPr>
          <w:rFonts w:cs="Arial" w:ascii="Arial" w:hAnsi="Arial"/>
          <w:color w:val="000000"/>
          <w:sz w:val="16"/>
          <w:szCs w:val="16"/>
        </w:rPr>
        <w:t>•</w:t>
      </w:r>
      <w:r>
        <w:rPr>
          <w:rFonts w:cs="Arial" w:ascii="Arial" w:hAnsi="Arial"/>
          <w:color w:val="000000"/>
          <w:sz w:val="20"/>
          <w:szCs w:val="20"/>
        </w:rPr>
        <w:t xml:space="preserve"> Ο μεταπτυχιακός τίτλος ετήσιας τουλάχιστον διάρ</w:t>
        <w:softHyphen/>
        <w:t>κειας σε γνωστικό αντικείμενο συναφές με το αντικεί</w:t>
        <w:softHyphen/>
        <w:t xml:space="preserve">μενο της υπηρεσίας: μόρια 100 </w:t>
        <w:br/>
      </w:r>
      <w:r>
        <w:rPr>
          <w:rFonts w:cs="Arial" w:ascii="Arial" w:hAnsi="Arial"/>
          <w:color w:val="000000"/>
          <w:sz w:val="16"/>
          <w:szCs w:val="16"/>
        </w:rPr>
        <w:t>•</w:t>
      </w:r>
      <w:r>
        <w:rPr>
          <w:rFonts w:cs="Arial" w:ascii="Arial" w:hAnsi="Arial"/>
          <w:color w:val="000000"/>
          <w:sz w:val="20"/>
          <w:szCs w:val="20"/>
        </w:rPr>
        <w:t xml:space="preserve"> Ο μεταπτυχιακός τίτλος ετήσιας τουλάχιστον διάρ</w:t>
        <w:softHyphen/>
        <w:t xml:space="preserve">κειας σε άλλο γνωστικό αντικείμενο: μόρια 60 </w:t>
        <w:br/>
      </w:r>
      <w:r>
        <w:rPr>
          <w:rFonts w:cs="Arial" w:ascii="Arial" w:hAnsi="Arial"/>
          <w:color w:val="000000"/>
          <w:sz w:val="16"/>
          <w:szCs w:val="16"/>
        </w:rPr>
        <w:t>•</w:t>
      </w:r>
      <w:r>
        <w:rPr>
          <w:rFonts w:cs="Arial" w:ascii="Arial" w:hAnsi="Arial"/>
          <w:color w:val="000000"/>
          <w:sz w:val="20"/>
          <w:szCs w:val="20"/>
        </w:rPr>
        <w:t xml:space="preserve"> Η άριστη γνώση μιας από τις γλώσσες των χωρών της Ευρωπαϊκής Ένωσης: μόρια 50 </w:t>
        <w:br/>
      </w:r>
      <w:r>
        <w:rPr>
          <w:rFonts w:cs="Arial" w:ascii="Arial" w:hAnsi="Arial"/>
          <w:color w:val="000000"/>
          <w:sz w:val="16"/>
          <w:szCs w:val="16"/>
        </w:rPr>
        <w:t>•</w:t>
      </w:r>
      <w:r>
        <w:rPr>
          <w:rFonts w:cs="Arial" w:ascii="Arial" w:hAnsi="Arial"/>
          <w:color w:val="000000"/>
          <w:sz w:val="20"/>
          <w:szCs w:val="20"/>
        </w:rPr>
        <w:t xml:space="preserve"> Η πολύ καλή γνώση μιας από τις γλώσσες των χω</w:t>
        <w:softHyphen/>
        <w:t xml:space="preserve">ρών της Ευρωπαϊκής Ένωσης: μόρια 40 </w:t>
        <w:br/>
      </w:r>
      <w:r>
        <w:rPr>
          <w:rFonts w:cs="Arial" w:ascii="Arial" w:hAnsi="Arial"/>
          <w:color w:val="000000"/>
          <w:sz w:val="16"/>
          <w:szCs w:val="16"/>
        </w:rPr>
        <w:t>•</w:t>
      </w:r>
      <w:r>
        <w:rPr>
          <w:rFonts w:cs="Arial" w:ascii="Arial" w:hAnsi="Arial"/>
          <w:color w:val="000000"/>
          <w:sz w:val="20"/>
          <w:szCs w:val="20"/>
        </w:rPr>
        <w:t xml:space="preserve"> Η καλή γνώση μιας από τις γλώσσες των χωρών της Ευρωπαϊκής Ένωσης: μόρια 30 </w:t>
        <w:br/>
      </w:r>
      <w:r>
        <w:rPr>
          <w:rFonts w:cs="Arial" w:ascii="Arial" w:hAnsi="Arial"/>
          <w:color w:val="000000"/>
          <w:sz w:val="16"/>
          <w:szCs w:val="16"/>
        </w:rPr>
        <w:t>•</w:t>
      </w:r>
      <w:r>
        <w:rPr>
          <w:rFonts w:cs="Arial" w:ascii="Arial" w:hAnsi="Arial"/>
          <w:color w:val="000000"/>
          <w:sz w:val="20"/>
          <w:szCs w:val="20"/>
        </w:rPr>
        <w:t xml:space="preserve"> Η άριστη γνώση κάθε επιπλέον ξένης γλώσσας: μό</w:t>
        <w:softHyphen/>
        <w:t xml:space="preserve">ρια 40 </w:t>
        <w:br/>
      </w:r>
      <w:r>
        <w:rPr>
          <w:rFonts w:cs="Arial" w:ascii="Arial" w:hAnsi="Arial"/>
          <w:color w:val="000000"/>
          <w:sz w:val="16"/>
          <w:szCs w:val="16"/>
        </w:rPr>
        <w:t>•</w:t>
      </w:r>
      <w:r>
        <w:rPr>
          <w:rFonts w:cs="Arial" w:ascii="Arial" w:hAnsi="Arial"/>
          <w:color w:val="000000"/>
          <w:sz w:val="20"/>
          <w:szCs w:val="20"/>
        </w:rPr>
        <w:t xml:space="preserve"> Η πολύ καλή γνώση κάθε επιπλέον ξένης γλώσσας: μόρια 30 </w:t>
        <w:br/>
      </w:r>
      <w:r>
        <w:rPr>
          <w:rFonts w:cs="Arial" w:ascii="Arial" w:hAnsi="Arial"/>
          <w:color w:val="000000"/>
          <w:sz w:val="16"/>
          <w:szCs w:val="16"/>
        </w:rPr>
        <w:t>•</w:t>
      </w:r>
      <w:r>
        <w:rPr>
          <w:rFonts w:cs="Arial" w:ascii="Arial" w:hAnsi="Arial"/>
          <w:color w:val="000000"/>
          <w:sz w:val="20"/>
          <w:szCs w:val="20"/>
        </w:rPr>
        <w:t xml:space="preserve"> Η επιτυχής αποφοίτηση από την Εθνική Σχολή Δη</w:t>
        <w:softHyphen/>
        <w:t>μόσιας Διοίκησης ή από την Εθνική Σχολή Τοπικής Αυ</w:t>
        <w:softHyphen/>
        <w:t xml:space="preserve">τοδιοίκησης του Ε.Κ.Δ.Δ.Α.: μόρια 100. </w:t>
      </w:r>
    </w:p>
    <w:p>
      <w:pPr>
        <w:pStyle w:val="Web"/>
        <w:rPr>
          <w:rFonts w:ascii="Arial" w:hAnsi="Arial" w:cs="Arial"/>
          <w:color w:val="000000"/>
          <w:sz w:val="20"/>
          <w:szCs w:val="20"/>
        </w:rPr>
      </w:pPr>
      <w:r>
        <w:rPr>
          <w:rFonts w:cs="Arial" w:ascii="Arial" w:hAnsi="Arial"/>
          <w:color w:val="000000"/>
          <w:sz w:val="20"/>
          <w:szCs w:val="20"/>
        </w:rPr>
        <w:t xml:space="preserve">Εάν ο υπάλληλος έχει αποφοιτήσει και από τις δύο ως άνω σχολές μοριοδοτείται μόνο για τη μία εξ αυτών. </w:t>
      </w:r>
    </w:p>
    <w:p>
      <w:pPr>
        <w:pStyle w:val="Web"/>
        <w:rPr/>
      </w:pPr>
      <w:r>
        <w:rPr>
          <w:rFonts w:cs="Arial" w:ascii="Arial" w:hAnsi="Arial"/>
          <w:color w:val="000000"/>
          <w:sz w:val="16"/>
          <w:szCs w:val="16"/>
        </w:rPr>
        <w:t>•</w:t>
      </w:r>
      <w:r>
        <w:rPr>
          <w:rFonts w:eastAsia="Arial" w:cs="Arial" w:ascii="Arial" w:hAnsi="Arial"/>
          <w:color w:val="000000"/>
          <w:sz w:val="20"/>
          <w:szCs w:val="20"/>
        </w:rPr>
        <w:t xml:space="preserve"> </w:t>
      </w:r>
      <w:r>
        <w:rPr>
          <w:rFonts w:cs="Arial" w:ascii="Arial" w:hAnsi="Arial"/>
          <w:color w:val="000000"/>
          <w:sz w:val="20"/>
          <w:szCs w:val="20"/>
        </w:rPr>
        <w:t xml:space="preserve">Η αποφοίτηση από τη Σχολή Εθνικής Άμυνας ή από τη Σχολή Εθνικής Ασφάλειας: μόρια 30. </w:t>
      </w:r>
    </w:p>
    <w:p>
      <w:pPr>
        <w:pStyle w:val="Web"/>
        <w:rPr>
          <w:rFonts w:ascii="Arial" w:hAnsi="Arial" w:cs="Arial"/>
          <w:color w:val="000000"/>
          <w:sz w:val="20"/>
          <w:szCs w:val="20"/>
        </w:rPr>
      </w:pPr>
      <w:r>
        <w:rPr>
          <w:rFonts w:cs="Arial" w:ascii="Arial" w:hAnsi="Arial"/>
          <w:color w:val="000000"/>
          <w:sz w:val="20"/>
          <w:szCs w:val="20"/>
        </w:rPr>
        <w:t xml:space="preserve">Εάν ο υπάλληλος έχει αποφοιτήσει και από τις δύο ως άνω σχολές μοριοδοτείται μόνο για τη μία εξ αυτών. </w:t>
      </w:r>
    </w:p>
    <w:p>
      <w:pPr>
        <w:pStyle w:val="Web"/>
        <w:rPr/>
      </w:pPr>
      <w:r>
        <w:rPr>
          <w:rFonts w:cs="Arial" w:ascii="Arial" w:hAnsi="Arial"/>
          <w:color w:val="000000"/>
          <w:sz w:val="16"/>
          <w:szCs w:val="16"/>
        </w:rPr>
        <w:t>•</w:t>
      </w:r>
      <w:r>
        <w:rPr>
          <w:rFonts w:eastAsia="Arial" w:cs="Arial" w:ascii="Arial" w:hAnsi="Arial"/>
          <w:color w:val="000000"/>
          <w:sz w:val="20"/>
          <w:szCs w:val="20"/>
        </w:rPr>
        <w:t xml:space="preserve"> </w:t>
      </w:r>
      <w:r>
        <w:rPr>
          <w:rFonts w:cs="Arial" w:ascii="Arial" w:hAnsi="Arial"/>
          <w:color w:val="000000"/>
          <w:sz w:val="20"/>
          <w:szCs w:val="20"/>
        </w:rPr>
        <w:t>Η πιστοποιημένη επιμόρφωση που παρέχεται από το Εθνικό Κέντρο Δημόσιας Διοίκησης και Αυτοδιοίκησης και άλλες σχολές του Δημοσίου, καθώς και αυτή που παρέχεται από Πανεπιστήμια ή Τ.Ε.Ι. ή από το Ευρω</w:t>
        <w:softHyphen/>
        <w:t>παϊκό Ινστιτούτο Δημόσιας Διοίκησης και αποδεικνύε</w:t>
        <w:softHyphen/>
        <w:t xml:space="preserve"> ται με αντίστοιχο πιστοποιητικό: μέχρι 80 μόρια (ανά ημέρα επιμόρφωσης ένα (1) μόριο με ανώτατο όριο τα 80 μόρια). </w:t>
      </w:r>
    </w:p>
    <w:p>
      <w:pPr>
        <w:pStyle w:val="Web"/>
        <w:rPr>
          <w:rFonts w:ascii="Arial" w:hAnsi="Arial" w:cs="Arial"/>
          <w:color w:val="000000"/>
          <w:sz w:val="20"/>
          <w:szCs w:val="20"/>
        </w:rPr>
      </w:pPr>
      <w:r>
        <w:rPr>
          <w:rFonts w:cs="Arial" w:ascii="Arial" w:hAnsi="Arial"/>
          <w:color w:val="000000"/>
          <w:sz w:val="20"/>
          <w:szCs w:val="20"/>
        </w:rPr>
        <w:t>Σε περίπτωση που υποψήφιος κατέχει διδακτορικό δίπλωμα και μεταπτυχιακό τίτλο ή περισσότερα του ενός διδακτορικά διπλώματα ή μεταπτυχιακούς τίτλους ή έχει αποφοιτήσει από την Ε.Σ.Δ.Δ. και την Ε.Σ.Τ.Α. του Εθνικού Κέντρου Δημόσιας Διοίκησης και Αυτοδι</w:t>
        <w:softHyphen/>
        <w:t xml:space="preserve">οίκησης (Ε.Κ.Δ.Δ.Α.) και κατέχει διδακτορικό δίπλωμα ή μεταπτυχιακό τίτλο, υπολογίζεται το προσόν με τα περισσότερα μόρια, καθώς και το ένα τρίτο (1/3) των μορίων του άλλου ή άλλων προσόντων. β. Εργασιακή - Διοικητική εμπειρία </w:t>
      </w:r>
    </w:p>
    <w:p>
      <w:pPr>
        <w:pStyle w:val="Web"/>
        <w:rPr/>
      </w:pPr>
      <w:r>
        <w:rPr>
          <w:rFonts w:cs="Arial" w:ascii="Arial" w:hAnsi="Arial"/>
          <w:color w:val="000000"/>
          <w:sz w:val="16"/>
          <w:szCs w:val="16"/>
        </w:rPr>
        <w:t>•</w:t>
      </w:r>
      <w:r>
        <w:rPr>
          <w:rFonts w:eastAsia="Arial" w:cs="Arial" w:ascii="Arial" w:hAnsi="Arial"/>
          <w:color w:val="000000"/>
          <w:sz w:val="20"/>
          <w:szCs w:val="20"/>
        </w:rPr>
        <w:t xml:space="preserve"> </w:t>
      </w:r>
      <w:r>
        <w:rPr>
          <w:rFonts w:cs="Arial" w:ascii="Arial" w:hAnsi="Arial"/>
          <w:color w:val="000000"/>
          <w:sz w:val="20"/>
          <w:szCs w:val="20"/>
        </w:rPr>
        <w:t xml:space="preserve">χρόνος υπηρεσίας: μέχρι 600 μόρια (για κάθε έτος υπηρεσίας 20 μόρια με ανώτατο όριο τα 30 έτη). Χρόνος υπηρεσίας μεγαλύτερος του εξαμήνου λογίζεται ως πλήρες έτος. </w:t>
      </w:r>
    </w:p>
    <w:p>
      <w:pPr>
        <w:pStyle w:val="Web"/>
        <w:rPr/>
      </w:pPr>
      <w:r>
        <w:rPr>
          <w:rFonts w:cs="Arial" w:ascii="Arial" w:hAnsi="Arial"/>
          <w:color w:val="000000"/>
          <w:sz w:val="16"/>
          <w:szCs w:val="16"/>
        </w:rPr>
        <w:t>•</w:t>
      </w:r>
      <w:r>
        <w:rPr>
          <w:rFonts w:eastAsia="Arial" w:cs="Arial" w:ascii="Arial" w:hAnsi="Arial"/>
          <w:color w:val="000000"/>
          <w:sz w:val="20"/>
          <w:szCs w:val="20"/>
        </w:rPr>
        <w:t xml:space="preserve"> </w:t>
      </w:r>
      <w:r>
        <w:rPr>
          <w:rFonts w:cs="Arial" w:ascii="Arial" w:hAnsi="Arial"/>
          <w:color w:val="000000"/>
          <w:sz w:val="20"/>
          <w:szCs w:val="20"/>
        </w:rPr>
        <w:t>Ο χρόνος υπηρεσίας σε θέση προϊσταμένου Διεύ</w:t>
        <w:softHyphen/>
        <w:t xml:space="preserve">θυνσης: μέχρι 200 μόρια (για κάθε συμπληρωμένο μήνα 5,56 μόρια με ανώτατο όριο τους 36 μήνες). </w:t>
      </w:r>
    </w:p>
    <w:p>
      <w:pPr>
        <w:pStyle w:val="Web"/>
        <w:rPr/>
      </w:pPr>
      <w:r>
        <w:rPr>
          <w:rFonts w:cs="Arial" w:ascii="Arial" w:hAnsi="Arial"/>
          <w:color w:val="000000"/>
          <w:sz w:val="16"/>
          <w:szCs w:val="16"/>
        </w:rPr>
        <w:t>•</w:t>
      </w:r>
      <w:r>
        <w:rPr>
          <w:rFonts w:eastAsia="Arial" w:cs="Arial" w:ascii="Arial" w:hAnsi="Arial"/>
          <w:color w:val="000000"/>
          <w:sz w:val="20"/>
          <w:szCs w:val="20"/>
        </w:rPr>
        <w:t xml:space="preserve"> </w:t>
      </w:r>
      <w:r>
        <w:rPr>
          <w:rFonts w:cs="Arial" w:ascii="Arial" w:hAnsi="Arial"/>
          <w:color w:val="000000"/>
          <w:sz w:val="20"/>
          <w:szCs w:val="20"/>
        </w:rPr>
        <w:t>Ο χρόνος υπηρεσίας σε θέση προϊσταμένου Τμήμα</w:t>
        <w:softHyphen/>
        <w:t xml:space="preserve">τος ή αυτοτελούς γραφείου: μέχρι 125 μόρια (για κάθε συμπληρωμένο μήνα 3,47 μόρια με ανώτατο όριο τους 36 μήνες). </w:t>
      </w:r>
    </w:p>
    <w:p>
      <w:pPr>
        <w:pStyle w:val="Web"/>
        <w:rPr>
          <w:rFonts w:ascii="Arial" w:hAnsi="Arial" w:cs="Arial"/>
          <w:color w:val="000000"/>
          <w:sz w:val="20"/>
          <w:szCs w:val="20"/>
        </w:rPr>
      </w:pPr>
      <w:r>
        <w:rPr>
          <w:rFonts w:cs="Arial" w:ascii="Arial" w:hAnsi="Arial"/>
          <w:color w:val="000000"/>
          <w:sz w:val="20"/>
          <w:szCs w:val="20"/>
        </w:rPr>
        <w:t>Το σύνολο των μορίων που μπορεί να λάβει υποψή</w:t>
        <w:softHyphen/>
        <w:t xml:space="preserve">φιος από το χρόνο υπηρεσίας σε θέση προϊσταμένου Διεύθυνσης και προϊσταμένου Τμήματος ή αυτοτελούς γραφείου δεν μπορεί να υπερβεί τα 200 μόρια. </w:t>
      </w:r>
    </w:p>
    <w:p>
      <w:pPr>
        <w:pStyle w:val="Web"/>
        <w:rPr>
          <w:rFonts w:ascii="Arial" w:hAnsi="Arial" w:cs="Arial"/>
          <w:color w:val="000000"/>
          <w:sz w:val="20"/>
          <w:szCs w:val="20"/>
        </w:rPr>
      </w:pPr>
      <w:r>
        <w:rPr>
          <w:rFonts w:cs="Arial" w:ascii="Arial" w:hAnsi="Arial"/>
          <w:color w:val="000000"/>
          <w:sz w:val="20"/>
          <w:szCs w:val="20"/>
        </w:rPr>
        <w:t xml:space="preserve">γ. Ικανότητες - δεξιότητες </w:t>
      </w:r>
    </w:p>
    <w:p>
      <w:pPr>
        <w:pStyle w:val="Web"/>
        <w:rPr/>
      </w:pPr>
      <w:r>
        <w:rPr/>
        <w:t xml:space="preserve">(1) Υπηρεσιακή αξιολόγηση: μέχρι 450 μόρια </w:t>
      </w:r>
    </w:p>
    <w:tbl>
      <w:tblPr>
        <w:tblW w:w="7560" w:type="dxa"/>
        <w:jc w:val="left"/>
        <w:tblInd w:w="-7" w:type="dxa"/>
        <w:tblLayout w:type="fixed"/>
        <w:tblCellMar>
          <w:top w:w="0" w:type="dxa"/>
          <w:left w:w="40" w:type="dxa"/>
          <w:bottom w:w="0" w:type="dxa"/>
          <w:right w:w="40" w:type="dxa"/>
        </w:tblCellMar>
      </w:tblPr>
      <w:tblGrid>
        <w:gridCol w:w="1974"/>
        <w:gridCol w:w="366"/>
        <w:gridCol w:w="360"/>
        <w:gridCol w:w="360"/>
        <w:gridCol w:w="360"/>
        <w:gridCol w:w="360"/>
        <w:gridCol w:w="1980"/>
        <w:gridCol w:w="1800"/>
      </w:tblGrid>
      <w:tr>
        <w:trPr>
          <w:trHeight w:val="505" w:hRule="atLeast"/>
        </w:trPr>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Arial" w:hAnsi="Arial" w:cs="Arial"/>
                <w:color w:val="000000"/>
                <w:sz w:val="20"/>
                <w:szCs w:val="20"/>
              </w:rPr>
            </w:pPr>
            <w:r>
              <w:rPr>
                <w:rFonts w:cs="Arial" w:ascii="Arial" w:hAnsi="Arial"/>
                <w:i/>
                <w:iCs/>
                <w:color w:val="0000FF"/>
                <w:sz w:val="16"/>
                <w:szCs w:val="16"/>
              </w:rPr>
              <w:t>Έτη</w:t>
            </w:r>
          </w:p>
        </w:tc>
        <w:tc>
          <w:tcPr>
            <w:tcW w:w="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Arial" w:hAnsi="Arial" w:cs="Arial"/>
                <w:color w:val="000000"/>
                <w:sz w:val="20"/>
                <w:szCs w:val="20"/>
              </w:rPr>
            </w:pPr>
            <w:r>
              <w:rPr>
                <w:rFonts w:cs="Arial" w:ascii="Arial" w:hAnsi="Arial"/>
                <w:i/>
                <w:iCs/>
                <w:color w:val="0000FF"/>
                <w:sz w:val="16"/>
                <w:szCs w:val="16"/>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Arial" w:hAnsi="Arial" w:cs="Arial"/>
                <w:color w:val="000000"/>
                <w:sz w:val="20"/>
                <w:szCs w:val="20"/>
              </w:rPr>
            </w:pPr>
            <w:r>
              <w:rPr>
                <w:rFonts w:cs="Arial" w:ascii="Arial" w:hAnsi="Arial"/>
                <w:i/>
                <w:iCs/>
                <w:color w:val="0000FF"/>
                <w:sz w:val="16"/>
                <w:szCs w:val="16"/>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Arial" w:hAnsi="Arial" w:cs="Arial"/>
                <w:color w:val="000000"/>
                <w:sz w:val="20"/>
                <w:szCs w:val="20"/>
              </w:rPr>
            </w:pPr>
            <w:r>
              <w:rPr>
                <w:rFonts w:cs="Arial" w:ascii="Arial" w:hAnsi="Arial"/>
                <w:i/>
                <w:iCs/>
                <w:color w:val="0000FF"/>
                <w:sz w:val="16"/>
                <w:szCs w:val="16"/>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Arial" w:hAnsi="Arial" w:cs="Arial"/>
                <w:color w:val="000000"/>
                <w:sz w:val="20"/>
                <w:szCs w:val="20"/>
              </w:rPr>
            </w:pPr>
            <w:r>
              <w:rPr>
                <w:rFonts w:cs="Arial" w:ascii="Arial" w:hAnsi="Arial"/>
                <w:i/>
                <w:iCs/>
                <w:color w:val="0000FF"/>
                <w:sz w:val="16"/>
                <w:szCs w:val="16"/>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Arial" w:hAnsi="Arial" w:cs="Arial"/>
                <w:color w:val="000000"/>
                <w:sz w:val="20"/>
                <w:szCs w:val="20"/>
              </w:rPr>
            </w:pPr>
            <w:r>
              <w:rPr>
                <w:rFonts w:cs="Arial" w:ascii="Arial" w:hAnsi="Arial"/>
                <w:i/>
                <w:iCs/>
                <w:color w:val="0000FF"/>
                <w:sz w:val="16"/>
                <w:szCs w:val="16"/>
              </w:rPr>
              <w:t>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Arial" w:hAnsi="Arial" w:cs="Arial"/>
                <w:color w:val="000000"/>
                <w:sz w:val="20"/>
                <w:szCs w:val="20"/>
              </w:rPr>
            </w:pPr>
            <w:r>
              <w:rPr>
                <w:rFonts w:cs="Arial" w:ascii="Arial" w:hAnsi="Arial"/>
                <w:i/>
                <w:iCs/>
                <w:color w:val="0000FF"/>
                <w:sz w:val="16"/>
                <w:szCs w:val="16"/>
              </w:rPr>
              <w:t>Μέσος όρος επί</w:t>
            </w:r>
          </w:p>
          <w:p>
            <w:pPr>
              <w:pStyle w:val="Normal"/>
              <w:shd w:fill="FFFFFF" w:val="clear"/>
              <w:spacing w:before="0" w:after="0"/>
              <w:jc w:val="center"/>
              <w:rPr>
                <w:rFonts w:ascii="Arial" w:hAnsi="Arial" w:cs="Arial"/>
                <w:color w:val="000000"/>
                <w:sz w:val="20"/>
                <w:szCs w:val="20"/>
              </w:rPr>
            </w:pPr>
            <w:r>
              <w:rPr>
                <w:rFonts w:cs="Arial" w:ascii="Arial" w:hAnsi="Arial"/>
                <w:i/>
                <w:iCs/>
                <w:color w:val="0000FF"/>
                <w:sz w:val="16"/>
                <w:szCs w:val="16"/>
              </w:rPr>
              <w:t>συντελεστή βαρύτητας</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Arial" w:hAnsi="Arial" w:cs="Arial"/>
                <w:color w:val="000000"/>
                <w:sz w:val="20"/>
                <w:szCs w:val="20"/>
              </w:rPr>
            </w:pPr>
            <w:r>
              <w:rPr>
                <w:rFonts w:cs="Arial" w:ascii="Arial" w:hAnsi="Arial"/>
                <w:i/>
                <w:iCs/>
                <w:color w:val="0000FF"/>
                <w:sz w:val="16"/>
                <w:szCs w:val="16"/>
              </w:rPr>
              <w:t>Μόρια</w:t>
            </w:r>
          </w:p>
        </w:tc>
      </w:tr>
      <w:tr>
        <w:trPr>
          <w:trHeight w:val="541" w:hRule="atLeast"/>
        </w:trPr>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color w:val="000000"/>
                <w:sz w:val="20"/>
                <w:szCs w:val="20"/>
              </w:rPr>
            </w:pPr>
            <w:r>
              <w:rPr>
                <w:rFonts w:cs="Arial" w:ascii="Arial" w:hAnsi="Arial"/>
                <w:color w:val="0000FF"/>
                <w:sz w:val="16"/>
                <w:szCs w:val="16"/>
              </w:rPr>
              <w:t>•</w:t>
            </w:r>
            <w:r>
              <w:rPr>
                <w:rFonts w:eastAsia="Arial" w:cs="Arial" w:ascii="Arial" w:hAnsi="Arial"/>
                <w:color w:val="0000FF"/>
                <w:sz w:val="16"/>
                <w:szCs w:val="16"/>
              </w:rPr>
              <w:t xml:space="preserve"> </w:t>
            </w:r>
            <w:r>
              <w:rPr>
                <w:rFonts w:cs="Arial" w:ascii="Arial" w:hAnsi="Arial"/>
                <w:color w:val="0000FF"/>
                <w:sz w:val="16"/>
                <w:szCs w:val="16"/>
              </w:rPr>
              <w:t>Γνώση αντικειμένου υπηρεσίας</w:t>
            </w:r>
          </w:p>
        </w:tc>
        <w:tc>
          <w:tcPr>
            <w:tcW w:w="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r>
      <w:tr>
        <w:trPr>
          <w:trHeight w:val="356" w:hRule="atLeast"/>
        </w:trPr>
        <w:tc>
          <w:tcPr>
            <w:tcW w:w="1974"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Arial" w:hAnsi="Arial" w:cs="Arial"/>
                <w:color w:val="000000"/>
                <w:sz w:val="20"/>
                <w:szCs w:val="20"/>
              </w:rPr>
            </w:pPr>
            <w:r>
              <w:rPr>
                <w:rFonts w:cs="Arial" w:ascii="Arial" w:hAnsi="Arial"/>
                <w:color w:val="0000FF"/>
                <w:sz w:val="16"/>
                <w:szCs w:val="16"/>
              </w:rPr>
              <w:t>•</w:t>
            </w:r>
            <w:r>
              <w:rPr>
                <w:rFonts w:eastAsia="Arial" w:cs="Arial" w:ascii="Arial" w:hAnsi="Arial"/>
                <w:color w:val="0000FF"/>
                <w:sz w:val="16"/>
                <w:szCs w:val="16"/>
              </w:rPr>
              <w:t xml:space="preserve"> </w:t>
            </w:r>
            <w:r>
              <w:rPr>
                <w:rFonts w:cs="Arial" w:ascii="Arial" w:hAnsi="Arial"/>
                <w:color w:val="0000FF"/>
                <w:sz w:val="16"/>
                <w:szCs w:val="16"/>
              </w:rPr>
              <w:t>Διοικητικές ικανότητες</w:t>
            </w:r>
          </w:p>
        </w:tc>
        <w:tc>
          <w:tcPr>
            <w:tcW w:w="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r>
      <w:tr>
        <w:trPr>
          <w:trHeight w:val="532" w:hRule="atLeast"/>
        </w:trPr>
        <w:tc>
          <w:tcPr>
            <w:tcW w:w="1974" w:type="dxa"/>
            <w:tcBorders>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FF"/>
                <w:sz w:val="16"/>
                <w:szCs w:val="16"/>
              </w:rPr>
              <w:t>•</w:t>
            </w:r>
            <w:r>
              <w:rPr>
                <w:rFonts w:eastAsia="Arial" w:cs="Arial" w:ascii="Arial" w:hAnsi="Arial"/>
                <w:color w:val="0000FF"/>
                <w:sz w:val="16"/>
                <w:szCs w:val="16"/>
              </w:rPr>
              <w:t xml:space="preserve"> </w:t>
            </w:r>
            <w:r>
              <w:rPr>
                <w:rFonts w:cs="Arial" w:ascii="Arial" w:hAnsi="Arial"/>
                <w:color w:val="0000FF"/>
                <w:sz w:val="16"/>
                <w:szCs w:val="16"/>
              </w:rPr>
              <w:t>Ενδιαφέρον και δημιουργικότητα</w:t>
            </w:r>
          </w:p>
        </w:tc>
        <w:tc>
          <w:tcPr>
            <w:tcW w:w="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r>
      <w:tr>
        <w:trPr>
          <w:trHeight w:val="433" w:hRule="atLeast"/>
        </w:trPr>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color w:val="000000"/>
                <w:sz w:val="20"/>
                <w:szCs w:val="20"/>
              </w:rPr>
            </w:pPr>
            <w:r>
              <w:rPr>
                <w:rFonts w:cs="Arial" w:ascii="Arial" w:hAnsi="Arial"/>
                <w:color w:val="0000FF"/>
                <w:sz w:val="16"/>
                <w:szCs w:val="16"/>
              </w:rPr>
              <w:t>•</w:t>
            </w:r>
            <w:r>
              <w:rPr>
                <w:rFonts w:eastAsia="Arial" w:cs="Arial" w:ascii="Arial" w:hAnsi="Arial"/>
                <w:color w:val="0000FF"/>
                <w:sz w:val="16"/>
                <w:szCs w:val="16"/>
              </w:rPr>
              <w:t xml:space="preserve"> </w:t>
            </w:r>
            <w:r>
              <w:rPr>
                <w:rFonts w:cs="Arial" w:ascii="Arial" w:hAnsi="Arial"/>
                <w:color w:val="0000FF"/>
                <w:sz w:val="16"/>
                <w:szCs w:val="16"/>
              </w:rPr>
              <w:t>Υπηρεσιακές σχέσεις και συμπεριφορά</w:t>
            </w:r>
          </w:p>
        </w:tc>
        <w:tc>
          <w:tcPr>
            <w:tcW w:w="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r>
      <w:tr>
        <w:trPr>
          <w:trHeight w:val="285" w:hRule="atLeast"/>
        </w:trPr>
        <w:tc>
          <w:tcPr>
            <w:tcW w:w="1974"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Arial" w:hAnsi="Arial" w:cs="Arial"/>
                <w:color w:val="000000"/>
                <w:sz w:val="20"/>
                <w:szCs w:val="20"/>
              </w:rPr>
            </w:pPr>
            <w:r>
              <w:rPr>
                <w:rFonts w:cs="Arial" w:ascii="Arial" w:hAnsi="Arial"/>
                <w:color w:val="0000FF"/>
                <w:sz w:val="16"/>
                <w:szCs w:val="16"/>
              </w:rPr>
              <w:t>•</w:t>
            </w:r>
            <w:r>
              <w:rPr>
                <w:rFonts w:eastAsia="Arial" w:cs="Arial" w:ascii="Arial" w:hAnsi="Arial"/>
                <w:color w:val="0000FF"/>
                <w:sz w:val="16"/>
                <w:szCs w:val="16"/>
              </w:rPr>
              <w:t xml:space="preserve"> </w:t>
            </w:r>
            <w:r>
              <w:rPr>
                <w:rFonts w:cs="Arial" w:ascii="Arial" w:hAnsi="Arial"/>
                <w:color w:val="0000FF"/>
                <w:sz w:val="16"/>
                <w:szCs w:val="16"/>
              </w:rPr>
              <w:t>Αποτελεσματικότητα</w:t>
            </w:r>
          </w:p>
        </w:tc>
        <w:tc>
          <w:tcPr>
            <w:tcW w:w="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r>
      <w:tr>
        <w:trPr>
          <w:trHeight w:val="366" w:hRule="atLeast"/>
        </w:trPr>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color w:val="000000"/>
                <w:sz w:val="20"/>
                <w:szCs w:val="20"/>
              </w:rPr>
            </w:pPr>
            <w:r>
              <w:rPr>
                <w:rFonts w:cs="Arial" w:ascii="Arial" w:hAnsi="Arial"/>
                <w:color w:val="0000FF"/>
                <w:sz w:val="16"/>
                <w:szCs w:val="16"/>
              </w:rPr>
              <w:t> </w:t>
            </w:r>
          </w:p>
        </w:tc>
        <w:tc>
          <w:tcPr>
            <w:tcW w:w="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r>
      <w:tr>
        <w:trPr>
          <w:trHeight w:val="348" w:hRule="atLeast"/>
        </w:trPr>
        <w:tc>
          <w:tcPr>
            <w:tcW w:w="1974" w:type="dxa"/>
            <w:tcBorders>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FF"/>
                <w:sz w:val="16"/>
                <w:szCs w:val="16"/>
              </w:rPr>
              <w:t> </w:t>
            </w:r>
          </w:p>
        </w:tc>
        <w:tc>
          <w:tcPr>
            <w:tcW w:w="37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Γενικό σύνολο</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r>
    </w:tbl>
    <w:p>
      <w:pPr>
        <w:pStyle w:val="Web"/>
        <w:rPr>
          <w:rFonts w:ascii="Arial" w:hAnsi="Arial" w:cs="Arial"/>
          <w:color w:val="000000"/>
          <w:sz w:val="20"/>
          <w:szCs w:val="20"/>
        </w:rPr>
      </w:pPr>
      <w:r>
        <w:rPr>
          <w:rFonts w:cs="Arial" w:ascii="Arial" w:hAnsi="Arial"/>
          <w:color w:val="000000"/>
          <w:sz w:val="20"/>
          <w:szCs w:val="20"/>
        </w:rPr>
        <w:t>Τα ανωτέρω κριτήρια αξιολογούνται βάσει της βαθ</w:t>
        <w:softHyphen/>
        <w:t>μολόγησης τους στις εκθέσεις αξιολόγησης της τελευ</w:t>
        <w:softHyphen/>
        <w:t xml:space="preserve">ταίας πενταετίας και λαμβάνεται υπόψη ο μέσος όρος αυτής για κάθε κριτήριο με συντελεστή βαρύτητας 9. </w:t>
      </w:r>
    </w:p>
    <w:p>
      <w:pPr>
        <w:pStyle w:val="Web"/>
        <w:rPr>
          <w:rFonts w:ascii="Arial" w:hAnsi="Arial" w:cs="Arial"/>
          <w:color w:val="000000"/>
          <w:sz w:val="20"/>
          <w:szCs w:val="20"/>
        </w:rPr>
      </w:pPr>
      <w:r>
        <w:rPr>
          <w:rFonts w:cs="Arial" w:ascii="Arial" w:hAnsi="Arial"/>
          <w:color w:val="000000"/>
          <w:sz w:val="20"/>
          <w:szCs w:val="20"/>
        </w:rPr>
        <w:t>(2) Ειδικές δραστηριότητες (ιδίως συγγραφικές εργα</w:t>
        <w:softHyphen/>
        <w:t>σίες, ανακοινώσεις-εισηγήσεις σε συνέδρια, ημερίδες κλπ. συναφείς με αντικείμενο της υπηρεσίας ή της δη</w:t>
        <w:softHyphen/>
        <w:t>μόσιας διοίκησης γενικότερα, εκπροσώπηση σε συμβού</w:t>
        <w:softHyphen/>
        <w:t>λια, επιτροπές ή ομάδες εργασίας τόσο στο εσωτερικό όσο και στο εξωτερικό, μέλη Δ.Σ., Πρόεδροι, Διοικητές και λοιπά όργανα διοίκησης νομικών προσώπων του δη</w:t>
        <w:softHyphen/>
        <w:t xml:space="preserve">μόσιου τομέα, ή επιμόρφωση πέραν της αναφερόμενης στην περίπτωση 2α): μέχρι 120 μόρια </w:t>
      </w:r>
    </w:p>
    <w:p>
      <w:pPr>
        <w:pStyle w:val="Web"/>
        <w:rPr>
          <w:rFonts w:ascii="Arial" w:hAnsi="Arial" w:cs="Arial"/>
          <w:color w:val="000000"/>
          <w:sz w:val="20"/>
          <w:szCs w:val="20"/>
        </w:rPr>
      </w:pPr>
      <w:r>
        <w:rPr>
          <w:rFonts w:cs="Arial" w:ascii="Arial" w:hAnsi="Arial"/>
          <w:color w:val="000000"/>
          <w:sz w:val="20"/>
          <w:szCs w:val="20"/>
        </w:rPr>
        <w:t xml:space="preserve">(3) Η ηθική αμοιβή του επαίνου: 20 μόρια </w:t>
      </w:r>
    </w:p>
    <w:p>
      <w:pPr>
        <w:pStyle w:val="Web"/>
        <w:rPr>
          <w:rFonts w:ascii="Arial" w:hAnsi="Arial" w:cs="Arial"/>
          <w:color w:val="000000"/>
          <w:sz w:val="20"/>
          <w:szCs w:val="20"/>
        </w:rPr>
      </w:pPr>
      <w:r>
        <w:rPr>
          <w:rFonts w:cs="Arial" w:ascii="Arial" w:hAnsi="Arial"/>
          <w:color w:val="000000"/>
          <w:sz w:val="20"/>
          <w:szCs w:val="20"/>
        </w:rPr>
        <w:t xml:space="preserve">(4) Το μετάλλιο διακεκριμένων πράξεων: 50 μόρια </w:t>
      </w:r>
    </w:p>
    <w:p>
      <w:pPr>
        <w:pStyle w:val="Web"/>
        <w:rPr>
          <w:rFonts w:ascii="Arial" w:hAnsi="Arial" w:cs="Arial"/>
          <w:color w:val="000000"/>
          <w:sz w:val="20"/>
          <w:szCs w:val="20"/>
        </w:rPr>
      </w:pPr>
      <w:r>
        <w:rPr>
          <w:rFonts w:cs="Arial" w:ascii="Arial" w:hAnsi="Arial"/>
          <w:color w:val="000000"/>
          <w:sz w:val="20"/>
          <w:szCs w:val="20"/>
        </w:rPr>
        <w:t>(5) Συνέντευξη: από 50 μέχρι 200 μόρια, ως ακολού</w:t>
        <w:softHyphen/>
        <w:t xml:space="preserve">θως: ικανοποιητικώς 50, καλώς 100, πολύ καλώς 150, άριστα 200. </w:t>
      </w:r>
    </w:p>
    <w:p>
      <w:pPr>
        <w:pStyle w:val="Web"/>
        <w:rPr>
          <w:rFonts w:ascii="Arial" w:hAnsi="Arial" w:cs="Arial"/>
          <w:color w:val="000000"/>
          <w:sz w:val="20"/>
          <w:szCs w:val="20"/>
        </w:rPr>
      </w:pPr>
      <w:r>
        <w:rPr>
          <w:rFonts w:cs="Arial" w:ascii="Arial" w:hAnsi="Arial"/>
          <w:color w:val="000000"/>
          <w:sz w:val="20"/>
          <w:szCs w:val="20"/>
        </w:rPr>
        <w:t>3. Η επιλογή των προϊσταμένων Τμήματος, Αυτοτε</w:t>
        <w:softHyphen/>
        <w:t>λούς Γραφείου ή αντίστοιχου επιπέδου οργανικής μονά</w:t>
        <w:softHyphen/>
        <w:t xml:space="preserve">δας γίνεται από το οικείο υπηρεσιακό συμβούλιο βάσει κριτηρίων που αξιολογούνται ως ακολούθως: </w:t>
      </w:r>
    </w:p>
    <w:p>
      <w:pPr>
        <w:pStyle w:val="Web"/>
        <w:rPr>
          <w:rFonts w:ascii="Arial" w:hAnsi="Arial" w:cs="Arial"/>
          <w:color w:val="000000"/>
          <w:sz w:val="20"/>
          <w:szCs w:val="20"/>
        </w:rPr>
      </w:pPr>
      <w:r>
        <w:rPr>
          <w:rFonts w:cs="Arial" w:ascii="Arial" w:hAnsi="Arial"/>
          <w:color w:val="000000"/>
          <w:sz w:val="20"/>
          <w:szCs w:val="20"/>
        </w:rPr>
        <w:t xml:space="preserve">α. Επαγγελματικά - Τεχνικά προσόντα </w:t>
      </w:r>
    </w:p>
    <w:p>
      <w:pPr>
        <w:pStyle w:val="Web"/>
        <w:rPr/>
      </w:pPr>
      <w:r>
        <w:rPr>
          <w:rFonts w:cs="Arial" w:ascii="Arial" w:hAnsi="Arial"/>
          <w:color w:val="000000"/>
          <w:sz w:val="16"/>
          <w:szCs w:val="16"/>
        </w:rPr>
        <w:t>•</w:t>
      </w:r>
      <w:r>
        <w:rPr>
          <w:rFonts w:eastAsia="Arial" w:cs="Arial" w:ascii="Arial" w:hAnsi="Arial"/>
          <w:color w:val="000000"/>
          <w:sz w:val="20"/>
          <w:szCs w:val="20"/>
        </w:rPr>
        <w:t xml:space="preserve"> </w:t>
      </w:r>
      <w:r>
        <w:rPr>
          <w:rFonts w:cs="Arial" w:ascii="Arial" w:hAnsi="Arial"/>
          <w:color w:val="000000"/>
          <w:sz w:val="20"/>
          <w:szCs w:val="20"/>
        </w:rPr>
        <w:t xml:space="preserve">Ο βασικός τίτλος σπουδών: άριστα 300 μόρια, λίαν καλώς 250 μόρια, καλώς 200 μόρια. </w:t>
        <w:br/>
      </w:r>
      <w:r>
        <w:rPr>
          <w:rFonts w:cs="Arial" w:ascii="Arial" w:hAnsi="Arial"/>
          <w:color w:val="000000"/>
          <w:sz w:val="16"/>
          <w:szCs w:val="16"/>
        </w:rPr>
        <w:t>•</w:t>
      </w:r>
      <w:r>
        <w:rPr>
          <w:rFonts w:cs="Arial" w:ascii="Arial" w:hAnsi="Arial"/>
          <w:color w:val="000000"/>
          <w:sz w:val="20"/>
          <w:szCs w:val="20"/>
        </w:rPr>
        <w:t xml:space="preserve"> Ο δεύτερος τίτλος σπουδών εφόσον είναι της ίδιας εκπαιδευτικής βαθμίδας με το βασικό τίτλο σπουδών: άριστα 80, λίαν καλώς 60, καλώς 40. </w:t>
        <w:br/>
      </w:r>
      <w:r>
        <w:rPr>
          <w:rFonts w:cs="Arial" w:ascii="Arial" w:hAnsi="Arial"/>
          <w:color w:val="000000"/>
          <w:sz w:val="16"/>
          <w:szCs w:val="16"/>
        </w:rPr>
        <w:t>•</w:t>
      </w:r>
      <w:r>
        <w:rPr>
          <w:rFonts w:cs="Arial" w:ascii="Arial" w:hAnsi="Arial"/>
          <w:color w:val="000000"/>
          <w:sz w:val="20"/>
          <w:szCs w:val="20"/>
        </w:rPr>
        <w:t xml:space="preserve"> Το διδακτορικό δίπλωμα σε γνωστικό αντικείμενο συναφές με το αντικείμενο της υπηρεσίας: μόρια 180 </w:t>
        <w:br/>
      </w:r>
      <w:r>
        <w:rPr>
          <w:rFonts w:cs="Arial" w:ascii="Arial" w:hAnsi="Arial"/>
          <w:color w:val="000000"/>
          <w:sz w:val="16"/>
          <w:szCs w:val="16"/>
        </w:rPr>
        <w:t>•</w:t>
      </w:r>
      <w:r>
        <w:rPr>
          <w:rFonts w:cs="Arial" w:ascii="Arial" w:hAnsi="Arial"/>
          <w:color w:val="000000"/>
          <w:sz w:val="20"/>
          <w:szCs w:val="20"/>
        </w:rPr>
        <w:t xml:space="preserve"> Το διδακτορικό δίπλωμα σε άλλο γνωστικό αντικεί</w:t>
        <w:softHyphen/>
        <w:t xml:space="preserve">μενο: μόρια 100 </w:t>
        <w:br/>
      </w:r>
      <w:r>
        <w:rPr>
          <w:rFonts w:cs="Arial" w:ascii="Arial" w:hAnsi="Arial"/>
          <w:color w:val="000000"/>
          <w:sz w:val="16"/>
          <w:szCs w:val="16"/>
        </w:rPr>
        <w:t>•</w:t>
      </w:r>
      <w:r>
        <w:rPr>
          <w:rFonts w:cs="Arial" w:ascii="Arial" w:hAnsi="Arial"/>
          <w:color w:val="000000"/>
          <w:sz w:val="20"/>
          <w:szCs w:val="20"/>
        </w:rPr>
        <w:t xml:space="preserve"> Ο μεταπτυχιακός τίτλος ετήσιας τουλάχιστον διάρ</w:t>
        <w:softHyphen/>
        <w:t>κειας σε γνωστικό αντικείμενο συναφές με το αντικεί</w:t>
        <w:softHyphen/>
        <w:t xml:space="preserve">μενο της υπηρεσίας: μόρια 100 Ο μεταπτυχιακός τίτλος ετήσιας διάρκειας σε άλλο γνωστικό αντικείμενο: μόρια 60 </w:t>
        <w:br/>
      </w:r>
      <w:r>
        <w:rPr>
          <w:rFonts w:cs="Arial" w:ascii="Arial" w:hAnsi="Arial"/>
          <w:color w:val="000000"/>
          <w:sz w:val="16"/>
          <w:szCs w:val="16"/>
        </w:rPr>
        <w:t>•</w:t>
      </w:r>
      <w:r>
        <w:rPr>
          <w:rFonts w:cs="Arial" w:ascii="Arial" w:hAnsi="Arial"/>
          <w:color w:val="000000"/>
          <w:sz w:val="20"/>
          <w:szCs w:val="20"/>
        </w:rPr>
        <w:t xml:space="preserve"> Η άριστη γνώση μιας από τις γλώσσες των χωρών της Ευρωπαϊκής Ενωσης: μόρια 70 </w:t>
        <w:br/>
      </w:r>
      <w:r>
        <w:rPr>
          <w:rFonts w:cs="Arial" w:ascii="Arial" w:hAnsi="Arial"/>
          <w:color w:val="000000"/>
          <w:sz w:val="16"/>
          <w:szCs w:val="16"/>
        </w:rPr>
        <w:t>•</w:t>
      </w:r>
      <w:r>
        <w:rPr>
          <w:rFonts w:cs="Arial" w:ascii="Arial" w:hAnsi="Arial"/>
          <w:color w:val="000000"/>
          <w:sz w:val="20"/>
          <w:szCs w:val="20"/>
        </w:rPr>
        <w:t xml:space="preserve"> Η πολύ καλή γνώση μιας από τις γλώσσες των χω</w:t>
        <w:softHyphen/>
        <w:t xml:space="preserve">ρών της Ευρωπαϊκής Ένωσης: μόρια 60 </w:t>
        <w:br/>
      </w:r>
      <w:r>
        <w:rPr>
          <w:rFonts w:cs="Arial" w:ascii="Arial" w:hAnsi="Arial"/>
          <w:color w:val="000000"/>
          <w:sz w:val="16"/>
          <w:szCs w:val="16"/>
        </w:rPr>
        <w:t>•</w:t>
      </w:r>
      <w:r>
        <w:rPr>
          <w:rFonts w:cs="Arial" w:ascii="Arial" w:hAnsi="Arial"/>
          <w:color w:val="000000"/>
          <w:sz w:val="20"/>
          <w:szCs w:val="20"/>
        </w:rPr>
        <w:t xml:space="preserve"> Η καλή γνώση μιας από τις γλώσσες των χωρών της Ευρωπαϊκής Ένωσης: μόρια 50 </w:t>
        <w:br/>
      </w:r>
      <w:r>
        <w:rPr>
          <w:rFonts w:cs="Arial" w:ascii="Arial" w:hAnsi="Arial"/>
          <w:color w:val="000000"/>
          <w:sz w:val="16"/>
          <w:szCs w:val="16"/>
        </w:rPr>
        <w:t>•</w:t>
      </w:r>
      <w:r>
        <w:rPr>
          <w:rFonts w:cs="Arial" w:ascii="Arial" w:hAnsi="Arial"/>
          <w:color w:val="000000"/>
          <w:sz w:val="20"/>
          <w:szCs w:val="20"/>
        </w:rPr>
        <w:t xml:space="preserve"> Η άριστη γνώση κάθε επιπλέον ξένης γλώσσας: μό</w:t>
        <w:softHyphen/>
        <w:t xml:space="preserve">ρια 60 </w:t>
        <w:br/>
      </w:r>
      <w:r>
        <w:rPr>
          <w:rFonts w:cs="Arial" w:ascii="Arial" w:hAnsi="Arial"/>
          <w:color w:val="000000"/>
          <w:sz w:val="16"/>
          <w:szCs w:val="16"/>
        </w:rPr>
        <w:t>•</w:t>
      </w:r>
      <w:r>
        <w:rPr>
          <w:rFonts w:cs="Arial" w:ascii="Arial" w:hAnsi="Arial"/>
          <w:color w:val="000000"/>
          <w:sz w:val="20"/>
          <w:szCs w:val="20"/>
        </w:rPr>
        <w:t xml:space="preserve"> Η πολύ καλή γνώση κάθε επιπλέον ξένης γλώσσας: μόρια 50 </w:t>
        <w:br/>
      </w:r>
      <w:r>
        <w:rPr>
          <w:rFonts w:cs="Arial" w:ascii="Arial" w:hAnsi="Arial"/>
          <w:color w:val="000000"/>
          <w:sz w:val="16"/>
          <w:szCs w:val="16"/>
        </w:rPr>
        <w:t>•</w:t>
      </w:r>
      <w:r>
        <w:rPr>
          <w:rFonts w:cs="Arial" w:ascii="Arial" w:hAnsi="Arial"/>
          <w:color w:val="000000"/>
          <w:sz w:val="20"/>
          <w:szCs w:val="20"/>
        </w:rPr>
        <w:t xml:space="preserve"> Η επιτυχής αποφοίτηση από την Εθνική Σχολή Δη</w:t>
        <w:softHyphen/>
        <w:t>μόσιας Διοίκησης ή από την Εθνική Σχολή Τοπικής Αυ</w:t>
        <w:softHyphen/>
        <w:t xml:space="preserve">τοδιοίκησης του Ε.Κ.Δ.Δ.Α.: μόρια 130. </w:t>
      </w:r>
    </w:p>
    <w:p>
      <w:pPr>
        <w:pStyle w:val="Web"/>
        <w:rPr>
          <w:rFonts w:ascii="Arial" w:hAnsi="Arial" w:cs="Arial"/>
          <w:color w:val="000000"/>
          <w:sz w:val="20"/>
          <w:szCs w:val="20"/>
        </w:rPr>
      </w:pPr>
      <w:r>
        <w:rPr>
          <w:rFonts w:cs="Arial" w:ascii="Arial" w:hAnsi="Arial"/>
          <w:color w:val="000000"/>
          <w:sz w:val="20"/>
          <w:szCs w:val="20"/>
        </w:rPr>
        <w:t xml:space="preserve">Εάν ο υπάλληλος έχει αποφοιτήσει και από τις δύο ως άνω σχολές, μοριοδοτείται μόνο για τη μία εξ αυτών. </w:t>
      </w:r>
    </w:p>
    <w:p>
      <w:pPr>
        <w:pStyle w:val="Web"/>
        <w:rPr/>
      </w:pPr>
      <w:r>
        <w:rPr>
          <w:rFonts w:cs="Arial" w:ascii="Arial" w:hAnsi="Arial"/>
          <w:color w:val="000000"/>
          <w:sz w:val="16"/>
          <w:szCs w:val="16"/>
        </w:rPr>
        <w:t>•</w:t>
      </w:r>
      <w:r>
        <w:rPr>
          <w:rFonts w:eastAsia="Arial" w:cs="Arial" w:ascii="Arial" w:hAnsi="Arial"/>
          <w:color w:val="000000"/>
          <w:sz w:val="20"/>
          <w:szCs w:val="20"/>
        </w:rPr>
        <w:t xml:space="preserve"> </w:t>
      </w:r>
      <w:r>
        <w:rPr>
          <w:rFonts w:cs="Arial" w:ascii="Arial" w:hAnsi="Arial"/>
          <w:color w:val="000000"/>
          <w:sz w:val="20"/>
          <w:szCs w:val="20"/>
        </w:rPr>
        <w:t xml:space="preserve">Η αποφοίτηση από τη Σχολή Εθνικής Άμυνας ή από τη Σχολή Εθνικής Ασφάλειας: μόρια 30. </w:t>
      </w:r>
    </w:p>
    <w:p>
      <w:pPr>
        <w:pStyle w:val="Web"/>
        <w:rPr>
          <w:rFonts w:ascii="Arial" w:hAnsi="Arial" w:cs="Arial"/>
          <w:color w:val="000000"/>
          <w:sz w:val="20"/>
          <w:szCs w:val="20"/>
        </w:rPr>
      </w:pPr>
      <w:r>
        <w:rPr>
          <w:rFonts w:cs="Arial" w:ascii="Arial" w:hAnsi="Arial"/>
          <w:color w:val="000000"/>
          <w:sz w:val="20"/>
          <w:szCs w:val="20"/>
        </w:rPr>
        <w:t xml:space="preserve">Εάν ο υπάλληλος έχει αποφοιτήσει και από τις δύο ως άνω σχολές, μοριοδοτείται μόνο για τη μία εξ αυτών. </w:t>
      </w:r>
    </w:p>
    <w:p>
      <w:pPr>
        <w:pStyle w:val="Web"/>
        <w:rPr/>
      </w:pPr>
      <w:r>
        <w:rPr>
          <w:rFonts w:cs="Arial" w:ascii="Arial" w:hAnsi="Arial"/>
          <w:color w:val="000000"/>
          <w:sz w:val="16"/>
          <w:szCs w:val="16"/>
        </w:rPr>
        <w:t>•</w:t>
      </w:r>
      <w:r>
        <w:rPr>
          <w:rFonts w:eastAsia="Arial" w:cs="Arial" w:ascii="Arial" w:hAnsi="Arial"/>
          <w:color w:val="000000"/>
          <w:sz w:val="20"/>
          <w:szCs w:val="20"/>
        </w:rPr>
        <w:t xml:space="preserve"> </w:t>
      </w:r>
      <w:r>
        <w:rPr>
          <w:rFonts w:cs="Arial" w:ascii="Arial" w:hAnsi="Arial"/>
          <w:color w:val="000000"/>
          <w:sz w:val="20"/>
          <w:szCs w:val="20"/>
        </w:rPr>
        <w:t xml:space="preserve">Η πιστοποιημένη επιμόρφωση που παρέχεται από το Εθνικό Κέντρο Δημόσιας Διοίκησης και Αυτοδιοίκησης και άλλες σχολές του Δημοσίου, καθώς και αυτή που παρέχεται από Πανεπιστήμια ή Τ.Ε.Ι. ή από το Ευρωπαϊκό Ινστιτούτο Δημόσιας Διοίκησης και αποδεικνύεται με αντίστοιχο πιστοποιητικό: μέχρι 100 μόρια (ανά ημέρα επιμόρφωσης ένα (1) μόριο με ανώτατο όριο τα 100 μόρια). </w:t>
      </w:r>
    </w:p>
    <w:p>
      <w:pPr>
        <w:pStyle w:val="Web"/>
        <w:rPr>
          <w:rFonts w:ascii="Arial" w:hAnsi="Arial" w:cs="Arial"/>
          <w:color w:val="000000"/>
          <w:sz w:val="20"/>
          <w:szCs w:val="20"/>
        </w:rPr>
      </w:pPr>
      <w:r>
        <w:rPr>
          <w:rFonts w:cs="Arial" w:ascii="Arial" w:hAnsi="Arial"/>
          <w:color w:val="000000"/>
          <w:sz w:val="20"/>
          <w:szCs w:val="20"/>
        </w:rPr>
        <w:t>Σε περίπτωση που υποψήφιος κατέχει διδακτορικό δίπλωμα και μεταπτυχιακό τίτλο ή περισσότερα του ενός διδακτορικά διπλώματα ή μεταπτυχιακούς τίτλους ή έχει αποφοιτήσει από την Ε.Σ.Δ.Δ. και την Ε.Σ.Τ.Α. του Εθνικού Κέντρου Δημόσιας Διοίκησης και Αυτοδι</w:t>
        <w:softHyphen/>
        <w:t xml:space="preserve">οίκησης (Ε.Κ.Δ.Δ.Α.) και κατέχει διδακτορικό δίπλωμα ή μεταπτυχιακό τίτλο, υπολογίζεται το προσόν με τα περισσότερα μόρια, καθώς και το ένα τρίτο (1/3) των μορίων του άλλου ή άλλων προσόντων. </w:t>
      </w:r>
    </w:p>
    <w:p>
      <w:pPr>
        <w:pStyle w:val="Web"/>
        <w:rPr>
          <w:rFonts w:ascii="Arial" w:hAnsi="Arial" w:cs="Arial"/>
          <w:color w:val="000000"/>
          <w:sz w:val="20"/>
          <w:szCs w:val="20"/>
        </w:rPr>
      </w:pPr>
      <w:r>
        <w:rPr>
          <w:rFonts w:cs="Arial" w:ascii="Arial" w:hAnsi="Arial"/>
          <w:color w:val="000000"/>
          <w:sz w:val="20"/>
          <w:szCs w:val="20"/>
        </w:rPr>
        <w:t xml:space="preserve">β. Εργασιακή - Διοικητική εμπειρία </w:t>
      </w:r>
    </w:p>
    <w:p>
      <w:pPr>
        <w:pStyle w:val="Web"/>
        <w:rPr/>
      </w:pPr>
      <w:r>
        <w:rPr>
          <w:rFonts w:cs="Arial" w:ascii="Arial" w:hAnsi="Arial"/>
          <w:color w:val="000000"/>
          <w:sz w:val="16"/>
          <w:szCs w:val="16"/>
        </w:rPr>
        <w:t>•</w:t>
      </w:r>
      <w:r>
        <w:rPr>
          <w:rFonts w:eastAsia="Arial" w:cs="Arial" w:ascii="Arial" w:hAnsi="Arial"/>
          <w:color w:val="000000"/>
          <w:sz w:val="20"/>
          <w:szCs w:val="20"/>
        </w:rPr>
        <w:t xml:space="preserve"> </w:t>
      </w:r>
      <w:r>
        <w:rPr>
          <w:rFonts w:cs="Arial" w:ascii="Arial" w:hAnsi="Arial"/>
          <w:color w:val="000000"/>
          <w:sz w:val="20"/>
          <w:szCs w:val="20"/>
        </w:rPr>
        <w:t xml:space="preserve">Ο χρόνος υπηρεσίας: μέχρι 450 μόρια (για κάθε έτος υπηρεσίας 15 μόρια με ανώτατο όριο τα 30 έτη). Χρόνος υπηρεσίας μεγαλύτερος του εξαμήνου λογίζεται ως πλήρες έτος. </w:t>
      </w:r>
    </w:p>
    <w:p>
      <w:pPr>
        <w:pStyle w:val="Web"/>
        <w:rPr/>
      </w:pPr>
      <w:r>
        <w:rPr>
          <w:rFonts w:cs="Arial" w:ascii="Arial" w:hAnsi="Arial"/>
          <w:color w:val="000000"/>
          <w:sz w:val="16"/>
          <w:szCs w:val="16"/>
        </w:rPr>
        <w:t>•</w:t>
      </w:r>
      <w:r>
        <w:rPr>
          <w:rFonts w:eastAsia="Arial" w:cs="Arial" w:ascii="Arial" w:hAnsi="Arial"/>
          <w:color w:val="000000"/>
          <w:sz w:val="20"/>
          <w:szCs w:val="20"/>
        </w:rPr>
        <w:t xml:space="preserve"> </w:t>
      </w:r>
      <w:r>
        <w:rPr>
          <w:rFonts w:cs="Arial" w:ascii="Arial" w:hAnsi="Arial"/>
          <w:color w:val="000000"/>
          <w:sz w:val="20"/>
          <w:szCs w:val="20"/>
        </w:rPr>
        <w:t>Ο χρόνος υπηρεσίας σε θέση προϊσταμένου Διεύ</w:t>
        <w:softHyphen/>
        <w:t xml:space="preserve">θυνσης: μέχρι 200 μόρια (για κάθε συμπληρωμένο μήνα 5,56 μόρια με ανώτατο όριο τους 36 μήνες). </w:t>
      </w:r>
    </w:p>
    <w:p>
      <w:pPr>
        <w:pStyle w:val="Web"/>
        <w:rPr/>
      </w:pPr>
      <w:r>
        <w:rPr>
          <w:rFonts w:cs="Arial" w:ascii="Arial" w:hAnsi="Arial"/>
          <w:color w:val="000000"/>
          <w:sz w:val="16"/>
          <w:szCs w:val="16"/>
        </w:rPr>
        <w:t>•</w:t>
      </w:r>
      <w:r>
        <w:rPr>
          <w:rFonts w:eastAsia="Arial" w:cs="Arial" w:ascii="Arial" w:hAnsi="Arial"/>
          <w:color w:val="000000"/>
          <w:sz w:val="20"/>
          <w:szCs w:val="20"/>
        </w:rPr>
        <w:t xml:space="preserve"> </w:t>
      </w:r>
      <w:r>
        <w:rPr>
          <w:rFonts w:cs="Arial" w:ascii="Arial" w:hAnsi="Arial"/>
          <w:color w:val="000000"/>
          <w:sz w:val="20"/>
          <w:szCs w:val="20"/>
        </w:rPr>
        <w:t>Ο χρόνος υπηρεσίας σε θέση προϊσταμένου Τμήμα</w:t>
        <w:softHyphen/>
        <w:t xml:space="preserve">τος ή αυτοτελούς γραφείου: μέχρι 125 μόρια (για κάθε συμπληρωμένο μήνα 3,47 μόρια με ανώτατο όριο τους 36 μήνες). </w:t>
        <w:br/>
        <w:t>Το σύνολο των μορίων που μπορεί να λάβει υποψή</w:t>
        <w:softHyphen/>
        <w:t xml:space="preserve">φιος από το χρόνο υπηρεσίας σε θέση προϊσταμένου Διεύθυνσης και προϊσταμένου Τμήματος ή αυτοτελούς γραφείου δεν μπορεί να υπερβαίνει τα 200 μόρια. </w:t>
      </w:r>
    </w:p>
    <w:p>
      <w:pPr>
        <w:pStyle w:val="Web"/>
        <w:rPr>
          <w:rFonts w:ascii="Arial" w:hAnsi="Arial" w:cs="Arial"/>
          <w:color w:val="000000"/>
          <w:sz w:val="20"/>
          <w:szCs w:val="20"/>
        </w:rPr>
      </w:pPr>
      <w:r>
        <w:rPr>
          <w:rFonts w:cs="Arial" w:ascii="Arial" w:hAnsi="Arial"/>
          <w:color w:val="000000"/>
          <w:sz w:val="20"/>
          <w:szCs w:val="20"/>
        </w:rPr>
        <w:t xml:space="preserve">γ. Ικανότητες - δεξιότητες </w:t>
      </w:r>
    </w:p>
    <w:p>
      <w:pPr>
        <w:pStyle w:val="Web"/>
        <w:rPr/>
      </w:pPr>
      <w:r>
        <w:rPr/>
        <w:t xml:space="preserve">(1) Υπηρεσιακή αξιολόγηση: μέχρι 300 μόρια </w:t>
      </w:r>
    </w:p>
    <w:tbl>
      <w:tblPr>
        <w:tblW w:w="7560" w:type="dxa"/>
        <w:jc w:val="left"/>
        <w:tblInd w:w="-7" w:type="dxa"/>
        <w:tblLayout w:type="fixed"/>
        <w:tblCellMar>
          <w:top w:w="0" w:type="dxa"/>
          <w:left w:w="40" w:type="dxa"/>
          <w:bottom w:w="0" w:type="dxa"/>
          <w:right w:w="40" w:type="dxa"/>
        </w:tblCellMar>
      </w:tblPr>
      <w:tblGrid>
        <w:gridCol w:w="1974"/>
        <w:gridCol w:w="366"/>
        <w:gridCol w:w="360"/>
        <w:gridCol w:w="360"/>
        <w:gridCol w:w="360"/>
        <w:gridCol w:w="360"/>
        <w:gridCol w:w="1980"/>
        <w:gridCol w:w="1800"/>
      </w:tblGrid>
      <w:tr>
        <w:trPr>
          <w:trHeight w:val="505" w:hRule="atLeast"/>
        </w:trPr>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Arial" w:hAnsi="Arial" w:cs="Arial"/>
                <w:color w:val="000000"/>
                <w:sz w:val="20"/>
                <w:szCs w:val="20"/>
              </w:rPr>
            </w:pPr>
            <w:r>
              <w:rPr>
                <w:rFonts w:cs="Arial" w:ascii="Arial" w:hAnsi="Arial"/>
                <w:i/>
                <w:iCs/>
                <w:color w:val="0000FF"/>
                <w:sz w:val="16"/>
                <w:szCs w:val="16"/>
              </w:rPr>
              <w:t>Έτη</w:t>
            </w:r>
          </w:p>
        </w:tc>
        <w:tc>
          <w:tcPr>
            <w:tcW w:w="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Arial" w:hAnsi="Arial" w:cs="Arial"/>
                <w:color w:val="000000"/>
                <w:sz w:val="20"/>
                <w:szCs w:val="20"/>
              </w:rPr>
            </w:pPr>
            <w:r>
              <w:rPr>
                <w:rFonts w:cs="Arial" w:ascii="Arial" w:hAnsi="Arial"/>
                <w:i/>
                <w:iCs/>
                <w:color w:val="0000FF"/>
                <w:sz w:val="16"/>
                <w:szCs w:val="16"/>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Arial" w:hAnsi="Arial" w:cs="Arial"/>
                <w:color w:val="000000"/>
                <w:sz w:val="20"/>
                <w:szCs w:val="20"/>
              </w:rPr>
            </w:pPr>
            <w:r>
              <w:rPr>
                <w:rFonts w:cs="Arial" w:ascii="Arial" w:hAnsi="Arial"/>
                <w:i/>
                <w:iCs/>
                <w:color w:val="0000FF"/>
                <w:sz w:val="16"/>
                <w:szCs w:val="16"/>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Arial" w:hAnsi="Arial" w:cs="Arial"/>
                <w:color w:val="000000"/>
                <w:sz w:val="20"/>
                <w:szCs w:val="20"/>
              </w:rPr>
            </w:pPr>
            <w:r>
              <w:rPr>
                <w:rFonts w:cs="Arial" w:ascii="Arial" w:hAnsi="Arial"/>
                <w:i/>
                <w:iCs/>
                <w:color w:val="0000FF"/>
                <w:sz w:val="16"/>
                <w:szCs w:val="16"/>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Arial" w:hAnsi="Arial" w:cs="Arial"/>
                <w:color w:val="000000"/>
                <w:sz w:val="20"/>
                <w:szCs w:val="20"/>
              </w:rPr>
            </w:pPr>
            <w:r>
              <w:rPr>
                <w:rFonts w:cs="Arial" w:ascii="Arial" w:hAnsi="Arial"/>
                <w:i/>
                <w:iCs/>
                <w:color w:val="0000FF"/>
                <w:sz w:val="16"/>
                <w:szCs w:val="16"/>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Arial" w:hAnsi="Arial" w:cs="Arial"/>
                <w:color w:val="000000"/>
                <w:sz w:val="20"/>
                <w:szCs w:val="20"/>
              </w:rPr>
            </w:pPr>
            <w:r>
              <w:rPr>
                <w:rFonts w:cs="Arial" w:ascii="Arial" w:hAnsi="Arial"/>
                <w:i/>
                <w:iCs/>
                <w:color w:val="0000FF"/>
                <w:sz w:val="16"/>
                <w:szCs w:val="16"/>
              </w:rPr>
              <w:t>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Arial" w:hAnsi="Arial" w:cs="Arial"/>
                <w:color w:val="000000"/>
                <w:sz w:val="20"/>
                <w:szCs w:val="20"/>
              </w:rPr>
            </w:pPr>
            <w:r>
              <w:rPr>
                <w:rFonts w:cs="Arial" w:ascii="Arial" w:hAnsi="Arial"/>
                <w:i/>
                <w:iCs/>
                <w:color w:val="0000FF"/>
                <w:sz w:val="16"/>
                <w:szCs w:val="16"/>
              </w:rPr>
              <w:t>Μέσος όρος επί</w:t>
            </w:r>
          </w:p>
          <w:p>
            <w:pPr>
              <w:pStyle w:val="Normal"/>
              <w:shd w:fill="FFFFFF" w:val="clear"/>
              <w:spacing w:before="0" w:after="0"/>
              <w:jc w:val="center"/>
              <w:rPr>
                <w:rFonts w:ascii="Arial" w:hAnsi="Arial" w:cs="Arial"/>
                <w:color w:val="000000"/>
                <w:sz w:val="20"/>
                <w:szCs w:val="20"/>
              </w:rPr>
            </w:pPr>
            <w:r>
              <w:rPr>
                <w:rFonts w:cs="Arial" w:ascii="Arial" w:hAnsi="Arial"/>
                <w:i/>
                <w:iCs/>
                <w:color w:val="0000FF"/>
                <w:sz w:val="16"/>
                <w:szCs w:val="16"/>
              </w:rPr>
              <w:t>συντελεστή βαρύτητας</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Arial" w:hAnsi="Arial" w:cs="Arial"/>
                <w:color w:val="000000"/>
                <w:sz w:val="20"/>
                <w:szCs w:val="20"/>
              </w:rPr>
            </w:pPr>
            <w:r>
              <w:rPr>
                <w:rFonts w:cs="Arial" w:ascii="Arial" w:hAnsi="Arial"/>
                <w:i/>
                <w:iCs/>
                <w:color w:val="0000FF"/>
                <w:sz w:val="16"/>
                <w:szCs w:val="16"/>
              </w:rPr>
              <w:t>Μόρια</w:t>
            </w:r>
          </w:p>
        </w:tc>
      </w:tr>
      <w:tr>
        <w:trPr>
          <w:trHeight w:val="541" w:hRule="atLeast"/>
        </w:trPr>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color w:val="000000"/>
                <w:sz w:val="20"/>
                <w:szCs w:val="20"/>
              </w:rPr>
            </w:pPr>
            <w:r>
              <w:rPr>
                <w:rFonts w:cs="Arial" w:ascii="Arial" w:hAnsi="Arial"/>
                <w:color w:val="0000FF"/>
                <w:sz w:val="16"/>
                <w:szCs w:val="16"/>
              </w:rPr>
              <w:t>•</w:t>
            </w:r>
            <w:r>
              <w:rPr>
                <w:rFonts w:eastAsia="Arial" w:cs="Arial" w:ascii="Arial" w:hAnsi="Arial"/>
                <w:color w:val="0000FF"/>
                <w:sz w:val="16"/>
                <w:szCs w:val="16"/>
              </w:rPr>
              <w:t xml:space="preserve"> </w:t>
            </w:r>
            <w:r>
              <w:rPr>
                <w:rFonts w:cs="Arial" w:ascii="Arial" w:hAnsi="Arial"/>
                <w:color w:val="0000FF"/>
                <w:sz w:val="16"/>
                <w:szCs w:val="16"/>
              </w:rPr>
              <w:t>Γνώση αντικειμένου υπηρεσίας</w:t>
            </w:r>
          </w:p>
        </w:tc>
        <w:tc>
          <w:tcPr>
            <w:tcW w:w="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r>
      <w:tr>
        <w:trPr>
          <w:trHeight w:val="356" w:hRule="atLeast"/>
        </w:trPr>
        <w:tc>
          <w:tcPr>
            <w:tcW w:w="1974"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Arial" w:hAnsi="Arial" w:cs="Arial"/>
                <w:color w:val="000000"/>
                <w:sz w:val="20"/>
                <w:szCs w:val="20"/>
              </w:rPr>
            </w:pPr>
            <w:r>
              <w:rPr>
                <w:rFonts w:cs="Arial" w:ascii="Arial" w:hAnsi="Arial"/>
                <w:color w:val="0000FF"/>
                <w:sz w:val="16"/>
                <w:szCs w:val="16"/>
              </w:rPr>
              <w:t>•</w:t>
            </w:r>
            <w:r>
              <w:rPr>
                <w:rFonts w:eastAsia="Arial" w:cs="Arial" w:ascii="Arial" w:hAnsi="Arial"/>
                <w:color w:val="0000FF"/>
                <w:sz w:val="16"/>
                <w:szCs w:val="16"/>
              </w:rPr>
              <w:t xml:space="preserve"> </w:t>
            </w:r>
            <w:r>
              <w:rPr>
                <w:rFonts w:cs="Arial" w:ascii="Arial" w:hAnsi="Arial"/>
                <w:color w:val="0000FF"/>
                <w:sz w:val="16"/>
                <w:szCs w:val="16"/>
              </w:rPr>
              <w:t>Διοικητικές ικανότητες</w:t>
            </w:r>
          </w:p>
        </w:tc>
        <w:tc>
          <w:tcPr>
            <w:tcW w:w="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r>
      <w:tr>
        <w:trPr>
          <w:trHeight w:val="532" w:hRule="atLeast"/>
        </w:trPr>
        <w:tc>
          <w:tcPr>
            <w:tcW w:w="1974" w:type="dxa"/>
            <w:tcBorders>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FF"/>
                <w:sz w:val="16"/>
                <w:szCs w:val="16"/>
              </w:rPr>
              <w:t>•</w:t>
            </w:r>
            <w:r>
              <w:rPr>
                <w:rFonts w:eastAsia="Arial" w:cs="Arial" w:ascii="Arial" w:hAnsi="Arial"/>
                <w:color w:val="0000FF"/>
                <w:sz w:val="16"/>
                <w:szCs w:val="16"/>
              </w:rPr>
              <w:t xml:space="preserve"> </w:t>
            </w:r>
            <w:r>
              <w:rPr>
                <w:rFonts w:cs="Arial" w:ascii="Arial" w:hAnsi="Arial"/>
                <w:color w:val="0000FF"/>
                <w:sz w:val="16"/>
                <w:szCs w:val="16"/>
              </w:rPr>
              <w:t>Ενδιαφέρον και δημιουργικότητα</w:t>
            </w:r>
          </w:p>
        </w:tc>
        <w:tc>
          <w:tcPr>
            <w:tcW w:w="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r>
      <w:tr>
        <w:trPr>
          <w:trHeight w:val="433" w:hRule="atLeast"/>
        </w:trPr>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color w:val="000000"/>
                <w:sz w:val="20"/>
                <w:szCs w:val="20"/>
              </w:rPr>
            </w:pPr>
            <w:r>
              <w:rPr>
                <w:rFonts w:cs="Arial" w:ascii="Arial" w:hAnsi="Arial"/>
                <w:color w:val="0000FF"/>
                <w:sz w:val="16"/>
                <w:szCs w:val="16"/>
              </w:rPr>
              <w:t>•</w:t>
            </w:r>
            <w:r>
              <w:rPr>
                <w:rFonts w:eastAsia="Arial" w:cs="Arial" w:ascii="Arial" w:hAnsi="Arial"/>
                <w:color w:val="0000FF"/>
                <w:sz w:val="16"/>
                <w:szCs w:val="16"/>
              </w:rPr>
              <w:t xml:space="preserve"> </w:t>
            </w:r>
            <w:r>
              <w:rPr>
                <w:rFonts w:cs="Arial" w:ascii="Arial" w:hAnsi="Arial"/>
                <w:color w:val="0000FF"/>
                <w:sz w:val="16"/>
                <w:szCs w:val="16"/>
              </w:rPr>
              <w:t>Υπηρεσιακές σχέσεις και συμπεριφορά</w:t>
            </w:r>
          </w:p>
        </w:tc>
        <w:tc>
          <w:tcPr>
            <w:tcW w:w="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r>
      <w:tr>
        <w:trPr>
          <w:trHeight w:val="285" w:hRule="atLeast"/>
        </w:trPr>
        <w:tc>
          <w:tcPr>
            <w:tcW w:w="1974"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Arial" w:hAnsi="Arial" w:cs="Arial"/>
                <w:color w:val="000000"/>
                <w:sz w:val="20"/>
                <w:szCs w:val="20"/>
              </w:rPr>
            </w:pPr>
            <w:r>
              <w:rPr>
                <w:rFonts w:cs="Arial" w:ascii="Arial" w:hAnsi="Arial"/>
                <w:color w:val="0000FF"/>
                <w:sz w:val="16"/>
                <w:szCs w:val="16"/>
              </w:rPr>
              <w:t>•</w:t>
            </w:r>
            <w:r>
              <w:rPr>
                <w:rFonts w:eastAsia="Arial" w:cs="Arial" w:ascii="Arial" w:hAnsi="Arial"/>
                <w:color w:val="0000FF"/>
                <w:sz w:val="16"/>
                <w:szCs w:val="16"/>
              </w:rPr>
              <w:t xml:space="preserve"> </w:t>
            </w:r>
            <w:r>
              <w:rPr>
                <w:rFonts w:cs="Arial" w:ascii="Arial" w:hAnsi="Arial"/>
                <w:color w:val="0000FF"/>
                <w:sz w:val="16"/>
                <w:szCs w:val="16"/>
              </w:rPr>
              <w:t>Αποτελεσματικότητα</w:t>
            </w:r>
          </w:p>
        </w:tc>
        <w:tc>
          <w:tcPr>
            <w:tcW w:w="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r>
      <w:tr>
        <w:trPr>
          <w:trHeight w:val="366" w:hRule="atLeast"/>
        </w:trPr>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color w:val="000000"/>
                <w:sz w:val="20"/>
                <w:szCs w:val="20"/>
              </w:rPr>
            </w:pPr>
            <w:r>
              <w:rPr>
                <w:rFonts w:cs="Arial" w:ascii="Arial" w:hAnsi="Arial"/>
                <w:color w:val="0000FF"/>
                <w:sz w:val="16"/>
                <w:szCs w:val="16"/>
              </w:rPr>
              <w:t> </w:t>
            </w:r>
          </w:p>
        </w:tc>
        <w:tc>
          <w:tcPr>
            <w:tcW w:w="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r>
      <w:tr>
        <w:trPr>
          <w:trHeight w:val="348" w:hRule="atLeast"/>
        </w:trPr>
        <w:tc>
          <w:tcPr>
            <w:tcW w:w="1974" w:type="dxa"/>
            <w:tcBorders>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20"/>
                <w:szCs w:val="20"/>
              </w:rPr>
            </w:pPr>
            <w:r>
              <w:rPr>
                <w:rFonts w:cs="Arial" w:ascii="Arial" w:hAnsi="Arial"/>
                <w:color w:val="0000FF"/>
                <w:sz w:val="16"/>
                <w:szCs w:val="16"/>
              </w:rPr>
              <w:t> </w:t>
            </w:r>
          </w:p>
        </w:tc>
        <w:tc>
          <w:tcPr>
            <w:tcW w:w="37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Γενικό σύνολο</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Arial" w:hAnsi="Arial" w:cs="Arial"/>
                <w:color w:val="000000"/>
                <w:sz w:val="20"/>
                <w:szCs w:val="20"/>
              </w:rPr>
            </w:pPr>
            <w:r>
              <w:rPr>
                <w:rFonts w:cs="Arial" w:ascii="Arial" w:hAnsi="Arial"/>
                <w:color w:val="0000FF"/>
                <w:sz w:val="16"/>
                <w:szCs w:val="16"/>
              </w:rPr>
              <w:t> </w:t>
            </w:r>
          </w:p>
        </w:tc>
      </w:tr>
    </w:tbl>
    <w:p>
      <w:pPr>
        <w:pStyle w:val="Web"/>
        <w:rPr>
          <w:rFonts w:ascii="Arial" w:hAnsi="Arial" w:cs="Arial"/>
          <w:color w:val="000000"/>
          <w:sz w:val="20"/>
          <w:szCs w:val="20"/>
        </w:rPr>
      </w:pPr>
      <w:r>
        <w:rPr>
          <w:rFonts w:cs="Arial" w:ascii="Arial" w:hAnsi="Arial"/>
          <w:color w:val="000000"/>
          <w:sz w:val="20"/>
          <w:szCs w:val="20"/>
        </w:rPr>
        <w:t>Τα ανωτέρω κριτήρια αξιολογούνται βάσει της βαθ</w:t>
        <w:softHyphen/>
        <w:t>μολόγησης τους στις εκθέσεις αξιολόγησης της τελευ</w:t>
        <w:softHyphen/>
        <w:t>ταίας πενταετίας και λαμβάνεται υπόψη ο μέσος όρος αυτής για κάθε κριτήριο με συντελεστ βαρύτητας 6. Το κριτήριο «Διοικητικές ικανότητες» δεν λαμβάνεται υπόψη κατά την κρίση για την επιλογή προϊσταμένων τμήματος ή αυτοτελούς γραφείου ή αντίστοιχου επιπέδου οργα</w:t>
        <w:softHyphen/>
        <w:t>νικής μονάδας όταν αυτό δεν υπάρχει. Στην περίπτωση αυτή τα υπόλοιπα κριτήρια αξιολογούνται και λαμβάνε</w:t>
        <w:softHyphen/>
        <w:t xml:space="preserve">ται υπόψη ο μέσος όρος της τελευταίας πενταετίας για κάθε κριτήριο με συντελεστή βαρύτητας 7,5. </w:t>
      </w:r>
    </w:p>
    <w:p>
      <w:pPr>
        <w:pStyle w:val="Web"/>
        <w:rPr>
          <w:rFonts w:ascii="Arial" w:hAnsi="Arial" w:cs="Arial"/>
          <w:color w:val="000000"/>
          <w:sz w:val="20"/>
          <w:szCs w:val="20"/>
        </w:rPr>
      </w:pPr>
      <w:r>
        <w:rPr>
          <w:rFonts w:cs="Arial" w:ascii="Arial" w:hAnsi="Arial"/>
          <w:color w:val="000000"/>
          <w:sz w:val="20"/>
          <w:szCs w:val="20"/>
        </w:rPr>
        <w:t>2. Ειδικές δραστηριότητες (ιδίως συγγραφικές εργα</w:t>
        <w:softHyphen/>
        <w:t>σίες, ανακοίνωσεις-εισηγήσεις σε συνέδρια, ημερίδες κ.λπ. συναφείς με αντικείμενο της υπηρεσίας ή της δη</w:t>
        <w:softHyphen/>
        <w:t>μόσιας διοίκησης γενικότερα, εκπροσώπηση σε συμβού</w:t>
        <w:softHyphen/>
        <w:t>λια, επιτροπές ή ομάδες εργασίας τόσο στο εσωτερικό όσο και στο εξωτερικό, μέλη Δ.Σ., Πρόεδροι, Διοικητές και λοιπά όργανα διοίκησης νομικών προσώπων του δη</w:t>
        <w:softHyphen/>
        <w:t xml:space="preserve">μόσιου τομέα ή επιμόρφωση πέραν της αναφερόμενης στην περίπτωση 3 α): μέχρι 60 μόρια </w:t>
      </w:r>
    </w:p>
    <w:p>
      <w:pPr>
        <w:pStyle w:val="Web"/>
        <w:rPr>
          <w:rFonts w:ascii="Arial" w:hAnsi="Arial" w:cs="Arial"/>
          <w:color w:val="000000"/>
          <w:sz w:val="20"/>
          <w:szCs w:val="20"/>
        </w:rPr>
      </w:pPr>
      <w:r>
        <w:rPr>
          <w:rFonts w:cs="Arial" w:ascii="Arial" w:hAnsi="Arial"/>
          <w:color w:val="000000"/>
          <w:sz w:val="20"/>
          <w:szCs w:val="20"/>
        </w:rPr>
        <w:t xml:space="preserve">3. Η ηθική αμοιβή του επαίνου: 20 μόρια </w:t>
      </w:r>
    </w:p>
    <w:p>
      <w:pPr>
        <w:pStyle w:val="Web"/>
        <w:rPr>
          <w:rFonts w:ascii="Arial" w:hAnsi="Arial" w:cs="Arial"/>
          <w:color w:val="000000"/>
          <w:sz w:val="20"/>
          <w:szCs w:val="20"/>
        </w:rPr>
      </w:pPr>
      <w:r>
        <w:rPr>
          <w:rFonts w:cs="Arial" w:ascii="Arial" w:hAnsi="Arial"/>
          <w:color w:val="000000"/>
          <w:sz w:val="20"/>
          <w:szCs w:val="20"/>
        </w:rPr>
        <w:t xml:space="preserve">4. Το μετάλλιο διακεκριμένων πράξεων: 40 μόρια </w:t>
      </w:r>
    </w:p>
    <w:p>
      <w:pPr>
        <w:pStyle w:val="Web"/>
        <w:rPr>
          <w:rFonts w:ascii="Arial" w:hAnsi="Arial" w:cs="Arial"/>
          <w:color w:val="000000"/>
          <w:sz w:val="20"/>
          <w:szCs w:val="20"/>
        </w:rPr>
      </w:pPr>
      <w:r>
        <w:rPr>
          <w:rFonts w:cs="Arial" w:ascii="Arial" w:hAnsi="Arial"/>
          <w:color w:val="000000"/>
          <w:sz w:val="20"/>
          <w:szCs w:val="20"/>
        </w:rPr>
        <w:t xml:space="preserve">5. Ειδική αξιολόγηση από το υπηρεσιακό συμβούλιο: από 50 μέχρι 200 μόρια. </w:t>
        <w:br/>
        <w:t>Το υπηρεσιακό συμβούλιο μοριοδοτεί κάθε υποψήφιο με βάση τη συνολική υπηρεσιακή εικόνα του υπαλλή</w:t>
        <w:softHyphen/>
        <w:t xml:space="preserve">λου που αποκομίζει από το σύνολο των στοιχείων του προσωπικού μητρώου. </w:t>
      </w:r>
    </w:p>
    <w:p>
      <w:pPr>
        <w:pStyle w:val="Web"/>
        <w:rPr>
          <w:rFonts w:ascii="Arial" w:hAnsi="Arial" w:cs="Arial"/>
          <w:color w:val="000000"/>
          <w:sz w:val="20"/>
          <w:szCs w:val="20"/>
        </w:rPr>
      </w:pPr>
      <w:r>
        <w:rPr>
          <w:rFonts w:cs="Arial" w:ascii="Arial" w:hAnsi="Arial"/>
          <w:color w:val="000000"/>
          <w:sz w:val="20"/>
          <w:szCs w:val="20"/>
        </w:rPr>
        <w:t>4. Η συνολική βαθμολογία των κριτηρίων των περιπτώ</w:t>
        <w:softHyphen/>
        <w:t xml:space="preserve">σεων β΄ και γ΄ των παραγράφων 1, 2 και 3 του παρόντος εξάγεται με προσέγγιση δύο δεκαδικών ψηφίων. </w:t>
      </w:r>
    </w:p>
    <w:p>
      <w:pPr>
        <w:pStyle w:val="Web"/>
        <w:rPr>
          <w:rFonts w:ascii="Arial" w:hAnsi="Arial" w:cs="Arial"/>
          <w:color w:val="000000"/>
          <w:sz w:val="20"/>
          <w:szCs w:val="20"/>
        </w:rPr>
      </w:pPr>
      <w:r>
        <w:rPr>
          <w:rFonts w:cs="Arial" w:ascii="Arial" w:hAnsi="Arial"/>
          <w:color w:val="000000"/>
          <w:sz w:val="20"/>
          <w:szCs w:val="20"/>
        </w:rPr>
        <w:t>5. Για τη βαθμολογία του κριτηρίου της επιμόρφω</w:t>
        <w:softHyphen/>
        <w:t xml:space="preserve">σης της περίπτωσης α΄ των παραγράφων 1, 2 και 3 του παρόντος λαμβάνεται υπόψη η επιμόρφωση της τελευταίας δεκαετίας. </w:t>
      </w:r>
    </w:p>
    <w:p>
      <w:pPr>
        <w:pStyle w:val="Web"/>
        <w:rPr>
          <w:rFonts w:ascii="Arial" w:hAnsi="Arial" w:cs="Arial"/>
          <w:color w:val="000000"/>
          <w:sz w:val="20"/>
          <w:szCs w:val="20"/>
        </w:rPr>
      </w:pPr>
      <w:r>
        <w:rPr>
          <w:rFonts w:cs="Arial" w:ascii="Arial" w:hAnsi="Arial"/>
          <w:color w:val="000000"/>
          <w:sz w:val="20"/>
          <w:szCs w:val="20"/>
        </w:rPr>
        <w:t>6. Η βαθμολογία του κριτηρίου της υπηρεσιακής αξιο</w:t>
        <w:softHyphen/>
        <w:t>λόγησης της περίπτωσης γ΄ των παραγράφων 1, 2 και 3 του παρόντος εξάγεται με βάση τις εκθέσεις αξιολόγη</w:t>
        <w:softHyphen/>
        <w:t>σης που υπάρχουν στο προσωπικό μητρώο του υπαλλή</w:t>
        <w:softHyphen/>
        <w:t xml:space="preserve">λου έστω και αν δεν καλύπτουν πλήρη πενταετία. </w:t>
      </w:r>
    </w:p>
    <w:p>
      <w:pPr>
        <w:pStyle w:val="Web"/>
        <w:rPr>
          <w:rFonts w:ascii="Arial" w:hAnsi="Arial" w:cs="Arial"/>
          <w:color w:val="000000"/>
          <w:sz w:val="20"/>
          <w:szCs w:val="20"/>
        </w:rPr>
      </w:pPr>
      <w:r>
        <w:rPr>
          <w:rFonts w:cs="Arial" w:ascii="Arial" w:hAnsi="Arial"/>
          <w:color w:val="000000"/>
          <w:sz w:val="20"/>
          <w:szCs w:val="20"/>
        </w:rPr>
        <w:t>7. Την τελική βαθμολογία του κριτηρίου της συνέντευ</w:t>
        <w:softHyphen/>
        <w:t>ξης της περίπτωσης γ΄ των παραγράφων 1 και 2 του παρόντος, των ειδικών δραστηριοτήτων της περίπτω</w:t>
        <w:softHyphen/>
        <w:t xml:space="preserve">σης γ΄ των παραγράφων 1, 2 και 3 του παρόντος, καθώς και της ειδικής αξιολόγησης της περίπτωσης γ΄ της παραγράφου 3 του παρόντος αποτελεί ο μέσος όρος του βαθμού των μελών του Υπηρεσιακού Συμβουλίου. </w:t>
      </w:r>
    </w:p>
    <w:p>
      <w:pPr>
        <w:pStyle w:val="Web"/>
        <w:rPr>
          <w:rFonts w:ascii="Arial" w:hAnsi="Arial" w:cs="Arial"/>
          <w:color w:val="000000"/>
          <w:sz w:val="20"/>
          <w:szCs w:val="20"/>
        </w:rPr>
      </w:pPr>
      <w:r>
        <w:rPr>
          <w:rFonts w:cs="Arial" w:ascii="Arial" w:hAnsi="Arial"/>
          <w:color w:val="000000"/>
          <w:sz w:val="20"/>
          <w:szCs w:val="20"/>
        </w:rPr>
        <w:t>8. Η επίδραση των αναρρωτικών αδειών στην ικα</w:t>
        <w:softHyphen/>
        <w:t>νότητα του υπαλλήλου για την άσκηση καθηκόντων προϊσταμένου, όπως επίσης και οι συστηματικά επα</w:t>
        <w:softHyphen/>
        <w:t>ναλαμβανόμενες αναρρωτικές άδειες και η ύπαρξη πει</w:t>
        <w:softHyphen/>
        <w:t xml:space="preserve">θαρχικών ποινών, συνεκτιμώνται από το υπηρεσιακό συμβούλιο στη βαθμολόγηση της συνέντευξης ή της ειδικής αξιολόγησης. </w:t>
      </w:r>
    </w:p>
    <w:p>
      <w:pPr>
        <w:pStyle w:val="Heading2"/>
        <w:shd w:fill="ADD8E6" w:val="clear"/>
        <w:rPr>
          <w:rFonts w:ascii="Arial" w:hAnsi="Arial" w:cs="Arial"/>
          <w:color w:val="00008B"/>
          <w:sz w:val="24"/>
          <w:szCs w:val="24"/>
        </w:rPr>
      </w:pPr>
      <w:r>
        <w:rPr>
          <w:rFonts w:cs="Arial" w:ascii="Arial" w:hAnsi="Arial"/>
          <w:color w:val="00008B"/>
          <w:sz w:val="24"/>
          <w:szCs w:val="24"/>
        </w:rPr>
        <w:t>Άρθρο 86</w:t>
      </w:r>
    </w:p>
    <w:p>
      <w:pPr>
        <w:pStyle w:val="Web"/>
        <w:rPr/>
      </w:pPr>
      <w:r>
        <w:rPr>
          <w:rFonts w:cs="Arial" w:ascii="Arial" w:hAnsi="Arial"/>
          <w:b/>
          <w:bCs/>
          <w:color w:val="000000"/>
          <w:sz w:val="20"/>
          <w:szCs w:val="20"/>
        </w:rPr>
        <w:t>Επιλογή προϊσταμένων οργανικών μονάδων</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Η κατάταξη των υποψηφίων γίνεται βάσει της βαθ</w:t>
        <w:softHyphen/>
        <w:t xml:space="preserve">μολογίας που ο κάθε υποψήφιος λαμβάνει σύμφωνα με τα κριτήρια του προηγούμενου άρθρου και η επιλογή γίνεται κατά φθίνουσα σειρά βαθμολογίας και κατά τη διαδικασία των επόμενων παραγράφων. </w:t>
      </w:r>
    </w:p>
    <w:p>
      <w:pPr>
        <w:pStyle w:val="Web"/>
        <w:rPr>
          <w:rFonts w:ascii="Arial" w:hAnsi="Arial" w:cs="Arial"/>
          <w:color w:val="000000"/>
          <w:sz w:val="20"/>
          <w:szCs w:val="20"/>
        </w:rPr>
      </w:pPr>
      <w:r>
        <w:rPr>
          <w:rFonts w:cs="Arial" w:ascii="Arial" w:hAnsi="Arial"/>
          <w:color w:val="000000"/>
          <w:sz w:val="20"/>
          <w:szCs w:val="20"/>
        </w:rPr>
        <w:t>2.α) Η επιλογή προϊσταμένων Γενικών Διευθύνσεων γί</w:t>
        <w:softHyphen/>
        <w:t xml:space="preserve">νεται από το Ειδικό Υπηρεσιακό Συμβούλιο ύστερα από κοινή απόφαση-προκήρυξη του Υπουργείου Εσωτερικών, Δημόσιας Διοίκησης και Αποκέντρωσης και του οικείου Υπουργού και προκειμένου για Ν.Π.Δ.Δ. του Υπουργού που το εποπτεύει, με την οποία προσδιορίζονται οι κενές θέσεις προϊσταμένων Γενικών Διευθύνσεων και καθορίζονται οι όροι και οι προϋποθέσεις συμμετοχής στη διαδικασία της επιλογής. </w:t>
        <w:br/>
        <w:t xml:space="preserve">β) Η προκήρυξη εκδίδεται πέντε (5) μήνες πριν από τη λήξη της θητείας των υπηρετούντων προϊσταμένων Γενικών Διευθύνσεων και περίληψη της δημοσιεύεται σε δύο (2) τουλάχιστον ημερήσιες εφημερίδες της Αθήνας. Εάν πρόκειται για Ν.Π.Δ.Δ. που εδρεύει εκτός Αθηνών, η περίληψη δημοσιεύεται και σε μία εφημερίδα ημερήσια ή εβδομαδιαία της έδρας του Ν.Π.Δ.Δ., εφόσον εκδίδεται. Για λόγους ευρύτερης δημοσιότητας ο οικείος φορέας καταχωρεί την προκήρυξη στην ιστοσελίδα του. Η τυχόν μη καταχώρηση της προκήρυξης στην ιστοσελίδα του οικείου φορέα δεν επηρεάζει το κύρος της σχετικής διαδικασίας. </w:t>
        <w:br/>
        <w:t>γ) Δικαίωμα υποβολής αίτησης υποψηφιότητας έχουν και υπάλληλοι άλλων δημόσιων υπηρεσιών ή νομικών προσώπων δημοσίου δικαίου, εφόσον πληρούν τους όρους και τις προϋποθέσεις της προκήρυξης. Η αίτηση υποψηφιότητας συνοδεύεται από βιογραφικό σημείωμα που συντάσσεται με ευθύνη του υποψηφίου και το πε</w:t>
        <w:softHyphen/>
        <w:t xml:space="preserve">ριεχόμενο του οποίου προκύπτει από τα στοιχεία του προσωπικού μητρώου του υπαλλήλου. </w:t>
        <w:br/>
        <w:t>δ) Το Ειδικό Υπηρεσιακό Συμβούλιο ελέγχει σε πρώτο στάδιο όλες τις αιτήσεις υποψηφιοτήτων εάν και κατά πόσο πληρούν τους όρους του νόμου και της προκή</w:t>
        <w:softHyphen/>
        <w:t>ρυξης. Όσοι από τους υποψηφίους δεν πληρούν τους όρους της προκήρυξης αποκλείονται με απόφαση του Ειδικού Υπηρεσιακού Συμβουλίου από την περαιτέρω διαδικασία. Σε δεύτερο στάδιο, το Ειδικό Υπηρεσιακό Συμβούλιο μοριοδοτεί κάθε υποψήφιο, κατά τα οριζό</w:t>
        <w:softHyphen/>
        <w:t>μενα στην παρ. 1 του άρθρου 85. Ειδικώς, για τη συ</w:t>
        <w:softHyphen/>
        <w:t xml:space="preserve">νέντευξη, το Ειδικό Υπηρεσιακό Συμβούλιο καλεί κάθε υποψήφιο χωριστά, προκειμένου να μορφώσει γνώμη για την προσωπικότητα, την ικανότητα και την εν γένει καταλληλότητα του για την άσκηση των καθηκόντων του προϊσταμένου Γενικής Διεύθυνσης. </w:t>
        <w:br/>
        <w:t xml:space="preserve">ε) Οι Προϊστάμενοι Γενικών Διευθύνσεων των οποίων η θητεία λήγει, εξακολουθούν να διατηρούν τη θέση τους και να ασκούν τα καθήκοντα τους έως την επιλογή και τοποθέτηση νέων Προϊσταμένων. </w:t>
        <w:br/>
        <w:t>στ) Σε περίπτωση που προϊστάμενος Γενικής Διεύθυν</w:t>
        <w:softHyphen/>
        <w:t>σης δεν επιλέγεται για δεύτερη φορά, καταλαμβάνει κενή θέση προϊσταμένου Διεύθυνσης και αν δεν υπάρχει, καταλαμβάνει την πρώτη θέση προϊσταμένου Διεύθυν</w:t>
        <w:softHyphen/>
        <w:t>σης που θα κενωθεί. Ως τότε θεωρείται προϊστάμενος Διεύθυνσης και τα καθήκοντα του προσδιορίζονται με απόφαση του οικείου Υπουργού ή του μονομελούς ορ</w:t>
        <w:softHyphen/>
        <w:t>γάνου διοίκησης του Ν.Π.Δ.Δ., ανάλογα με τις υπηρεσια</w:t>
        <w:softHyphen/>
        <w:t>κές ανάγκες. Η θητεία του ανανεώνεται αυτόματα εκτός εάν με απόφαση του οικείου υπηρεσιακού συμβουλίου απαλλαγεί από τα καθήκοντα του προϊσταμένου Διεύ</w:t>
        <w:softHyphen/>
        <w:t>θυνσης για σοβαρό λόγο αναγόμενο στην πλημμελή άσκηση αυτών. Επίσης, οι προϊστάμενοι Γενικής Διεύ</w:t>
        <w:softHyphen/>
        <w:t>θυνσης, οι οποίοι δεν επιλέγονται πάλι μετά τη λήξη της θητείας τους, μπορούν να αποχωρήσουν από την υπηρεσία διατηρώντας τις αποδοχές του προϊσταμένου Γενικής Διεύθυνσης, εφόσον υποβάλουν αίτηση παραί</w:t>
        <w:softHyphen/>
        <w:t xml:space="preserve">τησης μέσα σε αποκλειστική προθεσμία δύο (2) μηνών από την ανακοίνωση της μη επανεπιλογής τους. </w:t>
        <w:br/>
        <w:t>ζ) Αν κενωθεί θέση προϊσταμένου Γενικής Διεύθυνσης πριν από τη λήξη της θητείας ή συσταθεί νέα, το Ει</w:t>
        <w:softHyphen/>
        <w:t xml:space="preserve">δικό Υπηρεσιακό Συμβούλιο επιλέγει νέο προϊστάμενο για το υπόλοιπο της θητείας σύμφωνα με τις ανωτέρω διατάξεις. </w:t>
      </w:r>
    </w:p>
    <w:p>
      <w:pPr>
        <w:pStyle w:val="Web"/>
        <w:rPr>
          <w:rFonts w:ascii="Arial" w:hAnsi="Arial" w:cs="Arial"/>
          <w:color w:val="000000"/>
          <w:sz w:val="20"/>
          <w:szCs w:val="20"/>
        </w:rPr>
      </w:pPr>
      <w:r>
        <w:rPr>
          <w:rFonts w:cs="Arial" w:ascii="Arial" w:hAnsi="Arial"/>
          <w:color w:val="000000"/>
          <w:sz w:val="20"/>
          <w:szCs w:val="20"/>
        </w:rPr>
        <w:t>3. α) Η επιλογή προϊσταμένων Διευθύνσεων, Τμημά</w:t>
        <w:softHyphen/>
        <w:t xml:space="preserve">των και αυτοτελών γραφείων ή αντίστοιχου επιπέδου οργανικών μονάδων γίνεται από το οικείο υπηρεσιακό συμβούλιο, το αργότερο μέσα σε ένα μήνα από τη λήξη της θητείας τους. </w:t>
        <w:br/>
        <w:t>β) Το υπηρεσιακό συμβούλιο μοριοδοτεί τους υπο</w:t>
        <w:softHyphen/>
        <w:t>ψηφίους για τις θέσεις προϊσταμένων Διευθύνσεων ή Τμημάτων, κατά τα οριζόμενα στις παραγράφους 2 και 3, αντίστοιχα, του άρθρου 85. Ειδικώς, για τις θέσεις προ</w:t>
        <w:softHyphen/>
        <w:t xml:space="preserve">ϊσταμένων Διεύθυνσης, το υπηρεσιακό συμβούλιο καλεί σε συνέντευξη κάθε υποψήφιο χωριστά, προκειμένου να μορφώσει γνώμη για την προσωπικότητα, την ικανότητα και την εν γένει καταλληλότητα του για την άσκηση των καθηκόντων του προϊσταμένου Διεύθυνσης. </w:t>
        <w:br/>
        <w:t>γ) Για την εφαρμογή των παραγράφων 2 και 3 του άρθρου 84, αν δεν καλύπτεται ο αριθμός των προϊστα</w:t>
        <w:softHyphen/>
        <w:t xml:space="preserve">μένων των οργανικών μονάδων από υπαλλήλους με τις προϋποθέσεις που ορίζονται σε αυτές συμπληρώνεται από υπαλλήλους με βαθμό Β΄. </w:t>
        <w:br/>
        <w:t xml:space="preserve">δ) Έγγραφη δήλωση του υπαλλήλου, ότι δεν επιθυμεί να κριθεί κατά την επιλογή προϊσταμένων οργανικών μονάδων, γίνεται δεκτή από το υπηρεσιακό συμβούλιο εκτός εάν οι ανάγκες της υπηρεσίας επιβάλλουν τη μη αποδοχή της. </w:t>
        <w:br/>
        <w:t>ε) Οι προϋποθέσεις που προβλέπονται στις παραγρά</w:t>
        <w:softHyphen/>
        <w:t xml:space="preserve">φους 2 και 3 του άρθρου 84 πρέπει να συντρέχουν το αργότερο έως και την ημέρα λήξης της θητείας των προϊσταμένων. </w:t>
      </w:r>
    </w:p>
    <w:p>
      <w:pPr>
        <w:pStyle w:val="Web"/>
        <w:rPr>
          <w:rFonts w:ascii="Arial" w:hAnsi="Arial" w:cs="Arial"/>
          <w:color w:val="000000"/>
          <w:sz w:val="20"/>
          <w:szCs w:val="20"/>
        </w:rPr>
      </w:pPr>
      <w:r>
        <w:rPr>
          <w:rFonts w:cs="Arial" w:ascii="Arial" w:hAnsi="Arial"/>
          <w:color w:val="000000"/>
          <w:sz w:val="20"/>
          <w:szCs w:val="20"/>
        </w:rPr>
        <w:t>4. Όσοι επιλέγονται από το Ειδικό Υπηρεσιακό Συμ</w:t>
        <w:softHyphen/>
        <w:t>βούλιο και τα υπηρεσιακά συμβούλια τοποθετούνται, με απόφαση του οικείου οργάνου, ως προϊστάμενοι σε αντίστοιχου επιπέδου οργανικές μονάδες για τρία (3) έτη. Στην περίπτωση που υπάλληλος άλλης δημόσιας υπηρεσίας ή Ν.Π.Δ.Δ. επιλεγεί ως προϊστάμενος Γενικής Διεύθυνσης, με την τοποθέτηση του αποσπάται αυτο</w:t>
        <w:softHyphen/>
        <w:t xml:space="preserve">δίκαια στην υπηρεσία για την οποία έχει επιλεγεί. Ο χρόνος της θητείας του αποσπασμένου υπαλλήλου ως προϊσταμένου Γενικής Διεύθυνσης λογίζεται ως χρόνος πραγματικής υπηρεσίας στην οργανική του θέση για κάθε συνέπεια. Οι τοποθετούμενοι ως προϊστάμενοι εξακολουθούν να ασκούν τα καθήκοντα τους και μετά τη λήξη της θητείας τους ως την τυχόν επανεπιλογή τους ή την τοποθέτηση του νέου προϊσταμένου. </w:t>
      </w:r>
    </w:p>
    <w:p>
      <w:pPr>
        <w:pStyle w:val="Web"/>
        <w:rPr>
          <w:rFonts w:ascii="Arial" w:hAnsi="Arial" w:cs="Arial"/>
          <w:color w:val="000000"/>
          <w:sz w:val="20"/>
          <w:szCs w:val="20"/>
        </w:rPr>
      </w:pPr>
      <w:r>
        <w:rPr>
          <w:rFonts w:cs="Arial" w:ascii="Arial" w:hAnsi="Arial"/>
          <w:color w:val="000000"/>
          <w:sz w:val="20"/>
          <w:szCs w:val="20"/>
        </w:rPr>
        <w:t>5. Με την επιφύλαξη των διατάξεων της επόμενης παραγράφου, υπάλληλος που επιλέγεται σύμφωνα με τις διατάξεις του παρόντος για τρίτη φορά ως προϊστά</w:t>
        <w:softHyphen/>
        <w:t>μενος Διεύθυνσης ή αντίστοιχου επιπέδου οργανικής μονάδας, θεωρείται ότι καταλαμβάνει αυτοδικαίως θέση προϊσταμένου αντίστοιχου επιπέδου. Επίσης, υπάλληλος που επιλέγεται για τρίτη φορά ως προϊστάμενος Τμή</w:t>
        <w:softHyphen/>
        <w:t>ματος, αυτοτελούς γραφείου ή αντίστοιχου επιπέδου οργανικής μονάδας, καθώς και ενδιάμεσων οργανικών μονάδων μεταξύ διεύθυνσης και τμήματος ή τμήμα</w:t>
        <w:softHyphen/>
        <w:t>τος και γραφείου ή αντίστοιχου επιπέδου οργανικών μονάδων, όπως αυτές προβλέπονται από τις οικείες οργανικές διατάξεις, θεωρείται ότι καταλαμβάνει αυ</w:t>
        <w:softHyphen/>
        <w:t>τοδικαίως θέση προϊσταμένου αντίστοιχου επιπέδου. Όσοι καταλαμβάνουν κατά την παράγραφο αυτή θέσεις προϊσταμένων κρίνονται εφεξής μόνο για επιλογή σε θέσεις προϊσταμένων οργανικών μονάδων ανώτερου επιπέδου. Σε περίπτωση κατά την οποία προϊστάμενος Διεύθυνσης ή αντίστοιχου επιπέδου οργανικής μονά</w:t>
        <w:softHyphen/>
        <w:t xml:space="preserve">δας, δεν επανεπιλέγεται μετά τη λήξη της θητείας του, καταλαμβάνει, χωρίς κρίση υπηρεσιακού συμβουλίου, θέση προϊσταμένου Τμήματος ή αντίστοιχου επιπέδου οργανικής μονάδας εκτός αν το υπηρεσιακό συμβούλιο με αιτιολογημένη απόφαση του κρίνει διαφορετικά. </w:t>
      </w:r>
    </w:p>
    <w:p>
      <w:pPr>
        <w:pStyle w:val="Web"/>
        <w:rPr>
          <w:rFonts w:ascii="Arial" w:hAnsi="Arial" w:cs="Arial"/>
          <w:color w:val="000000"/>
          <w:sz w:val="20"/>
          <w:szCs w:val="20"/>
        </w:rPr>
      </w:pPr>
      <w:r>
        <w:rPr>
          <w:rFonts w:cs="Arial" w:ascii="Arial" w:hAnsi="Arial"/>
          <w:color w:val="000000"/>
          <w:sz w:val="20"/>
          <w:szCs w:val="20"/>
        </w:rPr>
        <w:t>6. Με απόφαση του υπηρεσιακού συμβουλίου, ο προϊ</w:t>
        <w:softHyphen/>
        <w:t>στάμενος μπορεί να απαλλαγεί από τα καθήκοντα του και πριν από τη λήξη της τριετίας, για σοβαρό λόγο αναγόμενο στην πλημμελή άσκηση των υπηρεσιακών του καθηκόντων και ιδιαίτερα για αδικαιολόγητη επι</w:t>
        <w:softHyphen/>
        <w:t>είκεια ή μεροληψία κατά τη σύνταξη των εκθέσεων αξιολόγησης, για πλημμελή άσκηση ή αδυναμία άσκησης ελέγχου επί των υπαλλήλων, για μη προσήκουσα συ</w:t>
        <w:softHyphen/>
        <w:t>μπεριφορά προς τους πολίτες, ευθυνοφοβία, απροθυμία για την εφαρμογή νέων μεθόδων οργάνωσης, λειτουρ</w:t>
        <w:softHyphen/>
        <w:t>γίας και αποδοτικότητας, αδικαιολόγητη καθυστέρηση στη διεκπεραίωση των υποθέσεων, κακή συνεργασία με λοιπούς προϊσταμένους και μειωμένη ποιοτική και ποσοτική απόδοση. Ο προϊστάμενος μπορεί, επίσης, να απαλλαγεί από τα καθήκοντα του με αίτηση του, ύστερα από απόφαση του υπηρεσιακού συμβουλίου, που συνεκτιμά τις υπηρεσιακές ανάγκες. Στην περίπτωση αυτή και ανεξάρτητα από τους λόγους της παραίτησης, στερείται του δικαιώματος επιλογής του ως προϊσταμέ</w:t>
        <w:softHyphen/>
        <w:t xml:space="preserve">νου οργανικής μονάδας για μία τριετία από την επομένη της έκδοσης της απόφασης απαλλαγής του από τα καθήκοντα προϊσταμένου. </w:t>
      </w:r>
    </w:p>
    <w:p>
      <w:pPr>
        <w:pStyle w:val="Web"/>
        <w:rPr>
          <w:rFonts w:ascii="Arial" w:hAnsi="Arial" w:cs="Arial"/>
          <w:color w:val="000000"/>
          <w:sz w:val="20"/>
          <w:szCs w:val="20"/>
        </w:rPr>
      </w:pPr>
      <w:r>
        <w:rPr>
          <w:rFonts w:cs="Arial" w:ascii="Arial" w:hAnsi="Arial"/>
          <w:color w:val="000000"/>
          <w:sz w:val="20"/>
          <w:szCs w:val="20"/>
        </w:rPr>
        <w:t>7. Αν κενωθεί θέση προϊσταμένου Διεύθυνσης, Τμήμα</w:t>
        <w:softHyphen/>
        <w:t>τος ή αυτοτελούς γραφείου πριν από τη λήξη της θη</w:t>
        <w:softHyphen/>
        <w:t>τείας ή συσταθεί νέα, το οικείο υπηρεσιακό συμβούλιο επιλέγει νέο προϊστάμενο για το υπόλοιπο της θητείας. Η επιλογή προϊσταμένων για τις θέσεις που κενώθηκαν ή συστάθηκαν γίνεται το αργότερο μέσα σε ένα μήνα από τότε που οι θέσεις κενώθηκαν ή συστάθηκαν. Για την επιλογή προϊσταμένου σύμφωνα με τις διατάξεις της παραγράφου αυτής, απαιτείται να υποβληθεί αίτηση από τον ενδιαφερόμενο υπάλληλο στην οικεία υπηρεσία διοικητικού ή προσωπικού, το αργότερο μέσα σε δεκα</w:t>
        <w:softHyphen/>
        <w:t xml:space="preserve">πέντε (15) ημέρες από την ημέρα που έλαβε γνώση με φροντίδα της υπηρεσίας διοικητικού ή προσωπικού. Αν δεν υποβληθούν υποψηφιότητες για θέση προϊσταμένου οργανικής μονάδας, το υπηρεσιακό συμβούλιο αναθέτει καθήκοντα κατά προτίμηση σε υπάλληλο που υπηρετεί στον τόπο που θα ασκήσει καθήκοντα προϊσταμένου. </w:t>
      </w:r>
    </w:p>
    <w:p>
      <w:pPr>
        <w:pStyle w:val="Web"/>
        <w:rPr>
          <w:rFonts w:ascii="Arial" w:hAnsi="Arial" w:cs="Arial"/>
          <w:color w:val="000000"/>
          <w:sz w:val="20"/>
          <w:szCs w:val="20"/>
        </w:rPr>
      </w:pPr>
      <w:r>
        <w:rPr>
          <w:rFonts w:cs="Arial" w:ascii="Arial" w:hAnsi="Arial"/>
          <w:color w:val="000000"/>
          <w:sz w:val="20"/>
          <w:szCs w:val="20"/>
        </w:rPr>
        <w:t>8. Αν οι υπάλληλοι που κρίνονται για να επιλεγούν ως προϊστάμενοι στις ίδιες θέσεις υπάγονται στην αρ</w:t>
        <w:softHyphen/>
        <w:t>μοδιότητα διαφορετικών υπηρεσιακών συμβουλίων, με απόφαση του οργάνου, που συγκροτεί τα υπηρεσιακά συμβούλια, ορίζεται το υπηρεσιακό συμβούλιο που δι</w:t>
        <w:softHyphen/>
        <w:t xml:space="preserve">ενεργεί την επιλογή. </w:t>
      </w:r>
    </w:p>
    <w:p>
      <w:pPr>
        <w:pStyle w:val="Web"/>
        <w:rPr>
          <w:rFonts w:ascii="Arial" w:hAnsi="Arial" w:cs="Arial"/>
          <w:color w:val="000000"/>
          <w:sz w:val="20"/>
          <w:szCs w:val="20"/>
        </w:rPr>
      </w:pPr>
      <w:r>
        <w:rPr>
          <w:rFonts w:cs="Arial" w:ascii="Arial" w:hAnsi="Arial"/>
          <w:color w:val="000000"/>
          <w:sz w:val="20"/>
          <w:szCs w:val="20"/>
        </w:rPr>
        <w:t>9. Οι διατάξεις για την επιλογή προϊσταμένων Διευθύν</w:t>
        <w:softHyphen/>
        <w:t xml:space="preserve">σεων εφαρμόζονται και στις περιπτώσεις που από τις οργανικές διατάξεις προβλέπονται ενδιάμεσου επιπέδου οργανικές μονάδες μεταξύ Διεύθυνσης και Τμήματος. </w:t>
      </w:r>
    </w:p>
    <w:p>
      <w:pPr>
        <w:pStyle w:val="Heading2"/>
        <w:shd w:fill="ADD8E6" w:val="clear"/>
        <w:rPr>
          <w:rFonts w:ascii="Arial" w:hAnsi="Arial" w:cs="Arial"/>
          <w:color w:val="00008B"/>
          <w:sz w:val="24"/>
          <w:szCs w:val="24"/>
        </w:rPr>
      </w:pPr>
      <w:r>
        <w:rPr>
          <w:rFonts w:cs="Arial" w:ascii="Arial" w:hAnsi="Arial"/>
          <w:color w:val="00008B"/>
          <w:sz w:val="24"/>
          <w:szCs w:val="24"/>
        </w:rPr>
        <w:t>Άρθρο 87</w:t>
      </w:r>
    </w:p>
    <w:p>
      <w:pPr>
        <w:pStyle w:val="Web"/>
        <w:rPr/>
      </w:pPr>
      <w:r>
        <w:rPr>
          <w:rFonts w:cs="Arial" w:ascii="Arial" w:hAnsi="Arial"/>
          <w:b/>
          <w:bCs/>
          <w:color w:val="000000"/>
          <w:sz w:val="20"/>
          <w:szCs w:val="20"/>
        </w:rPr>
        <w:t>Αναπλήρωση προϊσταμένων</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Τον προϊστάμενο, που απουσιάζει ή κωλύεται, ανα</w:t>
        <w:softHyphen/>
        <w:t>πληρώνει στα καθήκοντα του ο ανώτερος κατά βαθμό προϊστάμενος των υποκείμενων οργανικών μονάδων και επί ομοιοβάθμων ο προϊστάμενος που έχει ασκήσει περισσότερο χρόνο καθήκοντα προϊσταμένου. Το αρμό</w:t>
        <w:softHyphen/>
        <w:t xml:space="preserve">διο για την τοποθέτηση προϊσταμένων όργανο μπορεί, τηρουμένου του προβαδίσματος των βαθμών, να ορίσει ως αναπληρωτή προϊσταμένου οργανικής μονάδας, που απουσιάζει ή κωλύεται, έναν από τους προϊσταμένους των υποκείμενων οργανικών μονάδων. </w:t>
      </w:r>
    </w:p>
    <w:p>
      <w:pPr>
        <w:pStyle w:val="Web"/>
        <w:rPr>
          <w:rFonts w:ascii="Arial" w:hAnsi="Arial" w:cs="Arial"/>
          <w:color w:val="000000"/>
          <w:sz w:val="20"/>
          <w:szCs w:val="20"/>
        </w:rPr>
      </w:pPr>
      <w:r>
        <w:rPr>
          <w:rFonts w:cs="Arial" w:ascii="Arial" w:hAnsi="Arial"/>
          <w:color w:val="000000"/>
          <w:sz w:val="20"/>
          <w:szCs w:val="20"/>
        </w:rPr>
        <w:t>2. Αν δεν υπάρχουν υποκείμενες οργανικές μονάδες, τον προϊστάμενο αναπληρώνει στα καθήκοντα του ο ανώτερος κατά βαθμό υπάλληλος που υπηρετεί στην ίδια οργανική μονάδα, εφόσον ανήκει σε κλάδο του οποίου οι υπάλληλοι προβλέπεται ότι μπορούν να προΐ</w:t>
        <w:softHyphen/>
        <w:t xml:space="preserve">στανται σύμφωνα με τις οικείες οργανικές διατάξεις. Αν υπηρετούν περισσότεροι υπάλληλοι με τον ίδιο βαθμό, αναπληρώνει αυτός που έχει περισσότερο χρόνο στο βαθμό ή αυτός που ορίζεται από τον προϊστάμενο της αμέσως υπερκείμενης μονάδας ή αρχής. </w:t>
      </w:r>
    </w:p>
    <w:p>
      <w:pPr>
        <w:pStyle w:val="Web"/>
        <w:rPr>
          <w:rFonts w:ascii="Arial" w:hAnsi="Arial" w:cs="Arial"/>
          <w:color w:val="000000"/>
          <w:sz w:val="20"/>
          <w:szCs w:val="20"/>
        </w:rPr>
      </w:pPr>
      <w:r>
        <w:rPr>
          <w:rFonts w:cs="Arial" w:ascii="Arial" w:hAnsi="Arial"/>
          <w:color w:val="000000"/>
          <w:sz w:val="20"/>
          <w:szCs w:val="20"/>
        </w:rPr>
        <w:t>3. Το αρμόδιο για το διορισμό όργανο μπορεί με από</w:t>
        <w:softHyphen/>
        <w:t>φαση του να ορίσει ως αναπληρωτή προϊσταμένου ορ</w:t>
        <w:softHyphen/>
        <w:t xml:space="preserve">γανικής μονάδας τον προϊστάμενο άλλης οργανικής μονάδας του ίδιου επιπέδου. </w:t>
      </w:r>
    </w:p>
    <w:p>
      <w:pPr>
        <w:pStyle w:val="Web"/>
        <w:rPr>
          <w:rFonts w:ascii="Arial" w:hAnsi="Arial" w:cs="Arial"/>
          <w:color w:val="000000"/>
          <w:sz w:val="20"/>
          <w:szCs w:val="20"/>
        </w:rPr>
      </w:pPr>
      <w:r>
        <w:rPr>
          <w:rFonts w:cs="Arial" w:ascii="Arial" w:hAnsi="Arial"/>
          <w:color w:val="000000"/>
          <w:sz w:val="20"/>
          <w:szCs w:val="20"/>
        </w:rPr>
        <w:t>4. Αν κενωθεί ή συσταθεί θέση προϊσταμένου οργανι</w:t>
        <w:softHyphen/>
        <w:t>κής μονάδος, έως την τοποθέτηση νέου προϊσταμένου εφαρμόζονται οι διατάξεις των παραγράφων 1 και 2 του παρόντος άρθρου. Ο αναπληρωτής προϊσταμένου ορ</w:t>
        <w:softHyphen/>
        <w:t xml:space="preserve">γανικής μονάδας κατά την παράγραφο αυτή δικαιούται το προβλεπόμενο για τη θέση επίδομα από την έναρξη της αναπλήρωσης. </w:t>
      </w:r>
    </w:p>
    <w:p>
      <w:pPr>
        <w:pStyle w:val="Heading2"/>
        <w:shd w:fill="ADD8E6" w:val="clear"/>
        <w:rPr>
          <w:rFonts w:ascii="Arial" w:hAnsi="Arial" w:cs="Arial"/>
          <w:color w:val="00008B"/>
          <w:sz w:val="24"/>
          <w:szCs w:val="24"/>
        </w:rPr>
      </w:pPr>
      <w:r>
        <w:rPr>
          <w:rFonts w:cs="Arial" w:ascii="Arial" w:hAnsi="Arial"/>
          <w:color w:val="00008B"/>
          <w:sz w:val="24"/>
          <w:szCs w:val="24"/>
        </w:rPr>
        <w:t>Άρθρο 88</w:t>
      </w:r>
    </w:p>
    <w:p>
      <w:pPr>
        <w:pStyle w:val="Web"/>
        <w:rPr/>
      </w:pPr>
      <w:r>
        <w:rPr>
          <w:rFonts w:cs="Arial" w:ascii="Arial" w:hAnsi="Arial"/>
          <w:b/>
          <w:bCs/>
          <w:color w:val="000000"/>
          <w:sz w:val="20"/>
          <w:szCs w:val="20"/>
        </w:rPr>
        <w:t>Καταστάσεις υπαλλήλων</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Τον Ιανουάριο κάθε έτους συντάσσονται από την αρμόδια υπηρεσία καταστάσεις, στις οποίες καταγρά</w:t>
        <w:softHyphen/>
        <w:t xml:space="preserve">φονται όλοι οι υπάλληλοι κατά κατηγορία, βαθμό, κλάδο και ειδικότητα και με βάση το χρόνο υπηρεσίας στο βαθμό. Οι καταστάσεις αυτές συντάσσονται με βάση τα στοιχεία της 31ης Δεκεμβρίου του προηγούμενου έτους και περιλαμβάνουν και στοιχεία δηλωτικά της ηλικίας, της συνολικής υπηρεσίας, του μισθολογικού κλιμακίου και των τίτλων σπουδών. </w:t>
      </w:r>
    </w:p>
    <w:p>
      <w:pPr>
        <w:pStyle w:val="Web"/>
        <w:rPr>
          <w:rFonts w:ascii="Arial" w:hAnsi="Arial" w:cs="Arial"/>
          <w:color w:val="000000"/>
          <w:sz w:val="20"/>
          <w:szCs w:val="20"/>
        </w:rPr>
      </w:pPr>
      <w:r>
        <w:rPr>
          <w:rFonts w:cs="Arial" w:ascii="Arial" w:hAnsi="Arial"/>
          <w:color w:val="000000"/>
          <w:sz w:val="20"/>
          <w:szCs w:val="20"/>
        </w:rPr>
        <w:t>2. Οι καταστάσεις αυτές κοινοποιούνται υποχρεωτι</w:t>
        <w:softHyphen/>
        <w:t xml:space="preserve">κά στους υπαλλήλους κατά το πρώτο δεκαήμερο του Φεβρουαρίου κάθε έτους. Διόρθωση των στοιχείων που αναγράφονται στις καταστάσεις γίνεται από την υπηρεσία ύστερα από αίτηση του υπαλλήλου, η οποία υποβάλλεται σε προθεσμία δέκα (10) ημερών από την κοινοποίηση. Αν η υπηρεσία απορρίψει την αίτηση ή δεν απαντήσει μέσα σε δέκα (10) ημέρες από την υποβολή της, επιτρέπεται η υποβολή αίτησης διόρθωσης στο υπηρεσιακό συμβούλιο μέσα σε δέκα (10) ημέρες από την πάροδο της παραπάνω δεκαήμερης προθεσμίας ή από την κοινοποίηση της απορριπτικής απόφασης της υπηρεσίας, αν αυτή γίνει νωρίτερα. Το υπηρεσιακό συμβούλιο αποφασίζει μέσα σε έναν (1) μήνα από την υποβολή της αίτησης διόρθωσης. </w:t>
      </w:r>
    </w:p>
    <w:p>
      <w:pPr>
        <w:pStyle w:val="Heading2"/>
        <w:shd w:fill="ADD8E6" w:val="clear"/>
        <w:rPr>
          <w:rFonts w:ascii="Arial" w:hAnsi="Arial" w:cs="Arial"/>
          <w:color w:val="00008B"/>
          <w:sz w:val="24"/>
          <w:szCs w:val="24"/>
        </w:rPr>
      </w:pPr>
      <w:r>
        <w:rPr>
          <w:rFonts w:cs="Arial" w:ascii="Arial" w:hAnsi="Arial"/>
          <w:color w:val="00008B"/>
          <w:sz w:val="24"/>
          <w:szCs w:val="24"/>
        </w:rPr>
        <w:t>Άρθρο 89</w:t>
      </w:r>
    </w:p>
    <w:p>
      <w:pPr>
        <w:pStyle w:val="Web"/>
        <w:rPr/>
      </w:pPr>
      <w:r>
        <w:rPr>
          <w:rFonts w:cs="Arial" w:ascii="Arial" w:hAnsi="Arial"/>
          <w:b/>
          <w:bCs/>
          <w:color w:val="000000"/>
          <w:sz w:val="20"/>
          <w:szCs w:val="20"/>
        </w:rPr>
        <w:t>Χρόνος μη υπολογιζόμενος για προαγωγή</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Στο χρόνο για προαγωγή δεν υπολογίζεται: α) ο χρό</w:t>
        <w:softHyphen/>
        <w:t>νος της διαθεσιμότητας, β) ο χρόνος της αργίας που επήλθε είτε εξαιτίας ποινικής δίωξης που κατέληξε σε οποιαδήποτε καταδίκη είτε εξαιτίας πειθαρχικής δί</w:t>
        <w:softHyphen/>
        <w:t>ωξης που κατέληξε σε πειθαρχική ποινή τουλάχιστον προστίμου αποδοχών τριών (3) μηνών, γ) ο χρόνος της αδικαιολόγητης αποχής από τα καθήκοντα, δ) ο χρόνος της προσωρινής παύσης, ε) ο χρόνος της άδειας άνευ αποδοχών που δεν αποτελεί χρόνο πραγματικής δημό</w:t>
        <w:softHyphen/>
        <w:t xml:space="preserve">σιας υπηρεσίας και στ) ο χρόνος αναστολής άσκησης καθηκόντων. </w:t>
      </w:r>
    </w:p>
    <w:p>
      <w:pPr>
        <w:pStyle w:val="Heading2"/>
        <w:shd w:fill="ADD8E6" w:val="clear"/>
        <w:rPr>
          <w:rFonts w:ascii="Arial" w:hAnsi="Arial" w:cs="Arial"/>
          <w:color w:val="00008B"/>
          <w:sz w:val="24"/>
          <w:szCs w:val="24"/>
        </w:rPr>
      </w:pPr>
      <w:r>
        <w:rPr>
          <w:rFonts w:cs="Arial" w:ascii="Arial" w:hAnsi="Arial"/>
          <w:color w:val="00008B"/>
          <w:sz w:val="24"/>
          <w:szCs w:val="24"/>
        </w:rPr>
        <w:t>Άρθρο 90</w:t>
      </w:r>
    </w:p>
    <w:p>
      <w:pPr>
        <w:pStyle w:val="Web"/>
        <w:rPr/>
      </w:pPr>
      <w:r>
        <w:rPr>
          <w:rFonts w:cs="Arial" w:ascii="Arial" w:hAnsi="Arial"/>
          <w:b/>
          <w:bCs/>
          <w:color w:val="000000"/>
          <w:sz w:val="20"/>
          <w:szCs w:val="20"/>
        </w:rPr>
        <w:t>Έλεγχος νομιμότητας πινάκων προακτέων</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Οι πίνακες προακτέων, που καταρτίζονται σύμφωνα με το άρθρο 83, υποβάλλονται για κύρωση μέσα σε δέκα (10) ημέρες στον οικείο Υπουργό ή στο ανώτατο όργανο διοίκησης του νομικού προσώπου δημοσίου δι</w:t>
        <w:softHyphen/>
        <w:t>καίου. Το αρμόδιο όργανο εξετάζει μόνο τη νομιμότητα της διαδικασίας κατάρτισης των πινάκων και, εφόσον διαπιστώσει παράβαση των σχετικών διατάξεων, αναπέ</w:t>
        <w:softHyphen/>
        <w:t xml:space="preserve">μπει τους πίνακες στο υπηρεσιακό συμβούλιο, το οποίο υποχρεούται να αποφασίσει εντός δέκα (10) ημερών. </w:t>
      </w:r>
    </w:p>
    <w:p>
      <w:pPr>
        <w:pStyle w:val="Web"/>
        <w:rPr>
          <w:rFonts w:ascii="Arial" w:hAnsi="Arial" w:cs="Arial"/>
          <w:color w:val="000000"/>
          <w:sz w:val="20"/>
          <w:szCs w:val="20"/>
        </w:rPr>
      </w:pPr>
      <w:r>
        <w:rPr>
          <w:rFonts w:cs="Arial" w:ascii="Arial" w:hAnsi="Arial"/>
          <w:color w:val="000000"/>
          <w:sz w:val="20"/>
          <w:szCs w:val="20"/>
        </w:rPr>
        <w:t>2. Οι πίνακες που καταρτίζονται σύμφωνα με τα ανω</w:t>
        <w:softHyphen/>
        <w:t xml:space="preserve">τέρω είναι οριστικοί και ανακοινώνονται στις αρμόδιες υπηρεσίες. </w:t>
      </w:r>
    </w:p>
    <w:p>
      <w:pPr>
        <w:pStyle w:val="Heading2"/>
        <w:shd w:fill="ADD8E6" w:val="clear"/>
        <w:rPr>
          <w:rFonts w:ascii="Arial" w:hAnsi="Arial" w:cs="Arial"/>
          <w:color w:val="00008B"/>
          <w:sz w:val="24"/>
          <w:szCs w:val="24"/>
        </w:rPr>
      </w:pPr>
      <w:r>
        <w:rPr>
          <w:rFonts w:cs="Arial" w:ascii="Arial" w:hAnsi="Arial"/>
          <w:color w:val="00008B"/>
          <w:sz w:val="24"/>
          <w:szCs w:val="24"/>
        </w:rPr>
        <w:t>Άρθρο 91</w:t>
      </w:r>
    </w:p>
    <w:p>
      <w:pPr>
        <w:pStyle w:val="Web"/>
        <w:rPr/>
      </w:pPr>
      <w:r>
        <w:rPr>
          <w:rFonts w:cs="Arial" w:ascii="Arial" w:hAnsi="Arial"/>
          <w:b/>
          <w:bCs/>
          <w:color w:val="000000"/>
          <w:sz w:val="20"/>
          <w:szCs w:val="20"/>
        </w:rPr>
        <w:t>Ειδικές περιπτώσεις εγγραφής σε πίνακες προακτέων</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Υπάλληλοι οι οποίοι μετατάσσονται ή εντάσσονται, σύμφωνα με τις διατάξεις των άρθρων 69, 70, 71, 72 και 98 του παρόντος, καθώς και σύμφωνα με κάθε άλλη ει</w:t>
        <w:softHyphen/>
        <w:t>δική διάταξη, μετά την κύρωση των πινάκων προακτέων, κρίνονται από το υπηρεσιακό συμβούλιο και εγγράφο</w:t>
        <w:softHyphen/>
        <w:t xml:space="preserve">νται στους οικείους πίνακες προακτέων κατά το άρθρο 83 του παρόντος Κώδικα. </w:t>
      </w:r>
    </w:p>
    <w:p>
      <w:pPr>
        <w:pStyle w:val="Heading2"/>
        <w:shd w:fill="ADD8E6" w:val="clear"/>
        <w:rPr>
          <w:rFonts w:ascii="Arial" w:hAnsi="Arial" w:cs="Arial"/>
          <w:color w:val="00008B"/>
          <w:sz w:val="24"/>
          <w:szCs w:val="24"/>
        </w:rPr>
      </w:pPr>
      <w:r>
        <w:rPr>
          <w:rFonts w:cs="Arial" w:ascii="Arial" w:hAnsi="Arial"/>
          <w:color w:val="00008B"/>
          <w:sz w:val="24"/>
          <w:szCs w:val="24"/>
        </w:rPr>
        <w:t>Άρθρο 92</w:t>
      </w:r>
    </w:p>
    <w:p>
      <w:pPr>
        <w:pStyle w:val="Web"/>
        <w:rPr/>
      </w:pPr>
      <w:r>
        <w:rPr>
          <w:rFonts w:cs="Arial" w:ascii="Arial" w:hAnsi="Arial"/>
          <w:b/>
          <w:bCs/>
          <w:color w:val="000000"/>
          <w:sz w:val="20"/>
          <w:szCs w:val="20"/>
        </w:rPr>
        <w:t>Μη εγγραφή σε πίνακα προακτέων</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Το υπηρεσιακό συμβούλιο, με αιτιολογημένη απόφα</w:t>
        <w:softHyphen/>
        <w:t xml:space="preserve">ση του, μπορεί να μην εγγράφει στους πίνακες προακτέων υπάλληλο, σε βάρος του οποίου εκκρεμεί ποινική ή πειθαρχική κατηγορία. </w:t>
      </w:r>
    </w:p>
    <w:p>
      <w:pPr>
        <w:pStyle w:val="Web"/>
        <w:rPr>
          <w:rFonts w:ascii="Arial" w:hAnsi="Arial" w:cs="Arial"/>
          <w:color w:val="000000"/>
          <w:sz w:val="20"/>
          <w:szCs w:val="20"/>
        </w:rPr>
      </w:pPr>
      <w:r>
        <w:rPr>
          <w:rFonts w:cs="Arial" w:ascii="Arial" w:hAnsi="Arial"/>
          <w:color w:val="000000"/>
          <w:sz w:val="20"/>
          <w:szCs w:val="20"/>
        </w:rPr>
        <w:t>2. Όταν η κατηγορία αποδειχθεί αβάσιμη, ο υπάλλη</w:t>
        <w:softHyphen/>
        <w:t>λος, είτε είχε αναβληθεί η κρίση είτε είχε κριθεί υπό το βάρος της εκκρεμοδικίας, κρίνεται εκ νέου από το υπηρεσιακό συμβούλιο μέσα σε έναν (1) μήνα από την κοινοποίηση στην αρμόδια υπηρεσία της τελεσίδικης απαλλακτικής κρίσης επί της κατηγορίας και εγγρά</w:t>
        <w:softHyphen/>
        <w:t>φεται, με βάση τα προσόντα του, στους οικείους πί</w:t>
        <w:softHyphen/>
        <w:t xml:space="preserve">νακες που προβλέπονται στο άρθρο 83 του παρόντος Κώδικα. </w:t>
      </w:r>
    </w:p>
    <w:p>
      <w:pPr>
        <w:pStyle w:val="Web"/>
        <w:rPr>
          <w:rFonts w:ascii="Arial" w:hAnsi="Arial" w:cs="Arial"/>
          <w:color w:val="000000"/>
          <w:sz w:val="20"/>
          <w:szCs w:val="20"/>
        </w:rPr>
      </w:pPr>
      <w:r>
        <w:rPr>
          <w:rFonts w:cs="Arial" w:ascii="Arial" w:hAnsi="Arial"/>
          <w:color w:val="000000"/>
          <w:sz w:val="20"/>
          <w:szCs w:val="20"/>
        </w:rPr>
        <w:t xml:space="preserve">3. Οι ανωτέρω εγγραφόμενοι στους πίνακες προακτέων σε σειρά προαγωγής προάγονται αναδρομικά. </w:t>
      </w:r>
    </w:p>
    <w:p>
      <w:pPr>
        <w:pStyle w:val="Heading2"/>
        <w:shd w:fill="ADD8E6" w:val="clear"/>
        <w:rPr>
          <w:rFonts w:ascii="Arial" w:hAnsi="Arial" w:cs="Arial"/>
          <w:color w:val="00008B"/>
          <w:sz w:val="24"/>
          <w:szCs w:val="24"/>
        </w:rPr>
      </w:pPr>
      <w:r>
        <w:rPr>
          <w:rFonts w:cs="Arial" w:ascii="Arial" w:hAnsi="Arial"/>
          <w:color w:val="00008B"/>
          <w:sz w:val="24"/>
          <w:szCs w:val="24"/>
        </w:rPr>
        <w:t>Άρθρο 93</w:t>
      </w:r>
    </w:p>
    <w:p>
      <w:pPr>
        <w:pStyle w:val="Web"/>
        <w:rPr/>
      </w:pPr>
      <w:r>
        <w:rPr>
          <w:rFonts w:cs="Arial" w:ascii="Arial" w:hAnsi="Arial"/>
          <w:b/>
          <w:bCs/>
          <w:color w:val="000000"/>
          <w:sz w:val="20"/>
          <w:szCs w:val="20"/>
        </w:rPr>
        <w:t>Διαγραφή από πίνακα προακτέων</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Το υπηρεσιακό συμβούλιο μπορεί με αιτιολογημένη απόφαση του να διαγράψει από πίνακα προακτέων, κατά τη διάρκεια της ισχύος του, υπάλληλο λόγω τελεσίδι</w:t>
        <w:softHyphen/>
        <w:t xml:space="preserve">κης ποινικής καταδίκης τουλάχιστον για πλημμέλημα ή επιβολή πειθαρχικής ποινής προστίμου μεγαλύτερου από τις αποδοχές ενός (1) μηνός. Ο υπάλληλος, που διαγράφεται, μπορεί να κατατάσσεται στον πίνακα μη προακτέων. </w:t>
      </w:r>
    </w:p>
    <w:p>
      <w:pPr>
        <w:pStyle w:val="Web"/>
        <w:rPr>
          <w:rFonts w:ascii="Arial" w:hAnsi="Arial" w:cs="Arial"/>
          <w:color w:val="000000"/>
          <w:sz w:val="20"/>
          <w:szCs w:val="20"/>
        </w:rPr>
      </w:pPr>
      <w:r>
        <w:rPr>
          <w:rFonts w:cs="Arial" w:ascii="Arial" w:hAnsi="Arial"/>
          <w:color w:val="000000"/>
          <w:sz w:val="20"/>
          <w:szCs w:val="20"/>
        </w:rPr>
        <w:t xml:space="preserve">2. Αν ανατραπεί αμετάκλητα η πειθαρχική ποινή ή η ποινική καταδίκη, εφαρμόζονται αναλογικά οι διατάξεις της παρ. 3 του άρθρου 92. </w:t>
      </w:r>
    </w:p>
    <w:p>
      <w:pPr>
        <w:pStyle w:val="Heading2"/>
        <w:shd w:fill="ADD8E6" w:val="clear"/>
        <w:rPr>
          <w:rFonts w:ascii="Arial" w:hAnsi="Arial" w:cs="Arial"/>
          <w:color w:val="00008B"/>
          <w:sz w:val="24"/>
          <w:szCs w:val="24"/>
        </w:rPr>
      </w:pPr>
      <w:r>
        <w:rPr>
          <w:rFonts w:cs="Arial" w:ascii="Arial" w:hAnsi="Arial"/>
          <w:color w:val="00008B"/>
          <w:sz w:val="24"/>
          <w:szCs w:val="24"/>
        </w:rPr>
        <w:t>Άρθρο 94</w:t>
      </w:r>
    </w:p>
    <w:p>
      <w:pPr>
        <w:pStyle w:val="Web"/>
        <w:rPr/>
      </w:pPr>
      <w:r>
        <w:rPr>
          <w:rFonts w:cs="Arial" w:ascii="Arial" w:hAnsi="Arial"/>
          <w:b/>
          <w:bCs/>
          <w:color w:val="000000"/>
          <w:sz w:val="20"/>
          <w:szCs w:val="20"/>
        </w:rPr>
        <w:t>Παράλειψη από προαγωγή</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Το υπηρεσιακό συμβούλιο, με αιτιολογημένη από</w:t>
        <w:softHyphen/>
        <w:t xml:space="preserve">φαση του, μπορεί να παραλείψει από τις προαγωγές υπάλληλο ο οποίος περιλαμβάνεται στους πίνακες προακτέων, αν κατά το χρόνο της προαγωγής εκκρεμεί σε βάρος του ποινική ή πειθαρχική κατηγορία. </w:t>
      </w:r>
    </w:p>
    <w:p>
      <w:pPr>
        <w:pStyle w:val="Web"/>
        <w:rPr>
          <w:rFonts w:ascii="Arial" w:hAnsi="Arial" w:cs="Arial"/>
          <w:color w:val="000000"/>
          <w:sz w:val="20"/>
          <w:szCs w:val="20"/>
        </w:rPr>
      </w:pPr>
      <w:r>
        <w:rPr>
          <w:rFonts w:cs="Arial" w:ascii="Arial" w:hAnsi="Arial"/>
          <w:color w:val="000000"/>
          <w:sz w:val="20"/>
          <w:szCs w:val="20"/>
        </w:rPr>
        <w:t>2. Αν αποφασισθεί η παράλειψη, εφαρμόζονται αναλο</w:t>
        <w:softHyphen/>
        <w:t xml:space="preserve">γικά οι διατάξεις των παραγράφων 2 και 3 του άρθρου 92. </w:t>
      </w:r>
    </w:p>
    <w:p>
      <w:pPr>
        <w:pStyle w:val="Heading2"/>
        <w:shd w:fill="ADD8E6" w:val="clear"/>
        <w:rPr>
          <w:rFonts w:ascii="Arial" w:hAnsi="Arial" w:cs="Arial"/>
          <w:color w:val="00008B"/>
          <w:sz w:val="24"/>
          <w:szCs w:val="24"/>
        </w:rPr>
      </w:pPr>
      <w:r>
        <w:rPr>
          <w:rFonts w:cs="Arial" w:ascii="Arial" w:hAnsi="Arial"/>
          <w:color w:val="00008B"/>
          <w:sz w:val="24"/>
          <w:szCs w:val="24"/>
        </w:rPr>
        <w:t>Άρθρο 95</w:t>
      </w:r>
    </w:p>
    <w:p>
      <w:pPr>
        <w:pStyle w:val="Web"/>
        <w:rPr/>
      </w:pPr>
      <w:r>
        <w:rPr>
          <w:rFonts w:cs="Arial" w:ascii="Arial" w:hAnsi="Arial"/>
          <w:b/>
          <w:bCs/>
          <w:color w:val="000000"/>
          <w:sz w:val="20"/>
          <w:szCs w:val="20"/>
        </w:rPr>
        <w:t>Παραπομπή μη προακτέου υπαλλήλου</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Υπάλληλος, ο οποίος εγγράφεται σε δύο διαδοχικούς πίνακες μη προακτέων στον ίδιο βαθμό, παραπέμπεται μέσα σε δύο (2) μήνες από την κύρωση του οικείου πίνα</w:t>
        <w:softHyphen/>
        <w:t>κα υποχρεωτικώς προς κρίση στο υπηρεσιακό συμβού</w:t>
        <w:softHyphen/>
        <w:t>λιο, το οποίο, με αιτιολογημένη απόφαση του και μετά από προηγούμενη κλήση αυτού για να παράσχει εγγρά</w:t>
        <w:softHyphen/>
        <w:t xml:space="preserve">φως ή προφορικώς τις αναγκαίες διευκρινίσεις, μπορεί να τον απολύσει ή να τον υποβιβάσει κατά έναν βαθμό. Κατά της απόφασης αυτής επιτρέπεται να υποβληθεί ένσταση στο Δευτεροβάθμιο Πειθαρχικό Συμβούλιο. </w:t>
      </w:r>
    </w:p>
    <w:p>
      <w:pPr>
        <w:pStyle w:val="Heading2"/>
        <w:shd w:fill="ADD8E6" w:val="clear"/>
        <w:rPr>
          <w:rFonts w:ascii="Arial" w:hAnsi="Arial" w:cs="Arial"/>
          <w:color w:val="00008B"/>
          <w:sz w:val="24"/>
          <w:szCs w:val="24"/>
        </w:rPr>
      </w:pPr>
      <w:r>
        <w:rPr>
          <w:rFonts w:cs="Arial" w:ascii="Arial" w:hAnsi="Arial"/>
          <w:color w:val="00008B"/>
          <w:sz w:val="24"/>
          <w:szCs w:val="24"/>
        </w:rPr>
        <w:t>Άρθρο 96</w:t>
      </w:r>
    </w:p>
    <w:p>
      <w:pPr>
        <w:pStyle w:val="Web"/>
        <w:rPr/>
      </w:pPr>
      <w:r>
        <w:rPr>
          <w:rFonts w:cs="Arial" w:ascii="Arial" w:hAnsi="Arial"/>
          <w:b/>
          <w:bCs/>
          <w:color w:val="000000"/>
          <w:sz w:val="20"/>
          <w:szCs w:val="20"/>
        </w:rPr>
        <w:t>Τιμητική απονομή τίτλων</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Στους δημοσίους υπαλλήλους που αποχωρούν ευδοκίμως από την υπηρεσία από θέση προϊσταμένου οργα</w:t>
        <w:softHyphen/>
        <w:t>νικής μονάδας μετά από συμπλήρωση τριάντα πέντε (35) χρόνων πραγματικής δημόσιας υπηρεσίας απονέμεται τιμητικά ο τίτλος της θέσης που κατέχουν. Η υπηρεσία μπορεί να απονέμει τον τίτλο του επιτίμου και σε προ</w:t>
        <w:softHyphen/>
        <w:t xml:space="preserve">ϊστάμενο που αποχωρεί μετά από τριάντα (30) χρόνια υπηρεσίας. Ο τίτλος του επιτίμου δεν χορηγείται σε προϊστάμενο που έχει εκπέσει ή έχει τιμωρηθεί με την ποινή της οριστικής παύσης ή εντός της τελευταίας δεκαετίας πριν την αποχώρηση του έχει τιμωρηθεί με την ποινή του υποβιβασμού ή της στέρησης του προς προαγωγή δικαιώματος. </w:t>
      </w:r>
    </w:p>
    <w:p>
      <w:pPr>
        <w:pStyle w:val="Web"/>
        <w:rPr>
          <w:rFonts w:ascii="Arial" w:hAnsi="Arial" w:cs="Arial"/>
          <w:color w:val="000000"/>
          <w:sz w:val="20"/>
          <w:szCs w:val="20"/>
        </w:rPr>
      </w:pPr>
      <w:r>
        <w:rPr>
          <w:rFonts w:cs="Arial" w:ascii="Arial" w:hAnsi="Arial"/>
          <w:color w:val="000000"/>
          <w:sz w:val="20"/>
          <w:szCs w:val="20"/>
        </w:rPr>
        <w:t>2. Η απονομή του επίτιμου τίτλου μνημονεύεται στην πράξη λύσης της υπαλληλικής σχέσης και περιλαμβά</w:t>
        <w:softHyphen/>
        <w:t xml:space="preserve">νεται στο κείμενο που δημοσιεύεται στην Εφημερίδα της Κυβερνήσεως. </w:t>
      </w:r>
    </w:p>
    <w:p>
      <w:pPr>
        <w:pStyle w:val="Heading2"/>
        <w:shd w:fill="ADD8E6" w:val="clear"/>
        <w:rPr>
          <w:rFonts w:ascii="Arial" w:hAnsi="Arial" w:cs="Arial"/>
          <w:color w:val="00008B"/>
          <w:sz w:val="24"/>
          <w:szCs w:val="24"/>
        </w:rPr>
      </w:pPr>
      <w:r>
        <w:rPr>
          <w:rFonts w:cs="Arial" w:ascii="Arial" w:hAnsi="Arial"/>
          <w:color w:val="00008B"/>
          <w:sz w:val="24"/>
          <w:szCs w:val="24"/>
        </w:rPr>
        <w:t>Άρθρο 97</w:t>
      </w:r>
    </w:p>
    <w:p>
      <w:pPr>
        <w:pStyle w:val="Web"/>
        <w:rPr/>
      </w:pPr>
      <w:r>
        <w:rPr>
          <w:rFonts w:cs="Arial" w:ascii="Arial" w:hAnsi="Arial"/>
          <w:b/>
          <w:bCs/>
          <w:color w:val="000000"/>
          <w:sz w:val="20"/>
          <w:szCs w:val="20"/>
        </w:rPr>
        <w:t>Προβάδισμα</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Το προβάδισμα μεταξύ των υπαλλήλων καθορίζεται ως εξής: </w:t>
      </w:r>
    </w:p>
    <w:p>
      <w:pPr>
        <w:pStyle w:val="Web"/>
        <w:rPr>
          <w:rFonts w:ascii="Arial" w:hAnsi="Arial" w:cs="Arial"/>
          <w:color w:val="000000"/>
          <w:sz w:val="20"/>
          <w:szCs w:val="20"/>
        </w:rPr>
      </w:pPr>
      <w:r>
        <w:rPr>
          <w:rFonts w:cs="Arial" w:ascii="Arial" w:hAnsi="Arial"/>
          <w:color w:val="000000"/>
          <w:sz w:val="20"/>
          <w:szCs w:val="20"/>
        </w:rPr>
        <w:t>α) Μεταξύ υπαλλήλων που ανήκουν σε διαφορετικές κατηγορίες προηγούνται οι υπάλληλοι της κατηγορίας ΕΘ και ακολουθούν κατά σειρά οι υπάλληλοι της κατη</w:t>
        <w:softHyphen/>
        <w:t xml:space="preserve">γορίας ΠΕ, της κατηγορίας ΤΕ, της κατηγορίας ΔΕ και τέλος οι υπάλληλοι της κατηγορίας ΥΕ. </w:t>
        <w:br/>
        <w:t>β) Μεταξύ υπαλλήλων που ανήκουν στην ίδια κατη</w:t>
        <w:softHyphen/>
        <w:t xml:space="preserve">γορία προηγούνται οι υπάλληλοι ανώτερου βαθμού με βάση την ιεραρχική κλίμακα των βαθμών του άρθρου 80. </w:t>
        <w:br/>
        <w:t xml:space="preserve">γ) Μεταξύ υπαλλήλων του ίδιου κλάδου και βαθμού δεν υπάρχει προβάδισμα. </w:t>
        <w:br/>
        <w:t>δ) Όπου από τις οικείες οργανικές διατάξεις επιτρέ</w:t>
        <w:softHyphen/>
        <w:t xml:space="preserve">πεται η τοποθέτηση προϊσταμένου κατηγορίας που έπεται κατά το προβάδισμα δεν ισχύει το προβάδισμα των κατηγοριών. </w:t>
      </w:r>
    </w:p>
    <w:p>
      <w:pPr>
        <w:pStyle w:val="Heading2"/>
        <w:shd w:fill="ADD8E6" w:val="clear"/>
        <w:rPr>
          <w:rFonts w:ascii="Arial" w:hAnsi="Arial" w:cs="Arial"/>
          <w:color w:val="00008B"/>
          <w:sz w:val="24"/>
          <w:szCs w:val="24"/>
        </w:rPr>
      </w:pPr>
      <w:r>
        <w:rPr>
          <w:rFonts w:cs="Arial" w:ascii="Arial" w:hAnsi="Arial"/>
          <w:color w:val="00008B"/>
          <w:sz w:val="24"/>
          <w:szCs w:val="24"/>
        </w:rPr>
        <w:t>Άρθρο 98</w:t>
      </w:r>
    </w:p>
    <w:p>
      <w:pPr>
        <w:pStyle w:val="Web"/>
        <w:rPr/>
      </w:pPr>
      <w:r>
        <w:rPr>
          <w:rFonts w:cs="Arial" w:ascii="Arial" w:hAnsi="Arial"/>
          <w:b/>
          <w:bCs/>
          <w:color w:val="000000"/>
          <w:sz w:val="20"/>
          <w:szCs w:val="20"/>
        </w:rPr>
        <w:t>Βαθμολογική ένταξη</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Οι υπάλληλοι, που έχουν πριν από το διορισμό τους χρόνο πραγματικής δημόσιας υπηρεσίας, εντάσσονται μετά τη μονιμοποίηση τους μέχρι και τον τελευταίο ενιαίο βαθμό, ανάλογα με το συνολικό χρόνο υπηρεσίας τους, ύστερα από ουσιαστική κρίση του υπηρεσιακού συμβουλίου. Ο τυχόν πλεονάζων χρόνος μετά την έντα</w:t>
        <w:softHyphen/>
        <w:t xml:space="preserve">ξη λαμβάνεται υπόψη για την εξέλιξη στον επόμενο ενιαίο βαθμό. </w:t>
      </w:r>
    </w:p>
    <w:p>
      <w:pPr>
        <w:pStyle w:val="Web"/>
        <w:rPr>
          <w:rFonts w:ascii="Arial" w:hAnsi="Arial" w:cs="Arial"/>
          <w:color w:val="000000"/>
          <w:sz w:val="20"/>
          <w:szCs w:val="20"/>
        </w:rPr>
      </w:pPr>
      <w:r>
        <w:rPr>
          <w:rFonts w:cs="Arial" w:ascii="Arial" w:hAnsi="Arial"/>
          <w:color w:val="000000"/>
          <w:sz w:val="20"/>
          <w:szCs w:val="20"/>
        </w:rPr>
        <w:t>2. Ως πραγματική δημόσια υπηρεσία νοείται κάθε υπη</w:t>
        <w:softHyphen/>
        <w:t>ρεσία που έχει διανυθεί στο Δημόσιο, νομικό πρόσωπο δημοσίου δικαίου ή σε Ο.Τ.Α., με σχέση εργασίας δημο</w:t>
        <w:softHyphen/>
        <w:t>σίου ή ιδιωτικού δικαίου, καθώς και κάθε άλλη υπηρεσία που, με βάση ειδικές διατάξεις, αναγνωρίζεται ως πραγ</w:t>
        <w:softHyphen/>
        <w:t xml:space="preserve">ματική δημόσια υπηρεσία για βαθμολογική εξέλιξη. </w:t>
      </w:r>
    </w:p>
    <w:p>
      <w:pPr>
        <w:pStyle w:val="Web"/>
        <w:rPr>
          <w:rFonts w:ascii="Arial" w:hAnsi="Arial" w:cs="Arial"/>
          <w:color w:val="000000"/>
          <w:sz w:val="20"/>
          <w:szCs w:val="20"/>
        </w:rPr>
      </w:pPr>
      <w:r>
        <w:rPr>
          <w:rFonts w:cs="Arial" w:ascii="Arial" w:hAnsi="Arial"/>
          <w:color w:val="000000"/>
          <w:sz w:val="20"/>
          <w:szCs w:val="20"/>
        </w:rPr>
        <w:t>3. Προϋπηρεσία με σχέση εργασίας δημοσίου ή ιδιωτι</w:t>
        <w:softHyphen/>
        <w:t xml:space="preserve">κού δικαίου αντίστοιχη της προηγούμενης παραγράφου, σε υπηρεσίες της Ευρωπαϊκής Ένωσης ή των χωρών -μελών αυτής, λαμβάνεται υπόψη για την ένταξη. </w:t>
      </w:r>
    </w:p>
    <w:p>
      <w:pPr>
        <w:pStyle w:val="Web"/>
        <w:rPr>
          <w:rFonts w:ascii="Arial" w:hAnsi="Arial" w:cs="Arial"/>
          <w:color w:val="000000"/>
          <w:sz w:val="20"/>
          <w:szCs w:val="20"/>
        </w:rPr>
      </w:pPr>
      <w:r>
        <w:rPr>
          <w:rFonts w:cs="Arial" w:ascii="Arial" w:hAnsi="Arial"/>
          <w:color w:val="000000"/>
          <w:sz w:val="20"/>
          <w:szCs w:val="20"/>
        </w:rPr>
        <w:t xml:space="preserve">4. Για την κατά τα ανωτέρω ένταξη λαμβάνεται υπόψη μόνο η υπηρεσία που έχει διανυθεί πριν από το διορισμό με τα τυπικά προσόντα της κατηγορίας, στην οποία ανήκει ο υπάλληλος κατά το χρόνο της ένταξης. </w:t>
      </w:r>
    </w:p>
    <w:p>
      <w:pPr>
        <w:pStyle w:val="Web"/>
        <w:rPr/>
      </w:pPr>
      <w:r>
        <w:rPr>
          <w:rFonts w:cs="Arial" w:ascii="Arial" w:hAnsi="Arial"/>
          <w:b/>
          <w:bCs/>
          <w:color w:val="000000"/>
          <w:sz w:val="20"/>
          <w:szCs w:val="20"/>
        </w:rPr>
        <w:t>ΚΕΦΑΛΑΙΟ Ε΄</w:t>
      </w:r>
      <w:r>
        <w:rPr>
          <w:rFonts w:cs="Arial" w:ascii="Arial" w:hAnsi="Arial"/>
          <w:color w:val="000000"/>
          <w:sz w:val="20"/>
          <w:szCs w:val="20"/>
        </w:rPr>
        <w:t xml:space="preserve"> </w:t>
        <w:br/>
      </w:r>
      <w:r>
        <w:rPr>
          <w:rFonts w:cs="Arial" w:ascii="Arial" w:hAnsi="Arial"/>
          <w:b/>
          <w:bCs/>
          <w:color w:val="000000"/>
          <w:sz w:val="20"/>
          <w:szCs w:val="20"/>
        </w:rPr>
        <w:t>ΔΙΑΘΕΣΙΜΟΤΗΤΑ</w:t>
      </w:r>
      <w:r>
        <w:rPr>
          <w:rFonts w:cs="Arial" w:ascii="Arial" w:hAnsi="Arial"/>
          <w:color w:val="000000"/>
          <w:sz w:val="20"/>
          <w:szCs w:val="20"/>
        </w:rPr>
        <w:t xml:space="preserve"> </w:t>
      </w:r>
    </w:p>
    <w:p>
      <w:pPr>
        <w:pStyle w:val="Heading2"/>
        <w:shd w:fill="ADD8E6" w:val="clear"/>
        <w:rPr>
          <w:rFonts w:ascii="Arial" w:hAnsi="Arial" w:cs="Arial"/>
          <w:color w:val="00008B"/>
          <w:sz w:val="24"/>
          <w:szCs w:val="24"/>
        </w:rPr>
      </w:pPr>
      <w:r>
        <w:rPr>
          <w:rFonts w:cs="Arial" w:ascii="Arial" w:hAnsi="Arial"/>
          <w:color w:val="00008B"/>
          <w:sz w:val="24"/>
          <w:szCs w:val="24"/>
        </w:rPr>
        <w:t>Άρθρο 99</w:t>
      </w:r>
    </w:p>
    <w:p>
      <w:pPr>
        <w:pStyle w:val="Web"/>
        <w:rPr/>
      </w:pPr>
      <w:r>
        <w:rPr>
          <w:rFonts w:cs="Arial" w:ascii="Arial" w:hAnsi="Arial"/>
          <w:b/>
          <w:bCs/>
          <w:color w:val="000000"/>
          <w:sz w:val="20"/>
          <w:szCs w:val="20"/>
        </w:rPr>
        <w:t>Θέση σε διαθεσιμότητα</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Ο υπάλληλος τίθεται σε διαθεσιμότητα λόγω ασθέ</w:t>
        <w:softHyphen/>
        <w:t xml:space="preserve">νειας ή κατάργησης της θέσης του, σύμφωνα με τις διατάξεις των επόμενων άρθρων. </w:t>
      </w:r>
    </w:p>
    <w:p>
      <w:pPr>
        <w:pStyle w:val="Web"/>
        <w:rPr>
          <w:rFonts w:ascii="Arial" w:hAnsi="Arial" w:cs="Arial"/>
          <w:color w:val="000000"/>
          <w:sz w:val="20"/>
          <w:szCs w:val="20"/>
        </w:rPr>
      </w:pPr>
      <w:r>
        <w:rPr>
          <w:rFonts w:cs="Arial" w:ascii="Arial" w:hAnsi="Arial"/>
          <w:color w:val="000000"/>
          <w:sz w:val="20"/>
          <w:szCs w:val="20"/>
        </w:rPr>
        <w:t>2. Με την επιφύλαξη των διατάξεων των επόμενων άρ</w:t>
        <w:softHyphen/>
        <w:t xml:space="preserve">θρων, η πράξη θέσης του υπαλλήλου σε διαθεσιμότητα και η πράξη επαναφοράς του στην υπηρεσία, εκδίδονται από τον Υπουργό ή το ανώτατο μονομελές όργανο διοίκησης του νομικού προσώπου δημοσίου δικαίου ή, αν δεν υπάρχει, τον πρόεδρο του συλλογικού οργάνου διοίκησης του νομικού προσώπου δημοσίου δικαίου, μετά από απόφαση του υπηρεσιακού συμβουλίου. </w:t>
      </w:r>
    </w:p>
    <w:p>
      <w:pPr>
        <w:pStyle w:val="Web"/>
        <w:rPr>
          <w:rFonts w:ascii="Arial" w:hAnsi="Arial" w:cs="Arial"/>
          <w:color w:val="000000"/>
          <w:sz w:val="20"/>
          <w:szCs w:val="20"/>
        </w:rPr>
      </w:pPr>
      <w:r>
        <w:rPr>
          <w:rFonts w:cs="Arial" w:ascii="Arial" w:hAnsi="Arial"/>
          <w:color w:val="000000"/>
          <w:sz w:val="20"/>
          <w:szCs w:val="20"/>
        </w:rPr>
        <w:t>3. Κατά τη διάρκεια της διαθεσιμότητας παύει η άσκη</w:t>
        <w:softHyphen/>
        <w:t>ση των καθηκόντων του υπαλλήλου, κύριων ή παρεπό</w:t>
        <w:softHyphen/>
        <w:t xml:space="preserve">μενων. Ο χρόνος της διαθεσιμότητας δεν υπολογίζεται για βαθμολογική εξέλιξη. </w:t>
      </w:r>
    </w:p>
    <w:p>
      <w:pPr>
        <w:pStyle w:val="Heading2"/>
        <w:shd w:fill="ADD8E6" w:val="clear"/>
        <w:rPr>
          <w:rFonts w:ascii="Arial" w:hAnsi="Arial" w:cs="Arial"/>
          <w:color w:val="00008B"/>
          <w:sz w:val="24"/>
          <w:szCs w:val="24"/>
        </w:rPr>
      </w:pPr>
      <w:r>
        <w:rPr>
          <w:rFonts w:cs="Arial" w:ascii="Arial" w:hAnsi="Arial"/>
          <w:color w:val="00008B"/>
          <w:sz w:val="24"/>
          <w:szCs w:val="24"/>
        </w:rPr>
        <w:t>Άρθρο 100</w:t>
      </w:r>
    </w:p>
    <w:p>
      <w:pPr>
        <w:pStyle w:val="Web"/>
        <w:rPr/>
      </w:pPr>
      <w:r>
        <w:rPr>
          <w:rFonts w:cs="Arial" w:ascii="Arial" w:hAnsi="Arial"/>
          <w:b/>
          <w:bCs/>
          <w:color w:val="000000"/>
          <w:sz w:val="20"/>
          <w:szCs w:val="20"/>
        </w:rPr>
        <w:t>Διαθεσιμότητα λόγω ασθένεια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Ο υπάλληλος τίθεται, αυτεπάγγελτα ή με αίτηση του, σε διαθεσιμότητα λόγω ασθένειας, όταν αυτή πα</w:t>
        <w:softHyphen/>
        <w:t xml:space="preserve">ρατείνεται πέρα από το μέγιστο χρόνο αναρρωτικής άδειας του άρθρου 54 του παρόντος, είναι όμως, κατά την εκτίμηση της υγειονομικής επιτροπής, ιάσιμη. </w:t>
      </w:r>
    </w:p>
    <w:p>
      <w:pPr>
        <w:pStyle w:val="Web"/>
        <w:rPr>
          <w:rFonts w:ascii="Arial" w:hAnsi="Arial" w:cs="Arial"/>
          <w:color w:val="000000"/>
          <w:sz w:val="20"/>
          <w:szCs w:val="20"/>
        </w:rPr>
      </w:pPr>
      <w:r>
        <w:rPr>
          <w:rFonts w:cs="Arial" w:ascii="Arial" w:hAnsi="Arial"/>
          <w:color w:val="000000"/>
          <w:sz w:val="20"/>
          <w:szCs w:val="20"/>
        </w:rPr>
        <w:t>2. Η διαθεσιμότητα αρχίζει από τη λήξη της αναρρω</w:t>
        <w:softHyphen/>
        <w:t xml:space="preserve">τικής άδειας και δεν μπορεί να υπερβεί το ένα (1) και για τα δυσίατα νοσήματα τα δύο (2) έτη. </w:t>
      </w:r>
    </w:p>
    <w:p>
      <w:pPr>
        <w:pStyle w:val="Web"/>
        <w:rPr>
          <w:rFonts w:ascii="Arial" w:hAnsi="Arial" w:cs="Arial"/>
          <w:color w:val="000000"/>
          <w:sz w:val="20"/>
          <w:szCs w:val="20"/>
        </w:rPr>
      </w:pPr>
      <w:r>
        <w:rPr>
          <w:rFonts w:cs="Arial" w:ascii="Arial" w:hAnsi="Arial"/>
          <w:color w:val="000000"/>
          <w:sz w:val="20"/>
          <w:szCs w:val="20"/>
        </w:rPr>
        <w:t>3. Κατά το τελευταίο δίμηνο πριν από τη λήξη του ανώτατου ορίου διαθεσιμότητας οι επιτροπές των άρ</w:t>
        <w:softHyphen/>
        <w:t>θρων 165 ή 167 υποχρεούνται, ύστερα από ερώτημα της υπηρεσίας, να γνωμοδοτήσουν για την ικανότητα του υπαλλήλου να επανέλθει στα καθήκοντα του. Αν η επι</w:t>
        <w:softHyphen/>
        <w:t xml:space="preserve">τροπή γνωματεύσει αρνητικά, ο υπάλληλος απολύεται υποχρεωτικά, σύμφωνα με το άρθρο 153 του παρόντος. </w:t>
        <w:br/>
        <w:t>Ο υπάλληλος μπορεί να παραπεμφθεί προς εξέταση στην αρμόδια υγειονομική επιτροπή, ύστερα από αίτηση του ή αυτεπάγγελτα και πριν από το χρόνο λήξης της διαθεσιμότητας. Στην περίπτωση αυτή, αν η επιτροπή γνωματεύσει αρνητικά, ο υπάλληλος απολύεται υποχρε</w:t>
        <w:softHyphen/>
        <w:t xml:space="preserve">ωτικά με τη λήξη του χρόνου της διαθεσιμότητας. </w:t>
      </w:r>
    </w:p>
    <w:p>
      <w:pPr>
        <w:pStyle w:val="Web"/>
        <w:rPr>
          <w:rFonts w:ascii="Arial" w:hAnsi="Arial" w:cs="Arial"/>
          <w:color w:val="000000"/>
          <w:sz w:val="20"/>
          <w:szCs w:val="20"/>
        </w:rPr>
      </w:pPr>
      <w:r>
        <w:rPr>
          <w:rFonts w:cs="Arial" w:ascii="Arial" w:hAnsi="Arial"/>
          <w:color w:val="000000"/>
          <w:sz w:val="20"/>
          <w:szCs w:val="20"/>
        </w:rPr>
        <w:t>4. Οι διατάξεις των άρθρων 31-35 του παρόντος Κώδι</w:t>
        <w:softHyphen/>
        <w:t xml:space="preserve">κα εφαρμόζονται και για τους υπαλλήλους που τίθενται σε διαθεσιμότητα λόγω ασθένειας. </w:t>
      </w:r>
    </w:p>
    <w:p>
      <w:pPr>
        <w:pStyle w:val="Heading2"/>
        <w:shd w:fill="ADD8E6" w:val="clear"/>
        <w:rPr>
          <w:rFonts w:ascii="Arial" w:hAnsi="Arial" w:cs="Arial"/>
          <w:color w:val="00008B"/>
          <w:sz w:val="24"/>
          <w:szCs w:val="24"/>
        </w:rPr>
      </w:pPr>
      <w:r>
        <w:rPr>
          <w:rFonts w:cs="Arial" w:ascii="Arial" w:hAnsi="Arial"/>
          <w:color w:val="00008B"/>
          <w:sz w:val="24"/>
          <w:szCs w:val="24"/>
        </w:rPr>
        <w:t>Άρθρο 101</w:t>
      </w:r>
    </w:p>
    <w:p>
      <w:pPr>
        <w:pStyle w:val="Web"/>
        <w:rPr/>
      </w:pPr>
      <w:r>
        <w:rPr>
          <w:rFonts w:cs="Arial" w:ascii="Arial" w:hAnsi="Arial"/>
          <w:b/>
          <w:bCs/>
          <w:color w:val="000000"/>
          <w:sz w:val="20"/>
          <w:szCs w:val="20"/>
        </w:rPr>
        <w:t>Διαθεσιμότητα λόγω κατάργησης θέση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Σε διαθεσιμότητα τίθεται αυτοδίκαια ο υπάλληλος του οποίου καταργήθηκε η θέση, εφόσον δεν μεταταγεί σύμφωνα με την παρ. 4 του άρθρου 154 του παρό</w:t>
        <w:softHyphen/>
        <w:t xml:space="preserve">ντος. </w:t>
      </w:r>
    </w:p>
    <w:p>
      <w:pPr>
        <w:pStyle w:val="Web"/>
        <w:rPr>
          <w:rFonts w:ascii="Arial" w:hAnsi="Arial" w:cs="Arial"/>
          <w:color w:val="000000"/>
          <w:sz w:val="20"/>
          <w:szCs w:val="20"/>
        </w:rPr>
      </w:pPr>
      <w:r>
        <w:rPr>
          <w:rFonts w:cs="Arial" w:ascii="Arial" w:hAnsi="Arial"/>
          <w:color w:val="000000"/>
          <w:sz w:val="20"/>
          <w:szCs w:val="20"/>
        </w:rPr>
        <w:t>2. Η διαθεσιμότητα διαρκεί ένα (1) έτος, μετά την πά</w:t>
        <w:softHyphen/>
        <w:t xml:space="preserve">ροδο του οποίου ο υπάλληλος απολύεται. </w:t>
      </w:r>
    </w:p>
    <w:p>
      <w:pPr>
        <w:pStyle w:val="Heading2"/>
        <w:shd w:fill="ADD8E6" w:val="clear"/>
        <w:rPr>
          <w:rFonts w:ascii="Arial" w:hAnsi="Arial" w:cs="Arial"/>
          <w:color w:val="00008B"/>
          <w:sz w:val="24"/>
          <w:szCs w:val="24"/>
        </w:rPr>
      </w:pPr>
      <w:r>
        <w:rPr>
          <w:rFonts w:cs="Arial" w:ascii="Arial" w:hAnsi="Arial"/>
          <w:color w:val="00008B"/>
          <w:sz w:val="24"/>
          <w:szCs w:val="24"/>
        </w:rPr>
        <w:t>Άρθρο 102</w:t>
      </w:r>
    </w:p>
    <w:p>
      <w:pPr>
        <w:pStyle w:val="Web"/>
        <w:rPr/>
      </w:pPr>
      <w:r>
        <w:rPr>
          <w:rFonts w:cs="Arial" w:ascii="Arial" w:hAnsi="Arial"/>
          <w:b/>
          <w:bCs/>
          <w:color w:val="000000"/>
          <w:sz w:val="20"/>
          <w:szCs w:val="20"/>
        </w:rPr>
        <w:t>Αποδοχές διαθεσιμότητα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1. Ο υπάλληλος κατά τη διάρκεια της διαθεσιμότητας δικαιούται τα τρία τέταρτα των αποδοχών του. </w:t>
      </w:r>
    </w:p>
    <w:p>
      <w:pPr>
        <w:pStyle w:val="Web"/>
        <w:rPr>
          <w:rFonts w:ascii="Arial" w:hAnsi="Arial" w:cs="Arial"/>
          <w:color w:val="000000"/>
          <w:sz w:val="20"/>
          <w:szCs w:val="20"/>
        </w:rPr>
      </w:pPr>
      <w:r>
        <w:rPr>
          <w:rFonts w:cs="Arial" w:ascii="Arial" w:hAnsi="Arial"/>
          <w:color w:val="000000"/>
          <w:sz w:val="20"/>
          <w:szCs w:val="20"/>
        </w:rPr>
        <w:t>2. Επιδόματα ασθενείας, που καταβάλλονται σε υπαλ</w:t>
        <w:softHyphen/>
        <w:t>λήλους νομικών προσώπων δημοσίου δικαίου κατά τη διάρκεια της διαθεσιμότητας, εκπίπτουν από τις απο</w:t>
        <w:softHyphen/>
        <w:t>δοχές του υπαλλήλου, εφόσον η ασφάλιση του θεμελι</w:t>
        <w:softHyphen/>
        <w:t xml:space="preserve">ώνεται και σε συνεισφορά του νομικού προσώπου. </w:t>
      </w:r>
    </w:p>
    <w:p>
      <w:pPr>
        <w:pStyle w:val="Web"/>
        <w:rPr/>
      </w:pPr>
      <w:r>
        <w:rPr>
          <w:rFonts w:cs="Arial" w:ascii="Arial" w:hAnsi="Arial"/>
          <w:b/>
          <w:bCs/>
          <w:color w:val="000000"/>
          <w:sz w:val="20"/>
          <w:szCs w:val="20"/>
        </w:rPr>
        <w:t>ΚΕΦΑΛΑΙΟ ΣΤ΄</w:t>
      </w:r>
      <w:r>
        <w:rPr>
          <w:rFonts w:cs="Arial" w:ascii="Arial" w:hAnsi="Arial"/>
          <w:color w:val="000000"/>
          <w:sz w:val="20"/>
          <w:szCs w:val="20"/>
        </w:rPr>
        <w:t xml:space="preserve"> </w:t>
        <w:br/>
      </w:r>
      <w:r>
        <w:rPr>
          <w:rFonts w:cs="Arial" w:ascii="Arial" w:hAnsi="Arial"/>
          <w:b/>
          <w:bCs/>
          <w:color w:val="000000"/>
          <w:sz w:val="20"/>
          <w:szCs w:val="20"/>
        </w:rPr>
        <w:t>ΑΡΓΙΑ - ΑΝΑΣΤΟΛΗ ΑΣΚΗΣΗΣ ΚΑΘΗΚΟΝΤΩΝ</w:t>
      </w:r>
      <w:r>
        <w:rPr>
          <w:rFonts w:cs="Arial" w:ascii="Arial" w:hAnsi="Arial"/>
          <w:color w:val="000000"/>
          <w:sz w:val="20"/>
          <w:szCs w:val="20"/>
        </w:rPr>
        <w:t xml:space="preserve"> </w:t>
      </w:r>
    </w:p>
    <w:p>
      <w:pPr>
        <w:pStyle w:val="Heading2"/>
        <w:shd w:fill="ADD8E6" w:val="clear"/>
        <w:rPr>
          <w:rFonts w:ascii="Arial" w:hAnsi="Arial" w:cs="Arial"/>
          <w:color w:val="00008B"/>
          <w:sz w:val="24"/>
          <w:szCs w:val="24"/>
        </w:rPr>
      </w:pPr>
      <w:r>
        <w:rPr>
          <w:rFonts w:cs="Arial" w:ascii="Arial" w:hAnsi="Arial"/>
          <w:color w:val="00008B"/>
          <w:sz w:val="24"/>
          <w:szCs w:val="24"/>
        </w:rPr>
        <w:t>Άρθρο 103</w:t>
      </w:r>
    </w:p>
    <w:p>
      <w:pPr>
        <w:pStyle w:val="Web"/>
        <w:rPr>
          <w:rFonts w:ascii="Arial" w:hAnsi="Arial" w:cs="Arial"/>
          <w:color w:val="000000"/>
          <w:sz w:val="20"/>
          <w:szCs w:val="20"/>
        </w:rPr>
      </w:pPr>
      <w:r>
        <w:rPr>
          <w:rFonts w:cs="Arial" w:ascii="Arial" w:hAnsi="Arial"/>
          <w:b/>
          <w:bCs/>
          <w:color w:val="000000"/>
          <w:sz w:val="20"/>
          <w:szCs w:val="20"/>
        </w:rPr>
        <w:t xml:space="preserve">Αυτοδίκαιη θέση σε αργία </w:t>
      </w:r>
    </w:p>
    <w:p>
      <w:pPr>
        <w:pStyle w:val="Web"/>
        <w:rPr>
          <w:rFonts w:ascii="Arial" w:hAnsi="Arial" w:cs="Arial"/>
          <w:color w:val="000000"/>
          <w:sz w:val="20"/>
          <w:szCs w:val="20"/>
        </w:rPr>
      </w:pPr>
      <w:r>
        <w:rPr>
          <w:rFonts w:cs="Arial" w:ascii="Arial" w:hAnsi="Arial"/>
          <w:color w:val="000000"/>
          <w:sz w:val="20"/>
          <w:szCs w:val="20"/>
        </w:rPr>
        <w:t xml:space="preserve">1. Τίθεται αυτοδίκαια σε αργία ο υπάλληλος ο οποίος στερήθηκε την προσωπική του ελευθερία, ύστερα από ένταλμα προσωρινής κράτησης ή δικαστική απόφαση, έστω και αν απολύθηκε με εγγύηση. </w:t>
      </w:r>
    </w:p>
    <w:p>
      <w:pPr>
        <w:pStyle w:val="Web"/>
        <w:rPr>
          <w:rFonts w:ascii="Arial" w:hAnsi="Arial" w:cs="Arial"/>
          <w:color w:val="000000"/>
          <w:sz w:val="20"/>
          <w:szCs w:val="20"/>
        </w:rPr>
      </w:pPr>
      <w:r>
        <w:rPr>
          <w:rFonts w:cs="Arial" w:ascii="Arial" w:hAnsi="Arial"/>
          <w:color w:val="000000"/>
          <w:sz w:val="20"/>
          <w:szCs w:val="20"/>
        </w:rPr>
        <w:t>2. Τίθεται αυτοδίκαια σε αργία ο υπάλληλος στον οποίο επιβλήθηκε η ποινή της οριστικής παύσης. Η αργία αρχίζει από την κοινοποίηση της πειθαρχικής απόφασης και λήγει την τελευταία ημέρα της προθε</w:t>
        <w:softHyphen/>
        <w:t xml:space="preserve">σμίας άσκησης προσφυγής ενώπιον του Συμβουλίου της Επικρατείας ή την ημέρα που δημοσιεύθηκε η απόφαση του Συμβουλίου της Επικρατείας, εφόσον έχει ασκηθεί προσφυγή. </w:t>
      </w:r>
    </w:p>
    <w:p>
      <w:pPr>
        <w:pStyle w:val="Web"/>
        <w:rPr>
          <w:rFonts w:ascii="Arial" w:hAnsi="Arial" w:cs="Arial"/>
          <w:color w:val="000000"/>
          <w:sz w:val="20"/>
          <w:szCs w:val="20"/>
        </w:rPr>
      </w:pPr>
      <w:r>
        <w:rPr>
          <w:rFonts w:cs="Arial" w:ascii="Arial" w:hAnsi="Arial"/>
          <w:color w:val="000000"/>
          <w:sz w:val="20"/>
          <w:szCs w:val="20"/>
        </w:rPr>
        <w:t>3. Ο υπάλληλος επανέρχεται αυτοδίκαια στα καθή</w:t>
        <w:softHyphen/>
        <w:t xml:space="preserve">κοντα του, εάν εκλείψει ο λόγος για τον οποίο έχει τεθεί σε αργία. </w:t>
      </w:r>
    </w:p>
    <w:p>
      <w:pPr>
        <w:pStyle w:val="Web"/>
        <w:rPr>
          <w:rFonts w:ascii="Arial" w:hAnsi="Arial" w:cs="Arial"/>
          <w:color w:val="000000"/>
          <w:sz w:val="20"/>
          <w:szCs w:val="20"/>
        </w:rPr>
      </w:pPr>
      <w:r>
        <w:rPr>
          <w:rFonts w:cs="Arial" w:ascii="Arial" w:hAnsi="Arial"/>
          <w:color w:val="000000"/>
          <w:sz w:val="20"/>
          <w:szCs w:val="20"/>
        </w:rPr>
        <w:t xml:space="preserve">4. Η διαπιστωτική πράξη θέσης σε αργία ή επανόδου εκδίδεται από το αρμόδιο για το διορισμό όργανο. </w:t>
      </w:r>
    </w:p>
    <w:p>
      <w:pPr>
        <w:pStyle w:val="Heading2"/>
        <w:shd w:fill="ADD8E6" w:val="clear"/>
        <w:rPr>
          <w:rFonts w:ascii="Arial" w:hAnsi="Arial" w:cs="Arial"/>
          <w:color w:val="00008B"/>
          <w:sz w:val="24"/>
          <w:szCs w:val="24"/>
        </w:rPr>
      </w:pPr>
      <w:r>
        <w:rPr>
          <w:rFonts w:cs="Arial" w:ascii="Arial" w:hAnsi="Arial"/>
          <w:color w:val="00008B"/>
          <w:sz w:val="24"/>
          <w:szCs w:val="24"/>
        </w:rPr>
        <w:t>Άρθρο 104</w:t>
      </w:r>
    </w:p>
    <w:p>
      <w:pPr>
        <w:pStyle w:val="Web"/>
        <w:rPr/>
      </w:pPr>
      <w:r>
        <w:rPr>
          <w:rFonts w:cs="Arial" w:ascii="Arial" w:hAnsi="Arial"/>
          <w:b/>
          <w:bCs/>
          <w:color w:val="000000"/>
          <w:sz w:val="20"/>
          <w:szCs w:val="20"/>
        </w:rPr>
        <w:t>Δυνητική θέση σε αργία - Αναστολή άσκησης καθηκόντων</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Αν συντρέχουν λόγοι δημοσίου συμφέροντος ή υπη</w:t>
        <w:softHyphen/>
        <w:t xml:space="preserve">ρεσιακοί λόγοι μπορεί να τίθεται σε αργία ο υπάλληλος, κατά του οποίου: </w:t>
        <w:br/>
        <w:t>α) έχει ασκηθεί ποινική δίωξη για αδίκημα, το οποίο μπορεί να επισύρει την έκπτωση από την υπηρεσία. Ειδικά, προκειμένου για το αδίκημα της παράβασης καθήκοντος ο υπάλληλος μπορεί να τίθεται σε αργία εφόσον έχει παραπεμφθεί στο ακροατήριο για το αδί</w:t>
        <w:softHyphen/>
        <w:t xml:space="preserve">κημα αυτό, </w:t>
        <w:br/>
        <w:t xml:space="preserve">β) έχει ασκηθεί πειθαρχική δίωξη για παράπτωμα, το οποίο μπορεί να επισύρει την ποινή της οριστικής παύσης και </w:t>
        <w:br/>
        <w:t xml:space="preserve">γ) υπάρχει βάσιμη υπόνοια για άτακτη διαχείριση, η οποία στηρίζεται σε έκθεση της προϊσταμένης αρχής ή αρμόδιου επιθεωρητή. </w:t>
      </w:r>
    </w:p>
    <w:p>
      <w:pPr>
        <w:pStyle w:val="Web"/>
        <w:rPr>
          <w:rFonts w:ascii="Arial" w:hAnsi="Arial" w:cs="Arial"/>
          <w:color w:val="000000"/>
          <w:sz w:val="20"/>
          <w:szCs w:val="20"/>
        </w:rPr>
      </w:pPr>
      <w:r>
        <w:rPr>
          <w:rFonts w:cs="Arial" w:ascii="Arial" w:hAnsi="Arial"/>
          <w:color w:val="000000"/>
          <w:sz w:val="20"/>
          <w:szCs w:val="20"/>
        </w:rPr>
        <w:t>2. Σε κατεπείγουσες περιπτώσεις, όταν διακυβεύε</w:t>
        <w:softHyphen/>
        <w:t>ται το συμφέρον της υπηρεσίας και πριν αποφανθεί το υπηρεσιακό συμβούλιο, μπορεί να επιβληθεί στον υπάλληλο από τον προϊστάμενο της αρχής, στην οποία υπηρετεί, το μέτρο της αναστολής της άσκησης των καθηκόντων του. Μέσα σε δεκαπέντε (15) ημέρες το υπηρεσιακό συμβούλιο συνέρχεται και αποφασίζει για τη θέση του υπαλλήλου σε αργία. Η αναστολή άσκησης των καθηκόντων αίρεται αυτοδικαίως, εάν το υπηρεσι</w:t>
        <w:softHyphen/>
        <w:t xml:space="preserve">ακό συμβούλιο δεν αποφασίσει για τη θέση σε αργία εντός της παραπάνω προθεσμίας. </w:t>
      </w:r>
    </w:p>
    <w:p>
      <w:pPr>
        <w:pStyle w:val="Web"/>
        <w:rPr>
          <w:rFonts w:ascii="Arial" w:hAnsi="Arial" w:cs="Arial"/>
          <w:color w:val="000000"/>
          <w:sz w:val="20"/>
          <w:szCs w:val="20"/>
        </w:rPr>
      </w:pPr>
      <w:r>
        <w:rPr>
          <w:rFonts w:cs="Arial" w:ascii="Arial" w:hAnsi="Arial"/>
          <w:color w:val="000000"/>
          <w:sz w:val="20"/>
          <w:szCs w:val="20"/>
        </w:rPr>
        <w:t>3. Η πράξη, με την οποία ο υπάλληλος τίθεται σε δυ</w:t>
        <w:softHyphen/>
        <w:t>νητική αργία ή επαναφέρεται στα καθήκοντα του, εκδί</w:t>
        <w:softHyphen/>
        <w:t>δεται από τον οικείο Υπουργό ή το ανώτατο μονομελές όργανο διοίκησης των Ν.Π.Δ.Δ. ή, αν δεν υπάρχει, τον Πρόεδρο του συλλογικού οργάνου διοίκησης Ν.Π.Δ.Δ. ύστερα από απόφαση του υπηρεσιακού συμβουλίου. Για τη θέση του υπαλλήλου σε αργία απαιτείται προηγού</w:t>
        <w:softHyphen/>
        <w:t xml:space="preserve">μενη ακρόαση αυτού από το υπηρεσιακό συμβούλιο. </w:t>
      </w:r>
    </w:p>
    <w:p>
      <w:pPr>
        <w:pStyle w:val="Web"/>
        <w:rPr>
          <w:rFonts w:ascii="Arial" w:hAnsi="Arial" w:cs="Arial"/>
          <w:color w:val="000000"/>
          <w:sz w:val="20"/>
          <w:szCs w:val="20"/>
        </w:rPr>
      </w:pPr>
      <w:r>
        <w:rPr>
          <w:rFonts w:cs="Arial" w:ascii="Arial" w:hAnsi="Arial"/>
          <w:color w:val="000000"/>
          <w:sz w:val="20"/>
          <w:szCs w:val="20"/>
        </w:rPr>
        <w:t>4. Μετά την πάροδο έτους από τη θέση σε αργία, το υπηρεσιακό συμβούλιο υποχρεούται να αποφανθεί αιτιολογημένα για τη συνέχιση ή μη της αργίας. Η αρ</w:t>
        <w:softHyphen/>
        <w:t xml:space="preserve">γία αίρεται αυτοδικαίως μετά την πάροδο διετίας από την έκδοση της απόφασης θέσεως του υπαλλήλου σε αργία. </w:t>
      </w:r>
    </w:p>
    <w:p>
      <w:pPr>
        <w:pStyle w:val="Web"/>
        <w:rPr>
          <w:rFonts w:ascii="Arial" w:hAnsi="Arial" w:cs="Arial"/>
          <w:color w:val="000000"/>
          <w:sz w:val="20"/>
          <w:szCs w:val="20"/>
        </w:rPr>
      </w:pPr>
      <w:r>
        <w:rPr>
          <w:rFonts w:cs="Arial" w:ascii="Arial" w:hAnsi="Arial"/>
          <w:color w:val="000000"/>
          <w:sz w:val="20"/>
          <w:szCs w:val="20"/>
        </w:rPr>
        <w:t>5. Η αργία αρχίζει από την κοινοποίηση της σχετικής πράξης. Ο υπάλληλος επανέρχεται στα καθήκοντα του από την κοινοποίηση της πράξης επαναφοράς ή αυτο</w:t>
        <w:softHyphen/>
        <w:t xml:space="preserve">δίκαια από την τελεσιδικία της ποινικής απόφασης που δεν συνεπάγεται έκπτωση ή της πειθαρχικής απόφασης, η οποία δεν επιβάλλει την ποινή της οριστικής παύσης ή από τη συμπλήρωση της διετίας κατά την προηγούμενη παράγραφο. </w:t>
      </w:r>
    </w:p>
    <w:p>
      <w:pPr>
        <w:pStyle w:val="Heading2"/>
        <w:shd w:fill="ADD8E6" w:val="clear"/>
        <w:rPr>
          <w:rFonts w:ascii="Arial" w:hAnsi="Arial" w:cs="Arial"/>
          <w:color w:val="00008B"/>
          <w:sz w:val="24"/>
          <w:szCs w:val="24"/>
        </w:rPr>
      </w:pPr>
      <w:r>
        <w:rPr>
          <w:rFonts w:cs="Arial" w:ascii="Arial" w:hAnsi="Arial"/>
          <w:color w:val="00008B"/>
          <w:sz w:val="24"/>
          <w:szCs w:val="24"/>
        </w:rPr>
        <w:t>Άρθρο 105</w:t>
      </w:r>
    </w:p>
    <w:p>
      <w:pPr>
        <w:pStyle w:val="Web"/>
        <w:rPr/>
      </w:pPr>
      <w:r>
        <w:rPr>
          <w:rFonts w:cs="Arial" w:ascii="Arial" w:hAnsi="Arial"/>
          <w:b/>
          <w:bCs/>
          <w:color w:val="000000"/>
          <w:sz w:val="20"/>
          <w:szCs w:val="20"/>
        </w:rPr>
        <w:t>Συνέπειες αργία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1. Ο υπάλληλος ο οποίος τελεί σε κατάσταση αργίας απέχει από την άσκηση των κύριων και παρεπόμενων καθηκόντων του. </w:t>
      </w:r>
    </w:p>
    <w:p>
      <w:pPr>
        <w:pStyle w:val="Web"/>
        <w:rPr>
          <w:rFonts w:ascii="Arial" w:hAnsi="Arial" w:cs="Arial"/>
          <w:color w:val="000000"/>
          <w:sz w:val="20"/>
          <w:szCs w:val="20"/>
        </w:rPr>
      </w:pPr>
      <w:r>
        <w:rPr>
          <w:rFonts w:cs="Arial" w:ascii="Arial" w:hAnsi="Arial"/>
          <w:color w:val="000000"/>
          <w:sz w:val="20"/>
          <w:szCs w:val="20"/>
        </w:rPr>
        <w:t xml:space="preserve">2. Στον υπάλληλο που τελεί σε κατάσταση αργίας καταβάλλεται το ήμισυ των αποδοχών του. Το υπόλοιπο ήμισυ ή μέρος αυτού μπορεί να αποδοθεί σε αυτόν, μετά από ειδικά αιτιολογημένη απόφαση του υπηρεσιακού συμβουλίου, εφόσον απαλλαγεί με τελεσίδικη δικαστική απόφαση ή τιμωρηθεί με πειθαρχική ποινή κατώτερη από την οριστική παύση. Εάν ο υπάλληλος απαλλαγεί από κάθε πειθαρχική ευθύνη ή αποδειχθεί αβάσιμη η υπόνοια για άτακτη διαχείριση, επιστρέφεται το μέρος των αποδοχών του που παρακρατήθηκε. </w:t>
      </w:r>
    </w:p>
    <w:p>
      <w:pPr>
        <w:pStyle w:val="Web"/>
        <w:rPr>
          <w:rFonts w:ascii="Arial" w:hAnsi="Arial" w:cs="Arial"/>
          <w:color w:val="000000"/>
          <w:sz w:val="20"/>
          <w:szCs w:val="20"/>
        </w:rPr>
      </w:pPr>
      <w:r>
        <w:rPr>
          <w:rFonts w:cs="Arial" w:ascii="Arial" w:hAnsi="Arial"/>
          <w:color w:val="000000"/>
          <w:sz w:val="20"/>
          <w:szCs w:val="20"/>
        </w:rPr>
        <w:t>3. Ο υπάλληλος, στον οποίο επιβλήθηκε πειθαρχική ποινή οριστικής παύσης για το παράπτωμα της αδικαι</w:t>
        <w:softHyphen/>
        <w:t xml:space="preserve">ολόγητης αποχής από την εκτέλεση των καθηκόντων του, δεν δικαιούται αποδοχές αργίας. </w:t>
      </w:r>
    </w:p>
    <w:p>
      <w:pPr>
        <w:pStyle w:val="Web"/>
        <w:rPr>
          <w:rFonts w:ascii="Arial" w:hAnsi="Arial" w:cs="Arial"/>
          <w:color w:val="000000"/>
          <w:sz w:val="20"/>
          <w:szCs w:val="20"/>
        </w:rPr>
      </w:pPr>
      <w:r>
        <w:rPr>
          <w:rFonts w:cs="Arial" w:ascii="Arial" w:hAnsi="Arial"/>
          <w:color w:val="000000"/>
          <w:sz w:val="20"/>
          <w:szCs w:val="20"/>
        </w:rPr>
        <w:t>4. Οι διατάξεις των άρθρων 31-35 του παρόντος Κώδι</w:t>
        <w:softHyphen/>
        <w:t xml:space="preserve">κα εφαρμόζονται και κατά τη διάρκεια της αργίας. </w:t>
      </w:r>
    </w:p>
    <w:p>
      <w:pPr>
        <w:pStyle w:val="Web"/>
        <w:rPr/>
      </w:pPr>
      <w:r>
        <w:rPr>
          <w:rFonts w:cs="Arial" w:ascii="Arial" w:hAnsi="Arial"/>
          <w:b/>
          <w:bCs/>
          <w:color w:val="000000"/>
          <w:sz w:val="20"/>
          <w:szCs w:val="20"/>
        </w:rPr>
        <w:t>ΜΕΡΟΣ Ε΄</w:t>
      </w:r>
      <w:r>
        <w:rPr>
          <w:rFonts w:cs="Arial" w:ascii="Arial" w:hAnsi="Arial"/>
          <w:color w:val="000000"/>
          <w:sz w:val="20"/>
          <w:szCs w:val="20"/>
        </w:rPr>
        <w:t xml:space="preserve"> </w:t>
        <w:br/>
      </w:r>
      <w:r>
        <w:rPr>
          <w:rFonts w:cs="Arial" w:ascii="Arial" w:hAnsi="Arial"/>
          <w:b/>
          <w:bCs/>
          <w:color w:val="000000"/>
          <w:sz w:val="20"/>
          <w:szCs w:val="20"/>
        </w:rPr>
        <w:t>ΠΕΙΘΑΡΧΙΚΟ ΔΙΚΑΙΟ</w:t>
      </w:r>
      <w:r>
        <w:rPr>
          <w:rFonts w:cs="Arial" w:ascii="Arial" w:hAnsi="Arial"/>
          <w:color w:val="000000"/>
          <w:sz w:val="20"/>
          <w:szCs w:val="20"/>
        </w:rPr>
        <w:t xml:space="preserve"> </w:t>
      </w:r>
    </w:p>
    <w:p>
      <w:pPr>
        <w:pStyle w:val="Web"/>
        <w:rPr/>
      </w:pPr>
      <w:r>
        <w:rPr>
          <w:rFonts w:cs="Arial" w:ascii="Arial" w:hAnsi="Arial"/>
          <w:b/>
          <w:bCs/>
          <w:color w:val="000000"/>
          <w:sz w:val="20"/>
          <w:szCs w:val="20"/>
        </w:rPr>
        <w:t xml:space="preserve">ΤΜΗΜΑ Α΄ </w:t>
      </w:r>
      <w:r>
        <w:rPr>
          <w:rFonts w:cs="Arial" w:ascii="Arial" w:hAnsi="Arial"/>
          <w:color w:val="000000"/>
          <w:sz w:val="20"/>
          <w:szCs w:val="20"/>
        </w:rPr>
        <w:br/>
      </w:r>
      <w:r>
        <w:rPr>
          <w:rFonts w:cs="Arial" w:ascii="Arial" w:hAnsi="Arial"/>
          <w:b/>
          <w:bCs/>
          <w:color w:val="000000"/>
          <w:sz w:val="20"/>
          <w:szCs w:val="20"/>
        </w:rPr>
        <w:t>ΠΕΙΘΑΡΧΙΚΑ ΠΑΡΑΠΤΩΜΑΤΑ ΚΑΙ ΠΟΙΝΕΣ</w:t>
      </w:r>
      <w:r>
        <w:rPr>
          <w:rFonts w:cs="Arial" w:ascii="Arial" w:hAnsi="Arial"/>
          <w:color w:val="000000"/>
          <w:sz w:val="20"/>
          <w:szCs w:val="20"/>
        </w:rPr>
        <w:t xml:space="preserve"> </w:t>
      </w:r>
    </w:p>
    <w:p>
      <w:pPr>
        <w:pStyle w:val="Web"/>
        <w:rPr/>
      </w:pPr>
      <w:r>
        <w:rPr>
          <w:rFonts w:cs="Arial" w:ascii="Arial" w:hAnsi="Arial"/>
          <w:b/>
          <w:bCs/>
          <w:color w:val="000000"/>
          <w:sz w:val="20"/>
          <w:szCs w:val="20"/>
        </w:rPr>
        <w:t>ΚΕΦΑΛΑΙΟ Α΄</w:t>
      </w:r>
      <w:r>
        <w:rPr>
          <w:rFonts w:cs="Arial" w:ascii="Arial" w:hAnsi="Arial"/>
          <w:color w:val="000000"/>
          <w:sz w:val="20"/>
          <w:szCs w:val="20"/>
        </w:rPr>
        <w:t xml:space="preserve"> </w:t>
        <w:br/>
      </w:r>
      <w:r>
        <w:rPr>
          <w:rFonts w:cs="Arial" w:ascii="Arial" w:hAnsi="Arial"/>
          <w:b/>
          <w:bCs/>
          <w:color w:val="000000"/>
          <w:sz w:val="20"/>
          <w:szCs w:val="20"/>
        </w:rPr>
        <w:t>ΠΕΙΘΑΡΧΙΚΑ ΠΑΡΑΠΤΩΜΑΤΑ ΚΑΙ ΒΑΣΙΚΕΣ ΑΡΧΕΣ</w:t>
      </w:r>
      <w:r>
        <w:rPr>
          <w:rFonts w:cs="Arial" w:ascii="Arial" w:hAnsi="Arial"/>
          <w:color w:val="000000"/>
          <w:sz w:val="20"/>
          <w:szCs w:val="20"/>
        </w:rPr>
        <w:t xml:space="preserve"> </w:t>
      </w:r>
    </w:p>
    <w:p>
      <w:pPr>
        <w:pStyle w:val="Heading2"/>
        <w:shd w:fill="ADD8E6" w:val="clear"/>
        <w:rPr>
          <w:rFonts w:ascii="Arial" w:hAnsi="Arial" w:cs="Arial"/>
          <w:color w:val="00008B"/>
          <w:sz w:val="24"/>
          <w:szCs w:val="24"/>
        </w:rPr>
      </w:pPr>
      <w:r>
        <w:rPr>
          <w:rFonts w:cs="Arial" w:ascii="Arial" w:hAnsi="Arial"/>
          <w:color w:val="00008B"/>
          <w:sz w:val="24"/>
          <w:szCs w:val="24"/>
        </w:rPr>
        <w:t>Άρθρο 106</w:t>
      </w:r>
    </w:p>
    <w:p>
      <w:pPr>
        <w:pStyle w:val="Web"/>
        <w:rPr/>
      </w:pPr>
      <w:r>
        <w:rPr>
          <w:rFonts w:cs="Arial" w:ascii="Arial" w:hAnsi="Arial"/>
          <w:b/>
          <w:bCs/>
          <w:color w:val="000000"/>
          <w:sz w:val="20"/>
          <w:szCs w:val="20"/>
        </w:rPr>
        <w:t>Ορισμός πειθαρχικού παραπτώματο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1. Πειθαρχικό παράπτωμα αποτελεί κάθε παράβαση υπαλληλικού καθήκοντος που συντελείται με υπαίτια πράξη ή παράλειψη και μπορεί να καταλογισθεί στον υπάλληλο. </w:t>
      </w:r>
    </w:p>
    <w:p>
      <w:pPr>
        <w:pStyle w:val="Web"/>
        <w:rPr>
          <w:rFonts w:ascii="Arial" w:hAnsi="Arial" w:cs="Arial"/>
          <w:color w:val="000000"/>
          <w:sz w:val="20"/>
          <w:szCs w:val="20"/>
        </w:rPr>
      </w:pPr>
      <w:r>
        <w:rPr>
          <w:rFonts w:cs="Arial" w:ascii="Arial" w:hAnsi="Arial"/>
          <w:color w:val="000000"/>
          <w:sz w:val="20"/>
          <w:szCs w:val="20"/>
        </w:rPr>
        <w:t>2. Το υπαλληλικό καθήκον προσδιορίζεται τόσο από τις υποχρεώσεις που επιβάλλουν στον υπάλληλο οι κείμενες διατάξεις, οι εντολές και οδηγίες όσο και από τη συμπε</w:t>
        <w:softHyphen/>
        <w:t xml:space="preserve">ριφορά που πρέπει να τηρεί ο υπάλληλος και εκτός της υπηρεσίας ώστε να μη θίγεται το κύρος αυτής. </w:t>
      </w:r>
    </w:p>
    <w:p>
      <w:pPr>
        <w:pStyle w:val="Web"/>
        <w:rPr>
          <w:rFonts w:ascii="Arial" w:hAnsi="Arial" w:cs="Arial"/>
          <w:color w:val="000000"/>
          <w:sz w:val="20"/>
          <w:szCs w:val="20"/>
        </w:rPr>
      </w:pPr>
      <w:r>
        <w:rPr>
          <w:rFonts w:cs="Arial" w:ascii="Arial" w:hAnsi="Arial"/>
          <w:color w:val="000000"/>
          <w:sz w:val="20"/>
          <w:szCs w:val="20"/>
        </w:rPr>
        <w:t>3. Το υπαλληλικό καθήκον, κατά την προηγούμενη παράγραφο, σε καμία περίπτωση δεν επιβάλλει στον υπάλληλο πράξη ή παράλειψη που να αντίκειται προδή</w:t>
        <w:softHyphen/>
        <w:t xml:space="preserve">λως στις διατάξεις του Συντάγματος και των νόμων. </w:t>
      </w:r>
    </w:p>
    <w:p>
      <w:pPr>
        <w:pStyle w:val="Heading2"/>
        <w:shd w:fill="ADD8E6" w:val="clear"/>
        <w:rPr>
          <w:rFonts w:ascii="Arial" w:hAnsi="Arial" w:cs="Arial"/>
          <w:color w:val="00008B"/>
          <w:sz w:val="24"/>
          <w:szCs w:val="24"/>
        </w:rPr>
      </w:pPr>
      <w:r>
        <w:rPr>
          <w:rFonts w:cs="Arial" w:ascii="Arial" w:hAnsi="Arial"/>
          <w:color w:val="00008B"/>
          <w:sz w:val="24"/>
          <w:szCs w:val="24"/>
        </w:rPr>
        <w:t>Άρθρο 107</w:t>
      </w:r>
    </w:p>
    <w:p>
      <w:pPr>
        <w:pStyle w:val="Web"/>
        <w:rPr/>
      </w:pPr>
      <w:r>
        <w:rPr>
          <w:rFonts w:cs="Arial" w:ascii="Arial" w:hAnsi="Arial"/>
          <w:b/>
          <w:bCs/>
          <w:color w:val="000000"/>
          <w:sz w:val="20"/>
          <w:szCs w:val="20"/>
        </w:rPr>
        <w:t>Πειθαρχικά παραπτώματα</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1. Πειθαρχικά παραπτώματα αποτελούν ιδίως: </w:t>
      </w:r>
    </w:p>
    <w:p>
      <w:pPr>
        <w:pStyle w:val="Web"/>
        <w:rPr>
          <w:rFonts w:ascii="Arial" w:hAnsi="Arial" w:cs="Arial"/>
          <w:color w:val="000000"/>
          <w:sz w:val="20"/>
          <w:szCs w:val="20"/>
        </w:rPr>
      </w:pPr>
      <w:r>
        <w:rPr>
          <w:rFonts w:cs="Arial" w:ascii="Arial" w:hAnsi="Arial"/>
          <w:color w:val="000000"/>
          <w:sz w:val="20"/>
          <w:szCs w:val="20"/>
        </w:rPr>
        <w:t>α) πράξεις με τις οποίες εκδηλώνεται άρνηση ανα</w:t>
        <w:softHyphen/>
        <w:t xml:space="preserve">γνώρισης του Συντάγματος ή έλλειψη αφοσίωσης στην Πατρίδα και τη Δημοκρατία, </w:t>
        <w:br/>
        <w:t xml:space="preserve">β) η παράβαση καθήκοντος κατά τον Ποινικό Κώδικα ή άλλους ειδικούς ποινικούς νόμους, </w:t>
        <w:br/>
        <w:t xml:space="preserve">γ) η παράβαση της αρχής της αμεροληψίας, </w:t>
        <w:br/>
        <w:t>δ) η αδικαιολόγητη αποχή από την εκτέλεση των κα</w:t>
        <w:softHyphen/>
        <w:t xml:space="preserve">θηκόντων, </w:t>
        <w:br/>
        <w:t xml:space="preserve">ε) η άρνηση ή παρέλκυση εκτέλεσης υπηρεσίας, </w:t>
        <w:br/>
        <w:t>στ) η αμέλεια, καθώς και η ατελής ή μη έγκαιρη εκ</w:t>
        <w:softHyphen/>
        <w:t xml:space="preserve">πλήρωση του καθήκοντος, </w:t>
        <w:br/>
        <w:t>ζ) η παράβαση της υποχρέωσης εχεμύθειας, με την επι</w:t>
        <w:softHyphen/>
        <w:t xml:space="preserve">φύλαξη των διατάξεων του άρθρου 26 του παρόντος, </w:t>
        <w:br/>
        <w:t xml:space="preserve">η) η άσκηση κριτικής των πράξεων της προϊσταμένης αρχής που γίνεται δημοσίως, γραπτώς ή προφορικώς, με σκόπιμη χρήση εν γνώσει εκδήλως ανακριβών στοιχείων ή με χαρακτηριστικά απρεπείς εκφράσεις, </w:t>
        <w:br/>
        <w:t>θ) η άσκηση εργασίας ή έργου με αμοιβή χωρίς προ</w:t>
        <w:softHyphen/>
        <w:t xml:space="preserve">ηγούμενη άδεια της υπηρεσίας, </w:t>
        <w:br/>
        <w:t xml:space="preserve">ι) η αδικαιολόγητη άρνηση προσέλευσης για ιατρική εξέταση, </w:t>
        <w:br/>
        <w:t xml:space="preserve">ια) η αδικαιολόγητη μη έγκαιρη σύνταξη ή η σύνταξη μεροληπτικής έκθεσης αξιολόγησης, </w:t>
        <w:br/>
        <w:t xml:space="preserve">ιβ) η ανάρμοστη συμπεριφορά προς τους πολίτες, η αδικαιολόγητη μη εξυπηρέτησή τους και η μη έγκαιρη διεκπεραίωση των υποθέσεών τους, </w:t>
        <w:br/>
        <w:t>ιγ) η αδικαιολόγητη μη έγκαιρη απάντηση σε αναφο</w:t>
        <w:softHyphen/>
        <w:t xml:space="preserve">ρές πολιτών, </w:t>
        <w:br/>
        <w:t xml:space="preserve">ιδ) η αδικαιολόγητη προτίμηση νεότερων υποθέσεων με παραμέληση παλαιότερων, </w:t>
        <w:br/>
        <w:t xml:space="preserve">ιε) η άμεση ή μέσω τρίτου προσώπου συμμετοχή σε δημοπρασία την οποία διενεργεί επιτροπή, μέλος της οποίας είναι ο υπάλληλος ή η αρχή στην οποία αυτός ανήκει, </w:t>
        <w:br/>
        <w:t>ιστ) η χρησιμοποίηση της δημοσιοϋπαλληλικής ιδιότη</w:t>
        <w:softHyphen/>
        <w:t xml:space="preserve">τας ή πληροφοριών που κατέχει ο υπάλληλος λόγω της υπηρεσίας ή της θέσης του, για εξυπηρέτηση ιδιωτικών συμφερόντων του ίδιου ή τρίτων προσώπων, </w:t>
        <w:br/>
        <w:t>ιζ) η αποδοχή οποιασδήποτε υλικής εύνοιας ή ανταλ</w:t>
        <w:softHyphen/>
        <w:t xml:space="preserve">λάγματος για το χειρισμό υπόθεσης από τον υπάλληλο κατά την άσκηση των καθηκόντων του, </w:t>
        <w:br/>
        <w:t>ιη) η χρησιμοποίηση τρίτων προσώπων για την από</w:t>
        <w:softHyphen/>
        <w:t xml:space="preserve">κτηση υπηρεσιακής εύνοιας ή την πρόκληση ή ματαίωση διαταγής της υπηρεσίας, </w:t>
        <w:br/>
        <w:t xml:space="preserve">ιθ) η σύναψη στενών κοινωνικών σχέσεων με πρόσωπα των οποίων ουσιώδη συμφέροντα εξαρτώνται από τον τρόπο αντιμετώπισης θεμάτων της αρμοδιότητας του υπαλλήλου, </w:t>
        <w:br/>
        <w:t xml:space="preserve">κ) η φθορά λόγω ασυνήθιστης χρήσης, η εγκατάλειψη ή η παράνομη χρήση πράγματος το οποίο ανήκει στην υπηρεσία, κα) η παράλειψη δίωξης και τιμωρίας πειθαρχικού παραπτώματος, με την επιφύλαξη των διατάξεων της παρ. 2 του άρθρου 110 του παρόντος, </w:t>
        <w:br/>
        <w:t xml:space="preserve">κβ) η άρνηση παροχής πληροφόρησης στους πολίτες, </w:t>
        <w:br/>
        <w:t>κγ) η άρνηση σύμπραξης, συνεργασίας και χορήγησης στοιχείων ή εγγράφων κατά τη διεξαγωγή έρευνας, επιθεώρησης ή ελέγχου από τον Γενικό Επιθεωρητή Δημόσιας Διοίκησης και τα ιδιαίτερα Σώματα και Υπη</w:t>
        <w:softHyphen/>
        <w:t xml:space="preserve">ρεσίες Επιθεώρησης και Ελέγχου. </w:t>
      </w:r>
    </w:p>
    <w:p>
      <w:pPr>
        <w:pStyle w:val="Web"/>
        <w:rPr>
          <w:rFonts w:ascii="Arial" w:hAnsi="Arial" w:cs="Arial"/>
          <w:color w:val="000000"/>
          <w:sz w:val="20"/>
          <w:szCs w:val="20"/>
        </w:rPr>
      </w:pPr>
      <w:r>
        <w:rPr>
          <w:rFonts w:cs="Arial" w:ascii="Arial" w:hAnsi="Arial"/>
          <w:color w:val="000000"/>
          <w:sz w:val="20"/>
          <w:szCs w:val="20"/>
        </w:rPr>
        <w:t>2. Διατάξεις που ορίζουν ειδικά πειθαρχικά παραπτώ</w:t>
        <w:softHyphen/>
        <w:t xml:space="preserve">ματα διατηρούνται σε ισχύ. </w:t>
      </w:r>
    </w:p>
    <w:p>
      <w:pPr>
        <w:pStyle w:val="Heading2"/>
        <w:shd w:fill="ADD8E6" w:val="clear"/>
        <w:rPr>
          <w:rFonts w:ascii="Arial" w:hAnsi="Arial" w:cs="Arial"/>
          <w:color w:val="00008B"/>
          <w:sz w:val="24"/>
          <w:szCs w:val="24"/>
        </w:rPr>
      </w:pPr>
      <w:r>
        <w:rPr>
          <w:rFonts w:cs="Arial" w:ascii="Arial" w:hAnsi="Arial"/>
          <w:color w:val="00008B"/>
          <w:sz w:val="24"/>
          <w:szCs w:val="24"/>
        </w:rPr>
        <w:t>Άρθρο 108</w:t>
      </w:r>
    </w:p>
    <w:p>
      <w:pPr>
        <w:pStyle w:val="Web"/>
        <w:rPr/>
      </w:pPr>
      <w:r>
        <w:rPr>
          <w:rFonts w:cs="Arial" w:ascii="Arial" w:hAnsi="Arial"/>
          <w:b/>
          <w:bCs/>
          <w:color w:val="000000"/>
          <w:sz w:val="20"/>
          <w:szCs w:val="20"/>
        </w:rPr>
        <w:t>Εφαρμογή κανόνων και αρχών του ποινικού δικαίου</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Κανόνες και αρχές του ποινικού δικαίου και της ποινικής δικονομίας εφαρμόζονται ανάλογα και στο πει</w:t>
        <w:softHyphen/>
        <w:t xml:space="preserve">θαρχικό δίκαιο, εφόσον δεν αντίκεινται στις ρυθμίσεις του παρόντος και συνάδουν με τη φύση και το σκοπό της πειθαρχικής διαδικασίας. </w:t>
      </w:r>
    </w:p>
    <w:p>
      <w:pPr>
        <w:pStyle w:val="Web"/>
        <w:rPr>
          <w:rFonts w:ascii="Arial" w:hAnsi="Arial" w:cs="Arial"/>
          <w:color w:val="000000"/>
          <w:sz w:val="20"/>
          <w:szCs w:val="20"/>
        </w:rPr>
      </w:pPr>
      <w:r>
        <w:rPr>
          <w:rFonts w:cs="Arial" w:ascii="Arial" w:hAnsi="Arial"/>
          <w:color w:val="000000"/>
          <w:sz w:val="20"/>
          <w:szCs w:val="20"/>
        </w:rPr>
        <w:t xml:space="preserve">2. Εφαρμόζονται ιδίως οι κανόνες και οι αρχές που αφορούν: </w:t>
      </w:r>
    </w:p>
    <w:p>
      <w:pPr>
        <w:pStyle w:val="Web"/>
        <w:rPr>
          <w:rFonts w:ascii="Arial" w:hAnsi="Arial" w:cs="Arial"/>
          <w:color w:val="000000"/>
          <w:sz w:val="20"/>
          <w:szCs w:val="20"/>
        </w:rPr>
      </w:pPr>
      <w:r>
        <w:rPr>
          <w:rFonts w:cs="Arial" w:ascii="Arial" w:hAnsi="Arial"/>
          <w:color w:val="000000"/>
          <w:sz w:val="20"/>
          <w:szCs w:val="20"/>
        </w:rPr>
        <w:t xml:space="preserve">α) τους λόγους αποκλεισμού της υπαιτιότητας και της ικανότητας προς καταλογισμό, </w:t>
        <w:br/>
        <w:t xml:space="preserve">β) τις ελαφρυντικές ή επιβαρυντικές περιστάσεις για την επιμέτρηση της πειθαρχικής ποινής, </w:t>
        <w:br/>
        <w:t xml:space="preserve">γ) την έμπρακτη μετάνοια, </w:t>
        <w:br/>
        <w:t xml:space="preserve">δ) το δικαίωμα σιγής του πειθαρχικώς διωκομένου, </w:t>
        <w:br/>
        <w:t xml:space="preserve">ε) την πραγματική και νομική πλάνη, </w:t>
        <w:br/>
        <w:t>στ) το τεκμήριο της αθωότητας του πειθαρχικώς δι</w:t>
        <w:softHyphen/>
        <w:t xml:space="preserve">ωκομένου, </w:t>
        <w:br/>
        <w:t xml:space="preserve">ζ) την επιείκεια υπέρ του πειθαρχικώς διωκομένου, </w:t>
        <w:br/>
        <w:t>η) την προστασία των δικαιολογημένων συμφερόντων ως λόγο που αίρει τον πειθαρχικό χαρακτήρα δυσμενών κρίσεων, εκφράσεων και εκδηλώσεων, εκτός εάν συνι</w:t>
        <w:softHyphen/>
        <w:t xml:space="preserve">στούν το πειθαρχικό παράπτωμα της χαρακτηριστικώς ανάρμοστης συμπεριφοράς. </w:t>
      </w:r>
    </w:p>
    <w:p>
      <w:pPr>
        <w:pStyle w:val="Web"/>
        <w:rPr/>
      </w:pPr>
      <w:r>
        <w:rPr>
          <w:rFonts w:cs="Arial" w:ascii="Arial" w:hAnsi="Arial"/>
          <w:b/>
          <w:bCs/>
          <w:color w:val="000000"/>
          <w:sz w:val="20"/>
          <w:szCs w:val="20"/>
        </w:rPr>
        <w:t>ΚΕΦΑΛΑΙΟ Β΄</w:t>
      </w:r>
      <w:r>
        <w:rPr>
          <w:rFonts w:cs="Arial" w:ascii="Arial" w:hAnsi="Arial"/>
          <w:color w:val="000000"/>
          <w:sz w:val="20"/>
          <w:szCs w:val="20"/>
        </w:rPr>
        <w:t xml:space="preserve"> </w:t>
        <w:br/>
      </w:r>
      <w:r>
        <w:rPr>
          <w:rFonts w:cs="Arial" w:ascii="Arial" w:hAnsi="Arial"/>
          <w:b/>
          <w:bCs/>
          <w:color w:val="000000"/>
          <w:sz w:val="20"/>
          <w:szCs w:val="20"/>
        </w:rPr>
        <w:t>ΠΕΙΘΑΡΧΙΚΕΣ ΠΟΙΝΕΣ</w:t>
      </w:r>
      <w:r>
        <w:rPr>
          <w:rFonts w:cs="Arial" w:ascii="Arial" w:hAnsi="Arial"/>
          <w:color w:val="000000"/>
          <w:sz w:val="20"/>
          <w:szCs w:val="20"/>
        </w:rPr>
        <w:t xml:space="preserve"> </w:t>
      </w:r>
    </w:p>
    <w:p>
      <w:pPr>
        <w:pStyle w:val="Heading2"/>
        <w:shd w:fill="ADD8E6" w:val="clear"/>
        <w:rPr>
          <w:rFonts w:ascii="Arial" w:hAnsi="Arial" w:cs="Arial"/>
          <w:color w:val="00008B"/>
          <w:sz w:val="24"/>
          <w:szCs w:val="24"/>
        </w:rPr>
      </w:pPr>
      <w:r>
        <w:rPr>
          <w:rFonts w:cs="Arial" w:ascii="Arial" w:hAnsi="Arial"/>
          <w:color w:val="00008B"/>
          <w:sz w:val="24"/>
          <w:szCs w:val="24"/>
        </w:rPr>
        <w:t>Άρθρο 109</w:t>
      </w:r>
    </w:p>
    <w:p>
      <w:pPr>
        <w:pStyle w:val="Web"/>
        <w:rPr/>
      </w:pPr>
      <w:r>
        <w:rPr>
          <w:rFonts w:cs="Arial" w:ascii="Arial" w:hAnsi="Arial"/>
          <w:b/>
          <w:bCs/>
          <w:color w:val="000000"/>
          <w:sz w:val="20"/>
          <w:szCs w:val="20"/>
        </w:rPr>
        <w:t>Πειθαρχικές ποινέ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1. Οι πειθαρχικές ποινές που επιβάλλονται στους υπαλλήλους είναι: </w:t>
      </w:r>
    </w:p>
    <w:p>
      <w:pPr>
        <w:pStyle w:val="Web"/>
        <w:rPr>
          <w:rFonts w:ascii="Arial" w:hAnsi="Arial" w:cs="Arial"/>
          <w:color w:val="000000"/>
          <w:sz w:val="20"/>
          <w:szCs w:val="20"/>
        </w:rPr>
      </w:pPr>
      <w:r>
        <w:rPr>
          <w:rFonts w:cs="Arial" w:ascii="Arial" w:hAnsi="Arial"/>
          <w:color w:val="000000"/>
          <w:sz w:val="20"/>
          <w:szCs w:val="20"/>
        </w:rPr>
        <w:t xml:space="preserve">α) η έγγραφη επίπληξη, </w:t>
        <w:br/>
        <w:t xml:space="preserve">β) το πρόστιμο έως τις αποδοχές τριών (3) μηνών, </w:t>
        <w:br/>
        <w:t xml:space="preserve">γ) η στέρηση του δικαιώματος για προαγωγή από ένα (1) έως πέντε (5) έτη, </w:t>
        <w:br/>
        <w:t xml:space="preserve">δ) ο υποβιβασμός κατά ένα βαθμό, </w:t>
        <w:br/>
        <w:t xml:space="preserve">ε) η προσωρινή παύση από τρεις (3) έως έξι (6) μήνες με πλήρη στέρηση των αποδοχών και στ) η οριστική παύση. </w:t>
      </w:r>
    </w:p>
    <w:p>
      <w:pPr>
        <w:pStyle w:val="Web"/>
        <w:rPr>
          <w:rFonts w:ascii="Arial" w:hAnsi="Arial" w:cs="Arial"/>
          <w:color w:val="000000"/>
          <w:sz w:val="20"/>
          <w:szCs w:val="20"/>
        </w:rPr>
      </w:pPr>
      <w:r>
        <w:rPr>
          <w:rFonts w:cs="Arial" w:ascii="Arial" w:hAnsi="Arial"/>
          <w:color w:val="000000"/>
          <w:sz w:val="20"/>
          <w:szCs w:val="20"/>
        </w:rPr>
        <w:t xml:space="preserve">2. Η ποινή της οριστικής παύσης μπορεί να επιβληθεί μόνο για τα ακόλουθα παραπτώματα: </w:t>
        <w:br/>
        <w:t>α) της παράβασης του άρθρου 107 παρ.1(α) του πα</w:t>
        <w:softHyphen/>
        <w:t xml:space="preserve">ρόντος, </w:t>
        <w:br/>
        <w:t xml:space="preserve">β) της παράβαση καθήκοντος κατά τον Ποινικό Κώδικα ή άλλους ειδικούς νόμους, </w:t>
        <w:br/>
        <w:t>γ) αποδοχή οποιασδήποτε υλικής εύνοιας ή ανταλλάγ</w:t>
        <w:softHyphen/>
        <w:t xml:space="preserve">ματος για το χειρισμό υπόθεσης από υπάλληλο κατά την άσκηση των καθηκόντων του, </w:t>
        <w:br/>
        <w:t>δ) χαρακτηριστικώς αναξιοπρεπή ή ανάξια για υπάλ</w:t>
        <w:softHyphen/>
        <w:t xml:space="preserve">ληλο διαγωγή εντός ή εκτός υπηρεσίας, </w:t>
        <w:br/>
        <w:t xml:space="preserve">ε) παραβίαση απορρήτων της υπηρεσίας κατά τις κείμενες διατάξεις, </w:t>
        <w:br/>
        <w:t>στ) αδικαιολόγητη αποχή από την εκτέλεση των υπη</w:t>
        <w:softHyphen/>
        <w:t>ρεσιακών καθηκόντων πάνω από είκοσι δύο (22) εργάσι</w:t>
        <w:softHyphen/>
        <w:t xml:space="preserve">μες ημέρες συνεχώς ή πάνω από τριάντα (30) εργάσιμες ημέρες σε διάστημα ενός (1) έτους, </w:t>
        <w:br/>
        <w:t xml:space="preserve">ζ) εξαιρετικώς σοβαρή απείθεια, </w:t>
        <w:br/>
        <w:t>η) άμεση ή μέσω τρίτου προσώπου συμμετοχή σε δη</w:t>
        <w:softHyphen/>
        <w:t xml:space="preserve">μοπρασία την οποία διενεργεί η αρχή στην οποία αυτός ανήκει ή επιτροπή, μέλος της οποίας είναι αυτός, </w:t>
        <w:br/>
        <w:t>θ) εμμονή σε άρνηση προσέλευσης για εξέταση από υγειονομική επιτροπή σύμφωνα με την παρ. 10 του άρ</w:t>
        <w:softHyphen/>
        <w:t xml:space="preserve">θρου 56 του παρόντος. </w:t>
      </w:r>
    </w:p>
    <w:p>
      <w:pPr>
        <w:pStyle w:val="Web"/>
        <w:rPr>
          <w:rFonts w:ascii="Arial" w:hAnsi="Arial" w:cs="Arial"/>
          <w:color w:val="000000"/>
          <w:sz w:val="20"/>
          <w:szCs w:val="20"/>
        </w:rPr>
      </w:pPr>
      <w:r>
        <w:rPr>
          <w:rFonts w:cs="Arial" w:ascii="Arial" w:hAnsi="Arial"/>
          <w:color w:val="000000"/>
          <w:sz w:val="20"/>
          <w:szCs w:val="20"/>
        </w:rPr>
        <w:t xml:space="preserve">3. Η ποινή της οριστικής παύσης μπορεί να επιβληθεί στον υπάλληλο για οποιοδήποτε παράπτωμα αν: </w:t>
        <w:br/>
        <w:t xml:space="preserve">α) κατά την προηγούμενη της διάπραξης του διετία του είχαν επιβληθεί τρεις (3) τουλάχιστον πειθαρχικές ποινές ανώτερες του προστίμου αποδοχών ενός (1) μηνός ή </w:t>
        <w:br/>
        <w:t xml:space="preserve">β) κατά το προηγούμενο της διάπραξής του έτος είχε τιμωρηθεί για το ίδιο αδίκημα με ποινή ανώτερη του προστίμου αποδοχών ενός (1) μηνός. </w:t>
      </w:r>
    </w:p>
    <w:p>
      <w:pPr>
        <w:pStyle w:val="Web"/>
        <w:rPr/>
      </w:pPr>
      <w:r>
        <w:rPr>
          <w:rFonts w:cs="Arial" w:ascii="Arial" w:hAnsi="Arial"/>
          <w:b/>
          <w:bCs/>
          <w:color w:val="000000"/>
          <w:sz w:val="20"/>
          <w:szCs w:val="20"/>
        </w:rPr>
        <w:t xml:space="preserve">ΚΕΦΑΛΑΙΟ Γ΄ </w:t>
      </w:r>
      <w:r>
        <w:rPr>
          <w:rFonts w:cs="Arial" w:ascii="Arial" w:hAnsi="Arial"/>
          <w:color w:val="000000"/>
          <w:sz w:val="20"/>
          <w:szCs w:val="20"/>
        </w:rPr>
        <w:br/>
      </w:r>
      <w:r>
        <w:rPr>
          <w:rFonts w:cs="Arial" w:ascii="Arial" w:hAnsi="Arial"/>
          <w:b/>
          <w:bCs/>
          <w:color w:val="000000"/>
          <w:sz w:val="20"/>
          <w:szCs w:val="20"/>
        </w:rPr>
        <w:t>ΔΙΩΞΗ ΠΕΙΘΑΡΧΙΚΩΝ ΠΑΡΑΠΤΩΜΑΤΩΝ</w:t>
      </w:r>
      <w:r>
        <w:rPr>
          <w:rFonts w:cs="Arial" w:ascii="Arial" w:hAnsi="Arial"/>
          <w:color w:val="000000"/>
          <w:sz w:val="20"/>
          <w:szCs w:val="20"/>
        </w:rPr>
        <w:t xml:space="preserve"> </w:t>
      </w:r>
    </w:p>
    <w:p>
      <w:pPr>
        <w:pStyle w:val="Heading2"/>
        <w:shd w:fill="ADD8E6" w:val="clear"/>
        <w:rPr>
          <w:rFonts w:ascii="Arial" w:hAnsi="Arial" w:cs="Arial"/>
          <w:color w:val="00008B"/>
          <w:sz w:val="24"/>
          <w:szCs w:val="24"/>
        </w:rPr>
      </w:pPr>
      <w:r>
        <w:rPr>
          <w:rFonts w:cs="Arial" w:ascii="Arial" w:hAnsi="Arial"/>
          <w:color w:val="00008B"/>
          <w:sz w:val="24"/>
          <w:szCs w:val="24"/>
        </w:rPr>
        <w:t>Άρθρο 110</w:t>
      </w:r>
    </w:p>
    <w:p>
      <w:pPr>
        <w:pStyle w:val="Web"/>
        <w:rPr/>
      </w:pPr>
      <w:r>
        <w:rPr>
          <w:rFonts w:cs="Arial" w:ascii="Arial" w:hAnsi="Arial"/>
          <w:b/>
          <w:bCs/>
          <w:color w:val="000000"/>
          <w:sz w:val="20"/>
          <w:szCs w:val="20"/>
        </w:rPr>
        <w:t>Δίωξη πειθαρχικών παραπτωμάτων</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Η δίωξη και η τιμωρία πειθαρχικών παραπτωμάτων αποτελεί καθήκον των πειθαρχικών οργάνων. Η παρά</w:t>
        <w:softHyphen/>
        <w:t xml:space="preserve">βαση του καθήκοντος αυτού συνιστά το κατά την περ. κα΄ της παρ.1 του άρθρου 107 του παρόντος πειθαρχικό παράπτωμα. </w:t>
      </w:r>
    </w:p>
    <w:p>
      <w:pPr>
        <w:pStyle w:val="Web"/>
        <w:rPr>
          <w:rFonts w:ascii="Arial" w:hAnsi="Arial" w:cs="Arial"/>
          <w:color w:val="000000"/>
          <w:sz w:val="20"/>
          <w:szCs w:val="20"/>
        </w:rPr>
      </w:pPr>
      <w:r>
        <w:rPr>
          <w:rFonts w:cs="Arial" w:ascii="Arial" w:hAnsi="Arial"/>
          <w:color w:val="000000"/>
          <w:sz w:val="20"/>
          <w:szCs w:val="20"/>
        </w:rPr>
        <w:t>2. Κατ` εξαίρεση, για παραπτώματα που θα επέσυραν την ποινή της έγγραφης επίπληξης, η δίωξη απόκειται στη διακριτική εξουσία των πειθαρχικών οργάνων, τα οποία λαμβάνουν υπόψη αφ` ενός το συμφέρον της υπη</w:t>
        <w:softHyphen/>
        <w:t xml:space="preserve">ρεσίας και αφ` ετέρου τις συνθήκες διάπραξης τους και την υπηρεσιακή γενικώς διαγωγή του υπαλλήλου. Αν το πειθαρχικό όργανο αποφασίσει να μην ασκήσει δίωξη, υποχρεούται να ενημερώσει, με αιτιολογημένη έκθεση του, τον αμέσως ανώτερο πειθαρχικώς προϊστάμενο. </w:t>
      </w:r>
    </w:p>
    <w:p>
      <w:pPr>
        <w:pStyle w:val="Web"/>
        <w:rPr>
          <w:rFonts w:ascii="Arial" w:hAnsi="Arial" w:cs="Arial"/>
          <w:color w:val="000000"/>
          <w:sz w:val="20"/>
          <w:szCs w:val="20"/>
        </w:rPr>
      </w:pPr>
      <w:r>
        <w:rPr>
          <w:rFonts w:cs="Arial" w:ascii="Arial" w:hAnsi="Arial"/>
          <w:color w:val="000000"/>
          <w:sz w:val="20"/>
          <w:szCs w:val="20"/>
        </w:rPr>
        <w:t>3. Δεν επιτρέπεται δεύτερη δίωξη για το ίδιο πειθαρ</w:t>
        <w:softHyphen/>
        <w:t xml:space="preserve">χικό παράπτωμα. </w:t>
      </w:r>
    </w:p>
    <w:p>
      <w:pPr>
        <w:pStyle w:val="Web"/>
        <w:rPr>
          <w:rFonts w:ascii="Arial" w:hAnsi="Arial" w:cs="Arial"/>
          <w:color w:val="000000"/>
          <w:sz w:val="20"/>
          <w:szCs w:val="20"/>
        </w:rPr>
      </w:pPr>
      <w:r>
        <w:rPr>
          <w:rFonts w:cs="Arial" w:ascii="Arial" w:hAnsi="Arial"/>
          <w:color w:val="000000"/>
          <w:sz w:val="20"/>
          <w:szCs w:val="20"/>
        </w:rPr>
        <w:t>4. Η βαθμολογική ή η μισθολογική εξέλιξη του υπαλλή</w:t>
        <w:softHyphen/>
        <w:t xml:space="preserve">λου δεν αίρει το πειθαρχικώς κολάσιμο παραπτώματος που διαπράχθηκε πριν από την εξέλιξη αυτή. </w:t>
      </w:r>
    </w:p>
    <w:p>
      <w:pPr>
        <w:pStyle w:val="Web"/>
        <w:rPr>
          <w:rFonts w:ascii="Arial" w:hAnsi="Arial" w:cs="Arial"/>
          <w:color w:val="000000"/>
          <w:sz w:val="20"/>
          <w:szCs w:val="20"/>
        </w:rPr>
      </w:pPr>
      <w:r>
        <w:rPr>
          <w:rFonts w:cs="Arial" w:ascii="Arial" w:hAnsi="Arial"/>
          <w:color w:val="000000"/>
          <w:sz w:val="20"/>
          <w:szCs w:val="20"/>
        </w:rPr>
        <w:t>5. Πράξεις που έχουν τελεστεί από υπάλληλο κατά τη διάρκεια προγενέστερης υπηρεσίας του σε δημόσια υπηρεσία, οργανισμό τοπικής αυτοδιοίκησης ή άλλο νομικό πρόσωπο του δημόσιου τομέα τιμωρούνται πει</w:t>
        <w:softHyphen/>
        <w:t xml:space="preserve">θαρχικά, εάν υπάγονται σε μία από τις περιπτώσεις της παρ. 2 του άρθρου 109 του παρόντος και δεν έχει παρέλθει ο χρόνος παραγραφής τους. </w:t>
      </w:r>
    </w:p>
    <w:p>
      <w:pPr>
        <w:pStyle w:val="Heading2"/>
        <w:shd w:fill="ADD8E6" w:val="clear"/>
        <w:rPr>
          <w:rFonts w:ascii="Arial" w:hAnsi="Arial" w:cs="Arial"/>
          <w:color w:val="00008B"/>
          <w:sz w:val="24"/>
          <w:szCs w:val="24"/>
        </w:rPr>
      </w:pPr>
      <w:r>
        <w:rPr>
          <w:rFonts w:cs="Arial" w:ascii="Arial" w:hAnsi="Arial"/>
          <w:color w:val="00008B"/>
          <w:sz w:val="24"/>
          <w:szCs w:val="24"/>
        </w:rPr>
        <w:t>Άρθρο 111</w:t>
      </w:r>
    </w:p>
    <w:p>
      <w:pPr>
        <w:pStyle w:val="Web"/>
        <w:rPr/>
      </w:pPr>
      <w:r>
        <w:rPr>
          <w:rFonts w:cs="Arial" w:ascii="Arial" w:hAnsi="Arial"/>
          <w:b/>
          <w:bCs/>
          <w:color w:val="000000"/>
          <w:sz w:val="20"/>
          <w:szCs w:val="20"/>
        </w:rPr>
        <w:t>Σχέση πειθαρχικού παραπτώματος και ποινή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1. Για κάθε πειθαρχικό παράπτωμα επιβάλλεται μία μόνο πειθαρχική ποινή. Σε κάθε υπάλληλο με την ίδια πειθαρχική απόφαση επιβάλλεται μία μόνο ποινή. </w:t>
      </w:r>
    </w:p>
    <w:p>
      <w:pPr>
        <w:pStyle w:val="Web"/>
        <w:rPr>
          <w:rFonts w:ascii="Arial" w:hAnsi="Arial" w:cs="Arial"/>
          <w:color w:val="000000"/>
          <w:sz w:val="20"/>
          <w:szCs w:val="20"/>
        </w:rPr>
      </w:pPr>
      <w:r>
        <w:rPr>
          <w:rFonts w:cs="Arial" w:ascii="Arial" w:hAnsi="Arial"/>
          <w:color w:val="000000"/>
          <w:sz w:val="20"/>
          <w:szCs w:val="20"/>
        </w:rPr>
        <w:t>2. Αν το πειθαρχικό όργανο επιλαμβάνεται για περισ</w:t>
        <w:softHyphen/>
        <w:t>σότερα πειθαρχικά παραπτώματα, με την πειθαρχική απόφαση επιβάλλεται μία μόνο ποινή σε κάθε υπάλ</w:t>
        <w:softHyphen/>
        <w:t xml:space="preserve">ληλο. </w:t>
        <w:br/>
        <w:t>Κατά την επιμέτρηση της ποινής αυτής λαμβάνεται υπόψη ο αριθμός και η βαρύτητα όλων των παραπτω</w:t>
        <w:softHyphen/>
        <w:t xml:space="preserve">μάτων. </w:t>
      </w:r>
    </w:p>
    <w:p>
      <w:pPr>
        <w:pStyle w:val="Web"/>
        <w:rPr>
          <w:rFonts w:ascii="Arial" w:hAnsi="Arial" w:cs="Arial"/>
          <w:color w:val="000000"/>
          <w:sz w:val="20"/>
          <w:szCs w:val="20"/>
        </w:rPr>
      </w:pPr>
      <w:r>
        <w:rPr>
          <w:rFonts w:cs="Arial" w:ascii="Arial" w:hAnsi="Arial"/>
          <w:color w:val="000000"/>
          <w:sz w:val="20"/>
          <w:szCs w:val="20"/>
        </w:rPr>
        <w:t>3. Κατά την επιμέτρηση των πειθαρχικών ποινών λαμ</w:t>
        <w:softHyphen/>
        <w:t>βάνονται υπόψη οι κανόνες και οι αρχές των περιπτώ</w:t>
        <w:softHyphen/>
        <w:t>σεων β΄, γ΄, ε΄, ζ΄ και η΄ της παρ. 2 του άρθρου 108 του παρόντος. Η υποτροπή αποτελεί ιδιαιτέρως επιβαρυντι</w:t>
        <w:softHyphen/>
        <w:t xml:space="preserve">κή περίπτωση για την επιμέτρηση της ποινής. </w:t>
      </w:r>
    </w:p>
    <w:p>
      <w:pPr>
        <w:pStyle w:val="Heading2"/>
        <w:shd w:fill="ADD8E6" w:val="clear"/>
        <w:rPr>
          <w:rFonts w:ascii="Arial" w:hAnsi="Arial" w:cs="Arial"/>
          <w:color w:val="00008B"/>
          <w:sz w:val="24"/>
          <w:szCs w:val="24"/>
        </w:rPr>
      </w:pPr>
      <w:r>
        <w:rPr>
          <w:rFonts w:cs="Arial" w:ascii="Arial" w:hAnsi="Arial"/>
          <w:color w:val="00008B"/>
          <w:sz w:val="24"/>
          <w:szCs w:val="24"/>
        </w:rPr>
        <w:t>Άρθρο 112</w:t>
      </w:r>
    </w:p>
    <w:p>
      <w:pPr>
        <w:pStyle w:val="Web"/>
        <w:rPr/>
      </w:pPr>
      <w:r>
        <w:rPr>
          <w:rFonts w:cs="Arial" w:ascii="Arial" w:hAnsi="Arial"/>
          <w:b/>
          <w:bCs/>
          <w:color w:val="000000"/>
          <w:sz w:val="20"/>
          <w:szCs w:val="20"/>
        </w:rPr>
        <w:t>Παραγραφή πειθαρχικών παραπτωμάτων</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Τα πειθαρχικά παραπτώματα παραγράφονται μετά δύο (2) έτη από την ημέρα που διαπράχθηκαν. Τα πει</w:t>
        <w:softHyphen/>
        <w:t xml:space="preserve">θαρχικά παραπτώματα της παρ. 2 του άρθρου 109 του παρόντος παραγράφονται μετά πέντε (5) έτη. </w:t>
      </w:r>
    </w:p>
    <w:p>
      <w:pPr>
        <w:pStyle w:val="Web"/>
        <w:rPr>
          <w:rFonts w:ascii="Arial" w:hAnsi="Arial" w:cs="Arial"/>
          <w:color w:val="000000"/>
          <w:sz w:val="20"/>
          <w:szCs w:val="20"/>
        </w:rPr>
      </w:pPr>
      <w:r>
        <w:rPr>
          <w:rFonts w:cs="Arial" w:ascii="Arial" w:hAnsi="Arial"/>
          <w:color w:val="000000"/>
          <w:sz w:val="20"/>
          <w:szCs w:val="20"/>
        </w:rPr>
        <w:t>2. Πειθαρχικό παράπτωμα το οποίο αποτελεί και ποι</w:t>
        <w:softHyphen/>
        <w:t xml:space="preserve">νικό αδίκημα δεν παραγράφεται πριν παραγραφεί το ποινικό αδίκημα. Για τα παραπτώματα αυτά οι πράξεις της ποινικής διαδικασίας διακόπτουν την παραγραφή του πειθαρχικού παραπτώματος. </w:t>
      </w:r>
    </w:p>
    <w:p>
      <w:pPr>
        <w:pStyle w:val="Web"/>
        <w:rPr>
          <w:rFonts w:ascii="Arial" w:hAnsi="Arial" w:cs="Arial"/>
          <w:color w:val="000000"/>
          <w:sz w:val="20"/>
          <w:szCs w:val="20"/>
        </w:rPr>
      </w:pPr>
      <w:r>
        <w:rPr>
          <w:rFonts w:cs="Arial" w:ascii="Arial" w:hAnsi="Arial"/>
          <w:color w:val="000000"/>
          <w:sz w:val="20"/>
          <w:szCs w:val="20"/>
        </w:rPr>
        <w:t>3. Η κλήση σε απολογία ή η παραπομπή στο υπη</w:t>
        <w:softHyphen/>
        <w:t xml:space="preserve">ρεσιακό συμβούλιο διακόπτουν την παραγραφή. Στις περιπτώσεις αυτές ο συνολικός χρόνος παραγραφής ως την έκδοση της πρωτοβάθμιας πειθαρχικής απόφασης δεν μπορεί να υπερβεί τα τρία (3) έτη και προκειμένου για τα παραπτώματα της παρ. 2 του άρθρου 109 του παρόντος, τα επτά (7) έτη. </w:t>
      </w:r>
    </w:p>
    <w:p>
      <w:pPr>
        <w:pStyle w:val="Web"/>
        <w:rPr>
          <w:rFonts w:ascii="Arial" w:hAnsi="Arial" w:cs="Arial"/>
          <w:color w:val="000000"/>
          <w:sz w:val="20"/>
          <w:szCs w:val="20"/>
        </w:rPr>
      </w:pPr>
      <w:r>
        <w:rPr>
          <w:rFonts w:cs="Arial" w:ascii="Arial" w:hAnsi="Arial"/>
          <w:color w:val="000000"/>
          <w:sz w:val="20"/>
          <w:szCs w:val="20"/>
        </w:rPr>
        <w:t>4. Η παραγραφή του πειθαρχικού παραπτώματος δια</w:t>
        <w:softHyphen/>
        <w:t>κόπτεται επίσης από την τέλεση νέου πειθαρχικού πα</w:t>
        <w:softHyphen/>
        <w:t xml:space="preserve">ραπτώματος, το οποίο αποσκοπεί στην απόκρυψη ή την παρεμπόδιση της πειθαρχικής δίωξης του πρώτου. Στην περίπτωση αυτή το πρώτο παράπτωμα παραγράφεται όταν παραγραφεί το δεύτερο, εφόσον η παραγραφή του δεύτερου συντελείται σε χρόνο μεταγενέστερο της παραγραφής του πρώτου. </w:t>
      </w:r>
    </w:p>
    <w:p>
      <w:pPr>
        <w:pStyle w:val="Web"/>
        <w:rPr>
          <w:rFonts w:ascii="Arial" w:hAnsi="Arial" w:cs="Arial"/>
          <w:color w:val="000000"/>
          <w:sz w:val="20"/>
          <w:szCs w:val="20"/>
        </w:rPr>
      </w:pPr>
      <w:r>
        <w:rPr>
          <w:rFonts w:cs="Arial" w:ascii="Arial" w:hAnsi="Arial"/>
          <w:color w:val="000000"/>
          <w:sz w:val="20"/>
          <w:szCs w:val="20"/>
        </w:rPr>
        <w:t xml:space="preserve">5. Δεν παραγράφεται το πειθαρχικό παράπτωμα για το οποίο εκδόθηκε πειθαρχική απόφαση που επιβάλλει πειθαρχική ποινή σε πρώτο βαθμό. </w:t>
      </w:r>
    </w:p>
    <w:p>
      <w:pPr>
        <w:pStyle w:val="Heading2"/>
        <w:shd w:fill="ADD8E6" w:val="clear"/>
        <w:rPr>
          <w:rFonts w:ascii="Arial" w:hAnsi="Arial" w:cs="Arial"/>
          <w:color w:val="00008B"/>
          <w:sz w:val="24"/>
          <w:szCs w:val="24"/>
        </w:rPr>
      </w:pPr>
      <w:r>
        <w:rPr>
          <w:rFonts w:cs="Arial" w:ascii="Arial" w:hAnsi="Arial"/>
          <w:color w:val="00008B"/>
          <w:sz w:val="24"/>
          <w:szCs w:val="24"/>
        </w:rPr>
        <w:t>Άρθρο 113</w:t>
      </w:r>
    </w:p>
    <w:p>
      <w:pPr>
        <w:pStyle w:val="Web"/>
        <w:rPr/>
      </w:pPr>
      <w:r>
        <w:rPr>
          <w:rFonts w:cs="Arial" w:ascii="Arial" w:hAnsi="Arial"/>
          <w:b/>
          <w:bCs/>
          <w:color w:val="000000"/>
          <w:sz w:val="20"/>
          <w:szCs w:val="20"/>
        </w:rPr>
        <w:t>Λήξη πειθαρχικής ευθύνη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Ο υπάλληλος ο οποίος απώλεσε την υπαλληλική ιδι</w:t>
        <w:softHyphen/>
        <w:t>ότητα με οποιονδήποτε τρόπο δεν διώκεται πειθαρχι</w:t>
        <w:softHyphen/>
        <w:t>κώς, η πειθαρχική όμως διαδικασία, η οποία τυχόν έχει αρχίσει, συνεχίζεται και μετά τη λύση της υπαλληλικής σχέσης με εξαίρεση την περίπτωση του θανάτου. Η τυχόν καταδικαστική απόφαση που εκδίδεται στην πε</w:t>
        <w:softHyphen/>
        <w:t xml:space="preserve">ρίπτωση αυτή παραμένει ανεκτέλεστη. </w:t>
      </w:r>
    </w:p>
    <w:p>
      <w:pPr>
        <w:pStyle w:val="Heading2"/>
        <w:shd w:fill="ADD8E6" w:val="clear"/>
        <w:rPr>
          <w:rFonts w:ascii="Arial" w:hAnsi="Arial" w:cs="Arial"/>
          <w:color w:val="00008B"/>
          <w:sz w:val="24"/>
          <w:szCs w:val="24"/>
        </w:rPr>
      </w:pPr>
      <w:r>
        <w:rPr>
          <w:rFonts w:cs="Arial" w:ascii="Arial" w:hAnsi="Arial"/>
          <w:color w:val="00008B"/>
          <w:sz w:val="24"/>
          <w:szCs w:val="24"/>
        </w:rPr>
        <w:t>Άρθρο 114</w:t>
      </w:r>
    </w:p>
    <w:p>
      <w:pPr>
        <w:pStyle w:val="Web"/>
        <w:rPr/>
      </w:pPr>
      <w:r>
        <w:rPr>
          <w:rFonts w:cs="Arial" w:ascii="Arial" w:hAnsi="Arial"/>
          <w:b/>
          <w:bCs/>
          <w:color w:val="000000"/>
          <w:sz w:val="20"/>
          <w:szCs w:val="20"/>
        </w:rPr>
        <w:t>Σχέση της πειθαρχικής διαδικασίας με την ποινική δίκη</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Η πειθαρχική διαδικασία είναι αυτοτελής και ανε</w:t>
        <w:softHyphen/>
        <w:t xml:space="preserve">ξάρτητη από την ποινική ή άλλη δίκη. </w:t>
      </w:r>
    </w:p>
    <w:p>
      <w:pPr>
        <w:pStyle w:val="Web"/>
        <w:rPr>
          <w:rFonts w:ascii="Arial" w:hAnsi="Arial" w:cs="Arial"/>
          <w:color w:val="000000"/>
          <w:sz w:val="20"/>
          <w:szCs w:val="20"/>
        </w:rPr>
      </w:pPr>
      <w:r>
        <w:rPr>
          <w:rFonts w:cs="Arial" w:ascii="Arial" w:hAnsi="Arial"/>
          <w:color w:val="000000"/>
          <w:sz w:val="20"/>
          <w:szCs w:val="20"/>
        </w:rPr>
        <w:t>2. Η ποινική δίκη δεν αναστέλλει την πειθαρχική διαδι</w:t>
        <w:softHyphen/>
        <w:t xml:space="preserve">κασία. Το πειθαρχικό όργανο όμως μπορεί με απόφασή του, η οποία είναι ελευθέρως ανακλητή, να διατάξει, για εξαιρετικούς λόγους, την αναστολή της πειθαρχικής διαδικασίας, η οποία δεν πρέπει να υπερβαίνει το ένα (1) έτος. Αναστολή δεν επιτρέπεται σε περίπτωση που το πειθαρχικό παράπτωμα προκάλεσε δημόσιο σκάνδαλο ή θίγει σοβαρά το κύρος της υπηρεσίας. </w:t>
      </w:r>
    </w:p>
    <w:p>
      <w:pPr>
        <w:pStyle w:val="Web"/>
        <w:rPr>
          <w:rFonts w:ascii="Arial" w:hAnsi="Arial" w:cs="Arial"/>
          <w:color w:val="000000"/>
          <w:sz w:val="20"/>
          <w:szCs w:val="20"/>
        </w:rPr>
      </w:pPr>
      <w:r>
        <w:rPr>
          <w:rFonts w:cs="Arial" w:ascii="Arial" w:hAnsi="Arial"/>
          <w:color w:val="000000"/>
          <w:sz w:val="20"/>
          <w:szCs w:val="20"/>
        </w:rPr>
        <w:t>3. Το πειθαρχικό όργανο δεσμεύεται από την κρίση που περιέχεται σε αμετάκλητη απόφαση ποινικού δι</w:t>
        <w:softHyphen/>
        <w:t>καστηρίου ή σε αμετάκλητο απαλλακτικό βούλευμα, μόνο ως προς την ύπαρξη ή την ανυπαρξία πραγματι</w:t>
        <w:softHyphen/>
        <w:t xml:space="preserve">κών περιστατικών που στοιχειοθετούν την αντικειμενική υπόσταση πειθαρχικού παραπτώματος. </w:t>
      </w:r>
    </w:p>
    <w:p>
      <w:pPr>
        <w:pStyle w:val="Web"/>
        <w:rPr>
          <w:rFonts w:ascii="Arial" w:hAnsi="Arial" w:cs="Arial"/>
          <w:color w:val="000000"/>
          <w:sz w:val="20"/>
          <w:szCs w:val="20"/>
        </w:rPr>
      </w:pPr>
      <w:r>
        <w:rPr>
          <w:rFonts w:cs="Arial" w:ascii="Arial" w:hAnsi="Arial"/>
          <w:color w:val="000000"/>
          <w:sz w:val="20"/>
          <w:szCs w:val="20"/>
        </w:rPr>
        <w:t>4. Αν μετά την έκδοση πειθαρχικής απόφασης με την οποία απαλλάσσεται ο υπάλληλος ή επιβάλλεται ποινή κατώτερη από την οριστική παύση, εκδοθεί αμετάκλητη καταδικαστική απόφαση ποινικού δικαστηρίου με την οποία διαπιστώνονται πραγματικά περιστατικά που συ</w:t>
        <w:softHyphen/>
        <w:t>νιστούν την αντικειμενική υπόσταση παραπτώματος, το οποίο δικαιολογεί κατά το άρθρο 109 παρ. 2 την πειθαρχική ποινή της οριστικής παύσης, η πειθαρχι</w:t>
        <w:softHyphen/>
        <w:t>κή διαδικασία επαναλαμβάνεται με τη διαδικασία του άρθρου 143 του παρόντος. Επίσης, επαναλαμβάνεται η πειθαρχική διαδικασία, αν μετά την έκδοση καταδικα</w:t>
        <w:softHyphen/>
        <w:t>στικής πειθαρχικής απόφασης, με την οποία επιβάλλε</w:t>
        <w:softHyphen/>
        <w:t xml:space="preserve">ται οποιαδήποτε ποινή, εκδοθεί αμετάκλητη αθωωτική ποινική απόφαση ή αμετάκλητο απαλλακτικό βούλευμα για την πράξη ή την παράλειψη, για την οποία διώχθηκε πειθαρχικά ο υπάλληλος. </w:t>
      </w:r>
    </w:p>
    <w:p>
      <w:pPr>
        <w:pStyle w:val="Web"/>
        <w:rPr>
          <w:rFonts w:ascii="Arial" w:hAnsi="Arial" w:cs="Arial"/>
          <w:color w:val="000000"/>
          <w:sz w:val="20"/>
          <w:szCs w:val="20"/>
        </w:rPr>
      </w:pPr>
      <w:r>
        <w:rPr>
          <w:rFonts w:cs="Arial" w:ascii="Arial" w:hAnsi="Arial"/>
          <w:color w:val="000000"/>
          <w:sz w:val="20"/>
          <w:szCs w:val="20"/>
        </w:rPr>
        <w:t>5. Η επανάληψη της πειθαρχικής διαδικασίας επιτρέ</w:t>
        <w:softHyphen/>
        <w:t xml:space="preserve">πεται και όταν έχει εκδοθεί καταδικαστική πειθαρχική απόφαση, χωρίς να έχει ληφθεί υπόψη καταδικαστική ποινική απόφαση που προηγήθηκε. </w:t>
      </w:r>
    </w:p>
    <w:p>
      <w:pPr>
        <w:pStyle w:val="Web"/>
        <w:rPr>
          <w:rFonts w:ascii="Arial" w:hAnsi="Arial" w:cs="Arial"/>
          <w:color w:val="000000"/>
          <w:sz w:val="20"/>
          <w:szCs w:val="20"/>
        </w:rPr>
      </w:pPr>
      <w:r>
        <w:rPr>
          <w:rFonts w:cs="Arial" w:ascii="Arial" w:hAnsi="Arial"/>
          <w:color w:val="000000"/>
          <w:sz w:val="20"/>
          <w:szCs w:val="20"/>
        </w:rPr>
        <w:t>6. Ο εισαγγελέας πλημμελειοδικών έχει υποχρέωση να ανακοινώνει αμέσως στην προϊσταμένη αρχή του υπαλλήλου και στον Γενικό Επιθεωρητή Δημόσιας Δι</w:t>
        <w:softHyphen/>
        <w:t>οίκησης κάθε ποινική δίωξη που ασκείται κατ` αυτού. Στην ίδια αρχή ανακοινώνεται επίσης από τον αρμόδιο εισαγγελέα η απόφαση ή το βούλευμα με το οποίο τερματίζεται η δίωξη. Σε περίπτωση εγκλεισμού σε σωφρονιστικό κατάστημα, ο διευθυντής φυλακών γνω</w:t>
        <w:softHyphen/>
        <w:t xml:space="preserve">στοποιεί τούτο, χωρίς καθυστέρηση, στην προϊσταμένη αρχή του υπαλλήλου. </w:t>
      </w:r>
    </w:p>
    <w:p>
      <w:pPr>
        <w:pStyle w:val="Heading2"/>
        <w:shd w:fill="ADD8E6" w:val="clear"/>
        <w:rPr>
          <w:rFonts w:ascii="Arial" w:hAnsi="Arial" w:cs="Arial"/>
          <w:color w:val="00008B"/>
          <w:sz w:val="24"/>
          <w:szCs w:val="24"/>
        </w:rPr>
      </w:pPr>
      <w:r>
        <w:rPr>
          <w:rFonts w:cs="Arial" w:ascii="Arial" w:hAnsi="Arial"/>
          <w:color w:val="00008B"/>
          <w:sz w:val="24"/>
          <w:szCs w:val="24"/>
        </w:rPr>
        <w:t>Άρθρο 115</w:t>
      </w:r>
    </w:p>
    <w:p>
      <w:pPr>
        <w:pStyle w:val="Web"/>
        <w:rPr/>
      </w:pPr>
      <w:r>
        <w:rPr>
          <w:rFonts w:cs="Arial" w:ascii="Arial" w:hAnsi="Arial"/>
          <w:b/>
          <w:bCs/>
          <w:color w:val="000000"/>
          <w:sz w:val="20"/>
          <w:szCs w:val="20"/>
        </w:rPr>
        <w:t>Αυτοτέλεια κολασίμου του πειθαρχικού παραπτώματο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1. Σε περίπτωση αποκατάστασης, απονομής χάριτος ή άρσης με οποιονδήποτε άλλον τρόπο του κολασίμου ή μεταβολής των συνεπειών της ποινικής καταδίκης, δεν αίρεται το πειθαρχικώς κολάσιμο της πράξης. </w:t>
      </w:r>
    </w:p>
    <w:p>
      <w:pPr>
        <w:pStyle w:val="Web"/>
        <w:rPr>
          <w:rFonts w:ascii="Arial" w:hAnsi="Arial" w:cs="Arial"/>
          <w:color w:val="000000"/>
          <w:sz w:val="20"/>
          <w:szCs w:val="20"/>
        </w:rPr>
      </w:pPr>
      <w:r>
        <w:rPr>
          <w:rFonts w:cs="Arial" w:ascii="Arial" w:hAnsi="Arial"/>
          <w:color w:val="000000"/>
          <w:sz w:val="20"/>
          <w:szCs w:val="20"/>
        </w:rPr>
        <w:t xml:space="preserve">2. Σε περίπτωση άρσης των συνεπειών της ποινικής καταδίκης, κατά το άρθρο 47 του Συντάγματος, αίρεται και το πειθαρχικώς κολάσιμο της πράξης. </w:t>
      </w:r>
    </w:p>
    <w:p>
      <w:pPr>
        <w:pStyle w:val="Web"/>
        <w:rPr/>
      </w:pPr>
      <w:r>
        <w:rPr>
          <w:rFonts w:cs="Arial" w:ascii="Arial" w:hAnsi="Arial"/>
          <w:b/>
          <w:bCs/>
          <w:color w:val="000000"/>
          <w:sz w:val="20"/>
          <w:szCs w:val="20"/>
        </w:rPr>
        <w:t>ΚΕΦΑΛΑΙΟ Δ΄</w:t>
      </w:r>
      <w:r>
        <w:rPr>
          <w:rFonts w:cs="Arial" w:ascii="Arial" w:hAnsi="Arial"/>
          <w:color w:val="000000"/>
          <w:sz w:val="20"/>
          <w:szCs w:val="20"/>
        </w:rPr>
        <w:t xml:space="preserve"> </w:t>
        <w:br/>
      </w:r>
      <w:r>
        <w:rPr>
          <w:rFonts w:cs="Arial" w:ascii="Arial" w:hAnsi="Arial"/>
          <w:b/>
          <w:bCs/>
          <w:color w:val="000000"/>
          <w:sz w:val="20"/>
          <w:szCs w:val="20"/>
        </w:rPr>
        <w:t>ΠΕΙΘΑΡΧΙΚΑ ΟΡΓΑΝΑ</w:t>
      </w:r>
      <w:r>
        <w:rPr>
          <w:rFonts w:cs="Arial" w:ascii="Arial" w:hAnsi="Arial"/>
          <w:color w:val="000000"/>
          <w:sz w:val="20"/>
          <w:szCs w:val="20"/>
        </w:rPr>
        <w:t xml:space="preserve"> </w:t>
      </w:r>
    </w:p>
    <w:p>
      <w:pPr>
        <w:pStyle w:val="Heading2"/>
        <w:shd w:fill="ADD8E6" w:val="clear"/>
        <w:rPr>
          <w:rFonts w:ascii="Arial" w:hAnsi="Arial" w:cs="Arial"/>
          <w:color w:val="00008B"/>
          <w:sz w:val="24"/>
          <w:szCs w:val="24"/>
        </w:rPr>
      </w:pPr>
      <w:r>
        <w:rPr>
          <w:rFonts w:cs="Arial" w:ascii="Arial" w:hAnsi="Arial"/>
          <w:color w:val="00008B"/>
          <w:sz w:val="24"/>
          <w:szCs w:val="24"/>
        </w:rPr>
        <w:t>Άρθρο 116</w:t>
      </w:r>
    </w:p>
    <w:p>
      <w:pPr>
        <w:pStyle w:val="Web"/>
        <w:rPr/>
      </w:pPr>
      <w:r>
        <w:rPr>
          <w:rFonts w:cs="Arial" w:ascii="Arial" w:hAnsi="Arial"/>
          <w:b/>
          <w:bCs/>
          <w:color w:val="000000"/>
          <w:sz w:val="20"/>
          <w:szCs w:val="20"/>
        </w:rPr>
        <w:t>Πειθαρχικά όργανα</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Πειθαρχική εξουσία στους υπαλλήλους ασκούν: α) οι πειθαρχικώς προϊστάμενοι τους, β) το διοικητικό συμ</w:t>
        <w:softHyphen/>
        <w:t>βούλιο νομικού προσώπου δημοσίου δικαίου για τους υπαλλήλους του νομικού προσώπου, γ) το υπηρεσιακό συμβούλιο του οικείου φορέα, δ) το υπηρεσιακό συμβούλιο του Υπουργείου Εσωτερικών, Δημόσιας Διοίκησης και Αποκέντρωσης για τις περιπτώσεις της παρ. 4 του άρθρου 117 του παρόντος, ε) το Δευτεροβάθμιο Πειθαρ</w:t>
        <w:softHyphen/>
        <w:t>χικό Συμβούλιο και στ) το Συμβούλιο της Επικρατείας, το Διοικητικό Εφετείο και ο Γενικός Επιθεωρητής Δη</w:t>
        <w:softHyphen/>
        <w:t xml:space="preserve">μόσιας Διοίκησης. </w:t>
      </w:r>
    </w:p>
    <w:p>
      <w:pPr>
        <w:pStyle w:val="Heading2"/>
        <w:shd w:fill="ADD8E6" w:val="clear"/>
        <w:rPr>
          <w:rFonts w:ascii="Arial" w:hAnsi="Arial" w:cs="Arial"/>
          <w:color w:val="00008B"/>
          <w:sz w:val="24"/>
          <w:szCs w:val="24"/>
        </w:rPr>
      </w:pPr>
      <w:r>
        <w:rPr>
          <w:rFonts w:cs="Arial" w:ascii="Arial" w:hAnsi="Arial"/>
          <w:color w:val="00008B"/>
          <w:sz w:val="24"/>
          <w:szCs w:val="24"/>
        </w:rPr>
        <w:t>Άρθρο 117</w:t>
      </w:r>
    </w:p>
    <w:p>
      <w:pPr>
        <w:pStyle w:val="Web"/>
        <w:rPr>
          <w:rFonts w:ascii="Arial" w:hAnsi="Arial" w:cs="Arial"/>
          <w:color w:val="000000"/>
          <w:sz w:val="20"/>
          <w:szCs w:val="20"/>
        </w:rPr>
      </w:pPr>
      <w:r>
        <w:rPr>
          <w:rFonts w:cs="Arial" w:ascii="Arial" w:hAnsi="Arial"/>
          <w:color w:val="000000"/>
          <w:sz w:val="20"/>
          <w:szCs w:val="20"/>
        </w:rPr>
        <w:t xml:space="preserve">Πειθαρχικώς προϊστάμενοι </w:t>
      </w:r>
    </w:p>
    <w:p>
      <w:pPr>
        <w:pStyle w:val="Web"/>
        <w:rPr>
          <w:rFonts w:ascii="Arial" w:hAnsi="Arial" w:cs="Arial"/>
          <w:color w:val="000000"/>
          <w:sz w:val="20"/>
          <w:szCs w:val="20"/>
        </w:rPr>
      </w:pPr>
      <w:r>
        <w:rPr>
          <w:rFonts w:cs="Arial" w:ascii="Arial" w:hAnsi="Arial"/>
          <w:color w:val="000000"/>
          <w:sz w:val="20"/>
          <w:szCs w:val="20"/>
        </w:rPr>
        <w:t xml:space="preserve">1. Πειθαρχικώς προϊστάμενοι των υπαλλήλων των κεντρικών και περιφερειακών υπηρεσιών που ανήκουν στην αρμοδιότητα τους είναι: </w:t>
      </w:r>
    </w:p>
    <w:p>
      <w:pPr>
        <w:pStyle w:val="Web"/>
        <w:rPr>
          <w:rFonts w:ascii="Arial" w:hAnsi="Arial" w:cs="Arial"/>
          <w:color w:val="000000"/>
          <w:sz w:val="20"/>
          <w:szCs w:val="20"/>
        </w:rPr>
      </w:pPr>
      <w:r>
        <w:rPr>
          <w:rFonts w:cs="Arial" w:ascii="Arial" w:hAnsi="Arial"/>
          <w:color w:val="000000"/>
          <w:sz w:val="20"/>
          <w:szCs w:val="20"/>
        </w:rPr>
        <w:t xml:space="preserve">α) Ο Υπουργός. </w:t>
        <w:br/>
        <w:t>β) Ο Γενικός Γραμματέας Υπουργείου ή Γενικής Γραμ</w:t>
        <w:softHyphen/>
        <w:t xml:space="preserve">ματείας. </w:t>
        <w:br/>
        <w:t xml:space="preserve">γ) Ο Γενικός Γραμματέας αυτοτελούς υπηρεσίας. </w:t>
        <w:br/>
        <w:t xml:space="preserve">δ) Ο Γενικός Γραμματέας Περιφέρειας. </w:t>
        <w:br/>
        <w:t xml:space="preserve">ε) Ο Ειδικός Γραμματέας. </w:t>
        <w:br/>
        <w:t xml:space="preserve">στ) Ο προϊστάμενος γενικής διεύθυνσης. </w:t>
        <w:br/>
        <w:t xml:space="preserve">ζ) Ο Προϊστάμενος Διεύθυνσης. </w:t>
      </w:r>
    </w:p>
    <w:p>
      <w:pPr>
        <w:pStyle w:val="Web"/>
        <w:rPr>
          <w:rFonts w:ascii="Arial" w:hAnsi="Arial" w:cs="Arial"/>
          <w:color w:val="000000"/>
          <w:sz w:val="20"/>
          <w:szCs w:val="20"/>
        </w:rPr>
      </w:pPr>
      <w:r>
        <w:rPr>
          <w:rFonts w:cs="Arial" w:ascii="Arial" w:hAnsi="Arial"/>
          <w:color w:val="000000"/>
          <w:sz w:val="20"/>
          <w:szCs w:val="20"/>
        </w:rPr>
        <w:t xml:space="preserve">2. Επίσης πειθαρχικώς προϊστάμενοι είναι: </w:t>
      </w:r>
    </w:p>
    <w:p>
      <w:pPr>
        <w:pStyle w:val="Web"/>
        <w:rPr>
          <w:rFonts w:ascii="Arial" w:hAnsi="Arial" w:cs="Arial"/>
          <w:color w:val="000000"/>
          <w:sz w:val="20"/>
          <w:szCs w:val="20"/>
        </w:rPr>
      </w:pPr>
      <w:r>
        <w:rPr>
          <w:rFonts w:cs="Arial" w:ascii="Arial" w:hAnsi="Arial"/>
          <w:color w:val="000000"/>
          <w:sz w:val="20"/>
          <w:szCs w:val="20"/>
        </w:rPr>
        <w:t>α) Ο αρχηγός των ενόπλων δυνάμεων και οι αρχηγοί του στρατού, του ναυτικού και της αεροπορίας, των σω</w:t>
        <w:softHyphen/>
        <w:t xml:space="preserve">μάτων ασφαλείας και του λιμενικού σώματος για τους πολιτικούς υπαλλήλους που υπάγονται σε αυτούς. </w:t>
        <w:br/>
        <w:t>β) Οι διοικητές μονάδων και σχολών των ενόπλων δυνάμεων, των σωμάτων ασφαλείας και του λιμενικού σώματος για τους πολιτικούς υπαλλήλους που υπάγο</w:t>
        <w:softHyphen/>
        <w:t xml:space="preserve">νται σε αυτούς. </w:t>
        <w:br/>
        <w:t>γ) Οι διευθυντές καταστημάτων ή οι προϊστάμενοι υπηρεσιών εφόσον είναι ανώτατοι ή ανώτεροι αξιωμα</w:t>
        <w:softHyphen/>
        <w:t xml:space="preserve">τικοί, για τους πολιτικούς υπαλλήλους που υπάγονται σε αυτούς. </w:t>
        <w:br/>
        <w:t>δ) Ο διοικητής του Αγίου Όρους για όλους τους πο</w:t>
        <w:softHyphen/>
        <w:t xml:space="preserve">λιτικούς υπαλλήλους που υπάγονται στην αρμοδιότητα του. </w:t>
        <w:br/>
        <w:t>ε) Ο πρόεδρος ή ο επικεφαλής ανεξάρτητης διοικη</w:t>
        <w:softHyphen/>
        <w:t xml:space="preserve">τικής αρχής για τους υπαλλήλους της. </w:t>
      </w:r>
    </w:p>
    <w:p>
      <w:pPr>
        <w:pStyle w:val="Web"/>
        <w:rPr>
          <w:rFonts w:ascii="Arial" w:hAnsi="Arial" w:cs="Arial"/>
          <w:color w:val="000000"/>
          <w:sz w:val="20"/>
          <w:szCs w:val="20"/>
        </w:rPr>
      </w:pPr>
      <w:r>
        <w:rPr>
          <w:rFonts w:cs="Arial" w:ascii="Arial" w:hAnsi="Arial"/>
          <w:color w:val="000000"/>
          <w:sz w:val="20"/>
          <w:szCs w:val="20"/>
        </w:rPr>
        <w:t xml:space="preserve">3. Πειθαρχικώς προϊστάμενοι για τους υπαλλήλους νομικών προσώπων δημοσίου δικαίου είναι: </w:t>
      </w:r>
    </w:p>
    <w:p>
      <w:pPr>
        <w:pStyle w:val="Web"/>
        <w:rPr>
          <w:rFonts w:ascii="Arial" w:hAnsi="Arial" w:cs="Arial"/>
          <w:color w:val="000000"/>
          <w:sz w:val="20"/>
          <w:szCs w:val="20"/>
        </w:rPr>
      </w:pPr>
      <w:r>
        <w:rPr>
          <w:rFonts w:cs="Arial" w:ascii="Arial" w:hAnsi="Arial"/>
          <w:color w:val="000000"/>
          <w:sz w:val="20"/>
          <w:szCs w:val="20"/>
        </w:rPr>
        <w:t>α) Ο διοικητής ή ο πρόεδρος του συλλογικού οργά</w:t>
        <w:softHyphen/>
        <w:t xml:space="preserve">νου, ο οποίος ασκεί διοίκηση, ο υποδιοικητής, ο γενικός γραμματέας ή ο αναπληρωτής γενικός γραμματέας, για όλους τους υπαλλήλους του νομικού προσώπου. </w:t>
      </w:r>
    </w:p>
    <w:p>
      <w:pPr>
        <w:pStyle w:val="Web"/>
        <w:rPr>
          <w:rFonts w:ascii="Arial" w:hAnsi="Arial" w:cs="Arial"/>
          <w:color w:val="000000"/>
          <w:sz w:val="20"/>
          <w:szCs w:val="20"/>
        </w:rPr>
      </w:pPr>
      <w:r>
        <w:rPr>
          <w:rFonts w:cs="Arial" w:ascii="Arial" w:hAnsi="Arial"/>
          <w:color w:val="000000"/>
          <w:sz w:val="20"/>
          <w:szCs w:val="20"/>
        </w:rPr>
        <w:t>β) Ο πρόεδρος της Ακαδημίας Αθηνών για τους υπαλ</w:t>
        <w:softHyphen/>
        <w:t xml:space="preserve">λήλους της. </w:t>
      </w:r>
    </w:p>
    <w:p>
      <w:pPr>
        <w:pStyle w:val="Web"/>
        <w:rPr>
          <w:rFonts w:ascii="Arial" w:hAnsi="Arial" w:cs="Arial"/>
          <w:color w:val="000000"/>
          <w:sz w:val="20"/>
          <w:szCs w:val="20"/>
        </w:rPr>
      </w:pPr>
      <w:r>
        <w:rPr>
          <w:rFonts w:cs="Arial" w:ascii="Arial" w:hAnsi="Arial"/>
          <w:color w:val="000000"/>
          <w:sz w:val="20"/>
          <w:szCs w:val="20"/>
        </w:rPr>
        <w:t>γ) Ο πρύτανης Πανεπιστημίου για όλους τους υπαλλή</w:t>
        <w:softHyphen/>
        <w:t>λους αυτού, ο κοσμήτορας σχολής, ο πρόεδρος τμήμα</w:t>
        <w:softHyphen/>
        <w:t xml:space="preserve">τος και ο διευθυντής τομέα για τους υπαλλήλους που υπάγονται σε αυτούς. </w:t>
      </w:r>
    </w:p>
    <w:p>
      <w:pPr>
        <w:pStyle w:val="Web"/>
        <w:rPr>
          <w:rFonts w:ascii="Arial" w:hAnsi="Arial" w:cs="Arial"/>
          <w:color w:val="000000"/>
          <w:sz w:val="20"/>
          <w:szCs w:val="20"/>
        </w:rPr>
      </w:pPr>
      <w:r>
        <w:rPr>
          <w:rFonts w:cs="Arial" w:ascii="Arial" w:hAnsi="Arial"/>
          <w:color w:val="000000"/>
          <w:sz w:val="20"/>
          <w:szCs w:val="20"/>
        </w:rPr>
        <w:t>δ) Ο πρόεδρος και ο αντιπρόεδρος Τ.Ε.Ι., για όλους τους υπαλλήλους του Ιδρύματος, ο διευθυντής παραρ</w:t>
        <w:softHyphen/>
        <w:t>τήματος Τ.Ε.Ι. για όλους τους υπαλλήλους του παραρτή</w:t>
        <w:softHyphen/>
        <w:t>ματος, ο διευθυντής σχολής και ο προϊστάμενος τμήμα</w:t>
        <w:softHyphen/>
        <w:t xml:space="preserve">τος για τους υπαλλήλους που υπάγονται σε αυτούς. </w:t>
        <w:br/>
        <w:t>ε) Ο προϊστάμενος γενικής διεύθυνσης ή ο προϊστά</w:t>
        <w:softHyphen/>
        <w:t xml:space="preserve">μενος διεύθυνσης για τους υπαλλήλους που υπάγονται σε αυτούς. </w:t>
      </w:r>
    </w:p>
    <w:p>
      <w:pPr>
        <w:pStyle w:val="Web"/>
        <w:rPr>
          <w:rFonts w:ascii="Arial" w:hAnsi="Arial" w:cs="Arial"/>
          <w:color w:val="000000"/>
          <w:sz w:val="20"/>
          <w:szCs w:val="20"/>
        </w:rPr>
      </w:pPr>
      <w:r>
        <w:rPr>
          <w:rFonts w:cs="Arial" w:ascii="Arial" w:hAnsi="Arial"/>
          <w:color w:val="000000"/>
          <w:sz w:val="20"/>
          <w:szCs w:val="20"/>
        </w:rPr>
        <w:t>4. Πειθαρχική εξουσία δύναται να ασκεί και ο Υπουρ</w:t>
        <w:softHyphen/>
        <w:t>γός Εσωτερικών, Δημόσιας Διοίκησης και Αποκέντρω</w:t>
        <w:softHyphen/>
        <w:t xml:space="preserve">σης: </w:t>
      </w:r>
    </w:p>
    <w:p>
      <w:pPr>
        <w:pStyle w:val="Web"/>
        <w:rPr>
          <w:rFonts w:ascii="Arial" w:hAnsi="Arial" w:cs="Arial"/>
          <w:color w:val="000000"/>
          <w:sz w:val="20"/>
          <w:szCs w:val="20"/>
        </w:rPr>
      </w:pPr>
      <w:r>
        <w:rPr>
          <w:rFonts w:cs="Arial" w:ascii="Arial" w:hAnsi="Arial"/>
          <w:color w:val="000000"/>
          <w:sz w:val="20"/>
          <w:szCs w:val="20"/>
        </w:rPr>
        <w:t>α) στους υπαλλήλους του Δημοσίου και των νομικών προσώπων δημοσίου δικαίου για ανάρμοστη συμπεριφο</w:t>
        <w:softHyphen/>
        <w:t>ρά προς τους πολίτες, αδικαιολόγητη μη εξυπηρέτηση τους, μη έγκαιρη διεκπεραίωση των υποθέσεων τους, άρνηση συνεργασίας με τα Κέντρα Εξυπηρέτησης Πο</w:t>
        <w:softHyphen/>
        <w:t>λιτών (Κ.Ε.Π.) και μη εφαρμογή των περί απλούστευσης των διαδικασιών και καταπολέμησης της γραφειοκρα</w:t>
        <w:softHyphen/>
        <w:t xml:space="preserve">τίας διατάξεων. </w:t>
        <w:br/>
        <w:t>β) στους υπαλλήλους των Κέντρων Εξυπηρέτησης Πο</w:t>
        <w:softHyphen/>
        <w:t xml:space="preserve">λιτών (Κ.Ε.Π.) για οποιοδήποτε πειθαρχικό παράπτωμα. </w:t>
      </w:r>
    </w:p>
    <w:p>
      <w:pPr>
        <w:pStyle w:val="Heading2"/>
        <w:shd w:fill="ADD8E6" w:val="clear"/>
        <w:rPr>
          <w:rFonts w:ascii="Arial" w:hAnsi="Arial" w:cs="Arial"/>
          <w:color w:val="00008B"/>
          <w:sz w:val="24"/>
          <w:szCs w:val="24"/>
        </w:rPr>
      </w:pPr>
      <w:r>
        <w:rPr>
          <w:rFonts w:cs="Arial" w:ascii="Arial" w:hAnsi="Arial"/>
          <w:color w:val="00008B"/>
          <w:sz w:val="24"/>
          <w:szCs w:val="24"/>
        </w:rPr>
        <w:t>Άρθρο 118</w:t>
      </w:r>
    </w:p>
    <w:p>
      <w:pPr>
        <w:pStyle w:val="Web"/>
        <w:rPr/>
      </w:pPr>
      <w:r>
        <w:rPr>
          <w:rFonts w:cs="Arial" w:ascii="Arial" w:hAnsi="Arial"/>
          <w:b/>
          <w:bCs/>
          <w:color w:val="000000"/>
          <w:sz w:val="20"/>
          <w:szCs w:val="20"/>
        </w:rPr>
        <w:t>Αρμοδιότητα πειθαρχικώς προϊσταμένων</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Όλοι οι πειθαρχικώς προϊστάμενοι μπορούν να επι</w:t>
        <w:softHyphen/>
        <w:t xml:space="preserve">βάλλουν την ποινή της έγγραφης επίπληξης. Την ποινή του προστίμου μπορούν να επιβάλλουν οι εξής με τις πιο κάτω διακρίσεις: </w:t>
      </w:r>
    </w:p>
    <w:p>
      <w:pPr>
        <w:pStyle w:val="Web"/>
        <w:rPr>
          <w:rFonts w:ascii="Arial" w:hAnsi="Arial" w:cs="Arial"/>
          <w:color w:val="000000"/>
          <w:sz w:val="20"/>
          <w:szCs w:val="20"/>
        </w:rPr>
      </w:pPr>
      <w:r>
        <w:rPr>
          <w:rFonts w:cs="Arial" w:ascii="Arial" w:hAnsi="Arial"/>
          <w:color w:val="000000"/>
          <w:sz w:val="20"/>
          <w:szCs w:val="20"/>
        </w:rPr>
        <w:t xml:space="preserve">α) Ο Υπουργός έως και τις αποδοχές ενός (1) μηνός. </w:t>
        <w:br/>
        <w:t>β) Ο Γενικός Γραμματέας Υπουργείου ή Γενικής Γραμ</w:t>
        <w:softHyphen/>
        <w:t>ματείας ή αυτοτελούς υπηρεσίας, ο Γενικός Γραμματέας Περιφέρειας, ο Ειδικός Γραμματέας και ο αρχηγός των ενόπλων δυνάμεων και οι αρχηγοί του στρατού ξηράς, του ναυτικού και της αεροπορίας, των σωμάτων ασφα</w:t>
        <w:softHyphen/>
        <w:t xml:space="preserve">λείας και του λιμενικού σώματος έως και τα δύο τρίτα των μηνιαίων αποδοχών. </w:t>
        <w:br/>
        <w:t>γ) Οι διοικητές μονάδων και σχολών των ενόπλων δυ</w:t>
        <w:softHyphen/>
        <w:t>νάμεων, των σωμάτων ασφαλείας και του λιμενικού σώ</w:t>
        <w:softHyphen/>
        <w:t xml:space="preserve">ματος, οι διευθυντές καταστημάτων και οι προϊστάμενοι στρατιωτικών υπηρεσιών ή υπηρεσιών των σωμάτων ασφαλείας ή του λιμενικού σώματος αν είναι ανώτατοι αξιωματικοί έως το ήμισυ των μηνιαίων αποδοχών και αν είναι ανώτεροι έως και το ένα τρίτο των μηνιαίων αποδοχών. </w:t>
        <w:br/>
        <w:t>δ) Ο διοικητής του Αγίου Όρους, ο πρόεδρος ή ο επι</w:t>
        <w:softHyphen/>
        <w:t xml:space="preserve">κεφαλής ανεξάρτητης διοικητικής αρχής, ο διοικητής ή ο πρόεδρος συλλογικού οργάνου, ο οποίος ασκεί διοίκηση, ο υποδιοικητής, ο γενικός γραμματέας ή ο αναπληρωτής γενικός γραμματέας νομικού προσώπου έως και το ήμισυ των μηνιαίων αποδοχών. </w:t>
        <w:br/>
        <w:t>ε) Ο πρύτανης Πανεπιστημίου και ο πρόεδρος Τ.Ε.Ι. έως και τα δύο τρίτα των μηνιαίων αποδοχών. Ο κο</w:t>
        <w:softHyphen/>
        <w:t>σμήτορας σχολής, ο πρόεδρος τμήματος και ο διευ</w:t>
        <w:softHyphen/>
        <w:t xml:space="preserve">θυντής τομέα Πανεπιστημίου, ο αντιπρόεδρος Τ.Ε.Ι., ο διευθυντής παραρτήματος Τ.Ε.Ι., έως και το ήμισυ των μηνιαίων αποδοχών, ο διευθυντής σχολής Τ.Ε.Ι. και ο προϊστάμενος τμήματος Τ.Ε.Ι. έως και το ένα τέταρτο των μηνιαίων αποδοχών. </w:t>
        <w:br/>
        <w:t xml:space="preserve">στ) Ο προϊστάμενος γενικής διεύθυνσης έως και το ήμισυ των μηνιαίων αποδοχών. </w:t>
        <w:br/>
        <w:t xml:space="preserve">ζ) Ο προϊστάμενος διεύθυνσης έως και το ένα έκτο των μηνιαίων αποδοχών. </w:t>
      </w:r>
    </w:p>
    <w:p>
      <w:pPr>
        <w:pStyle w:val="Web"/>
        <w:rPr>
          <w:rFonts w:ascii="Arial" w:hAnsi="Arial" w:cs="Arial"/>
          <w:color w:val="000000"/>
          <w:sz w:val="20"/>
          <w:szCs w:val="20"/>
        </w:rPr>
      </w:pPr>
      <w:r>
        <w:rPr>
          <w:rFonts w:cs="Arial" w:ascii="Arial" w:hAnsi="Arial"/>
          <w:color w:val="000000"/>
          <w:sz w:val="20"/>
          <w:szCs w:val="20"/>
        </w:rPr>
        <w:t>2. Η αρμοδιότητα των πειθαρχικώς προϊσταμένων είναι αμεταβίβαστη, εκτός εάν από διάταξη νόμου προβλέ</w:t>
        <w:softHyphen/>
        <w:t xml:space="preserve">πεται διαφορετικά. </w:t>
      </w:r>
    </w:p>
    <w:p>
      <w:pPr>
        <w:pStyle w:val="Web"/>
        <w:rPr>
          <w:rFonts w:ascii="Arial" w:hAnsi="Arial" w:cs="Arial"/>
          <w:color w:val="000000"/>
          <w:sz w:val="20"/>
          <w:szCs w:val="20"/>
        </w:rPr>
      </w:pPr>
      <w:r>
        <w:rPr>
          <w:rFonts w:cs="Arial" w:ascii="Arial" w:hAnsi="Arial"/>
          <w:color w:val="000000"/>
          <w:sz w:val="20"/>
          <w:szCs w:val="20"/>
        </w:rPr>
        <w:t xml:space="preserve">3. Αρμόδιος πειθαρχικώς προϊστάμενος είναι εκείνος στον οποίο υπάγεται οργανικά ο υπάλληλος κατά το χρόνο τέλεσης του παραπτώματος, με την επιφύλαξη των διατάξεων της παρ. 4 του άρθρου 117. </w:t>
      </w:r>
    </w:p>
    <w:p>
      <w:pPr>
        <w:pStyle w:val="Web"/>
        <w:rPr>
          <w:rFonts w:ascii="Arial" w:hAnsi="Arial" w:cs="Arial"/>
          <w:color w:val="000000"/>
          <w:sz w:val="20"/>
          <w:szCs w:val="20"/>
        </w:rPr>
      </w:pPr>
      <w:r>
        <w:rPr>
          <w:rFonts w:cs="Arial" w:ascii="Arial" w:hAnsi="Arial"/>
          <w:color w:val="000000"/>
          <w:sz w:val="20"/>
          <w:szCs w:val="20"/>
        </w:rPr>
        <w:t>4. Οι πειθαρχικώς προϊστάμενοι και το διοικητικό συμ</w:t>
        <w:softHyphen/>
        <w:t>βούλιο νομικού προσώπου δημοσίου δικαίου επιλαμβά</w:t>
        <w:softHyphen/>
        <w:t xml:space="preserve">νονται αυτεπαγγέλτως. </w:t>
      </w:r>
    </w:p>
    <w:p>
      <w:pPr>
        <w:pStyle w:val="Web"/>
        <w:rPr>
          <w:rFonts w:ascii="Arial" w:hAnsi="Arial" w:cs="Arial"/>
          <w:color w:val="000000"/>
          <w:sz w:val="20"/>
          <w:szCs w:val="20"/>
        </w:rPr>
      </w:pPr>
      <w:r>
        <w:rPr>
          <w:rFonts w:cs="Arial" w:ascii="Arial" w:hAnsi="Arial"/>
          <w:color w:val="000000"/>
          <w:sz w:val="20"/>
          <w:szCs w:val="20"/>
        </w:rPr>
        <w:t>5. Αν έχουν επιληφθεί αρμοδίως περισσότεροι πειθαρ</w:t>
        <w:softHyphen/>
        <w:t>χικώς προϊστάμενοι, η πειθαρχική διαδικασία συνεχίζε</w:t>
        <w:softHyphen/>
        <w:t>ται μόνο από εκείνον που κάλεσε πρώτος σε απολογία τον υπάλληλο. Ο ανώτερος πειθαρχικώς προϊστάμενος ή το διοικητικό συμβούλιο νομικού προσώπου έχουν, σε κάθε περίπτωση, δικαίωμα να ζητήσουν την παρα</w:t>
        <w:softHyphen/>
        <w:t xml:space="preserve">πομπή σε αυτούς της πειθαρχικής υπόθεσης, εφόσον δεν έχει εκδοθεί πειθαρχική απόφαση. Για την εφαρμογή των διατάξεων της παρ. 4 του άρθρου 117 του παρόντος ο Υπουργός Εσωτερικών, Δημόσιας Διοίκησης και Αποκέντρωσης νοείται ως ανώτερος πειθαρχικώς προϊστάμενος. </w:t>
      </w:r>
    </w:p>
    <w:p>
      <w:pPr>
        <w:pStyle w:val="Web"/>
        <w:rPr>
          <w:rFonts w:ascii="Arial" w:hAnsi="Arial" w:cs="Arial"/>
          <w:color w:val="000000"/>
          <w:sz w:val="20"/>
          <w:szCs w:val="20"/>
        </w:rPr>
      </w:pPr>
      <w:r>
        <w:rPr>
          <w:rFonts w:cs="Arial" w:ascii="Arial" w:hAnsi="Arial"/>
          <w:color w:val="000000"/>
          <w:sz w:val="20"/>
          <w:szCs w:val="20"/>
        </w:rPr>
        <w:t>6. Αν ο πειθαρχικώς προϊστάμενος, ο οποίος έχει επι</w:t>
        <w:softHyphen/>
        <w:t>ληφθεί, κρίνει ότι το παράπτωμα επισύρει ποινή ανώτε</w:t>
        <w:softHyphen/>
        <w:t xml:space="preserve">ρη της αρμοδιότητάς του, παραπέμπει την υπόθεση σε οποιονδήποτε ανώτερο αυτού πειθαρχικώς προϊστάμενο μέχρι και τον Υπουργό ή και το διοικητικό συμβούλιο του νομικού προσώπου δημοσίου δικαίου, αν πρόκειται για υπάλληλο του νομικού προσώπου. Αν και ο Υπουργός ή το διοικητικό συμβούλιο νομικού προσώπου δημοσίου δικαίου κρίνει ότι η προσήκουσα ποινή είναι ανώτερη και της δικής του αρμοδιότητας, παραπέμπει το θέμα στο υπηρεσιακό συμβούλιο. Στην περίπτωση της παρ. 4 του άρθρου 117 του παρόντος η παραπομπή γίνεται στο υπηρεσιακό συμβούλιο του Υπουργείου Εσωτερικών, Δημόσιας Διοίκησης και Αποκέντρωσης. </w:t>
      </w:r>
    </w:p>
    <w:p>
      <w:pPr>
        <w:pStyle w:val="Heading2"/>
        <w:shd w:fill="ADD8E6" w:val="clear"/>
        <w:rPr>
          <w:rFonts w:ascii="Arial" w:hAnsi="Arial" w:cs="Arial"/>
          <w:color w:val="00008B"/>
          <w:sz w:val="24"/>
          <w:szCs w:val="24"/>
        </w:rPr>
      </w:pPr>
      <w:r>
        <w:rPr>
          <w:rFonts w:cs="Arial" w:ascii="Arial" w:hAnsi="Arial"/>
          <w:color w:val="00008B"/>
          <w:sz w:val="24"/>
          <w:szCs w:val="24"/>
        </w:rPr>
        <w:t>Άρθρο 119</w:t>
      </w:r>
    </w:p>
    <w:p>
      <w:pPr>
        <w:pStyle w:val="Web"/>
        <w:rPr/>
      </w:pPr>
      <w:r>
        <w:rPr>
          <w:rFonts w:cs="Arial" w:ascii="Arial" w:hAnsi="Arial"/>
          <w:b/>
          <w:bCs/>
          <w:color w:val="000000"/>
          <w:sz w:val="20"/>
          <w:szCs w:val="20"/>
        </w:rPr>
        <w:t>Αρμοδιότητα διοικητικών συμβουλίων νομικών προσώπων δημοσίου δικαίου</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Τα διοικητικά συμβούλια νομικών προσώπων δημοσίου δικαίου δύνανται να επιβάλλουν τις ποινές της έγγρα</w:t>
        <w:softHyphen/>
        <w:t xml:space="preserve">φης επίπληξης και του προστίμου έως και τις αποδοχές ενός (1) μηνός. </w:t>
      </w:r>
    </w:p>
    <w:p>
      <w:pPr>
        <w:pStyle w:val="Heading2"/>
        <w:shd w:fill="ADD8E6" w:val="clear"/>
        <w:rPr>
          <w:rFonts w:ascii="Arial" w:hAnsi="Arial" w:cs="Arial"/>
          <w:color w:val="00008B"/>
          <w:sz w:val="24"/>
          <w:szCs w:val="24"/>
        </w:rPr>
      </w:pPr>
      <w:r>
        <w:rPr>
          <w:rFonts w:cs="Arial" w:ascii="Arial" w:hAnsi="Arial"/>
          <w:color w:val="00008B"/>
          <w:sz w:val="24"/>
          <w:szCs w:val="24"/>
        </w:rPr>
        <w:t>Άρθρο 120</w:t>
      </w:r>
    </w:p>
    <w:p>
      <w:pPr>
        <w:pStyle w:val="Web"/>
        <w:rPr/>
      </w:pPr>
      <w:r>
        <w:rPr>
          <w:rFonts w:cs="Arial" w:ascii="Arial" w:hAnsi="Arial"/>
          <w:b/>
          <w:bCs/>
          <w:color w:val="000000"/>
          <w:sz w:val="20"/>
          <w:szCs w:val="20"/>
        </w:rPr>
        <w:t>Αρμοδιότητα υπηρεσιακών συμβουλίων</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Τα υπηρεσιακά συμβούλια δύνανται να επιβάλλουν οποιαδήποτε πειθαρχική ποινή. Τα υπηρεσιακά συμ</w:t>
        <w:softHyphen/>
        <w:t xml:space="preserve">βούλια κρίνουν σε πρώτο βαθμό μετά από παραπομπή της υπόθεσης σε αυτά και σε δεύτερο βαθμό μετά από άσκηση ένστασης κατά αποφάσεων πειθαρχικώς προϊσταμένων. </w:t>
        <w:br/>
        <w:t>Το δευτεροβάθμιο πειθαρχικό συμβούλιο αποφαίνεται σε δεύτερο βαθμό ύστερα από ένσταση κατά αποφάσε</w:t>
        <w:softHyphen/>
        <w:t xml:space="preserve">ων των υπηρεσιακών συμβουλίων και σε πρώτο βαθμό για την εκδίκαση του παραπτώματος της παρ. 2 του άρθρου 122 του παρόντος. </w:t>
      </w:r>
    </w:p>
    <w:p>
      <w:pPr>
        <w:pStyle w:val="Web"/>
        <w:rPr>
          <w:rFonts w:ascii="Arial" w:hAnsi="Arial" w:cs="Arial"/>
          <w:color w:val="000000"/>
          <w:sz w:val="20"/>
          <w:szCs w:val="20"/>
        </w:rPr>
      </w:pPr>
      <w:r>
        <w:rPr>
          <w:rFonts w:cs="Arial" w:ascii="Arial" w:hAnsi="Arial"/>
          <w:color w:val="000000"/>
          <w:sz w:val="20"/>
          <w:szCs w:val="20"/>
        </w:rPr>
        <w:t>2. Αρμόδιο υπηρεσιακό συμβούλιο είναι το συμβούλιο της υπηρεσίας στην οποία υπάγεται οργανικά ο υπάλ</w:t>
        <w:softHyphen/>
        <w:t xml:space="preserve">ληλος κατά το χρόνο τέλεσης του παραπτώματος, με την επιφύλαξη των διατάξεων της παρ. 4 του άρθρου 117 του παρόντος. Προκειμένου για υπάλληλο ο οποίος κατά το χρόνο τέλεσης του παραπτώματος υπηρετεί με οποιαδήποτε υπηρεσιακή σχέση ή κατάσταση σε άλλη υπηρεσία, αρμόδιο υπηρεσιακό συμβούλιο είναι το συμβούλιο της υπηρεσίας στην οποία υπηρετεί εφόσον το πειθαρχικό παράπτωμα σχετίζεται με την άσκηση των καθηκόντων του στην υπηρεσία αυτή. </w:t>
      </w:r>
    </w:p>
    <w:p>
      <w:pPr>
        <w:pStyle w:val="Web"/>
        <w:rPr>
          <w:rFonts w:ascii="Arial" w:hAnsi="Arial" w:cs="Arial"/>
          <w:color w:val="000000"/>
          <w:sz w:val="20"/>
          <w:szCs w:val="20"/>
        </w:rPr>
      </w:pPr>
      <w:r>
        <w:rPr>
          <w:rFonts w:cs="Arial" w:ascii="Arial" w:hAnsi="Arial"/>
          <w:color w:val="000000"/>
          <w:sz w:val="20"/>
          <w:szCs w:val="20"/>
        </w:rPr>
        <w:t>3. Συγκρούσεις αρμοδιότητας μεταξύ περισσότερων υπηρεσιακών συμβουλίων για την κρίση του ίδιου πα</w:t>
        <w:softHyphen/>
        <w:t>ραπτώματος αίρονται από τον πρόεδρο του Νομικού Συμβουλίου του Κράτους. Οι καταφατικές συγκρούσεις αίρονται, εφόσον δεν έχει εκδοθεί οριστική απόφαση ενός τουλάχιστον από τα συμβούλια που έχουν επιλη</w:t>
        <w:softHyphen/>
        <w:t xml:space="preserve">φθεί. Οι αποφατικές συγκρούσεις αίρονται, εφόσον οι αποφάσεις δύο τουλάχιστον συμβουλίων που έχουν κηρυχθεί αναρμόδια, είναι τελεσίδικες. Για την άρση απαιτείται αίτηση της υπηρεσίας ή του υπαλλήλου. Αν πρόκειται για καταφατική σύγκρουση, την άρση μπορεί να τη ζητήσει και ο πρόεδρος ενός από τα υπηρεσιακά συμβούλια που έχουν επιληφθεί. </w:t>
      </w:r>
    </w:p>
    <w:p>
      <w:pPr>
        <w:pStyle w:val="Heading2"/>
        <w:shd w:fill="ADD8E6" w:val="clear"/>
        <w:rPr>
          <w:rFonts w:ascii="Arial" w:hAnsi="Arial" w:cs="Arial"/>
          <w:color w:val="00008B"/>
          <w:sz w:val="24"/>
          <w:szCs w:val="24"/>
        </w:rPr>
      </w:pPr>
      <w:r>
        <w:rPr>
          <w:rFonts w:cs="Arial" w:ascii="Arial" w:hAnsi="Arial"/>
          <w:color w:val="00008B"/>
          <w:sz w:val="24"/>
          <w:szCs w:val="24"/>
        </w:rPr>
        <w:t>Άρθρο 121</w:t>
      </w:r>
    </w:p>
    <w:p>
      <w:pPr>
        <w:pStyle w:val="Web"/>
        <w:rPr/>
      </w:pPr>
      <w:r>
        <w:rPr>
          <w:rFonts w:cs="Arial" w:ascii="Arial" w:hAnsi="Arial"/>
          <w:b/>
          <w:bCs/>
          <w:color w:val="000000"/>
          <w:sz w:val="20"/>
          <w:szCs w:val="20"/>
        </w:rPr>
        <w:t>Ενιαία κρίση πειθαρχικών παραπτωμάτων</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Περισσότερα του ενός πειθαρχικά παραπτώματα του ίδιου υπαλλήλου είναι δυνατόν, κατά την κρίση του πειθαρχικού οργάνου, να κρίνονται ενιαίως, εφόσον σχε</w:t>
        <w:softHyphen/>
        <w:t xml:space="preserve">τίζονται με καθήκοντα υπηρεσιών του ίδιου υπουργείου ή νομικού προσώπου δημοσίου δικαίου. </w:t>
      </w:r>
    </w:p>
    <w:p>
      <w:pPr>
        <w:pStyle w:val="Web"/>
        <w:rPr>
          <w:rFonts w:ascii="Arial" w:hAnsi="Arial" w:cs="Arial"/>
          <w:color w:val="000000"/>
          <w:sz w:val="20"/>
          <w:szCs w:val="20"/>
        </w:rPr>
      </w:pPr>
      <w:r>
        <w:rPr>
          <w:rFonts w:cs="Arial" w:ascii="Arial" w:hAnsi="Arial"/>
          <w:color w:val="000000"/>
          <w:sz w:val="20"/>
          <w:szCs w:val="20"/>
        </w:rPr>
        <w:t xml:space="preserve">2. Περισσότεροι υπάλληλοι που διώκονται για το ίδιο ή για συναφή πειθαρχικά παραπτώματα, είναι δυνατόν να κρίνονται ενιαίως, εφόσον συντρέχει η προϋπόθεση της προηγούμενης παραγράφου. </w:t>
      </w:r>
    </w:p>
    <w:p>
      <w:pPr>
        <w:pStyle w:val="Web"/>
        <w:rPr>
          <w:rFonts w:ascii="Arial" w:hAnsi="Arial" w:cs="Arial"/>
          <w:color w:val="000000"/>
          <w:sz w:val="20"/>
          <w:szCs w:val="20"/>
        </w:rPr>
      </w:pPr>
      <w:r>
        <w:rPr>
          <w:rFonts w:cs="Arial" w:ascii="Arial" w:hAnsi="Arial"/>
          <w:color w:val="000000"/>
          <w:sz w:val="20"/>
          <w:szCs w:val="20"/>
        </w:rPr>
        <w:t>3. Αν στις περιπτώσεις των παραγράφων 1 και 2 του παρόντος άρθρου τα πειθαρχικά όργανα που είναι αρ</w:t>
        <w:softHyphen/>
        <w:t xml:space="preserve">μόδια να επιληφθούν είναι διαφορετικά, αρμόδιο για την κρίση όργανο είναι: </w:t>
      </w:r>
    </w:p>
    <w:p>
      <w:pPr>
        <w:pStyle w:val="Web"/>
        <w:rPr>
          <w:rFonts w:ascii="Arial" w:hAnsi="Arial" w:cs="Arial"/>
          <w:color w:val="000000"/>
          <w:sz w:val="20"/>
          <w:szCs w:val="20"/>
        </w:rPr>
      </w:pPr>
      <w:r>
        <w:rPr>
          <w:rFonts w:cs="Arial" w:ascii="Arial" w:hAnsi="Arial"/>
          <w:color w:val="000000"/>
          <w:sz w:val="20"/>
          <w:szCs w:val="20"/>
        </w:rPr>
        <w:t>α) μεταξύ περισσότερων πειθαρχικών προϊσταμένων ο ιεραρχικώς ανώτερος, και σε περίπτωση προϊσταμέ</w:t>
        <w:softHyphen/>
        <w:t xml:space="preserve">νων του αυτού ιεραρχικού επιπέδου, εκείνος που έχει επιληφθεί πρώτος, </w:t>
        <w:br/>
        <w:t xml:space="preserve">β) μεταξύ περισσότερων υπηρεσιακών συμβουλίων, εκείνο που έχει επιληφθεί πρώτο και </w:t>
        <w:br/>
        <w:t>γ) μεταξύ πειθαρχικού προϊσταμένου, διοικητικού συμ</w:t>
        <w:softHyphen/>
        <w:t xml:space="preserve">βουλίου των νομικών προσώπων δημοσίου δικαίου και υπηρεσιακού συμβουλίου, το τελευταίο. </w:t>
      </w:r>
    </w:p>
    <w:p>
      <w:pPr>
        <w:pStyle w:val="Web"/>
        <w:rPr/>
      </w:pPr>
      <w:r>
        <w:rPr>
          <w:rFonts w:cs="Arial" w:ascii="Arial" w:hAnsi="Arial"/>
          <w:b/>
          <w:bCs/>
          <w:color w:val="000000"/>
          <w:sz w:val="20"/>
          <w:szCs w:val="20"/>
        </w:rPr>
        <w:t>ΤΜΗΜΑ Β΄ ΠΕΙΘΑΡΧΙΚΗ ΔΙΑΔΙΚΑΣΙΑ</w:t>
      </w:r>
      <w:r>
        <w:rPr>
          <w:rFonts w:cs="Arial" w:ascii="Arial" w:hAnsi="Arial"/>
          <w:color w:val="000000"/>
          <w:sz w:val="20"/>
          <w:szCs w:val="20"/>
        </w:rPr>
        <w:t xml:space="preserve"> </w:t>
        <w:br/>
      </w:r>
      <w:r>
        <w:rPr>
          <w:rFonts w:cs="Arial" w:ascii="Arial" w:hAnsi="Arial"/>
          <w:b/>
          <w:bCs/>
          <w:color w:val="000000"/>
          <w:sz w:val="20"/>
          <w:szCs w:val="20"/>
        </w:rPr>
        <w:t xml:space="preserve">ΚΕΦΑΛΑΙΟ Α΄ </w:t>
      </w:r>
      <w:r>
        <w:rPr>
          <w:rFonts w:cs="Arial" w:ascii="Arial" w:hAnsi="Arial"/>
          <w:color w:val="000000"/>
          <w:sz w:val="20"/>
          <w:szCs w:val="20"/>
        </w:rPr>
        <w:br/>
      </w:r>
      <w:r>
        <w:rPr>
          <w:rFonts w:cs="Arial" w:ascii="Arial" w:hAnsi="Arial"/>
          <w:b/>
          <w:bCs/>
          <w:color w:val="000000"/>
          <w:sz w:val="20"/>
          <w:szCs w:val="20"/>
        </w:rPr>
        <w:t>ΑΣΚΗΣΗ ΠΕΙΘΑΡΧΙΚΗΣ ΔΙΩΞΗΣ</w:t>
      </w:r>
      <w:r>
        <w:rPr>
          <w:rFonts w:cs="Arial" w:ascii="Arial" w:hAnsi="Arial"/>
          <w:color w:val="000000"/>
          <w:sz w:val="20"/>
          <w:szCs w:val="20"/>
        </w:rPr>
        <w:t xml:space="preserve"> </w:t>
      </w:r>
    </w:p>
    <w:p>
      <w:pPr>
        <w:pStyle w:val="Heading2"/>
        <w:shd w:fill="ADD8E6" w:val="clear"/>
        <w:rPr>
          <w:rFonts w:ascii="Arial" w:hAnsi="Arial" w:cs="Arial"/>
          <w:color w:val="00008B"/>
          <w:sz w:val="24"/>
          <w:szCs w:val="24"/>
        </w:rPr>
      </w:pPr>
      <w:r>
        <w:rPr>
          <w:rFonts w:cs="Arial" w:ascii="Arial" w:hAnsi="Arial"/>
          <w:color w:val="00008B"/>
          <w:sz w:val="24"/>
          <w:szCs w:val="24"/>
        </w:rPr>
        <w:t>Άρθρο 122</w:t>
      </w:r>
    </w:p>
    <w:p>
      <w:pPr>
        <w:pStyle w:val="Web"/>
        <w:rPr/>
      </w:pPr>
      <w:r>
        <w:rPr>
          <w:rFonts w:cs="Arial" w:ascii="Arial" w:hAnsi="Arial"/>
          <w:b/>
          <w:bCs/>
          <w:color w:val="000000"/>
          <w:sz w:val="20"/>
          <w:szCs w:val="20"/>
        </w:rPr>
        <w:t>Άσκηση πειθαρχικής δίωξη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1. Η πειθαρχική δίωξη αρχίζει είτε με την κλήση του υπαλλήλου σε απολογία από το μονομελές πειθαρχικό όργανο είτε με την παραπομπή του στο υπηρεσιακό συμβούλιο. Η πειθαρχική διαδικασία ολοκληρώνεται εντός τριμήνου από την κλήση σε απολογία είτε με την έκδοση πειθαρχικής απόφασης μονομελούς οργάνου είτε με παραπομπή ενώπιον υπηρεσιακού συμβουλίου. Σε περίπτωση παραπομπής ενώπιον του υπηρεσιακού συμβουλίου ολοκληρώνεται εντός εξαμήνου από την παραπομπή. </w:t>
      </w:r>
    </w:p>
    <w:p>
      <w:pPr>
        <w:pStyle w:val="Web"/>
        <w:rPr>
          <w:rFonts w:ascii="Arial" w:hAnsi="Arial" w:cs="Arial"/>
          <w:color w:val="000000"/>
          <w:sz w:val="20"/>
          <w:szCs w:val="20"/>
        </w:rPr>
      </w:pPr>
      <w:r>
        <w:rPr>
          <w:rFonts w:cs="Arial" w:ascii="Arial" w:hAnsi="Arial"/>
          <w:color w:val="000000"/>
          <w:sz w:val="20"/>
          <w:szCs w:val="20"/>
        </w:rPr>
        <w:t>2. Η υπαίτια παράβαση της διάταξης του τελευταί</w:t>
        <w:softHyphen/>
        <w:t>ου εδαφίου της προηγούμενης παραγράφου αποτελεί πειθαρχικό παράπτωμα. Το παράπτωμα αυτό, για τα μέλη του υπηρεσιακού συμβουλίου, εκδικάζεται μετά από παραπομπή ενώπιον του δευτεροβάθμιου πειθαρ</w:t>
        <w:softHyphen/>
        <w:t xml:space="preserve">χικού συμβουλίου. </w:t>
      </w:r>
    </w:p>
    <w:p>
      <w:pPr>
        <w:pStyle w:val="Heading2"/>
        <w:shd w:fill="ADD8E6" w:val="clear"/>
        <w:rPr>
          <w:rFonts w:ascii="Arial" w:hAnsi="Arial" w:cs="Arial"/>
          <w:color w:val="00008B"/>
          <w:sz w:val="24"/>
          <w:szCs w:val="24"/>
        </w:rPr>
      </w:pPr>
      <w:r>
        <w:rPr>
          <w:rFonts w:cs="Arial" w:ascii="Arial" w:hAnsi="Arial"/>
          <w:color w:val="00008B"/>
          <w:sz w:val="24"/>
          <w:szCs w:val="24"/>
        </w:rPr>
        <w:t>Άρθρο 123</w:t>
      </w:r>
    </w:p>
    <w:p>
      <w:pPr>
        <w:pStyle w:val="Web"/>
        <w:rPr/>
      </w:pPr>
      <w:r>
        <w:rPr>
          <w:rFonts w:cs="Arial" w:ascii="Arial" w:hAnsi="Arial"/>
          <w:b/>
          <w:bCs/>
          <w:color w:val="000000"/>
          <w:sz w:val="20"/>
          <w:szCs w:val="20"/>
        </w:rPr>
        <w:t>Παραπομπή στο υπηρεσιακό συμβούλιο</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Αν ο Υπουργός κρίνει ότι το πειθαρχικό παράπτωμα τιμωρείται με ποινή μεγαλύτερη της αρμοδιότητας του, παραπέμπει την υπόθεση στο υπηρεσιακό συμβούλιο. Για τους υπαλλήλους νομικών προσώπων δημοσίου δικαίου η πειθαρχική υπόθεση παραπέμπεται για τον ίδιο λόγο στο υπηρεσιακό συμβούλιο από το διοικητικό συμβούλιο του νομικού προσώπου. Η παραπομπή είναι υποχρεωτική όταν υπάρχει αιτιολογημένη πρόταση αρ</w:t>
        <w:softHyphen/>
        <w:t xml:space="preserve">μόδιας υπηρεσίας. </w:t>
        <w:br/>
        <w:t>Ο Υπουργός ή ο Γενικός Γραμματέας Περιφέρειας όταν λάβει γνώση πειθαρχικού παραπτώματος που τε</w:t>
        <w:softHyphen/>
        <w:t>λέσθηκε από υπάλληλο νομικού προσώπου δημοσίου δικαίου, το οποίο εποπτεύεται από αυτόν, παραπέμπει την υπόθεση ενώπιον του οικείου υπηρεσιακού συμβου</w:t>
        <w:softHyphen/>
        <w:t xml:space="preserve">λίου για την άσκηση του πειθαρχικού ελέγχου. </w:t>
      </w:r>
    </w:p>
    <w:p>
      <w:pPr>
        <w:pStyle w:val="Web"/>
        <w:rPr>
          <w:rFonts w:ascii="Arial" w:hAnsi="Arial" w:cs="Arial"/>
          <w:color w:val="000000"/>
          <w:sz w:val="20"/>
          <w:szCs w:val="20"/>
        </w:rPr>
      </w:pPr>
      <w:r>
        <w:rPr>
          <w:rFonts w:cs="Arial" w:ascii="Arial" w:hAnsi="Arial"/>
          <w:color w:val="000000"/>
          <w:sz w:val="20"/>
          <w:szCs w:val="20"/>
        </w:rPr>
        <w:t>3. Δεν επιτρέπεται παραπομπή στο υπηρεσιακό συμ</w:t>
        <w:softHyphen/>
        <w:t xml:space="preserve">βούλιο μετά την έκδοση οριστικής απόφασης για το ίδιο παράπτωμα από οποιοδήποτε πειθαρχικό όργανο. </w:t>
      </w:r>
    </w:p>
    <w:p>
      <w:pPr>
        <w:pStyle w:val="Heading2"/>
        <w:shd w:fill="ADD8E6" w:val="clear"/>
        <w:rPr>
          <w:rFonts w:ascii="Arial" w:hAnsi="Arial" w:cs="Arial"/>
          <w:color w:val="00008B"/>
          <w:sz w:val="24"/>
          <w:szCs w:val="24"/>
        </w:rPr>
      </w:pPr>
      <w:r>
        <w:rPr>
          <w:rFonts w:cs="Arial" w:ascii="Arial" w:hAnsi="Arial"/>
          <w:color w:val="00008B"/>
          <w:sz w:val="24"/>
          <w:szCs w:val="24"/>
        </w:rPr>
        <w:t>Άρθρο 124</w:t>
      </w:r>
    </w:p>
    <w:p>
      <w:pPr>
        <w:pStyle w:val="Web"/>
        <w:rPr/>
      </w:pPr>
      <w:r>
        <w:rPr>
          <w:rFonts w:cs="Arial" w:ascii="Arial" w:hAnsi="Arial"/>
          <w:b/>
          <w:bCs/>
          <w:color w:val="000000"/>
          <w:sz w:val="20"/>
          <w:szCs w:val="20"/>
        </w:rPr>
        <w:t>Διαδικασία και συνέπειες παραπομπή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1. Στο έγγραφο, με το οποίο η υπόθεση παραπέμπεται στο υπηρεσιακό συμβούλιο σύμφωνα με το άρθρο 123 του παρόντος, πρέπει να προσδιορίζονται επακριβώς κατά τόπο και χρόνο τα πραγματικά περιστατικά που συνιστούν το πειθαρχικό παράπτωμα και ο διωκόμενος υπάλληλος. </w:t>
      </w:r>
    </w:p>
    <w:p>
      <w:pPr>
        <w:pStyle w:val="Web"/>
        <w:rPr>
          <w:rFonts w:ascii="Arial" w:hAnsi="Arial" w:cs="Arial"/>
          <w:color w:val="000000"/>
          <w:sz w:val="20"/>
          <w:szCs w:val="20"/>
        </w:rPr>
      </w:pPr>
      <w:r>
        <w:rPr>
          <w:rFonts w:cs="Arial" w:ascii="Arial" w:hAnsi="Arial"/>
          <w:color w:val="000000"/>
          <w:sz w:val="20"/>
          <w:szCs w:val="20"/>
        </w:rPr>
        <w:t xml:space="preserve">2. Το παραπεμπτήριο έγγραφο κοινοποιείται στον διωκόμενο υπάλληλο και αποστέλλεται με το φάκελο της υπόθεσης στο υπηρεσιακό συμβούλιο. </w:t>
        <w:br/>
        <w:t>Η παράλειψη κοινοποίησης του παραπεμπτηρίου εγγράφου συνεπά</w:t>
        <w:softHyphen/>
        <w:t>γεται ακυρότητα της πειθαρχικής διαδικασίας, εκτός αν ο διωκόμενος υπάλληλος έλαβε αποδεδειγμένως πλήρη γνώση του με άλλο τρόπο, ή εμφανιστεί ενώπιον του υπηρεσιακού συμβουλίου χωρίς να προβάλλει καμία αντίρρηση ως προς τη γνώση των στοιχείων του περι</w:t>
        <w:softHyphen/>
        <w:t>εχομένου του παραπεμπτηρίου. Αν κατά τη διαδικασία ανακύψουν ευθύνες και για άλλους υπαλλήλους που δεν περιλαμβάνονται στο παραπεμπτήριο έγγραφο, το συμβούλιο τους καλεί σε απολογία και συνεχίζει την περαιτέρω διαδικασία χωρίς κοινοποίηση του παραπεμπτηρίου. Στην περίπτωση αυτή μπορεί να αποφασίζει τη συνεκδίκαση των παραπτωμάτων αυτών με τα παρα</w:t>
        <w:softHyphen/>
        <w:t xml:space="preserve">πτώματα των περιλαμβανομένων στο παραπεμπτήριο. </w:t>
      </w:r>
    </w:p>
    <w:p>
      <w:pPr>
        <w:pStyle w:val="Web"/>
        <w:rPr>
          <w:rFonts w:ascii="Arial" w:hAnsi="Arial" w:cs="Arial"/>
          <w:color w:val="000000"/>
          <w:sz w:val="20"/>
          <w:szCs w:val="20"/>
        </w:rPr>
      </w:pPr>
      <w:r>
        <w:rPr>
          <w:rFonts w:cs="Arial" w:ascii="Arial" w:hAnsi="Arial"/>
          <w:color w:val="000000"/>
          <w:sz w:val="20"/>
          <w:szCs w:val="20"/>
        </w:rPr>
        <w:t>3. Η έκδοση του παραπεμπτηρίου εγγράφου καταρ</w:t>
        <w:softHyphen/>
        <w:t xml:space="preserve">γεί την εκκρεμή πειθαρχική διαδικασία ενώπιον άλλου πειθαρχικού οργάνου. </w:t>
      </w:r>
    </w:p>
    <w:p>
      <w:pPr>
        <w:pStyle w:val="Web"/>
        <w:rPr>
          <w:rFonts w:ascii="Arial" w:hAnsi="Arial" w:cs="Arial"/>
          <w:color w:val="000000"/>
          <w:sz w:val="20"/>
          <w:szCs w:val="20"/>
        </w:rPr>
      </w:pPr>
      <w:r>
        <w:rPr>
          <w:rFonts w:cs="Arial" w:ascii="Arial" w:hAnsi="Arial"/>
          <w:color w:val="000000"/>
          <w:sz w:val="20"/>
          <w:szCs w:val="20"/>
        </w:rPr>
        <w:t xml:space="preserve">4. Το παραπεμπτήριο έγγραφο δεν ανακαλείται. </w:t>
      </w:r>
    </w:p>
    <w:p>
      <w:pPr>
        <w:pStyle w:val="Web"/>
        <w:rPr/>
      </w:pPr>
      <w:r>
        <w:rPr>
          <w:rFonts w:cs="Arial" w:ascii="Arial" w:hAnsi="Arial"/>
          <w:b/>
          <w:bCs/>
          <w:color w:val="000000"/>
          <w:sz w:val="20"/>
          <w:szCs w:val="20"/>
        </w:rPr>
        <w:t>ΚΕΦΑΛΑΙΟ Β΄</w:t>
      </w:r>
      <w:r>
        <w:rPr>
          <w:rFonts w:cs="Arial" w:ascii="Arial" w:hAnsi="Arial"/>
          <w:color w:val="000000"/>
          <w:sz w:val="20"/>
          <w:szCs w:val="20"/>
        </w:rPr>
        <w:t xml:space="preserve"> </w:t>
        <w:br/>
      </w:r>
      <w:r>
        <w:rPr>
          <w:rFonts w:cs="Arial" w:ascii="Arial" w:hAnsi="Arial"/>
          <w:b/>
          <w:bCs/>
          <w:color w:val="000000"/>
          <w:sz w:val="20"/>
          <w:szCs w:val="20"/>
        </w:rPr>
        <w:t>ΠΡΟΚΑΤΑΡΚΤΙΚΗ ΕΡΕΥΝΑ- ΕΝΟΡΚΗ ΔΙΟΙΚΗΤΙΚΗ ΕΞΕΤΑΣΗ - ΠΕΙΘΑΡΧΙΚΗ ΑΝΑΚΡΙΣΗ</w:t>
      </w:r>
      <w:r>
        <w:rPr>
          <w:rFonts w:cs="Arial" w:ascii="Arial" w:hAnsi="Arial"/>
          <w:color w:val="000000"/>
          <w:sz w:val="20"/>
          <w:szCs w:val="20"/>
        </w:rPr>
        <w:t xml:space="preserve"> </w:t>
      </w:r>
    </w:p>
    <w:p>
      <w:pPr>
        <w:pStyle w:val="Heading2"/>
        <w:shd w:fill="ADD8E6" w:val="clear"/>
        <w:rPr>
          <w:rFonts w:ascii="Arial" w:hAnsi="Arial" w:cs="Arial"/>
          <w:color w:val="00008B"/>
          <w:sz w:val="24"/>
          <w:szCs w:val="24"/>
        </w:rPr>
      </w:pPr>
      <w:r>
        <w:rPr>
          <w:rFonts w:cs="Arial" w:ascii="Arial" w:hAnsi="Arial"/>
          <w:color w:val="00008B"/>
          <w:sz w:val="24"/>
          <w:szCs w:val="24"/>
        </w:rPr>
        <w:t>Άρθρο 125</w:t>
      </w:r>
    </w:p>
    <w:p>
      <w:pPr>
        <w:pStyle w:val="Web"/>
        <w:rPr/>
      </w:pPr>
      <w:r>
        <w:rPr>
          <w:rFonts w:cs="Arial" w:ascii="Arial" w:hAnsi="Arial"/>
          <w:b/>
          <w:bCs/>
          <w:color w:val="000000"/>
          <w:sz w:val="20"/>
          <w:szCs w:val="20"/>
        </w:rPr>
        <w:t>Προκαταρκτική εξέταση</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1. Προκαταρκτική εξέταση είναι η άτυπη συλλογή και καταγραφή στοιχείων για να διαπιστωθεί η τέλεση πειθαρχικού παραπτώματος και οι συνθήκες τέλεσής του. </w:t>
      </w:r>
    </w:p>
    <w:p>
      <w:pPr>
        <w:pStyle w:val="Web"/>
        <w:rPr>
          <w:rFonts w:ascii="Arial" w:hAnsi="Arial" w:cs="Arial"/>
          <w:color w:val="000000"/>
          <w:sz w:val="20"/>
          <w:szCs w:val="20"/>
        </w:rPr>
      </w:pPr>
      <w:r>
        <w:rPr>
          <w:rFonts w:cs="Arial" w:ascii="Arial" w:hAnsi="Arial"/>
          <w:color w:val="000000"/>
          <w:sz w:val="20"/>
          <w:szCs w:val="20"/>
        </w:rPr>
        <w:t xml:space="preserve">2. Προκαταρκτική εξέταση μπορεί να ενεργήσει κάθε πειθαρχικώς προϊστάμενος του υπαλλήλου. </w:t>
      </w:r>
    </w:p>
    <w:p>
      <w:pPr>
        <w:pStyle w:val="Web"/>
        <w:rPr>
          <w:rFonts w:ascii="Arial" w:hAnsi="Arial" w:cs="Arial"/>
          <w:color w:val="000000"/>
          <w:sz w:val="20"/>
          <w:szCs w:val="20"/>
        </w:rPr>
      </w:pPr>
      <w:r>
        <w:rPr>
          <w:rFonts w:cs="Arial" w:ascii="Arial" w:hAnsi="Arial"/>
          <w:color w:val="000000"/>
          <w:sz w:val="20"/>
          <w:szCs w:val="20"/>
        </w:rPr>
        <w:t>3. Αν αυτός που ενεργεί προκαταρκτική εξέταση κρίνει, με βάση τα στοιχεία που έχουν συγκεντρωθεί, ότι δεν συντρέχει περίπτωση πειθαρχικής δίωξης, περατώνει την εξέταση με αιτιολογημένη έκθεση του. Στην περί</w:t>
        <w:softHyphen/>
        <w:t>πτωση αυτή δεν αποκλείεται η ενέργεια προκαταρκτικής εξέτασης από ανώτερο πειθαρχικώς προϊστάμενο. Αν, αντιθέτως, αυτός που ενεργεί προκαταρκτική εξέταση κρίνει ότι έχει διαπραχθεί πειθαρχικό παράπτωμα, το οποίο τιμωρείται με ποινή της αρμοδιότητας του, καλεί τον υπάλληλο σε απολογία σύμφωνα με το άρθρο 134 του παρόντος. Αν κρίνει, είτε πριν από την κλήση του υπαλλήλου σε απολογία είτε μετά την απολογία του, ότι δικαιολογείται η επιβολή βαρύτερης ποινής, ενεργεί σύμφωνα με όσα ορίζονται στην παρ. 6 του άρθρου 118 του παρόντος. Αν, τέλος, κρίνει ότι το πειθαρχικό παρά</w:t>
        <w:softHyphen/>
        <w:t xml:space="preserve">πτωμα χρειάζεται διερεύνηση, διατάσσει την ενέργεια ένορκης διοικητικής εξέτασης. </w:t>
      </w:r>
    </w:p>
    <w:p>
      <w:pPr>
        <w:pStyle w:val="Heading2"/>
        <w:shd w:fill="ADD8E6" w:val="clear"/>
        <w:rPr>
          <w:rFonts w:ascii="Arial" w:hAnsi="Arial" w:cs="Arial"/>
          <w:color w:val="00008B"/>
          <w:sz w:val="24"/>
          <w:szCs w:val="24"/>
        </w:rPr>
      </w:pPr>
      <w:r>
        <w:rPr>
          <w:rFonts w:cs="Arial" w:ascii="Arial" w:hAnsi="Arial"/>
          <w:color w:val="00008B"/>
          <w:sz w:val="24"/>
          <w:szCs w:val="24"/>
        </w:rPr>
        <w:t>Άρθρο 126</w:t>
      </w:r>
    </w:p>
    <w:p>
      <w:pPr>
        <w:pStyle w:val="Web"/>
        <w:rPr/>
      </w:pPr>
      <w:r>
        <w:rPr>
          <w:rFonts w:cs="Arial" w:ascii="Arial" w:hAnsi="Arial"/>
          <w:b/>
          <w:bCs/>
          <w:color w:val="000000"/>
          <w:sz w:val="20"/>
          <w:szCs w:val="20"/>
        </w:rPr>
        <w:t>Ένορκη διοικητική εξέταση</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Ένορκη διοικητική εξέταση (Ε.Δ.Ε.) ενεργείται κάθε φορά που η υπηρεσία έχει σοβαρές υπόνοιες ή σαφείς ενδείξεις για τη διάπραξη πειθαρχικού παραπτώματος. Η εξέταση αυτή αποσκοπεί στη συλλογή στοιχείων για τη διαπίστωση της τέλεσης πειθαρχικού παραπτώματος και τον προσδιορισμό των προσώπων που τυχόν ευθύ</w:t>
        <w:softHyphen/>
        <w:t xml:space="preserve">νονται, καθώς και στη διερεύνηση των συνθηκών κάτω από τις οποίες αυτό έχει τελεστεί. Η ένορκη διοικητική εξέταση δεν συνιστά έναρξη πειθαρχικής δίωξης. </w:t>
      </w:r>
    </w:p>
    <w:p>
      <w:pPr>
        <w:pStyle w:val="Web"/>
        <w:rPr>
          <w:rFonts w:ascii="Arial" w:hAnsi="Arial" w:cs="Arial"/>
          <w:color w:val="000000"/>
          <w:sz w:val="20"/>
          <w:szCs w:val="20"/>
        </w:rPr>
      </w:pPr>
      <w:r>
        <w:rPr>
          <w:rFonts w:cs="Arial" w:ascii="Arial" w:hAnsi="Arial"/>
          <w:color w:val="000000"/>
          <w:sz w:val="20"/>
          <w:szCs w:val="20"/>
        </w:rPr>
        <w:t>2. Η ένορκη διοικητική εξέταση διατάσσεται από οποι</w:t>
        <w:softHyphen/>
        <w:t xml:space="preserve">ονδήποτε πειθαρχικώς προϊστάμενο και ενεργείται από μόνιμο υπάλληλο με βαθμό τουλάχιστον Α΄ του ίδιου Υπουργείου ή νομικού προσώπου δημοσίου δικαίου και σε καμία περίπτωση κατώτερου βαθμού εκείνου στον οποίο αποδίδεται η πράξη. Κατ` εξαίρεση η ενέργεια της ένορκης διοικητικής εξέτασης μπορεί να ανατίθεται και σε μόνιμο δημόσιο υπάλληλο τουλάχιστον με βαθμό Α΄ άλλου Υπουργείου ή, προκειμένου για νομικό πρόσωπο δημοσίου δικαίου, του Υπουργείου που το εποπτεύει, για τη διασφάλιση της αντικειμενικότητας της ένορκης διοικητικής εξέτασης ή εφόσον συντρέχουν ειδικοί λόγοι οι οποίοι παρατίθενται στην πράξη ανάθεσης. </w:t>
      </w:r>
    </w:p>
    <w:p>
      <w:pPr>
        <w:pStyle w:val="Web"/>
        <w:rPr>
          <w:rFonts w:ascii="Arial" w:hAnsi="Arial" w:cs="Arial"/>
          <w:color w:val="000000"/>
          <w:sz w:val="20"/>
          <w:szCs w:val="20"/>
        </w:rPr>
      </w:pPr>
      <w:r>
        <w:rPr>
          <w:rFonts w:cs="Arial" w:ascii="Arial" w:hAnsi="Arial"/>
          <w:color w:val="000000"/>
          <w:sz w:val="20"/>
          <w:szCs w:val="20"/>
        </w:rPr>
        <w:t>3. Κατά την εξέταση του υπαλλήλου, στον οποίο απο</w:t>
        <w:softHyphen/>
        <w:t>δίδεται η διάπραξη πειθαρχικού παραπτώματος, εφαρ</w:t>
        <w:softHyphen/>
        <w:t xml:space="preserve">μόζονται αναλόγως οι διατάξεις των άρθρων 130 παρ. 3 και 132 του παρόντος. </w:t>
      </w:r>
    </w:p>
    <w:p>
      <w:pPr>
        <w:pStyle w:val="Web"/>
        <w:rPr>
          <w:rFonts w:ascii="Arial" w:hAnsi="Arial" w:cs="Arial"/>
          <w:color w:val="000000"/>
          <w:sz w:val="20"/>
          <w:szCs w:val="20"/>
        </w:rPr>
      </w:pPr>
      <w:r>
        <w:rPr>
          <w:rFonts w:cs="Arial" w:ascii="Arial" w:hAnsi="Arial"/>
          <w:color w:val="000000"/>
          <w:sz w:val="20"/>
          <w:szCs w:val="20"/>
        </w:rPr>
        <w:t>4. Η ένορκη διοικητική εξέταση ολοκληρώνεται με την υποβολή αιτιολογημένης έκθεσης του υπαλλήλου που την ενεργεί. Η έκθεση αυτή υποβάλλεται, με όλα τα στοιχεία που συγκεντρώθηκαν, στον πειθαρχικώς προ</w:t>
        <w:softHyphen/>
        <w:t>ϊστάμενο ο οποίος διέταξε τη διενέργεια της εξέτασης. Εφόσον με την έκθεση διαπιστώνεται η διάπραξη πει</w:t>
        <w:softHyphen/>
        <w:t xml:space="preserve">θαρχικού παραπτώματος από συγκεκριμένο υπάλληλο, ο πειθαρχικώς προϊστάμενος υποχρεούται να ασκήσει πειθαρχική δίωξη. </w:t>
      </w:r>
    </w:p>
    <w:p>
      <w:pPr>
        <w:pStyle w:val="Web"/>
        <w:rPr>
          <w:rFonts w:ascii="Arial" w:hAnsi="Arial" w:cs="Arial"/>
          <w:color w:val="000000"/>
          <w:sz w:val="20"/>
          <w:szCs w:val="20"/>
        </w:rPr>
      </w:pPr>
      <w:r>
        <w:rPr>
          <w:rFonts w:cs="Arial" w:ascii="Arial" w:hAnsi="Arial"/>
          <w:color w:val="000000"/>
          <w:sz w:val="20"/>
          <w:szCs w:val="20"/>
        </w:rPr>
        <w:t>5. Διατάξεις που προβλέπουν τη διενέργεια ένορκων διοικητικών εξετάσεων οποιασδήποτε μορφής από ει</w:t>
        <w:softHyphen/>
        <w:t xml:space="preserve">δικά όργανα δεν θίγονται. </w:t>
      </w:r>
    </w:p>
    <w:p>
      <w:pPr>
        <w:pStyle w:val="Web"/>
        <w:rPr>
          <w:rFonts w:ascii="Arial" w:hAnsi="Arial" w:cs="Arial"/>
          <w:color w:val="000000"/>
          <w:sz w:val="20"/>
          <w:szCs w:val="20"/>
        </w:rPr>
      </w:pPr>
      <w:r>
        <w:rPr>
          <w:rFonts w:cs="Arial" w:ascii="Arial" w:hAnsi="Arial"/>
          <w:color w:val="000000"/>
          <w:sz w:val="20"/>
          <w:szCs w:val="20"/>
        </w:rPr>
        <w:t xml:space="preserve">6. Οι διατάξεις των παραγράφων 5, 6 και 7 του άρθρου 127, καθώς και οι διατάξεις των άρθρων 129 και 131 του παρόντος, εφαρμόζονται αναλόγως. </w:t>
      </w:r>
    </w:p>
    <w:p>
      <w:pPr>
        <w:pStyle w:val="Heading2"/>
        <w:shd w:fill="ADD8E6" w:val="clear"/>
        <w:rPr>
          <w:rFonts w:ascii="Arial" w:hAnsi="Arial" w:cs="Arial"/>
          <w:color w:val="00008B"/>
          <w:sz w:val="24"/>
          <w:szCs w:val="24"/>
        </w:rPr>
      </w:pPr>
      <w:r>
        <w:rPr>
          <w:rFonts w:cs="Arial" w:ascii="Arial" w:hAnsi="Arial"/>
          <w:color w:val="00008B"/>
          <w:sz w:val="24"/>
          <w:szCs w:val="24"/>
        </w:rPr>
        <w:t>Άρθρο 127</w:t>
      </w:r>
    </w:p>
    <w:p>
      <w:pPr>
        <w:pStyle w:val="Web"/>
        <w:rPr/>
      </w:pPr>
      <w:r>
        <w:rPr>
          <w:rFonts w:cs="Arial" w:ascii="Arial" w:hAnsi="Arial"/>
          <w:b/>
          <w:bCs/>
          <w:color w:val="000000"/>
          <w:sz w:val="20"/>
          <w:szCs w:val="20"/>
        </w:rPr>
        <w:t>Πειθαρχική ανάκριση</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1. Πειθαρχική ανάκριση διεξάγεται υποχρεωτικά κατά τη διαδικασία ενώπιον του υπηρεσιακού συμβουλίου. Κατ` εξαίρεση δεν είναι υποχρεωτική η ανάκριση στις ακόλουθες περιπτώσεις: </w:t>
        <w:br/>
        <w:t>α) όταν τα πραγματικά περιστατικά που συνιστούν την αντικειμενική υπόσταση του πειθαρχικού παραπτώ</w:t>
        <w:softHyphen/>
        <w:t>ματος προκύπτουν από το φάκελο κατά τρόπο αναμ</w:t>
        <w:softHyphen/>
        <w:t xml:space="preserve">φισβήτητο, </w:t>
        <w:br/>
        <w:t xml:space="preserve">β) όταν ο υπάλληλος ομολογεί με την απολογία του κατά τρόπο μη επιδεχόμενο αμφισβήτηση ότι διέπραξε το πειθαρχικό παράπτωμα, </w:t>
        <w:br/>
        <w:t xml:space="preserve">γ) όταν ο υπάλληλος συλλαμβάνεται επ` αυτοφώρω κατά τη διάπραξη ποινικού αδικήματος που αποτελεί συγχρόνως και πειθαρχικό παράπτωμα, </w:t>
        <w:br/>
        <w:t>δ) όταν έχει προηγηθεί ανάκριση ή προανάκριση συμφώνως με τις διατάξεις του Κώδικα Ποινικής Δικονο</w:t>
        <w:softHyphen/>
        <w:t>μίας για ποινικό αδίκημα που αποτελεί και πειθαρχικό παράπτωμα, ε) όταν έχει διενεργηθεί, πριν την έκδοση του παραπεμπτηρίου εγγράφου ή της ένστασης, Ε.Δ.Ε. ή άλλη ένορκη εξέταση κατά την οποία διαπιστώθηκε διάπραξη πειθαρχικού παραπτώματος από συγκεκριμένο υπάλλη</w:t>
        <w:softHyphen/>
        <w:t>λο. Το ίδιο ισχύει όταν η διάπραξη πειθαρχικού παρα</w:t>
        <w:softHyphen/>
        <w:t xml:space="preserve">πτώματος προκύπτει από έκθεση δικαστικού οργάνου ή άλλου ελεγκτικού οργάνου της διοίκησης. </w:t>
      </w:r>
    </w:p>
    <w:p>
      <w:pPr>
        <w:pStyle w:val="Web"/>
        <w:rPr>
          <w:rFonts w:ascii="Arial" w:hAnsi="Arial" w:cs="Arial"/>
          <w:color w:val="000000"/>
          <w:sz w:val="20"/>
          <w:szCs w:val="20"/>
        </w:rPr>
      </w:pPr>
      <w:r>
        <w:rPr>
          <w:rFonts w:cs="Arial" w:ascii="Arial" w:hAnsi="Arial"/>
          <w:color w:val="000000"/>
          <w:sz w:val="20"/>
          <w:szCs w:val="20"/>
        </w:rPr>
        <w:t>2. Η πειθαρχική ανάκριση διεξάγεται από υπάλληλο που μπορεί να είναι και μέλος του υπηρεσιακού συμβου</w:t>
        <w:softHyphen/>
        <w:t xml:space="preserve">λίου τουλάχιστον ομοιόβαθμο του διωκομένου. </w:t>
      </w:r>
    </w:p>
    <w:p>
      <w:pPr>
        <w:pStyle w:val="Web"/>
        <w:rPr>
          <w:rFonts w:ascii="Arial" w:hAnsi="Arial" w:cs="Arial"/>
          <w:color w:val="000000"/>
          <w:sz w:val="20"/>
          <w:szCs w:val="20"/>
        </w:rPr>
      </w:pPr>
      <w:r>
        <w:rPr>
          <w:rFonts w:cs="Arial" w:ascii="Arial" w:hAnsi="Arial"/>
          <w:color w:val="000000"/>
          <w:sz w:val="20"/>
          <w:szCs w:val="20"/>
        </w:rPr>
        <w:t xml:space="preserve">3. Δεν ενεργούν πειθαρχική ανάκριση: </w:t>
        <w:br/>
        <w:t xml:space="preserve">α) τα πρόσωπα κατά των οποίων στρέφεται το πειθαρχικό παράπτωμα, </w:t>
        <w:br/>
        <w:t xml:space="preserve">β) οι πειθαρχικώς προϊστάμενοι που έχουν εκδόσει την πειθαρχική απόφαση η οποία κρίνεται κατ` ένσταση, </w:t>
        <w:br/>
        <w:t>γ) τα πρόσωπα που έχουν ενεργήσει ένορκη διοικητι</w:t>
        <w:softHyphen/>
        <w:t>κή εξέταση και δ) τα πρόσωπα που έχουν ασκήσει την πειθαρχική δίωξη. Ο εγκαλούμενος δικαιούται μέσα σε τρεις (3) ημέρες από την κλήση του για εξέταση να ζη</w:t>
        <w:softHyphen/>
        <w:t xml:space="preserve">τήσει την εξαίρεση εκείνου που διεξάγει την ανάκριση με έγγραφη αίτηση. </w:t>
        <w:br/>
        <w:t>Στην αίτηση πρέπει να εκτίθενται κατά τρόπο σαφή και συγκεκριμένο οι λόγοι της εξαί</w:t>
        <w:softHyphen/>
        <w:t>ρεσης και να αναφέρονται τα στοιχεία στα οποία θεμε</w:t>
        <w:softHyphen/>
        <w:t xml:space="preserve">λιώνονται οι προβαλλόμενοι ισχυρισμοί. Για την αίτηση εξαίρεσης αποφασίζει το υπηρεσιακό συμβούλιο χωρίς τη συμμετοχή εκείνου, του οποίου ζητείται η εξαίρεση, που αναπληρώνεται νομίμως. Αν η αίτηση γίνει δεκτή, οι ανακριτικές πράξεις που στο μεταξύ ενεργήθηκαν, είναι άκυρες και επαναλαμβάνονται εξαρχής. </w:t>
      </w:r>
    </w:p>
    <w:p>
      <w:pPr>
        <w:pStyle w:val="Web"/>
        <w:rPr>
          <w:rFonts w:ascii="Arial" w:hAnsi="Arial" w:cs="Arial"/>
          <w:color w:val="000000"/>
          <w:sz w:val="20"/>
          <w:szCs w:val="20"/>
        </w:rPr>
      </w:pPr>
      <w:r>
        <w:rPr>
          <w:rFonts w:cs="Arial" w:ascii="Arial" w:hAnsi="Arial"/>
          <w:color w:val="000000"/>
          <w:sz w:val="20"/>
          <w:szCs w:val="20"/>
        </w:rPr>
        <w:t>4. Όποιος διεξάγει ανάκριση, δικαιούται να ενεργήσει ανακριτικές πράξεις και εκτός της έδρας του. Επίσης δικαιούται να ζητήσει την ενέργεια ανακριτικών πρά</w:t>
        <w:softHyphen/>
        <w:t>ξεων και εκτός της έδρας του από οποιαδήποτε διοι</w:t>
        <w:softHyphen/>
        <w:t xml:space="preserve">κητική αρχή. </w:t>
      </w:r>
    </w:p>
    <w:p>
      <w:pPr>
        <w:pStyle w:val="Web"/>
        <w:rPr>
          <w:rFonts w:ascii="Arial" w:hAnsi="Arial" w:cs="Arial"/>
          <w:color w:val="000000"/>
          <w:sz w:val="20"/>
          <w:szCs w:val="20"/>
        </w:rPr>
      </w:pPr>
      <w:r>
        <w:rPr>
          <w:rFonts w:cs="Arial" w:ascii="Arial" w:hAnsi="Arial"/>
          <w:color w:val="000000"/>
          <w:sz w:val="20"/>
          <w:szCs w:val="20"/>
        </w:rPr>
        <w:t xml:space="preserve">5. Η πειθαρχική ανάκριση είναι μυστική. </w:t>
      </w:r>
    </w:p>
    <w:p>
      <w:pPr>
        <w:pStyle w:val="Web"/>
        <w:rPr>
          <w:rFonts w:ascii="Arial" w:hAnsi="Arial" w:cs="Arial"/>
          <w:color w:val="000000"/>
          <w:sz w:val="20"/>
          <w:szCs w:val="20"/>
        </w:rPr>
      </w:pPr>
      <w:r>
        <w:rPr>
          <w:rFonts w:cs="Arial" w:ascii="Arial" w:hAnsi="Arial"/>
          <w:color w:val="000000"/>
          <w:sz w:val="20"/>
          <w:szCs w:val="20"/>
        </w:rPr>
        <w:t xml:space="preserve">6. Η πειθαρχική ανάκριση μπορεί να επεκταθεί στην έρευνα και άλλων παραπτωμάτων του ίδιου υπαλλήλου εφόσον προκύπτουν επαρκή στοιχεία. </w:t>
      </w:r>
    </w:p>
    <w:p>
      <w:pPr>
        <w:pStyle w:val="Web"/>
        <w:rPr>
          <w:rFonts w:ascii="Arial" w:hAnsi="Arial" w:cs="Arial"/>
          <w:color w:val="000000"/>
          <w:sz w:val="20"/>
          <w:szCs w:val="20"/>
        </w:rPr>
      </w:pPr>
      <w:r>
        <w:rPr>
          <w:rFonts w:cs="Arial" w:ascii="Arial" w:hAnsi="Arial"/>
          <w:color w:val="000000"/>
          <w:sz w:val="20"/>
          <w:szCs w:val="20"/>
        </w:rPr>
        <w:t xml:space="preserve">7. Καθήκοντα γραμματέα εκτελεί υπάλληλος ο οποίος ορίζεται από τον ενεργούντα την ανάκριση. </w:t>
      </w:r>
    </w:p>
    <w:p>
      <w:pPr>
        <w:pStyle w:val="Heading2"/>
        <w:shd w:fill="ADD8E6" w:val="clear"/>
        <w:rPr>
          <w:rFonts w:ascii="Arial" w:hAnsi="Arial" w:cs="Arial"/>
          <w:color w:val="00008B"/>
          <w:sz w:val="24"/>
          <w:szCs w:val="24"/>
        </w:rPr>
      </w:pPr>
      <w:r>
        <w:rPr>
          <w:rFonts w:cs="Arial" w:ascii="Arial" w:hAnsi="Arial"/>
          <w:color w:val="00008B"/>
          <w:sz w:val="24"/>
          <w:szCs w:val="24"/>
        </w:rPr>
        <w:t>Άρθρο 128</w:t>
      </w:r>
    </w:p>
    <w:p>
      <w:pPr>
        <w:pStyle w:val="Web"/>
        <w:rPr/>
      </w:pPr>
      <w:r>
        <w:rPr>
          <w:rFonts w:cs="Arial" w:ascii="Arial" w:hAnsi="Arial"/>
          <w:b/>
          <w:bCs/>
          <w:color w:val="000000"/>
          <w:sz w:val="20"/>
          <w:szCs w:val="20"/>
        </w:rPr>
        <w:t>Ανακριτικές πράξει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1. Ανακριτικές πράξεις είναι: </w:t>
      </w:r>
    </w:p>
    <w:p>
      <w:pPr>
        <w:pStyle w:val="Web"/>
        <w:rPr>
          <w:rFonts w:ascii="Arial" w:hAnsi="Arial" w:cs="Arial"/>
          <w:color w:val="000000"/>
          <w:sz w:val="20"/>
          <w:szCs w:val="20"/>
        </w:rPr>
      </w:pPr>
      <w:r>
        <w:rPr>
          <w:rFonts w:cs="Arial" w:ascii="Arial" w:hAnsi="Arial"/>
          <w:color w:val="000000"/>
          <w:sz w:val="20"/>
          <w:szCs w:val="20"/>
        </w:rPr>
        <w:t xml:space="preserve">α) η αυτοψία, </w:t>
        <w:br/>
        <w:t xml:space="preserve">β) η εξέταση μαρτύρων, </w:t>
        <w:br/>
        <w:t xml:space="preserve">γ) η πραγματογνωμοσύνη, </w:t>
        <w:br/>
        <w:t xml:space="preserve">δ) η εξέταση του διωκομένου. </w:t>
      </w:r>
    </w:p>
    <w:p>
      <w:pPr>
        <w:pStyle w:val="Web"/>
        <w:rPr>
          <w:rFonts w:ascii="Arial" w:hAnsi="Arial" w:cs="Arial"/>
          <w:color w:val="000000"/>
          <w:sz w:val="20"/>
          <w:szCs w:val="20"/>
        </w:rPr>
      </w:pPr>
      <w:r>
        <w:rPr>
          <w:rFonts w:cs="Arial" w:ascii="Arial" w:hAnsi="Arial"/>
          <w:color w:val="000000"/>
          <w:sz w:val="20"/>
          <w:szCs w:val="20"/>
        </w:rPr>
        <w:t>2. Δεν μπορεί να αποτελέσει αντικείμενο ανακριτικής πράξης θέμα που κατά το νόμο καλύπτεται: α) από το απόρρητο της υπηρεσίας, εκτός αν συμφωνεί η αρμό</w:t>
        <w:softHyphen/>
        <w:t xml:space="preserve">δια αρχή ή β) απο το κατά νόμο επαγγελματικό ή άλλο απόρρητο. </w:t>
      </w:r>
    </w:p>
    <w:p>
      <w:pPr>
        <w:pStyle w:val="Web"/>
        <w:rPr>
          <w:rFonts w:ascii="Arial" w:hAnsi="Arial" w:cs="Arial"/>
          <w:color w:val="000000"/>
          <w:sz w:val="20"/>
          <w:szCs w:val="20"/>
        </w:rPr>
      </w:pPr>
      <w:r>
        <w:rPr>
          <w:rFonts w:cs="Arial" w:ascii="Arial" w:hAnsi="Arial"/>
          <w:color w:val="000000"/>
          <w:sz w:val="20"/>
          <w:szCs w:val="20"/>
        </w:rPr>
        <w:t xml:space="preserve">3. Για την ανακριτική πράξη συντάσσεται έκθεση που υπογράφεται από όσους συνέπραξαν. Αν κάποιος από αυτούς είναι αναλφάβητος ή αρνείται να υπογράψει ή βρίσκεται σε φυσική αδυναμία να υπογράψει, γίνεται σχετική μνεία στην έκθεση. </w:t>
      </w:r>
    </w:p>
    <w:p>
      <w:pPr>
        <w:pStyle w:val="Heading2"/>
        <w:shd w:fill="ADD8E6" w:val="clear"/>
        <w:rPr>
          <w:rFonts w:ascii="Arial" w:hAnsi="Arial" w:cs="Arial"/>
          <w:color w:val="00008B"/>
          <w:sz w:val="24"/>
          <w:szCs w:val="24"/>
        </w:rPr>
      </w:pPr>
      <w:r>
        <w:rPr>
          <w:rFonts w:cs="Arial" w:ascii="Arial" w:hAnsi="Arial"/>
          <w:color w:val="00008B"/>
          <w:sz w:val="24"/>
          <w:szCs w:val="24"/>
        </w:rPr>
        <w:t>Άρθρο 129</w:t>
      </w:r>
    </w:p>
    <w:p>
      <w:pPr>
        <w:pStyle w:val="Web"/>
        <w:rPr/>
      </w:pPr>
      <w:r>
        <w:rPr>
          <w:rFonts w:cs="Arial" w:ascii="Arial" w:hAnsi="Arial"/>
          <w:b/>
          <w:bCs/>
          <w:color w:val="000000"/>
          <w:sz w:val="20"/>
          <w:szCs w:val="20"/>
        </w:rPr>
        <w:t>Αυτοψία</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1. Με την επιφύλαξη όσων ορίζονται στο δεύτερο εδάφιο της παρ. 4 του άρθρου 127 του παρόντος, η αυτοψία διενεργείται αυτοπροσώπως από εκείνον που διεξάγει την πειθαρχική ανάκριση με την παρουσία γραμματέα. </w:t>
      </w:r>
    </w:p>
    <w:p>
      <w:pPr>
        <w:pStyle w:val="Web"/>
        <w:rPr>
          <w:rFonts w:ascii="Arial" w:hAnsi="Arial" w:cs="Arial"/>
          <w:color w:val="000000"/>
          <w:sz w:val="20"/>
          <w:szCs w:val="20"/>
        </w:rPr>
      </w:pPr>
      <w:r>
        <w:rPr>
          <w:rFonts w:cs="Arial" w:ascii="Arial" w:hAnsi="Arial"/>
          <w:color w:val="000000"/>
          <w:sz w:val="20"/>
          <w:szCs w:val="20"/>
        </w:rPr>
        <w:t>2. Η αυτοψία δημόσιων εγγράφων ή εγγράφων ιδιωτι</w:t>
        <w:softHyphen/>
        <w:t xml:space="preserve">κών που έχουν κατατεθεί σε δημόσια αρχή, ενεργείται στο γραφείο όπου φυλάσσονται. </w:t>
      </w:r>
    </w:p>
    <w:p>
      <w:pPr>
        <w:pStyle w:val="Web"/>
        <w:rPr>
          <w:rFonts w:ascii="Arial" w:hAnsi="Arial" w:cs="Arial"/>
          <w:color w:val="000000"/>
          <w:sz w:val="20"/>
          <w:szCs w:val="20"/>
        </w:rPr>
      </w:pPr>
      <w:r>
        <w:rPr>
          <w:rFonts w:cs="Arial" w:ascii="Arial" w:hAnsi="Arial"/>
          <w:color w:val="000000"/>
          <w:sz w:val="20"/>
          <w:szCs w:val="20"/>
        </w:rPr>
        <w:t xml:space="preserve">3. Έγγραφα που κατέχονται από ιδιώτη, παραδίδονται στον ανακριτή και επιστρέφονται υποχρεωτικώς μετά το τέλος της πειθαρχικής διαδικασίας. Ο ανακριτής, ύστερα από αίτηση του ιδιώτη, υποχρεούται να χορηγεί ατελώς απόδειξη παραλαβής και επίσημο αντίγραφο των εγγράφων που παραλήφθηκαν. Κατ` εξαίρεση η αυτοψία ιδιωτικών εγγράφων, τα οποία είναι απολύτως αναγκαία για τη διεκπεραίωση τρέχουσας υπόθεσης του κατόχου τους ή άλλου προσώπου, διενεργείται από τον ανακριτή στον τόπο όπου βρίσκονται. </w:t>
      </w:r>
    </w:p>
    <w:p>
      <w:pPr>
        <w:pStyle w:val="Heading2"/>
        <w:shd w:fill="ADD8E6" w:val="clear"/>
        <w:rPr>
          <w:rFonts w:ascii="Arial" w:hAnsi="Arial" w:cs="Arial"/>
          <w:color w:val="00008B"/>
          <w:sz w:val="24"/>
          <w:szCs w:val="24"/>
        </w:rPr>
      </w:pPr>
      <w:r>
        <w:rPr>
          <w:rFonts w:cs="Arial" w:ascii="Arial" w:hAnsi="Arial"/>
          <w:color w:val="00008B"/>
          <w:sz w:val="24"/>
          <w:szCs w:val="24"/>
        </w:rPr>
        <w:t>Άρθρο 130</w:t>
      </w:r>
    </w:p>
    <w:p>
      <w:pPr>
        <w:pStyle w:val="Web"/>
        <w:rPr/>
      </w:pPr>
      <w:r>
        <w:rPr>
          <w:rFonts w:cs="Arial" w:ascii="Arial" w:hAnsi="Arial"/>
          <w:b/>
          <w:bCs/>
          <w:color w:val="000000"/>
          <w:sz w:val="20"/>
          <w:szCs w:val="20"/>
        </w:rPr>
        <w:t>Μάρτυρε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1. Οι μάρτυρες εξετάζονται ενόρκως σύμφωνα με τις διατάξεις του Κώδικα Ποινικής Δικονομίας. </w:t>
      </w:r>
    </w:p>
    <w:p>
      <w:pPr>
        <w:pStyle w:val="Web"/>
        <w:rPr>
          <w:rFonts w:ascii="Arial" w:hAnsi="Arial" w:cs="Arial"/>
          <w:color w:val="000000"/>
          <w:sz w:val="20"/>
          <w:szCs w:val="20"/>
        </w:rPr>
      </w:pPr>
      <w:r>
        <w:rPr>
          <w:rFonts w:cs="Arial" w:ascii="Arial" w:hAnsi="Arial"/>
          <w:color w:val="000000"/>
          <w:sz w:val="20"/>
          <w:szCs w:val="20"/>
        </w:rPr>
        <w:t>2. Η μη εμφάνιση ή η άρνηση κατάθεσης του μάρτυ</w:t>
        <w:softHyphen/>
        <w:t xml:space="preserve">ρα χωρίς εύλογη αιτία αποτελεί πλημμέλημα. Εύλογη αιτία θεωρείται και η συγγένεια του διωκομένου με το μάρτυρα σε ευθεία γραμμή ή έως και το δεύτερο βαθμό σε πλάγια γραμμή. </w:t>
      </w:r>
    </w:p>
    <w:p>
      <w:pPr>
        <w:pStyle w:val="Web"/>
        <w:rPr>
          <w:rFonts w:ascii="Arial" w:hAnsi="Arial" w:cs="Arial"/>
          <w:color w:val="000000"/>
          <w:sz w:val="20"/>
          <w:szCs w:val="20"/>
        </w:rPr>
      </w:pPr>
      <w:r>
        <w:rPr>
          <w:rFonts w:cs="Arial" w:ascii="Arial" w:hAnsi="Arial"/>
          <w:color w:val="000000"/>
          <w:sz w:val="20"/>
          <w:szCs w:val="20"/>
        </w:rPr>
        <w:t>3. Ο διωκόμενος δικαιούται κατά τη διάρκεια της πειθαρχικής ανάκρισης και της ένορκης διοικητικής εξέτασης και μέχρι το τέλος της εξέτασης του να ζη</w:t>
        <w:softHyphen/>
        <w:t xml:space="preserve">τήσει εγγράφως την εξέταση μαρτύρων. Ο ανακριτής υποχρεούται να εξετάσει πέντε τουλάχιστον από τους προτεινόμενους μάρτυρες. </w:t>
      </w:r>
    </w:p>
    <w:p>
      <w:pPr>
        <w:pStyle w:val="Heading2"/>
        <w:shd w:fill="ADD8E6" w:val="clear"/>
        <w:rPr>
          <w:rFonts w:ascii="Arial" w:hAnsi="Arial" w:cs="Arial"/>
          <w:color w:val="00008B"/>
          <w:sz w:val="24"/>
          <w:szCs w:val="24"/>
        </w:rPr>
      </w:pPr>
      <w:r>
        <w:rPr>
          <w:rFonts w:cs="Arial" w:ascii="Arial" w:hAnsi="Arial"/>
          <w:color w:val="00008B"/>
          <w:sz w:val="24"/>
          <w:szCs w:val="24"/>
        </w:rPr>
        <w:t>Άρθρο 131</w:t>
      </w:r>
    </w:p>
    <w:p>
      <w:pPr>
        <w:pStyle w:val="Web"/>
        <w:rPr/>
      </w:pPr>
      <w:r>
        <w:rPr>
          <w:rFonts w:cs="Arial" w:ascii="Arial" w:hAnsi="Arial"/>
          <w:b/>
          <w:bCs/>
          <w:color w:val="000000"/>
          <w:sz w:val="20"/>
          <w:szCs w:val="20"/>
        </w:rPr>
        <w:t>Πραγματογνώμονε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Ως πραγματογνώμονες ορίζονται δημόσιοι υπάλληλοι, υπάλληλοι νομικών προσώπων δημοσίου δικαίου και Ο.Τ.Α., καθώς και αξιωματικοί των ενόπλων δυνάμεων, των σωμάτων ασφαλείας και του λιμενικού σώματος. Οι πραγματογνώμονες, πριν από τη διενέργεια της πραγ</w:t>
        <w:softHyphen/>
        <w:t xml:space="preserve">ματογνωμοσύνης, ορκίζονται σύμφωνα με τις διατάξεις του Κώδικα Ποινικής Δικονομίας. </w:t>
      </w:r>
    </w:p>
    <w:p>
      <w:pPr>
        <w:pStyle w:val="Heading2"/>
        <w:shd w:fill="ADD8E6" w:val="clear"/>
        <w:rPr>
          <w:rFonts w:ascii="Arial" w:hAnsi="Arial" w:cs="Arial"/>
          <w:color w:val="00008B"/>
          <w:sz w:val="24"/>
          <w:szCs w:val="24"/>
        </w:rPr>
      </w:pPr>
      <w:r>
        <w:rPr>
          <w:rFonts w:cs="Arial" w:ascii="Arial" w:hAnsi="Arial"/>
          <w:color w:val="00008B"/>
          <w:sz w:val="24"/>
          <w:szCs w:val="24"/>
        </w:rPr>
        <w:t>Άρθρο 132</w:t>
      </w:r>
    </w:p>
    <w:p>
      <w:pPr>
        <w:pStyle w:val="Web"/>
        <w:rPr/>
      </w:pPr>
      <w:r>
        <w:rPr>
          <w:rFonts w:cs="Arial" w:ascii="Arial" w:hAnsi="Arial"/>
          <w:b/>
          <w:bCs/>
          <w:color w:val="000000"/>
          <w:sz w:val="20"/>
          <w:szCs w:val="20"/>
        </w:rPr>
        <w:t>Εξέταση διωκομένου</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Κατά την πειθαρχική ανάκριση καλείται οπωσδήποτε για εξέταση ο διωκόμενος υπάλληλος. Ο υπάλληλος εξετάζεται ανωμοτί και μπορεί να παρίσταται μετά δικηγόρου. Η μη προσέλευση του διωκομένου ή η άρ</w:t>
        <w:softHyphen/>
        <w:t xml:space="preserve">νηση του να εξετασθεί, δεν εμποδίζει την πρόοδο της ανάκρισης. </w:t>
      </w:r>
    </w:p>
    <w:p>
      <w:pPr>
        <w:pStyle w:val="Heading2"/>
        <w:shd w:fill="ADD8E6" w:val="clear"/>
        <w:rPr>
          <w:rFonts w:ascii="Arial" w:hAnsi="Arial" w:cs="Arial"/>
          <w:color w:val="00008B"/>
          <w:sz w:val="24"/>
          <w:szCs w:val="24"/>
        </w:rPr>
      </w:pPr>
      <w:r>
        <w:rPr>
          <w:rFonts w:cs="Arial" w:ascii="Arial" w:hAnsi="Arial"/>
          <w:color w:val="00008B"/>
          <w:sz w:val="24"/>
          <w:szCs w:val="24"/>
        </w:rPr>
        <w:t>Άρθρο 133</w:t>
      </w:r>
    </w:p>
    <w:p>
      <w:pPr>
        <w:pStyle w:val="Web"/>
        <w:rPr/>
      </w:pPr>
      <w:r>
        <w:rPr>
          <w:rFonts w:cs="Arial" w:ascii="Arial" w:hAnsi="Arial"/>
          <w:b/>
          <w:bCs/>
          <w:color w:val="000000"/>
          <w:sz w:val="20"/>
          <w:szCs w:val="20"/>
        </w:rPr>
        <w:t>Ενέργειες μετά την ανάκριση</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Ο πρόεδρος του υπηρεσιακού συμβουλίου, όταν λά</w:t>
        <w:softHyphen/>
        <w:t xml:space="preserve">βει το παραπεμπτήριο έγγραφο, ορίζει ως εισηγητή της πειθαρχικής υπόθεσης ένα από τα μέλη του συμβουλίου, στο οποίο και παραδίδεται ο φάκελος. </w:t>
      </w:r>
    </w:p>
    <w:p>
      <w:pPr>
        <w:pStyle w:val="Web"/>
        <w:rPr>
          <w:rFonts w:ascii="Arial" w:hAnsi="Arial" w:cs="Arial"/>
          <w:color w:val="000000"/>
          <w:sz w:val="20"/>
          <w:szCs w:val="20"/>
        </w:rPr>
      </w:pPr>
      <w:r>
        <w:rPr>
          <w:rFonts w:cs="Arial" w:ascii="Arial" w:hAnsi="Arial"/>
          <w:color w:val="000000"/>
          <w:sz w:val="20"/>
          <w:szCs w:val="20"/>
        </w:rPr>
        <w:t>2. Ο πρόεδρος του υπηρεσιακού συμβουλίου, όταν διαβιβαστεί σε αυτόν το πόρισμα της πειθαρχικής ανά</w:t>
        <w:softHyphen/>
        <w:t xml:space="preserve">κρισης ή, σε περίπτωση μη διενέργειας ανάκρισης κατά το άρθρο 127 παρ. 1 του παρόντος, όταν κρίνει ότι η υπόθεση είναι ώριμη για συζήτηση, την εισάγει στο υπηρεσιακό συμβούλιο για να αποφασίσει την κλήση σε απολογία του διωκόμενου υπαλλήλου ή την απαλλαγή του χωρίς αυτή. </w:t>
      </w:r>
    </w:p>
    <w:p>
      <w:pPr>
        <w:pStyle w:val="Web"/>
        <w:rPr/>
      </w:pPr>
      <w:r>
        <w:rPr>
          <w:rFonts w:cs="Arial" w:ascii="Arial" w:hAnsi="Arial"/>
          <w:b/>
          <w:bCs/>
          <w:color w:val="000000"/>
          <w:sz w:val="20"/>
          <w:szCs w:val="20"/>
        </w:rPr>
        <w:t>ΚΕΦΑΛΑΙΟ Γ΄</w:t>
      </w:r>
      <w:r>
        <w:rPr>
          <w:rFonts w:cs="Arial" w:ascii="Arial" w:hAnsi="Arial"/>
          <w:color w:val="000000"/>
          <w:sz w:val="20"/>
          <w:szCs w:val="20"/>
        </w:rPr>
        <w:t xml:space="preserve"> </w:t>
        <w:br/>
      </w:r>
      <w:r>
        <w:rPr>
          <w:rFonts w:cs="Arial" w:ascii="Arial" w:hAnsi="Arial"/>
          <w:b/>
          <w:bCs/>
          <w:color w:val="000000"/>
          <w:sz w:val="20"/>
          <w:szCs w:val="20"/>
        </w:rPr>
        <w:t>ΑΠΟΛΟΓΙΑ</w:t>
      </w:r>
      <w:r>
        <w:rPr>
          <w:rFonts w:cs="Arial" w:ascii="Arial" w:hAnsi="Arial"/>
          <w:color w:val="000000"/>
          <w:sz w:val="20"/>
          <w:szCs w:val="20"/>
        </w:rPr>
        <w:t xml:space="preserve"> </w:t>
      </w:r>
    </w:p>
    <w:p>
      <w:pPr>
        <w:pStyle w:val="Heading2"/>
        <w:shd w:fill="ADD8E6" w:val="clear"/>
        <w:rPr>
          <w:rFonts w:ascii="Arial" w:hAnsi="Arial" w:cs="Arial"/>
          <w:color w:val="00008B"/>
          <w:sz w:val="24"/>
          <w:szCs w:val="24"/>
        </w:rPr>
      </w:pPr>
      <w:r>
        <w:rPr>
          <w:rFonts w:cs="Arial" w:ascii="Arial" w:hAnsi="Arial"/>
          <w:color w:val="00008B"/>
          <w:sz w:val="24"/>
          <w:szCs w:val="24"/>
        </w:rPr>
        <w:t>Άρθρο 134</w:t>
      </w:r>
    </w:p>
    <w:p>
      <w:pPr>
        <w:pStyle w:val="Web"/>
        <w:rPr/>
      </w:pPr>
      <w:r>
        <w:rPr>
          <w:rFonts w:cs="Arial" w:ascii="Arial" w:hAnsi="Arial"/>
          <w:b/>
          <w:bCs/>
          <w:color w:val="000000"/>
          <w:sz w:val="20"/>
          <w:szCs w:val="20"/>
        </w:rPr>
        <w:t>Κλήση σε απολογία</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Πειθαρχική ποινή δεν επιβάλλεται, εάν ο υπάλληλος δεν κληθεί προηγουμένως σε απολογία. Η εξέταση του διωκομένου κατά το στάδιο της ένορκης διοικητικής εξέτασης ή της πειθαρχικής ανάκρισης δεν αναπληρώ</w:t>
        <w:softHyphen/>
        <w:t xml:space="preserve">νει την κλήση σε απολογία. </w:t>
      </w:r>
    </w:p>
    <w:p>
      <w:pPr>
        <w:pStyle w:val="Web"/>
        <w:rPr>
          <w:rFonts w:ascii="Arial" w:hAnsi="Arial" w:cs="Arial"/>
          <w:color w:val="000000"/>
          <w:sz w:val="20"/>
          <w:szCs w:val="20"/>
        </w:rPr>
      </w:pPr>
      <w:r>
        <w:rPr>
          <w:rFonts w:cs="Arial" w:ascii="Arial" w:hAnsi="Arial"/>
          <w:color w:val="000000"/>
          <w:sz w:val="20"/>
          <w:szCs w:val="20"/>
        </w:rPr>
        <w:t>2. Στην κλήση σε απολογία καθορίζεται σαφώς το αποδιδόμενο πειθαρχικό παράπτωμα και τάσσεται εύ</w:t>
        <w:softHyphen/>
        <w:t>λογη προθεσμία για απολογία. Η προθεσμία αυτή δεν μπορεί να είναι βραχύτερη από δύο (2) ημέρες, όταν ο υπάλληλος καλείται σε απολογία από τον πειθαρχικώς προϊστάμενο και από τρεις ημέρες όταν αυτός καλείται από συμβούλιο. Η προθεσμία για απολογία μπορεί να παραταθεί μία μόνο φορά και έως το τριπλάσιο της αρχικής προθεσμίας μετά από αιτιολογημένη έγγραφη αίτηση του διωκομένου. Εκπρόθεσμη απολογία λαμβά</w:t>
        <w:softHyphen/>
        <w:t xml:space="preserve">νεται υποχρεωτικώς υπόψη, εφόσον υποβάλλεται πριν από την έκδοση της απόφασης. </w:t>
        <w:br/>
        <w:t xml:space="preserve">Η παράλειψη της κλήσης σε απολογία καλύπτεται από την υποβολή έγγραφης απολογίας. </w:t>
      </w:r>
    </w:p>
    <w:p>
      <w:pPr>
        <w:pStyle w:val="Web"/>
        <w:rPr>
          <w:rFonts w:ascii="Arial" w:hAnsi="Arial" w:cs="Arial"/>
          <w:color w:val="000000"/>
          <w:sz w:val="20"/>
          <w:szCs w:val="20"/>
        </w:rPr>
      </w:pPr>
      <w:r>
        <w:rPr>
          <w:rFonts w:cs="Arial" w:ascii="Arial" w:hAnsi="Arial"/>
          <w:color w:val="000000"/>
          <w:sz w:val="20"/>
          <w:szCs w:val="20"/>
        </w:rPr>
        <w:t>3. Όταν μετά την κλήση του διωκομένου σε απολογία ακολουθεί παραπομπή σύμφωνα με την παρ. 6 του άρ</w:t>
        <w:softHyphen/>
        <w:t>θρου 118 του παρόντος σε ανώτερο πειθαρχικώς προϊ</w:t>
        <w:softHyphen/>
        <w:t xml:space="preserve">στάμενο ή στο υπηρεσιακό συμβούλιο ή στα όργανα του άρθρου 119 του παρόντος, δεν απαιτείται νέα κλήση σε απολογία. </w:t>
      </w:r>
    </w:p>
    <w:p>
      <w:pPr>
        <w:pStyle w:val="Web"/>
        <w:rPr>
          <w:rFonts w:ascii="Arial" w:hAnsi="Arial" w:cs="Arial"/>
          <w:color w:val="000000"/>
          <w:sz w:val="20"/>
          <w:szCs w:val="20"/>
        </w:rPr>
      </w:pPr>
      <w:r>
        <w:rPr>
          <w:rFonts w:cs="Arial" w:ascii="Arial" w:hAnsi="Arial"/>
          <w:color w:val="000000"/>
          <w:sz w:val="20"/>
          <w:szCs w:val="20"/>
        </w:rPr>
        <w:t xml:space="preserve">4. Μετά την κλήση σε απολογία η υπόθεση περατούται με την έκδοση απόφασης. </w:t>
      </w:r>
    </w:p>
    <w:p>
      <w:pPr>
        <w:pStyle w:val="Heading2"/>
        <w:shd w:fill="ADD8E6" w:val="clear"/>
        <w:rPr>
          <w:rFonts w:ascii="Arial" w:hAnsi="Arial" w:cs="Arial"/>
          <w:color w:val="00008B"/>
          <w:sz w:val="24"/>
          <w:szCs w:val="24"/>
        </w:rPr>
      </w:pPr>
      <w:r>
        <w:rPr>
          <w:rFonts w:cs="Arial" w:ascii="Arial" w:hAnsi="Arial"/>
          <w:color w:val="00008B"/>
          <w:sz w:val="24"/>
          <w:szCs w:val="24"/>
        </w:rPr>
        <w:t>Άρθρο 135</w:t>
      </w:r>
    </w:p>
    <w:p>
      <w:pPr>
        <w:pStyle w:val="Web"/>
        <w:rPr/>
      </w:pPr>
      <w:r>
        <w:rPr>
          <w:rFonts w:cs="Arial" w:ascii="Arial" w:hAnsi="Arial"/>
          <w:b/>
          <w:bCs/>
          <w:color w:val="000000"/>
          <w:sz w:val="20"/>
          <w:szCs w:val="20"/>
        </w:rPr>
        <w:t>Απολογία</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Η απολογία υποβάλλεται εγγράφως. Ενώπιον συλλο</w:t>
        <w:softHyphen/>
        <w:t xml:space="preserve">γικού πειθαρχικού οργάνου επιτρέπεται στο διωκόμενο και η προφορική συμπληρωματική απολογία. </w:t>
      </w:r>
    </w:p>
    <w:p>
      <w:pPr>
        <w:pStyle w:val="Web"/>
        <w:rPr>
          <w:rFonts w:ascii="Arial" w:hAnsi="Arial" w:cs="Arial"/>
          <w:color w:val="000000"/>
          <w:sz w:val="20"/>
          <w:szCs w:val="20"/>
        </w:rPr>
      </w:pPr>
      <w:r>
        <w:rPr>
          <w:rFonts w:cs="Arial" w:ascii="Arial" w:hAnsi="Arial"/>
          <w:color w:val="000000"/>
          <w:sz w:val="20"/>
          <w:szCs w:val="20"/>
        </w:rPr>
        <w:t>2. Η απολογία παραδίδεται με απόδειξη στο όργα</w:t>
        <w:softHyphen/>
        <w:t>νο το οποίο καλεί σε απολογία. Μπορεί όμως και να αποσταλεί ταχυδρομικώς με συστημένη επιστολή ή να κατατεθεί σε δημόσια αρχή για αποστολή. Στις περι</w:t>
        <w:softHyphen/>
        <w:t xml:space="preserve">πτώσεις του προηγούμενου εδαφίου το εμπρόθεσμο της υποβολής της κρίνεται από το χρόνο της ταχυδρόμησης ή της κατάθεσης στη δημόσια αρχή. </w:t>
      </w:r>
    </w:p>
    <w:p>
      <w:pPr>
        <w:pStyle w:val="Web"/>
        <w:rPr>
          <w:rFonts w:ascii="Arial" w:hAnsi="Arial" w:cs="Arial"/>
          <w:color w:val="000000"/>
          <w:sz w:val="20"/>
          <w:szCs w:val="20"/>
        </w:rPr>
      </w:pPr>
      <w:r>
        <w:rPr>
          <w:rFonts w:cs="Arial" w:ascii="Arial" w:hAnsi="Arial"/>
          <w:color w:val="000000"/>
          <w:sz w:val="20"/>
          <w:szCs w:val="20"/>
        </w:rPr>
        <w:t xml:space="preserve">3. Πριν από την απολογία ο διωκόμενος έχει δικαίωμα να λάβει γνώση του φακέλου της πειθαρχικής υπόθεσης. Το γεγονός ότι έλαβε γνώση αποδεικνύεται με πράξη η οποία υπογράφεται από τον υπάλληλο, ο οποίος τηρεί το φάκελο και τον διωκόμενο ή μόνο από τον πρώτο, αν ο δεύτερος αρνηθεί να υπογράψει. Αν ο διωκόμενος υπάλληλος δεν υπηρετεί στην έδρα του οργάνου που τον καλεί σε απολογία, του χορηγείται σχετική άδεια. </w:t>
      </w:r>
    </w:p>
    <w:p>
      <w:pPr>
        <w:pStyle w:val="Web"/>
        <w:rPr>
          <w:rFonts w:ascii="Arial" w:hAnsi="Arial" w:cs="Arial"/>
          <w:color w:val="000000"/>
          <w:sz w:val="20"/>
          <w:szCs w:val="20"/>
        </w:rPr>
      </w:pPr>
      <w:r>
        <w:rPr>
          <w:rFonts w:cs="Arial" w:ascii="Arial" w:hAnsi="Arial"/>
          <w:color w:val="000000"/>
          <w:sz w:val="20"/>
          <w:szCs w:val="20"/>
        </w:rPr>
        <w:t>4. Με την απολογία του ο υπάλληλος έχει δικαίωμα να ζητήσει εύλογη προθεσμία για να υποβάλει έγγρα</w:t>
        <w:softHyphen/>
        <w:t xml:space="preserve">φα στοιχεία. Η παροχή της προθεσμίας και η διάρκεια της εναπόκειται στην κρίση του οργάνου το οποίο τον καλεί σε απολογία. </w:t>
      </w:r>
    </w:p>
    <w:p>
      <w:pPr>
        <w:pStyle w:val="Web"/>
        <w:rPr/>
      </w:pPr>
      <w:r>
        <w:rPr>
          <w:rFonts w:cs="Arial" w:ascii="Arial" w:hAnsi="Arial"/>
          <w:b/>
          <w:bCs/>
          <w:color w:val="000000"/>
          <w:sz w:val="20"/>
          <w:szCs w:val="20"/>
        </w:rPr>
        <w:t>ΚΕΦΑΛΑΙΟ Δ΄</w:t>
      </w:r>
      <w:r>
        <w:rPr>
          <w:rFonts w:cs="Arial" w:ascii="Arial" w:hAnsi="Arial"/>
          <w:color w:val="000000"/>
          <w:sz w:val="20"/>
          <w:szCs w:val="20"/>
        </w:rPr>
        <w:t xml:space="preserve"> </w:t>
        <w:br/>
      </w:r>
      <w:r>
        <w:rPr>
          <w:rFonts w:cs="Arial" w:ascii="Arial" w:hAnsi="Arial"/>
          <w:b/>
          <w:bCs/>
          <w:color w:val="000000"/>
          <w:sz w:val="20"/>
          <w:szCs w:val="20"/>
        </w:rPr>
        <w:t>ΔΙΑΔΙΚΑΣΙΑ ΕΝΩΠΙΟΝ ΥΠΗΡΕΣΙΑΚΟΥ ΣΥΜΒΟΥΛΙΟΥ</w:t>
      </w:r>
      <w:r>
        <w:rPr>
          <w:rFonts w:cs="Arial" w:ascii="Arial" w:hAnsi="Arial"/>
          <w:color w:val="000000"/>
          <w:sz w:val="20"/>
          <w:szCs w:val="20"/>
        </w:rPr>
        <w:t xml:space="preserve"> </w:t>
      </w:r>
    </w:p>
    <w:p>
      <w:pPr>
        <w:pStyle w:val="Heading2"/>
        <w:shd w:fill="ADD8E6" w:val="clear"/>
        <w:rPr>
          <w:rFonts w:ascii="Arial" w:hAnsi="Arial" w:cs="Arial"/>
          <w:color w:val="00008B"/>
          <w:sz w:val="24"/>
          <w:szCs w:val="24"/>
        </w:rPr>
      </w:pPr>
      <w:r>
        <w:rPr>
          <w:rFonts w:cs="Arial" w:ascii="Arial" w:hAnsi="Arial"/>
          <w:color w:val="00008B"/>
          <w:sz w:val="24"/>
          <w:szCs w:val="24"/>
        </w:rPr>
        <w:t>Άρθρο 136</w:t>
      </w:r>
    </w:p>
    <w:p>
      <w:pPr>
        <w:pStyle w:val="Web"/>
        <w:rPr/>
      </w:pPr>
      <w:r>
        <w:rPr>
          <w:rFonts w:cs="Arial" w:ascii="Arial" w:hAnsi="Arial"/>
          <w:b/>
          <w:bCs/>
          <w:color w:val="000000"/>
          <w:sz w:val="20"/>
          <w:szCs w:val="20"/>
        </w:rPr>
        <w:t>Προσδιορισμός δικασίμου - Παράσταση διωκομένου</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Μετά την υποβολή της απολογίας ή την παρέλευση της προθεσμίας υποβολής της ο πρόεδρος του υπηρεσιακού συμβουλίου προσδιορίζει με πράξη του την ημέρα κατά την οποία θα συζητηθεί η υπόθεση. Η ημέρα, η ώρα και ο τόπος της συνεδρίασης ανακοινώνονται εγγράφως στο διωκόμενο πριν από τέσσερις (4) του</w:t>
        <w:softHyphen/>
        <w:t xml:space="preserve">λάχιστον ημέρες. </w:t>
      </w:r>
    </w:p>
    <w:p>
      <w:pPr>
        <w:pStyle w:val="Web"/>
        <w:rPr>
          <w:rFonts w:ascii="Arial" w:hAnsi="Arial" w:cs="Arial"/>
          <w:color w:val="000000"/>
          <w:sz w:val="20"/>
          <w:szCs w:val="20"/>
        </w:rPr>
      </w:pPr>
      <w:r>
        <w:rPr>
          <w:rFonts w:cs="Arial" w:ascii="Arial" w:hAnsi="Arial"/>
          <w:color w:val="000000"/>
          <w:sz w:val="20"/>
          <w:szCs w:val="20"/>
        </w:rPr>
        <w:t>2. Ο διωκόμενος υπάλληλος έχει δικαίωμα να παρα</w:t>
        <w:softHyphen/>
        <w:t>στεί είτε αυτοπροσώπως είτε δια ή μετά πληρεξουσίου δικηγόρου ενώπιον των υπηρεσιακών συμβουλίων και των διοικητικών συμβουλίων των Ν.Π.Δ.Δ.. Η μη προσέ</w:t>
        <w:softHyphen/>
        <w:t xml:space="preserve">λευση του διωκομένου δεν εμποδίζει την πρόοδο της διαδικασίας. </w:t>
      </w:r>
    </w:p>
    <w:p>
      <w:pPr>
        <w:pStyle w:val="Web"/>
        <w:rPr>
          <w:rFonts w:ascii="Arial" w:hAnsi="Arial" w:cs="Arial"/>
          <w:color w:val="000000"/>
          <w:sz w:val="20"/>
          <w:szCs w:val="20"/>
        </w:rPr>
      </w:pPr>
      <w:r>
        <w:rPr>
          <w:rFonts w:cs="Arial" w:ascii="Arial" w:hAnsi="Arial"/>
          <w:color w:val="000000"/>
          <w:sz w:val="20"/>
          <w:szCs w:val="20"/>
        </w:rPr>
        <w:t>3. Αν το υπηρεσιακό συμβούλιο κρίνει ανεπαρκή τα αποδεικτικά στοιχεία, αναβάλλει την κρίση της υπόθε</w:t>
        <w:softHyphen/>
        <w:t xml:space="preserve">σης και διατάσσει συμπληρωματική ανάκριση. </w:t>
      </w:r>
    </w:p>
    <w:p>
      <w:pPr>
        <w:pStyle w:val="Web"/>
        <w:rPr>
          <w:rFonts w:ascii="Arial" w:hAnsi="Arial" w:cs="Arial"/>
          <w:color w:val="000000"/>
          <w:sz w:val="20"/>
          <w:szCs w:val="20"/>
        </w:rPr>
      </w:pPr>
      <w:r>
        <w:rPr>
          <w:rFonts w:cs="Arial" w:ascii="Arial" w:hAnsi="Arial"/>
          <w:color w:val="000000"/>
          <w:sz w:val="20"/>
          <w:szCs w:val="20"/>
        </w:rPr>
        <w:t>4. Η υπηρεσία του διωκομένου υποχρεούται να του χορηγεί ανάλογη άδεια για να προσέλθει ενώπιον συλ</w:t>
        <w:softHyphen/>
        <w:t>λογικού πειθαρχικού οργάνου κατά την κρίση της υπό</w:t>
        <w:softHyphen/>
        <w:t xml:space="preserve">θεσης του. </w:t>
      </w:r>
    </w:p>
    <w:p>
      <w:pPr>
        <w:pStyle w:val="Heading2"/>
        <w:shd w:fill="ADD8E6" w:val="clear"/>
        <w:rPr>
          <w:rFonts w:ascii="Arial" w:hAnsi="Arial" w:cs="Arial"/>
          <w:color w:val="00008B"/>
          <w:sz w:val="24"/>
          <w:szCs w:val="24"/>
        </w:rPr>
      </w:pPr>
      <w:r>
        <w:rPr>
          <w:rFonts w:cs="Arial" w:ascii="Arial" w:hAnsi="Arial"/>
          <w:color w:val="00008B"/>
          <w:sz w:val="24"/>
          <w:szCs w:val="24"/>
        </w:rPr>
        <w:t>Άρθρο 137</w:t>
      </w:r>
    </w:p>
    <w:p>
      <w:pPr>
        <w:pStyle w:val="Normal"/>
        <w:rPr/>
      </w:pPr>
      <w:r>
        <w:rPr/>
        <w:br/>
      </w:r>
      <w:r>
        <w:rPr>
          <w:b/>
          <w:bCs/>
        </w:rPr>
        <w:t>Κωλύματα και εξαίρεση μελών υπηρεσιακού συμβουλίου</w:t>
      </w:r>
      <w:r>
        <w:rPr/>
        <w:t xml:space="preserve"> </w:t>
      </w:r>
    </w:p>
    <w:p>
      <w:pPr>
        <w:pStyle w:val="Web"/>
        <w:rPr>
          <w:rFonts w:ascii="Arial" w:hAnsi="Arial" w:cs="Arial"/>
          <w:color w:val="000000"/>
          <w:sz w:val="20"/>
          <w:szCs w:val="20"/>
        </w:rPr>
      </w:pPr>
      <w:r>
        <w:rPr>
          <w:rFonts w:cs="Arial" w:ascii="Arial" w:hAnsi="Arial"/>
          <w:color w:val="000000"/>
          <w:sz w:val="20"/>
          <w:szCs w:val="20"/>
        </w:rPr>
        <w:t>1. Μέλη του υπηρεσιακού συμβουλίου, που δεν δικαι</w:t>
        <w:softHyphen/>
        <w:t>ούνται να διεξάγουν ανάκριση σύμφωνα με τη διάταξη της παρ. 3 του άρθρου 127 του παρόντος ή έχουν διε</w:t>
        <w:softHyphen/>
        <w:t xml:space="preserve">νεργήσει πειθαρχική ανάκριση στην κρινόμενη υπόθεση, κωλύονται να μετάσχουν στη σύνθεση του κατά την κρίση της υπόθεσης αυτής. </w:t>
      </w:r>
    </w:p>
    <w:p>
      <w:pPr>
        <w:pStyle w:val="Web"/>
        <w:rPr>
          <w:rFonts w:ascii="Arial" w:hAnsi="Arial" w:cs="Arial"/>
          <w:color w:val="000000"/>
          <w:sz w:val="20"/>
          <w:szCs w:val="20"/>
        </w:rPr>
      </w:pPr>
      <w:r>
        <w:rPr>
          <w:rFonts w:cs="Arial" w:ascii="Arial" w:hAnsi="Arial"/>
          <w:color w:val="000000"/>
          <w:sz w:val="20"/>
          <w:szCs w:val="20"/>
        </w:rPr>
        <w:t>2. Ο διωκόμενος μπορεί με έγγραφη αίτηση του να ζη</w:t>
        <w:softHyphen/>
        <w:t>τήσει την εξαίρεση μελών του υπηρεσιακού συμβουλίου με την προϋπόθεση ότι με τα υπόλοιπα μέλη υπάρχει απαρτία. Η αίτηση αυτή που υποβάλλεται δύο (2) του</w:t>
        <w:softHyphen/>
        <w:t>λάχιστον ημέρες πριν από τη συζήτηση της υπόθεσης, πρέπει να περιέχει κατά τρόπο σαφή και συγκεκριμένο τους λόγους της εξαίρεσης και να συνοδεύεται από τα στοιχεία με τα οποία αυτοί αποδεικνύονται. Για την αίτηση εξαίρεσης το υπηρεσιακό συμβούλιο αποφασίζει αιτιολογημένα με συμμετοχή των νόμιμων αναπληρωτών των μελών των οποίων ζητείται η εξαίρεση. Τα μέλη που εξαιρούνται αντικαθίστανται από τα αναπληρωματικά τους. Αν εξαιρεθεί το τακτικό και το αναπληρωματικό του μέλος, το συμβούλιο συνεδριάζει με τα υπόλοιπα μέλη του εφόσον έχει απαρτία. Η εξαίρεση αναπλη</w:t>
        <w:softHyphen/>
        <w:t xml:space="preserve">ρωματικού μέλους μπορεί να ζητηθεί και την ημέρα της συνεδρίασης. Στην περίπτωση αυτή το συμβούλιο αποφασίζει αμέσως επί της αιτήσεως εξαιρέσεως με τα υπόλοιπα μέλη του. </w:t>
      </w:r>
    </w:p>
    <w:p>
      <w:pPr>
        <w:pStyle w:val="Web"/>
        <w:rPr>
          <w:rFonts w:ascii="Arial" w:hAnsi="Arial" w:cs="Arial"/>
          <w:color w:val="000000"/>
          <w:sz w:val="20"/>
          <w:szCs w:val="20"/>
        </w:rPr>
      </w:pPr>
      <w:r>
        <w:rPr>
          <w:rFonts w:cs="Arial" w:ascii="Arial" w:hAnsi="Arial"/>
          <w:color w:val="000000"/>
          <w:sz w:val="20"/>
          <w:szCs w:val="20"/>
        </w:rPr>
        <w:t xml:space="preserve">3. Στην περίπτωση της παρ. 4 του άρθρου 114 του παρόντος αποκλείεται να μετάσχει στο υπηρεσιακό συμβούλιο ο ανακριτής ή αυτός που συμμετείχε στο υπηρεσιακό συμβούλιο κατά την πρώτη κρίση. </w:t>
        <w:br/>
        <w:t>Δεν μπορούν να εξαιρεθούν μέλη τακτικά ή αναπλη</w:t>
        <w:softHyphen/>
        <w:t xml:space="preserve">ρωματικά περισσότερα από τα απαιτούμενα για να έχει το υπηρεσιακό συμβούλιο απαρτία. </w:t>
      </w:r>
    </w:p>
    <w:p>
      <w:pPr>
        <w:pStyle w:val="Web"/>
        <w:rPr/>
      </w:pPr>
      <w:r>
        <w:rPr>
          <w:rFonts w:cs="Arial" w:ascii="Arial" w:hAnsi="Arial"/>
          <w:b/>
          <w:bCs/>
          <w:color w:val="000000"/>
          <w:sz w:val="20"/>
          <w:szCs w:val="20"/>
        </w:rPr>
        <w:t>ΚΕΦΑΛΑΙΟ Ε΄</w:t>
      </w:r>
      <w:r>
        <w:rPr>
          <w:rFonts w:cs="Arial" w:ascii="Arial" w:hAnsi="Arial"/>
          <w:color w:val="000000"/>
          <w:sz w:val="20"/>
          <w:szCs w:val="20"/>
        </w:rPr>
        <w:t xml:space="preserve"> </w:t>
        <w:br/>
      </w:r>
      <w:r>
        <w:rPr>
          <w:rFonts w:cs="Arial" w:ascii="Arial" w:hAnsi="Arial"/>
          <w:b/>
          <w:bCs/>
          <w:color w:val="000000"/>
          <w:sz w:val="20"/>
          <w:szCs w:val="20"/>
        </w:rPr>
        <w:t>ΓΕΝΙΚΕΣ ΔΙΑΔΙΚΑΣΤΙΚΕΣ ΔΙΑΤΑΞΕΙΣ</w:t>
      </w:r>
      <w:r>
        <w:rPr>
          <w:rFonts w:cs="Arial" w:ascii="Arial" w:hAnsi="Arial"/>
          <w:color w:val="000000"/>
          <w:sz w:val="20"/>
          <w:szCs w:val="20"/>
        </w:rPr>
        <w:t xml:space="preserve"> </w:t>
      </w:r>
    </w:p>
    <w:p>
      <w:pPr>
        <w:pStyle w:val="Heading2"/>
        <w:shd w:fill="ADD8E6" w:val="clear"/>
        <w:rPr>
          <w:rFonts w:ascii="Arial" w:hAnsi="Arial" w:cs="Arial"/>
          <w:color w:val="00008B"/>
          <w:sz w:val="24"/>
          <w:szCs w:val="24"/>
        </w:rPr>
      </w:pPr>
      <w:r>
        <w:rPr>
          <w:rFonts w:cs="Arial" w:ascii="Arial" w:hAnsi="Arial"/>
          <w:color w:val="00008B"/>
          <w:sz w:val="24"/>
          <w:szCs w:val="24"/>
        </w:rPr>
        <w:t>Άρθρο 138</w:t>
      </w:r>
    </w:p>
    <w:p>
      <w:pPr>
        <w:pStyle w:val="Web"/>
        <w:rPr/>
      </w:pPr>
      <w:r>
        <w:rPr>
          <w:rFonts w:cs="Arial" w:ascii="Arial" w:hAnsi="Arial"/>
          <w:b/>
          <w:bCs/>
          <w:color w:val="000000"/>
          <w:sz w:val="20"/>
          <w:szCs w:val="20"/>
        </w:rPr>
        <w:t>Κοινοποιήσεις στον διωκόμενο</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Η κλήση σε απολογία και κάθε πρόσκληση ή ειδοποίη</w:t>
        <w:softHyphen/>
        <w:t>ση του διωκομένου επιδίδονται με δημόσιο όργανο στον ίδιο προσωπικά ή στην κατοικία του σε πρόσωπο με το οποίο συνοικεί. Εάν δεν καταστεί δυνατή η επίδοση, το έγγραφο της κλήσης σε απολογία τοιχοκολλάται στο κατάστημα της υπηρεσίας του υπαλλήλου και συντάσ</w:t>
        <w:softHyphen/>
        <w:t>σεται πρωτόκολλο που υπογράφεται από έναν μάρτυ</w:t>
        <w:softHyphen/>
        <w:t xml:space="preserve">ρα. Για την επίδοση αυτή συντάσσεται αποδεικτικό. Σε περίπτωση άρνησης παραλαβής, αυτός που διενεργεί την επίδοση συντάσσει πράξη στην οποία βεβαιώνεται η άρνηση. Αν ο υπάλληλος είναι άγνωστης διαμονής, το έγγραφο της κλήσης σε απολογία τοιχοκολλάται στο κατάστημα της υπηρεσίας του και συντάσσεται σχετικό αποδεικτικό. </w:t>
      </w:r>
    </w:p>
    <w:p>
      <w:pPr>
        <w:pStyle w:val="Heading2"/>
        <w:shd w:fill="ADD8E6" w:val="clear"/>
        <w:rPr>
          <w:rFonts w:ascii="Arial" w:hAnsi="Arial" w:cs="Arial"/>
          <w:color w:val="00008B"/>
          <w:sz w:val="24"/>
          <w:szCs w:val="24"/>
        </w:rPr>
      </w:pPr>
      <w:r>
        <w:rPr>
          <w:rFonts w:cs="Arial" w:ascii="Arial" w:hAnsi="Arial"/>
          <w:color w:val="00008B"/>
          <w:sz w:val="24"/>
          <w:szCs w:val="24"/>
        </w:rPr>
        <w:t>Άρθρο 139</w:t>
      </w:r>
    </w:p>
    <w:p>
      <w:pPr>
        <w:pStyle w:val="Web"/>
        <w:rPr/>
      </w:pPr>
      <w:r>
        <w:rPr>
          <w:rFonts w:cs="Arial" w:ascii="Arial" w:hAnsi="Arial"/>
          <w:b/>
          <w:bCs/>
          <w:color w:val="000000"/>
          <w:sz w:val="20"/>
          <w:szCs w:val="20"/>
        </w:rPr>
        <w:t>Εκτίμηση αποδείξεων</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Το πειθαρχικό όργανο εκτιμά ελευθέρως τις απο</w:t>
        <w:softHyphen/>
        <w:t>δείξεις. Για να μορφώσει την κρίση του, μπορεί να λάβει υπόψη του και αποδεικτικά στοιχεία που δεν προκύ</w:t>
        <w:softHyphen/>
        <w:t>πτουν από την πειθαρχική διαδικασία αλλά από άλλη νόμιμη διαδικασία, εφόσον έλαβε γνώση τους ο διω</w:t>
        <w:softHyphen/>
        <w:t xml:space="preserve">κόμενος. </w:t>
      </w:r>
    </w:p>
    <w:p>
      <w:pPr>
        <w:pStyle w:val="Web"/>
        <w:rPr>
          <w:rFonts w:ascii="Arial" w:hAnsi="Arial" w:cs="Arial"/>
          <w:color w:val="000000"/>
          <w:sz w:val="20"/>
          <w:szCs w:val="20"/>
        </w:rPr>
      </w:pPr>
      <w:r>
        <w:rPr>
          <w:rFonts w:cs="Arial" w:ascii="Arial" w:hAnsi="Arial"/>
          <w:color w:val="000000"/>
          <w:sz w:val="20"/>
          <w:szCs w:val="20"/>
        </w:rPr>
        <w:t>2. Συναφή πειθαρχικά παραπτώματα, τα οποία διαπι</w:t>
        <w:softHyphen/>
        <w:t>στώνονται κατά την εκτίμηση των αποδείξεων, μπορούν να αποτελέσουν αντικείμενο της ίδιας πειθαρχικής κρί</w:t>
        <w:softHyphen/>
        <w:t xml:space="preserve">σης μόνον εφόσον ο διωκόμενος κληθεί σε απολογία και γι` αυτά. </w:t>
      </w:r>
    </w:p>
    <w:p>
      <w:pPr>
        <w:pStyle w:val="Web"/>
        <w:rPr>
          <w:rFonts w:ascii="Arial" w:hAnsi="Arial" w:cs="Arial"/>
          <w:color w:val="000000"/>
          <w:sz w:val="20"/>
          <w:szCs w:val="20"/>
        </w:rPr>
      </w:pPr>
      <w:r>
        <w:rPr>
          <w:rFonts w:cs="Arial" w:ascii="Arial" w:hAnsi="Arial"/>
          <w:color w:val="000000"/>
          <w:sz w:val="20"/>
          <w:szCs w:val="20"/>
        </w:rPr>
        <w:t>3. Η κρίση πρέπει να στηρίζεται σε αποδεδειγμένα πραγματικά γεγονότα και να είναι ειδικώς αιτιολογη</w:t>
        <w:softHyphen/>
        <w:t xml:space="preserve">μένη. </w:t>
      </w:r>
    </w:p>
    <w:p>
      <w:pPr>
        <w:pStyle w:val="Heading2"/>
        <w:shd w:fill="ADD8E6" w:val="clear"/>
        <w:rPr>
          <w:rFonts w:ascii="Arial" w:hAnsi="Arial" w:cs="Arial"/>
          <w:color w:val="00008B"/>
          <w:sz w:val="24"/>
          <w:szCs w:val="24"/>
        </w:rPr>
      </w:pPr>
      <w:r>
        <w:rPr>
          <w:rFonts w:cs="Arial" w:ascii="Arial" w:hAnsi="Arial"/>
          <w:color w:val="00008B"/>
          <w:sz w:val="24"/>
          <w:szCs w:val="24"/>
        </w:rPr>
        <w:t>Άρθρο 140</w:t>
      </w:r>
    </w:p>
    <w:p>
      <w:pPr>
        <w:pStyle w:val="Web"/>
        <w:rPr/>
      </w:pPr>
      <w:r>
        <w:rPr>
          <w:rFonts w:cs="Arial" w:ascii="Arial" w:hAnsi="Arial"/>
          <w:b/>
          <w:bCs/>
          <w:color w:val="000000"/>
          <w:sz w:val="20"/>
          <w:szCs w:val="20"/>
        </w:rPr>
        <w:t>Πειθαρχική απόφαση</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1. Η πειθαρχική απόφαση διατυπώνεται εγγράφως. </w:t>
      </w:r>
    </w:p>
    <w:p>
      <w:pPr>
        <w:pStyle w:val="Web"/>
        <w:rPr>
          <w:rFonts w:ascii="Arial" w:hAnsi="Arial" w:cs="Arial"/>
          <w:color w:val="000000"/>
          <w:sz w:val="20"/>
          <w:szCs w:val="20"/>
        </w:rPr>
      </w:pPr>
      <w:r>
        <w:rPr>
          <w:rFonts w:cs="Arial" w:ascii="Arial" w:hAnsi="Arial"/>
          <w:color w:val="000000"/>
          <w:sz w:val="20"/>
          <w:szCs w:val="20"/>
        </w:rPr>
        <w:t>2. Στην απόφαση μνημονεύονται: α) ο τόπος και ο χρόνος έκδοσης της, β) το ονοματεπώνυμο, η ιδιότητα και ο βαθμός του μονομελούς πειθαρχικού οργάνου ή των μελών του συλλογικού πειθαρχικού οργάνου, γ) το ονοματεπώνυμο, η ιδιότητα και ο βαθμός του κρινόμε</w:t>
        <w:softHyphen/>
        <w:t>νου, δ) τα πραγματικά περιστατικά και στοιχεία που συνιστούν την αντικειμενική και υποκειμενική υπόσταση του πειθαρχικού παραπτώματος, προσδιορισμένα κατά τόπο και χρόνο, ε) η υποβολή ή όχι απολογίας, στ) η αιτιολογία της απόφασης, ζ) η γνώμη των μελών του συλλογικού οργάνου που μειοψήφησαν και η) η απαλ</w:t>
        <w:softHyphen/>
        <w:t xml:space="preserve">λαγή του κρινόμενου ή η ποινή που του επιβάλλεται. </w:t>
        <w:br/>
        <w:t xml:space="preserve">Η παράλειψη των στοιχείων που αναφέρονται στα εδάφια α΄, β΄ και γ΄, εκτός του ονοματεπώνυμου, δεν συνεπάγεται ακυρότητα της απόφασης, εφόσον αυτά προκύπτουν από το φάκελο της υπόθεσης. </w:t>
      </w:r>
    </w:p>
    <w:p>
      <w:pPr>
        <w:pStyle w:val="Web"/>
        <w:rPr>
          <w:rFonts w:ascii="Arial" w:hAnsi="Arial" w:cs="Arial"/>
          <w:color w:val="000000"/>
          <w:sz w:val="20"/>
          <w:szCs w:val="20"/>
        </w:rPr>
      </w:pPr>
      <w:r>
        <w:rPr>
          <w:rFonts w:cs="Arial" w:ascii="Arial" w:hAnsi="Arial"/>
          <w:color w:val="000000"/>
          <w:sz w:val="20"/>
          <w:szCs w:val="20"/>
        </w:rPr>
        <w:t>3. Η πειθαρχική απόφαση υπογράφεται από το όργανο που την εκδίδει. Όταν αυτή εκδίδεται από συλλογικό όργανο, υπογράφεται από τον πρόεδρο και τον γραμ</w:t>
        <w:softHyphen/>
        <w:t xml:space="preserve">ματέα. </w:t>
      </w:r>
    </w:p>
    <w:p>
      <w:pPr>
        <w:pStyle w:val="Web"/>
        <w:rPr>
          <w:rFonts w:ascii="Arial" w:hAnsi="Arial" w:cs="Arial"/>
          <w:color w:val="000000"/>
          <w:sz w:val="20"/>
          <w:szCs w:val="20"/>
        </w:rPr>
      </w:pPr>
      <w:r>
        <w:rPr>
          <w:rFonts w:cs="Arial" w:ascii="Arial" w:hAnsi="Arial"/>
          <w:color w:val="000000"/>
          <w:sz w:val="20"/>
          <w:szCs w:val="20"/>
        </w:rPr>
        <w:t>4. Η πειθαρχική απόφαση κοινοποιείται σε αντίγραφο με τη φροντίδα της υπηρεσίας στον υπάλληλο και γνω</w:t>
        <w:softHyphen/>
        <w:t xml:space="preserve">στοποιείται στα όργανα που δικαιούνται να ασκήσουν ένσταση. Η κοινοποίηση της απόφασης στον υπάλληλο ενεργείται σύμφωνα με τις διατάξεις του άρθρου 138 του παρόντος. Στον υπάλληλο γνωστοποιούνται επίσης τα ένδικα μέσα που δικαιούται να ασκήσει. </w:t>
      </w:r>
    </w:p>
    <w:p>
      <w:pPr>
        <w:pStyle w:val="Web"/>
        <w:rPr>
          <w:rFonts w:ascii="Arial" w:hAnsi="Arial" w:cs="Arial"/>
          <w:color w:val="000000"/>
          <w:sz w:val="20"/>
          <w:szCs w:val="20"/>
        </w:rPr>
      </w:pPr>
      <w:r>
        <w:rPr>
          <w:rFonts w:cs="Arial" w:ascii="Arial" w:hAnsi="Arial"/>
          <w:color w:val="000000"/>
          <w:sz w:val="20"/>
          <w:szCs w:val="20"/>
        </w:rPr>
        <w:t>5. Η πειθαρχική απόφαση δεν ανακαλείται. Ανάκληση της πειθαρχικής απόφασης επιτρέπεται κατ` εξαίρεση σε περίπτωση πρόδηλης παρανομίας. Ανάκληση πει</w:t>
        <w:softHyphen/>
        <w:t>θαρχικής απόφασης μονομελούς οργάνου γίνεται ύστε</w:t>
        <w:softHyphen/>
        <w:t xml:space="preserve">ρα από σύμφωνη γνώμη του υπηρεσιακού συμβουλίου. Πειθαρχική απόφαση που υπόκειται σε ένσταση δεν ανακαλείται. Η αίτηση για ανάκληση της πειθαρχικής απόφασης υποβάλλεται μέσα σε αποκλειστική προθεσμία εξήντα (60) ημερών από την κοινοποίηση της στον υπάλληλο. </w:t>
        <w:br/>
        <w:t xml:space="preserve">Αν η ανάκληση δεν γίνει εντός τριμήνου, λογίζεται ότι το αίτημα της ανάκλησης έχει απορριφθεί. </w:t>
      </w:r>
    </w:p>
    <w:p>
      <w:pPr>
        <w:pStyle w:val="Web"/>
        <w:rPr/>
      </w:pPr>
      <w:r>
        <w:rPr>
          <w:rFonts w:cs="Arial" w:ascii="Arial" w:hAnsi="Arial"/>
          <w:b/>
          <w:bCs/>
          <w:color w:val="000000"/>
          <w:sz w:val="20"/>
          <w:szCs w:val="20"/>
        </w:rPr>
        <w:t>ΚΕΦΑΛΑΙΟ ΣΤ΄</w:t>
      </w:r>
      <w:r>
        <w:rPr>
          <w:rFonts w:cs="Arial" w:ascii="Arial" w:hAnsi="Arial"/>
          <w:color w:val="000000"/>
          <w:sz w:val="20"/>
          <w:szCs w:val="20"/>
        </w:rPr>
        <w:t xml:space="preserve"> </w:t>
        <w:br/>
      </w:r>
      <w:r>
        <w:rPr>
          <w:rFonts w:cs="Arial" w:ascii="Arial" w:hAnsi="Arial"/>
          <w:b/>
          <w:bCs/>
          <w:color w:val="000000"/>
          <w:sz w:val="20"/>
          <w:szCs w:val="20"/>
        </w:rPr>
        <w:t>ΕΝΣΤΑΣΗ - ΠΡΟΣΦΥΓΗ - ΕΠΑΝΑΛΗΨΗ ΠΕΙΘΑΡΧΙΚΗΣ ΔΙΑΔΙΚΑΣΙΑΣ</w:t>
      </w:r>
      <w:r>
        <w:rPr>
          <w:rFonts w:cs="Arial" w:ascii="Arial" w:hAnsi="Arial"/>
          <w:color w:val="000000"/>
          <w:sz w:val="20"/>
          <w:szCs w:val="20"/>
        </w:rPr>
        <w:t xml:space="preserve"> </w:t>
      </w:r>
    </w:p>
    <w:p>
      <w:pPr>
        <w:pStyle w:val="Heading2"/>
        <w:shd w:fill="ADD8E6" w:val="clear"/>
        <w:rPr>
          <w:rFonts w:ascii="Arial" w:hAnsi="Arial" w:cs="Arial"/>
          <w:color w:val="00008B"/>
          <w:sz w:val="24"/>
          <w:szCs w:val="24"/>
        </w:rPr>
      </w:pPr>
      <w:r>
        <w:rPr>
          <w:rFonts w:cs="Arial" w:ascii="Arial" w:hAnsi="Arial"/>
          <w:color w:val="00008B"/>
          <w:sz w:val="24"/>
          <w:szCs w:val="24"/>
        </w:rPr>
        <w:t>Άρθρο 141</w:t>
      </w:r>
    </w:p>
    <w:p>
      <w:pPr>
        <w:pStyle w:val="Web"/>
        <w:rPr/>
      </w:pPr>
      <w:r>
        <w:rPr>
          <w:rFonts w:cs="Arial" w:ascii="Arial" w:hAnsi="Arial"/>
          <w:b/>
          <w:bCs/>
          <w:color w:val="000000"/>
          <w:sz w:val="20"/>
          <w:szCs w:val="20"/>
        </w:rPr>
        <w:t>Ένσταση</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Οι αποφάσεις των πειθαρχικώς προϊσταμένων, εκτός αυτών που ορίζονται στο άρθρο 142 παρ. 2 περ. α΄, κα</w:t>
        <w:softHyphen/>
        <w:t xml:space="preserve">θώς και των συλλογικών οργάνων του άρθρου 119 του παρόντος, υπόκεινται σε ένσταση ενώπιον του αρμόδιου υπηρεσιακού συμβουλίου. </w:t>
      </w:r>
    </w:p>
    <w:p>
      <w:pPr>
        <w:pStyle w:val="Web"/>
        <w:rPr>
          <w:rFonts w:ascii="Arial" w:hAnsi="Arial" w:cs="Arial"/>
          <w:color w:val="000000"/>
          <w:sz w:val="20"/>
          <w:szCs w:val="20"/>
        </w:rPr>
      </w:pPr>
      <w:r>
        <w:rPr>
          <w:rFonts w:cs="Arial" w:ascii="Arial" w:hAnsi="Arial"/>
          <w:color w:val="000000"/>
          <w:sz w:val="20"/>
          <w:szCs w:val="20"/>
        </w:rPr>
        <w:t>2. Οι αποφάσεις των υπηρεσιακών συμβουλίων που κρίνουν σε πρώτο βαθμό υπόκεινται σε ένσταση ενώπιον του δευτεροβάθμιου πειθαρχικού συμβουλίου, από τον υπάλληλο που τιμωρήθηκε, στις περιπτώσεις επιβολής της πειθαρχικής ποινής του προστίμου αποδοχών δύο (2) μηνών και άνω, της στέρησης του δικαιώματος για προαγωγή, του υποβιβασμού, της προσωρινής και ορι</w:t>
        <w:softHyphen/>
        <w:t xml:space="preserve">στικής παύσης. Όλες οι αποφάσεις των υπηρεσιακών συμβουλίων που κρίνουν σε πρώτο βαθμό υπόκεινται σε ένσταση ενώπιον του δευτεροβάθμιου πειθαρχικού συμβουλίου, υπέρ της διοίκησης, κατά τα οριζόμενα στο εδάφιο β΄ της επόμενης παραγράφου. </w:t>
        <w:br/>
        <w:t xml:space="preserve">Οι μη οριστικές αποφάσεις που εκδίδονται σύμφωνα με την παρ. 2 του άρθρου 114 του παρόντος υπόκεινται σε ένσταση ενώπιον του Δευτεροβάθμιου Πειθαρχικού Συμβουλίου από τον υπάλληλο ή τη διοίκηση. </w:t>
      </w:r>
    </w:p>
    <w:p>
      <w:pPr>
        <w:pStyle w:val="Web"/>
        <w:rPr>
          <w:rFonts w:ascii="Arial" w:hAnsi="Arial" w:cs="Arial"/>
          <w:color w:val="000000"/>
          <w:sz w:val="20"/>
          <w:szCs w:val="20"/>
        </w:rPr>
      </w:pPr>
      <w:r>
        <w:rPr>
          <w:rFonts w:cs="Arial" w:ascii="Arial" w:hAnsi="Arial"/>
          <w:color w:val="000000"/>
          <w:sz w:val="20"/>
          <w:szCs w:val="20"/>
        </w:rPr>
        <w:t>3. Ένσταση ενώπιον του υπηρεσιακού ή του Δευτερο</w:t>
        <w:softHyphen/>
        <w:t>βάθμιου Πειθαρχικού Συμβουλίου δικαιούνται να ασκή</w:t>
        <w:softHyphen/>
        <w:t>σουν: α) ο υπάλληλος που τιμωρήθηκε και β) υπέρ της διοίκησης ή υπέρ του υπαλλήλου κάθε ανώτερος πει</w:t>
        <w:softHyphen/>
        <w:t>θαρχικώς προϊστάμενος, οι πρόεδροι των συλλογικών οργάνων του άρθρου 119 του παρόντος και ο Υπουργός ή ο Γενικός Γραμματέας Περιφέρειας που ασκεί επο</w:t>
        <w:softHyphen/>
        <w:t xml:space="preserve">πτεία στο νομικό πρόσωπο. </w:t>
      </w:r>
    </w:p>
    <w:p>
      <w:pPr>
        <w:pStyle w:val="Web"/>
        <w:rPr>
          <w:rFonts w:ascii="Arial" w:hAnsi="Arial" w:cs="Arial"/>
          <w:color w:val="000000"/>
          <w:sz w:val="20"/>
          <w:szCs w:val="20"/>
        </w:rPr>
      </w:pPr>
      <w:r>
        <w:rPr>
          <w:rFonts w:cs="Arial" w:ascii="Arial" w:hAnsi="Arial"/>
          <w:color w:val="000000"/>
          <w:sz w:val="20"/>
          <w:szCs w:val="20"/>
        </w:rPr>
        <w:t xml:space="preserve">4. Η ένσταση ασκείται μέσα σε προθεσμία τριάντα (30) ημερών από την κοινοποίηση της απόφασης στον υπάλληλο ή από την περιέλευσή της στα όργανα που δικαιούνται να ασκήσουν ένσταση. Η προθεσμία αυτή παρατείνεται κατά τριάντα (30) ημέρες για εκείνους που διαμένουν στο εξωτερικό. </w:t>
      </w:r>
    </w:p>
    <w:p>
      <w:pPr>
        <w:pStyle w:val="Web"/>
        <w:rPr>
          <w:rFonts w:ascii="Arial" w:hAnsi="Arial" w:cs="Arial"/>
          <w:color w:val="000000"/>
          <w:sz w:val="20"/>
          <w:szCs w:val="20"/>
        </w:rPr>
      </w:pPr>
      <w:r>
        <w:rPr>
          <w:rFonts w:cs="Arial" w:ascii="Arial" w:hAnsi="Arial"/>
          <w:color w:val="000000"/>
          <w:sz w:val="20"/>
          <w:szCs w:val="20"/>
        </w:rPr>
        <w:t>5. Τα υπηρεσιακά συμβούλια και το Δευτεροβάθμιο Πειθαρχικό Συμβούλιο, όταν κρίνουν μετά από ένσταση του υπαλλήλου ή υπέρ του, δεν μπορούν να χειροτε</w:t>
        <w:softHyphen/>
        <w:t>ρεύουν τη θέση του. Όταν κρίνουν ένσταση υπέρ της διοίκησης, δεν μπορούν να επιβάλουν ελαφρότερη ποινή από αυτήν που επιβλήθηκε. Όταν ασκούνται ενστάσεις τόσο από τον υπάλληλο όσο και υπέρ της διοίκησης, το οικείο συμβούλιο τις κρίνει από κοινού και δεν δε</w:t>
        <w:softHyphen/>
        <w:t xml:space="preserve">σμεύεται ως προς την ποινή που θα επιβάλει. </w:t>
      </w:r>
    </w:p>
    <w:p>
      <w:pPr>
        <w:pStyle w:val="Web"/>
        <w:rPr>
          <w:rFonts w:ascii="Arial" w:hAnsi="Arial" w:cs="Arial"/>
          <w:color w:val="000000"/>
          <w:sz w:val="20"/>
          <w:szCs w:val="20"/>
        </w:rPr>
      </w:pPr>
      <w:r>
        <w:rPr>
          <w:rFonts w:cs="Arial" w:ascii="Arial" w:hAnsi="Arial"/>
          <w:color w:val="000000"/>
          <w:sz w:val="20"/>
          <w:szCs w:val="20"/>
        </w:rPr>
        <w:t>6. Η προθεσμία για την άσκηση ένστασης και η άσκησή της αναστέλλουν την εκτέλεση της πειθαρχικής από</w:t>
        <w:softHyphen/>
        <w:t xml:space="preserve">φασης με εξαίρεση τις πειθαρχικές ποινές στέρησης του δικαιώματος για προαγωγή και της προσωρινής και οριστικής παύσης. </w:t>
      </w:r>
    </w:p>
    <w:p>
      <w:pPr>
        <w:pStyle w:val="Web"/>
        <w:rPr>
          <w:rFonts w:ascii="Arial" w:hAnsi="Arial" w:cs="Arial"/>
          <w:color w:val="000000"/>
          <w:sz w:val="20"/>
          <w:szCs w:val="20"/>
        </w:rPr>
      </w:pPr>
      <w:r>
        <w:rPr>
          <w:rFonts w:cs="Arial" w:ascii="Arial" w:hAnsi="Arial"/>
          <w:color w:val="000000"/>
          <w:sz w:val="20"/>
          <w:szCs w:val="20"/>
        </w:rPr>
        <w:t>Ειδικές διατάξεις που ρυθμίζουν την υπηρεσιακή κα</w:t>
        <w:softHyphen/>
        <w:t xml:space="preserve">τάσταση των υπαλλήλων κατά το χρόνο της αναστολής διατηρούνται σε ισχύ. </w:t>
      </w:r>
    </w:p>
    <w:p>
      <w:pPr>
        <w:pStyle w:val="Web"/>
        <w:rPr>
          <w:rFonts w:ascii="Arial" w:hAnsi="Arial" w:cs="Arial"/>
          <w:color w:val="000000"/>
          <w:sz w:val="20"/>
          <w:szCs w:val="20"/>
        </w:rPr>
      </w:pPr>
      <w:r>
        <w:rPr>
          <w:rFonts w:cs="Arial" w:ascii="Arial" w:hAnsi="Arial"/>
          <w:color w:val="000000"/>
          <w:sz w:val="20"/>
          <w:szCs w:val="20"/>
        </w:rPr>
        <w:t>7. Η ένσταση κατά των αποφάσεων των πειθαρχικώς προϊσταμένων κατατίθεται στο αρμόδιο υπηρεσιακό συμβούλιο. Η ένσταση κατά αποφάσεων του υπηρε</w:t>
        <w:softHyphen/>
        <w:t>σιακού συμβουλίου που έκρινε σε πρώτο βαθμό κατα</w:t>
        <w:softHyphen/>
        <w:t xml:space="preserve">τίθεται σε αυτό, το οποίο τη διαβιβάζει αμελλητί στο Δευτεροβάθμιο Πειθαρχικό Συμβούλιο με τον πλήρη φάκελο της απόφασης. </w:t>
      </w:r>
    </w:p>
    <w:p>
      <w:pPr>
        <w:pStyle w:val="Web"/>
        <w:rPr>
          <w:rFonts w:ascii="Arial" w:hAnsi="Arial" w:cs="Arial"/>
          <w:color w:val="000000"/>
          <w:sz w:val="20"/>
          <w:szCs w:val="20"/>
        </w:rPr>
      </w:pPr>
      <w:r>
        <w:rPr>
          <w:rFonts w:cs="Arial" w:ascii="Arial" w:hAnsi="Arial"/>
          <w:color w:val="000000"/>
          <w:sz w:val="20"/>
          <w:szCs w:val="20"/>
        </w:rPr>
        <w:t xml:space="preserve">8. Τα υπηρεσιακά συμβούλια και το Δευτεροβάθμιο Πειθαρχικό Συμβούλιο δεν μπορούν να χειροτερεύσουν τη θέση του υπαλλήλου όταν η ένσταση ασκείται από τον ίδιο ή υπέρ αυτού. </w:t>
      </w:r>
    </w:p>
    <w:p>
      <w:pPr>
        <w:pStyle w:val="Heading2"/>
        <w:shd w:fill="ADD8E6" w:val="clear"/>
        <w:rPr>
          <w:rFonts w:ascii="Arial" w:hAnsi="Arial" w:cs="Arial"/>
          <w:color w:val="00008B"/>
          <w:sz w:val="24"/>
          <w:szCs w:val="24"/>
        </w:rPr>
      </w:pPr>
      <w:r>
        <w:rPr>
          <w:rFonts w:cs="Arial" w:ascii="Arial" w:hAnsi="Arial"/>
          <w:color w:val="00008B"/>
          <w:sz w:val="24"/>
          <w:szCs w:val="24"/>
        </w:rPr>
        <w:t>Άρθρο 142</w:t>
      </w:r>
    </w:p>
    <w:p>
      <w:pPr>
        <w:pStyle w:val="Web"/>
        <w:rPr/>
      </w:pPr>
      <w:r>
        <w:rPr>
          <w:rFonts w:cs="Arial" w:ascii="Arial" w:hAnsi="Arial"/>
          <w:b/>
          <w:bCs/>
          <w:color w:val="000000"/>
          <w:sz w:val="20"/>
          <w:szCs w:val="20"/>
        </w:rPr>
        <w:t>Προσφυγή</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Δικαίωμα προσφυγής ενώπιον του Συμβουλίου της Επικρατείας έχουν οι μόνιμοι υπάλληλοι κατά των απο</w:t>
        <w:softHyphen/>
        <w:t xml:space="preserve">φάσεων του δευτεροβάθμιου πειθαρχικού συμβουλίου που επιβάλλει τις πειθαρχικές ποινές του υποβιβασμού ή της οριστικής παύσης. </w:t>
      </w:r>
    </w:p>
    <w:p>
      <w:pPr>
        <w:pStyle w:val="Web"/>
        <w:rPr>
          <w:rFonts w:ascii="Arial" w:hAnsi="Arial" w:cs="Arial"/>
          <w:color w:val="000000"/>
          <w:sz w:val="20"/>
          <w:szCs w:val="20"/>
        </w:rPr>
      </w:pPr>
      <w:r>
        <w:rPr>
          <w:rFonts w:cs="Arial" w:ascii="Arial" w:hAnsi="Arial"/>
          <w:color w:val="000000"/>
          <w:sz w:val="20"/>
          <w:szCs w:val="20"/>
        </w:rPr>
        <w:t>2. Δικαίωμα προσφυγής ενώπιον του Διοικητικού Εφε</w:t>
        <w:softHyphen/>
        <w:t xml:space="preserve">τείου έχουν οι μόνιμοι υπάλληλοι κατά: </w:t>
      </w:r>
    </w:p>
    <w:p>
      <w:pPr>
        <w:pStyle w:val="Web"/>
        <w:rPr>
          <w:rFonts w:ascii="Arial" w:hAnsi="Arial" w:cs="Arial"/>
          <w:color w:val="000000"/>
          <w:sz w:val="20"/>
          <w:szCs w:val="20"/>
        </w:rPr>
      </w:pPr>
      <w:r>
        <w:rPr>
          <w:rFonts w:cs="Arial" w:ascii="Arial" w:hAnsi="Arial"/>
          <w:color w:val="000000"/>
          <w:sz w:val="20"/>
          <w:szCs w:val="20"/>
        </w:rPr>
        <w:t>α) των πειθαρχικών αποφάσεων του Υπουργού, του Δι</w:t>
        <w:softHyphen/>
        <w:t xml:space="preserve">οικητή του Αγίου Όρους, του προέδρου ή του επικεφαλής ανεξάρτητης διοικητικής αρχής, καθώς και του διοικητή ή του προέδρου συλλογικού οργάνου, ο οποίος ασκεί τη διοίκηση νομικού προσώπου δημοσίου δικαίου, </w:t>
        <w:br/>
        <w:t>β) των αποφάσεων του δευτεροβάθμιου πειθαρχικού συμβουλίου που επιβάλλουν οποιαδήποτε ποινή του προστίμου αποδοχών ενός (1) μηνός και άνω, της στέ</w:t>
        <w:softHyphen/>
        <w:t>ρησης του δικαιώματος για προαγωγή και της προσω</w:t>
        <w:softHyphen/>
        <w:t xml:space="preserve">ρινής παύσης, </w:t>
        <w:br/>
        <w:t>γ) των αποφάσεων των συλλογικών οργάνων του άρ</w:t>
        <w:softHyphen/>
        <w:t xml:space="preserve">θρου 119 του παρόντος. </w:t>
      </w:r>
    </w:p>
    <w:p>
      <w:pPr>
        <w:pStyle w:val="Web"/>
        <w:rPr>
          <w:rFonts w:ascii="Arial" w:hAnsi="Arial" w:cs="Arial"/>
          <w:color w:val="000000"/>
          <w:sz w:val="20"/>
          <w:szCs w:val="20"/>
        </w:rPr>
      </w:pPr>
      <w:r>
        <w:rPr>
          <w:rFonts w:cs="Arial" w:ascii="Arial" w:hAnsi="Arial"/>
          <w:color w:val="000000"/>
          <w:sz w:val="20"/>
          <w:szCs w:val="20"/>
        </w:rPr>
        <w:t>3. Η προθεσμία και η άσκηση της προσφυγής ενώπι</w:t>
        <w:softHyphen/>
        <w:t xml:space="preserve"> ον του Συμβουλίου της Επικρατείας ή του Διοικητικού Εφετείου διέπονται από τις κείμενες διατάξεις, με την επιφύλαξη των διατάξεων της επόμενης παραγράφου. </w:t>
      </w:r>
    </w:p>
    <w:p>
      <w:pPr>
        <w:pStyle w:val="Web"/>
        <w:rPr>
          <w:rFonts w:ascii="Arial" w:hAnsi="Arial" w:cs="Arial"/>
          <w:color w:val="000000"/>
          <w:sz w:val="20"/>
          <w:szCs w:val="20"/>
        </w:rPr>
      </w:pPr>
      <w:r>
        <w:rPr>
          <w:rFonts w:cs="Arial" w:ascii="Arial" w:hAnsi="Arial"/>
          <w:color w:val="000000"/>
          <w:sz w:val="20"/>
          <w:szCs w:val="20"/>
        </w:rPr>
        <w:t>4. Η προθεσμία για την άσκηση της προσφυγής και η άσκηση της δεν αναστέλλουν την εκτέλεση της πει</w:t>
        <w:softHyphen/>
        <w:t>θαρχικής απόφασης, με εξαίρεση τις πειθαρχικές απο</w:t>
        <w:softHyphen/>
        <w:t>φάσεις που επιβάλλουν την ποινή της προσωρινής ή οριστικής παύσης ή του υποβιβασμού. Το Συμβούλιο της Επικρατείας ή το Διοικητικό Εφετείο δύνανται με από</w:t>
        <w:softHyphen/>
        <w:t>φαση τους να αναστείλουν την εκτέλεση της πειθαρχι</w:t>
        <w:softHyphen/>
        <w:t xml:space="preserve">κής απόφασης, εφόσον πιθανολογείται ανεπανόρθωτη βλάβη του προσφεύγοντα ή ευδοκίμηση της προσφυγής, εκτός εάν λόγοι δημοσίου συμφέροντος αποκλείουν τη χορήγηση αναστολής. Στην περίπτωση χορήγησης αναστολής, η εκδίκαση της προσφυγής γίνεται μέσα σε προθεσμία οκτώ (8) μηνών από τη χορήγηση της, άλλως η χορηγηθείσα αναστολή εκτέλεσης της πειθαρχικής απόφασης παύει να ισχύει. </w:t>
      </w:r>
    </w:p>
    <w:p>
      <w:pPr>
        <w:pStyle w:val="Web"/>
        <w:rPr>
          <w:rFonts w:ascii="Arial" w:hAnsi="Arial" w:cs="Arial"/>
          <w:color w:val="000000"/>
          <w:sz w:val="20"/>
          <w:szCs w:val="20"/>
        </w:rPr>
      </w:pPr>
      <w:r>
        <w:rPr>
          <w:rFonts w:cs="Arial" w:ascii="Arial" w:hAnsi="Arial"/>
          <w:color w:val="000000"/>
          <w:sz w:val="20"/>
          <w:szCs w:val="20"/>
        </w:rPr>
        <w:t>5. Στην περίπτωση κατά την οποία έχει ασκηθεί προ</w:t>
        <w:softHyphen/>
        <w:t>σφυγή κατά αποφάσεως η οποία επιβάλλει την ποινή της προσωρινής ή οριστικής παύσης ή του υποβιβασμού, η εκ</w:t>
        <w:softHyphen/>
        <w:t xml:space="preserve">δίκαση της προσφυγής γίνεται μέσα σε προθεσμία έξι (6) μηνών από την άσκηση της, άλλως η πειθαρχική απόφαση εκτελείται από την οικεία υπηρεσία ή το Ν.Π.Δ.Δ., κατά τα οριζόμενα στην παρ. 1 του άρθρου 144 του παρόντος. </w:t>
      </w:r>
    </w:p>
    <w:p>
      <w:pPr>
        <w:pStyle w:val="Web"/>
        <w:rPr>
          <w:rFonts w:ascii="Arial" w:hAnsi="Arial" w:cs="Arial"/>
          <w:color w:val="000000"/>
          <w:sz w:val="20"/>
          <w:szCs w:val="20"/>
        </w:rPr>
      </w:pPr>
      <w:r>
        <w:rPr>
          <w:rFonts w:cs="Arial" w:ascii="Arial" w:hAnsi="Arial"/>
          <w:color w:val="000000"/>
          <w:sz w:val="20"/>
          <w:szCs w:val="20"/>
        </w:rPr>
        <w:t>6. Το Συμβούλιο της Επικρατείας ή το Διοικητικό Εφε</w:t>
        <w:softHyphen/>
        <w:t xml:space="preserve">τείο, όταν κρίνουν μετά από προσφυγή, δεν δύνανται να χειροτερεύουν τη θέση του υπαλλήλου. </w:t>
      </w:r>
    </w:p>
    <w:p>
      <w:pPr>
        <w:pStyle w:val="Heading2"/>
        <w:shd w:fill="ADD8E6" w:val="clear"/>
        <w:rPr>
          <w:rFonts w:ascii="Arial" w:hAnsi="Arial" w:cs="Arial"/>
          <w:color w:val="00008B"/>
          <w:sz w:val="24"/>
          <w:szCs w:val="24"/>
        </w:rPr>
      </w:pPr>
      <w:r>
        <w:rPr>
          <w:rFonts w:cs="Arial" w:ascii="Arial" w:hAnsi="Arial"/>
          <w:color w:val="00008B"/>
          <w:sz w:val="24"/>
          <w:szCs w:val="24"/>
        </w:rPr>
        <w:t>Άρθρο 143</w:t>
      </w:r>
    </w:p>
    <w:p>
      <w:pPr>
        <w:pStyle w:val="Web"/>
        <w:rPr/>
      </w:pPr>
      <w:r>
        <w:rPr>
          <w:rFonts w:cs="Arial" w:ascii="Arial" w:hAnsi="Arial"/>
          <w:b/>
          <w:bCs/>
          <w:color w:val="000000"/>
          <w:sz w:val="20"/>
          <w:szCs w:val="20"/>
        </w:rPr>
        <w:t>Επανάληψη της πειθαρχικής διαδικασία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Την επανάληψη της πειθαρχικής διαδικασίας, σύμ</w:t>
        <w:softHyphen/>
        <w:t>φωνα με τις παραγράφους 4 και 5 του άρθρου 114 του παρόντος, μπορούν να ζητήσουν τα όργανα των παρα</w:t>
        <w:softHyphen/>
        <w:t>γράφων 1 και 2 του άρθρου 123 του παρόντος, όταν έχει εκδοθεί καταδικαστική ποινική απόφαση και ο υπάλ</w:t>
        <w:softHyphen/>
        <w:t xml:space="preserve">ληλος, όταν έχει εκδοθεί αθωωτική ποινική απόφαση εντός αποκλειστικής προθεσμίας ενός (1) έτους από τη δημοσίευση της. </w:t>
      </w:r>
    </w:p>
    <w:p>
      <w:pPr>
        <w:pStyle w:val="Web"/>
        <w:rPr>
          <w:rFonts w:ascii="Arial" w:hAnsi="Arial" w:cs="Arial"/>
          <w:color w:val="000000"/>
          <w:sz w:val="20"/>
          <w:szCs w:val="20"/>
        </w:rPr>
      </w:pPr>
      <w:r>
        <w:rPr>
          <w:rFonts w:cs="Arial" w:ascii="Arial" w:hAnsi="Arial"/>
          <w:color w:val="000000"/>
          <w:sz w:val="20"/>
          <w:szCs w:val="20"/>
        </w:rPr>
        <w:t>2. Η αίτηση για την επανάληψη της πειθαρχικής δι</w:t>
        <w:softHyphen/>
        <w:t>αδικασίας απευθύνεται στο οικείο υπηρεσιακό ή στο Δευτεροβάθμιο Πειθαρχικό Συμβούλιο κατά περίπτωση, στο οποίο υπαγόταν ο υπάλληλος κατά το χρόνο τέλε</w:t>
        <w:softHyphen/>
        <w:t xml:space="preserve">σης του παραπτώματος. </w:t>
      </w:r>
    </w:p>
    <w:p>
      <w:pPr>
        <w:pStyle w:val="Web"/>
        <w:rPr>
          <w:rFonts w:ascii="Arial" w:hAnsi="Arial" w:cs="Arial"/>
          <w:color w:val="000000"/>
          <w:sz w:val="20"/>
          <w:szCs w:val="20"/>
        </w:rPr>
      </w:pPr>
      <w:r>
        <w:rPr>
          <w:rFonts w:cs="Arial" w:ascii="Arial" w:hAnsi="Arial"/>
          <w:color w:val="000000"/>
          <w:sz w:val="20"/>
          <w:szCs w:val="20"/>
        </w:rPr>
        <w:t>3. Αν έχει εκδοθεί καταδικαστική ποινική απόφαση, κατά την επανάληψη της πειθαρχικής διαδικασίας, μπο</w:t>
        <w:softHyphen/>
        <w:t>ρεί να επιβληθεί πειθαρχική ποινή ανώτερη από αυτήν που είχε επιβληθεί. Αν έχει εκδοθεί αθωωτική ποινική απόφαση, μπορεί να επιβληθεί ελαφρότερη ποινή ή να απαλλαγεί ο υπάλληλος. Όταν ο υπάλληλος είχε τιμω</w:t>
        <w:softHyphen/>
        <w:t>ρηθεί με οριστική ή προσωρινή παύση ή υποβιβασμό, το υπηρεσιακό συμβούλιο μπορεί κατά την επανάληψη της πειθαρχικής διαδικασίας να αποφασίσει και τη βαθμο</w:t>
        <w:softHyphen/>
        <w:t>λογική ή μισθολογική του αποκατάσταση. Αν δεν υπάρ</w:t>
        <w:softHyphen/>
        <w:t xml:space="preserve">χει κενή θέση, ο υπάλληλος παραμένει υπεράριθμος και καταλαμβάνει την πρώτη θέση που θα κενωθεί. </w:t>
      </w:r>
    </w:p>
    <w:p>
      <w:pPr>
        <w:pStyle w:val="Web"/>
        <w:rPr/>
      </w:pPr>
      <w:r>
        <w:rPr>
          <w:rFonts w:cs="Arial" w:ascii="Arial" w:hAnsi="Arial"/>
          <w:b/>
          <w:bCs/>
          <w:color w:val="000000"/>
          <w:sz w:val="20"/>
          <w:szCs w:val="20"/>
        </w:rPr>
        <w:t>ΚΕΦΑΛΑΙΟ Ζ΄</w:t>
      </w:r>
      <w:r>
        <w:rPr>
          <w:rFonts w:cs="Arial" w:ascii="Arial" w:hAnsi="Arial"/>
          <w:color w:val="000000"/>
          <w:sz w:val="20"/>
          <w:szCs w:val="20"/>
        </w:rPr>
        <w:t xml:space="preserve"> </w:t>
        <w:br/>
      </w:r>
      <w:r>
        <w:rPr>
          <w:rFonts w:cs="Arial" w:ascii="Arial" w:hAnsi="Arial"/>
          <w:b/>
          <w:bCs/>
          <w:color w:val="000000"/>
          <w:sz w:val="20"/>
          <w:szCs w:val="20"/>
        </w:rPr>
        <w:t>ΕΚΤΕΛΕΣΗ ΑΠΟΦΑΣΗΣ</w:t>
      </w:r>
      <w:r>
        <w:rPr>
          <w:rFonts w:cs="Arial" w:ascii="Arial" w:hAnsi="Arial"/>
          <w:color w:val="000000"/>
          <w:sz w:val="20"/>
          <w:szCs w:val="20"/>
        </w:rPr>
        <w:t xml:space="preserve"> </w:t>
        <w:br/>
      </w:r>
      <w:r>
        <w:rPr>
          <w:rFonts w:cs="Arial" w:ascii="Arial" w:hAnsi="Arial"/>
          <w:b/>
          <w:bCs/>
          <w:color w:val="000000"/>
          <w:sz w:val="20"/>
          <w:szCs w:val="20"/>
        </w:rPr>
        <w:t>ΔΙΑΓΡΑΦΗ ΠΟΙΝΩΝ - ΔΑΠΑΝΕΣ</w:t>
      </w:r>
      <w:r>
        <w:rPr>
          <w:rFonts w:cs="Arial" w:ascii="Arial" w:hAnsi="Arial"/>
          <w:color w:val="000000"/>
          <w:sz w:val="20"/>
          <w:szCs w:val="20"/>
        </w:rPr>
        <w:t xml:space="preserve"> </w:t>
      </w:r>
    </w:p>
    <w:p>
      <w:pPr>
        <w:pStyle w:val="Heading2"/>
        <w:shd w:fill="ADD8E6" w:val="clear"/>
        <w:rPr>
          <w:rFonts w:ascii="Arial" w:hAnsi="Arial" w:cs="Arial"/>
          <w:color w:val="00008B"/>
          <w:sz w:val="24"/>
          <w:szCs w:val="24"/>
        </w:rPr>
      </w:pPr>
      <w:r>
        <w:rPr>
          <w:rFonts w:cs="Arial" w:ascii="Arial" w:hAnsi="Arial"/>
          <w:color w:val="00008B"/>
          <w:sz w:val="24"/>
          <w:szCs w:val="24"/>
        </w:rPr>
        <w:t>Άρθρο 144</w:t>
      </w:r>
    </w:p>
    <w:p>
      <w:pPr>
        <w:pStyle w:val="Web"/>
        <w:rPr/>
      </w:pPr>
      <w:r>
        <w:rPr>
          <w:rFonts w:cs="Arial" w:ascii="Arial" w:hAnsi="Arial"/>
          <w:b/>
          <w:bCs/>
          <w:color w:val="000000"/>
          <w:sz w:val="20"/>
          <w:szCs w:val="20"/>
        </w:rPr>
        <w:t>Εκτέλεση απόφαση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1. Η τελεσίδικη απόφαση εκτελείται υποχρεωτικώς. Η εκτέλεση γίνεται από την οικεία υπηρεσία ή νομικό πρόσωπο δημοσίου δικαίου. Παράλειψη εκτέλεσης της ποινής αποτελεί πειθαρχικό παράπτωμα. </w:t>
      </w:r>
    </w:p>
    <w:p>
      <w:pPr>
        <w:pStyle w:val="Web"/>
        <w:rPr>
          <w:rFonts w:ascii="Arial" w:hAnsi="Arial" w:cs="Arial"/>
          <w:color w:val="000000"/>
          <w:sz w:val="20"/>
          <w:szCs w:val="20"/>
        </w:rPr>
      </w:pPr>
      <w:r>
        <w:rPr>
          <w:rFonts w:cs="Arial" w:ascii="Arial" w:hAnsi="Arial"/>
          <w:color w:val="000000"/>
          <w:sz w:val="20"/>
          <w:szCs w:val="20"/>
        </w:rPr>
        <w:t>2. Σε περίπτωση απόρριψης προσφυγής κατά απόφα</w:t>
        <w:softHyphen/>
        <w:t xml:space="preserve">σης που επιβάλλει την ποινή της οριστικής παύσης, η λύση της υπαλληλικής σχέσης επέρχεται αυτοδικαίως από τη δημοσίευση της απόφασης του Συμβουλίου της Επικρατείας. </w:t>
      </w:r>
    </w:p>
    <w:p>
      <w:pPr>
        <w:pStyle w:val="Web"/>
        <w:rPr>
          <w:rFonts w:ascii="Arial" w:hAnsi="Arial" w:cs="Arial"/>
          <w:color w:val="000000"/>
          <w:sz w:val="20"/>
          <w:szCs w:val="20"/>
        </w:rPr>
      </w:pPr>
      <w:r>
        <w:rPr>
          <w:rFonts w:cs="Arial" w:ascii="Arial" w:hAnsi="Arial"/>
          <w:color w:val="000000"/>
          <w:sz w:val="20"/>
          <w:szCs w:val="20"/>
        </w:rPr>
        <w:t>3. Κατά το χρόνο της προσωρινής παύσης ο υπάλ</w:t>
        <w:softHyphen/>
        <w:t>ληλος απέχει από κάθε υπηρεσία. Ο χρόνος της προ</w:t>
        <w:softHyphen/>
        <w:t xml:space="preserve">σωρινής παύσης δεν θεωρείται χρόνος πραγματικής υπηρεσίας. </w:t>
      </w:r>
    </w:p>
    <w:p>
      <w:pPr>
        <w:pStyle w:val="Web"/>
        <w:rPr>
          <w:rFonts w:ascii="Arial" w:hAnsi="Arial" w:cs="Arial"/>
          <w:color w:val="000000"/>
          <w:sz w:val="20"/>
          <w:szCs w:val="20"/>
        </w:rPr>
      </w:pPr>
      <w:r>
        <w:rPr>
          <w:rFonts w:cs="Arial" w:ascii="Arial" w:hAnsi="Arial"/>
          <w:color w:val="000000"/>
          <w:sz w:val="20"/>
          <w:szCs w:val="20"/>
        </w:rPr>
        <w:t>4. Όποιος τιμωρείται με υποβιβασμό δεν κρίνεται για προαγωγή, πριν περάσει από την επιβολή της ποινής χρονικό διάστημα ίσο με το μισό του χρόνου που απαι</w:t>
        <w:softHyphen/>
        <w:t xml:space="preserve">τείται για προαγωγή. </w:t>
      </w:r>
    </w:p>
    <w:p>
      <w:pPr>
        <w:pStyle w:val="Web"/>
        <w:rPr>
          <w:rFonts w:ascii="Arial" w:hAnsi="Arial" w:cs="Arial"/>
          <w:color w:val="000000"/>
          <w:sz w:val="20"/>
          <w:szCs w:val="20"/>
        </w:rPr>
      </w:pPr>
      <w:r>
        <w:rPr>
          <w:rFonts w:cs="Arial" w:ascii="Arial" w:hAnsi="Arial"/>
          <w:color w:val="000000"/>
          <w:sz w:val="20"/>
          <w:szCs w:val="20"/>
        </w:rPr>
        <w:t>5. Η επιβολή της ποινής της στέρησης του δικαιώμα</w:t>
        <w:softHyphen/>
        <w:t>τος για προαγωγή περιλαμβάνει και το δικαίωμα επι</w:t>
        <w:softHyphen/>
        <w:t xml:space="preserve">λογής σε βαθμίδες καθηκόντων. </w:t>
      </w:r>
    </w:p>
    <w:p>
      <w:pPr>
        <w:pStyle w:val="Web"/>
        <w:rPr>
          <w:rFonts w:ascii="Arial" w:hAnsi="Arial" w:cs="Arial"/>
          <w:color w:val="000000"/>
          <w:sz w:val="20"/>
          <w:szCs w:val="20"/>
        </w:rPr>
      </w:pPr>
      <w:r>
        <w:rPr>
          <w:rFonts w:cs="Arial" w:ascii="Arial" w:hAnsi="Arial"/>
          <w:color w:val="000000"/>
          <w:sz w:val="20"/>
          <w:szCs w:val="20"/>
        </w:rPr>
        <w:t>6. Η πειθαρχική απόφαση, η οποία επιβάλλει πρό</w:t>
        <w:softHyphen/>
        <w:t>στιμο, εκτελείται από τον προϊστάμενο της υπηρεσί</w:t>
        <w:softHyphen/>
        <w:t xml:space="preserve">ας που εντέλλεται την πληρωμή των αποδοχών του υπαλλήλου. Αν λυθεί η υπαλληλική σχέση, το πρόστιμο εισπράττεται σύμφωνα με τις διατάξεις του Κώδικα για την είσπραξη δημοσίων εσόδων. Για την καταβολή βαρύνεται αποκλειστικά ο υπάλληλος που τιμωρήθηκε και όχι οι κληρονόμοι του. </w:t>
      </w:r>
    </w:p>
    <w:p>
      <w:pPr>
        <w:pStyle w:val="Web"/>
        <w:rPr>
          <w:rFonts w:ascii="Arial" w:hAnsi="Arial" w:cs="Arial"/>
          <w:color w:val="000000"/>
          <w:sz w:val="20"/>
          <w:szCs w:val="20"/>
        </w:rPr>
      </w:pPr>
      <w:r>
        <w:rPr>
          <w:rFonts w:cs="Arial" w:ascii="Arial" w:hAnsi="Arial"/>
          <w:color w:val="000000"/>
          <w:sz w:val="20"/>
          <w:szCs w:val="20"/>
        </w:rPr>
        <w:t>Το πρόστιμο υπολογίζεται στις αποδοχές που λαμ</w:t>
        <w:softHyphen/>
        <w:t>βάνει ο υπάλληλος κατά το χρόνο έκδοσης της πρωτο</w:t>
        <w:softHyphen/>
        <w:t>βάθμιας πειθαρχικής απόφασης. Όταν αυτό ορίζεται έως στο ένα πέμπτο (1/5) των αποδοχών του, παρακρατείται εφάπαξ από τις αποδοχές του πρώτου μήνα μετά την τελεσιδικία της απόφασης. Όταν είναι μεγαλύτερο, πα</w:t>
        <w:softHyphen/>
        <w:t xml:space="preserve">ρακρατείται τμηματικώς κατά μήνα. </w:t>
        <w:br/>
        <w:t>Η μηνιαία παρακράτηση καθορίζεται με την πειθαρχι</w:t>
        <w:softHyphen/>
        <w:t xml:space="preserve">κή απόφαση και δεν επιτρέπεται να είναι ανώτερη από το ένα πέμπτο (1/5) των αποδοχών του υπαλλήλου. </w:t>
      </w:r>
    </w:p>
    <w:p>
      <w:pPr>
        <w:pStyle w:val="Heading2"/>
        <w:shd w:fill="ADD8E6" w:val="clear"/>
        <w:rPr>
          <w:rFonts w:ascii="Arial" w:hAnsi="Arial" w:cs="Arial"/>
          <w:color w:val="00008B"/>
          <w:sz w:val="24"/>
          <w:szCs w:val="24"/>
        </w:rPr>
      </w:pPr>
      <w:r>
        <w:rPr>
          <w:rFonts w:cs="Arial" w:ascii="Arial" w:hAnsi="Arial"/>
          <w:color w:val="00008B"/>
          <w:sz w:val="24"/>
          <w:szCs w:val="24"/>
        </w:rPr>
        <w:t>Άρθρο 145</w:t>
      </w:r>
    </w:p>
    <w:p>
      <w:pPr>
        <w:pStyle w:val="Web"/>
        <w:rPr/>
      </w:pPr>
      <w:r>
        <w:rPr>
          <w:rFonts w:cs="Arial" w:ascii="Arial" w:hAnsi="Arial"/>
          <w:b/>
          <w:bCs/>
          <w:color w:val="000000"/>
          <w:sz w:val="20"/>
          <w:szCs w:val="20"/>
        </w:rPr>
        <w:t>Διαγραφή πειθαρχικών ποινών</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1. Διαγράφονται αυτοδικαίως η ποινή της επίπληξης μετά τρία (3) έτη, του προστίμου μετά πέντε (5) έτη και οι λοιπές ποινές, εκτός από την ποινή της οριστικής παύσης, μετά δέκα (10) έτη, εφόσον κατά το αντίστοιχο χρονικό διάστημα ο υπάλληλος δεν τιμωρήθηκε με άλλη ποινή. Ο χρόνος της διαγραφής υπολογίζεται από την εκτέλεση της πειθαρχικής ποινής. </w:t>
      </w:r>
    </w:p>
    <w:p>
      <w:pPr>
        <w:pStyle w:val="Web"/>
        <w:rPr>
          <w:rFonts w:ascii="Arial" w:hAnsi="Arial" w:cs="Arial"/>
          <w:color w:val="000000"/>
          <w:sz w:val="20"/>
          <w:szCs w:val="20"/>
        </w:rPr>
      </w:pPr>
      <w:r>
        <w:rPr>
          <w:rFonts w:cs="Arial" w:ascii="Arial" w:hAnsi="Arial"/>
          <w:color w:val="000000"/>
          <w:sz w:val="20"/>
          <w:szCs w:val="20"/>
        </w:rPr>
        <w:t xml:space="preserve">2. Ο πειθαρχικός φάκελος ποινής που διαγράφεται, αφαιρείται από το προσωπικό μητρώο του υπαλλήλου, τίθεται στο αρχείο της υπηρεσίας και δεν επιτρέπεται εφεξής να αποτελεί στοιχείο κρίσης του. </w:t>
      </w:r>
    </w:p>
    <w:p>
      <w:pPr>
        <w:pStyle w:val="Heading2"/>
        <w:shd w:fill="ADD8E6" w:val="clear"/>
        <w:rPr>
          <w:rFonts w:ascii="Arial" w:hAnsi="Arial" w:cs="Arial"/>
          <w:color w:val="00008B"/>
          <w:sz w:val="24"/>
          <w:szCs w:val="24"/>
        </w:rPr>
      </w:pPr>
      <w:r>
        <w:rPr>
          <w:rFonts w:cs="Arial" w:ascii="Arial" w:hAnsi="Arial"/>
          <w:color w:val="00008B"/>
          <w:sz w:val="24"/>
          <w:szCs w:val="24"/>
        </w:rPr>
        <w:t>Άρθρο 146</w:t>
      </w:r>
    </w:p>
    <w:p>
      <w:pPr>
        <w:pStyle w:val="Web"/>
        <w:rPr/>
      </w:pPr>
      <w:r>
        <w:rPr>
          <w:rFonts w:cs="Arial" w:ascii="Arial" w:hAnsi="Arial"/>
          <w:b/>
          <w:bCs/>
          <w:color w:val="000000"/>
          <w:sz w:val="20"/>
          <w:szCs w:val="20"/>
        </w:rPr>
        <w:t>Δαπάνες πειθαρχικής διαδικασία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1. Η πειθαρχική διαδικασία διεξάγεται ατελώς. </w:t>
      </w:r>
    </w:p>
    <w:p>
      <w:pPr>
        <w:pStyle w:val="Web"/>
        <w:rPr>
          <w:rFonts w:ascii="Arial" w:hAnsi="Arial" w:cs="Arial"/>
          <w:color w:val="000000"/>
          <w:sz w:val="20"/>
          <w:szCs w:val="20"/>
        </w:rPr>
      </w:pPr>
      <w:r>
        <w:rPr>
          <w:rFonts w:cs="Arial" w:ascii="Arial" w:hAnsi="Arial"/>
          <w:color w:val="000000"/>
          <w:sz w:val="20"/>
          <w:szCs w:val="20"/>
        </w:rPr>
        <w:t>2. Όταν διατάσσεται πραγματογνωμοσύνη, οι αμοιβές των πραγματογνωμόνων εκκαθαρίζονται από το πειθαρ</w:t>
        <w:softHyphen/>
        <w:t xml:space="preserve">χικό όργανο και καταβάλλονται από το Δημόσιο ή το οικείο νομικό πρόσωπο δημοσίου δικαίου. </w:t>
      </w:r>
    </w:p>
    <w:p>
      <w:pPr>
        <w:pStyle w:val="Web"/>
        <w:rPr/>
      </w:pPr>
      <w:r>
        <w:rPr>
          <w:rFonts w:cs="Arial" w:ascii="Arial" w:hAnsi="Arial"/>
          <w:b/>
          <w:bCs/>
          <w:color w:val="000000"/>
          <w:sz w:val="20"/>
          <w:szCs w:val="20"/>
        </w:rPr>
        <w:t>ΜΕΡΟΣ ΣΤ΄ ΛΥΣΗ ΥΠΑΛΛΗΛΙΚΗΣ ΣΧΕΣΗΣ</w:t>
      </w:r>
      <w:r>
        <w:rPr>
          <w:rFonts w:cs="Arial" w:ascii="Arial" w:hAnsi="Arial"/>
          <w:color w:val="000000"/>
          <w:sz w:val="20"/>
          <w:szCs w:val="20"/>
        </w:rPr>
        <w:t xml:space="preserve"> </w:t>
        <w:br/>
      </w:r>
      <w:r>
        <w:rPr>
          <w:rFonts w:cs="Arial" w:ascii="Arial" w:hAnsi="Arial"/>
          <w:b/>
          <w:bCs/>
          <w:color w:val="000000"/>
          <w:sz w:val="20"/>
          <w:szCs w:val="20"/>
        </w:rPr>
        <w:t xml:space="preserve">ΚΕΦΑΛΑΙΟ Α΄ </w:t>
      </w:r>
      <w:r>
        <w:rPr>
          <w:rFonts w:cs="Arial" w:ascii="Arial" w:hAnsi="Arial"/>
          <w:color w:val="000000"/>
          <w:sz w:val="20"/>
          <w:szCs w:val="20"/>
        </w:rPr>
        <w:br/>
      </w:r>
      <w:r>
        <w:rPr>
          <w:rFonts w:cs="Arial" w:ascii="Arial" w:hAnsi="Arial"/>
          <w:b/>
          <w:bCs/>
          <w:color w:val="000000"/>
          <w:sz w:val="20"/>
          <w:szCs w:val="20"/>
        </w:rPr>
        <w:t>ΛΥΣΗ ΥΠΑΛΛΗΛΙΚΗΣ ΣΧΕΣΗΣ</w:t>
      </w:r>
      <w:r>
        <w:rPr>
          <w:rFonts w:cs="Arial" w:ascii="Arial" w:hAnsi="Arial"/>
          <w:color w:val="000000"/>
          <w:sz w:val="20"/>
          <w:szCs w:val="20"/>
        </w:rPr>
        <w:t xml:space="preserve"> </w:t>
      </w:r>
    </w:p>
    <w:p>
      <w:pPr>
        <w:pStyle w:val="Heading2"/>
        <w:shd w:fill="ADD8E6" w:val="clear"/>
        <w:rPr>
          <w:rFonts w:ascii="Arial" w:hAnsi="Arial" w:cs="Arial"/>
          <w:color w:val="00008B"/>
          <w:sz w:val="24"/>
          <w:szCs w:val="24"/>
        </w:rPr>
      </w:pPr>
      <w:r>
        <w:rPr>
          <w:rFonts w:cs="Arial" w:ascii="Arial" w:hAnsi="Arial"/>
          <w:color w:val="00008B"/>
          <w:sz w:val="24"/>
          <w:szCs w:val="24"/>
        </w:rPr>
        <w:t>Άρθρο 147</w:t>
      </w:r>
    </w:p>
    <w:p>
      <w:pPr>
        <w:pStyle w:val="Web"/>
        <w:rPr/>
      </w:pPr>
      <w:r>
        <w:rPr>
          <w:rFonts w:cs="Arial" w:ascii="Arial" w:hAnsi="Arial"/>
          <w:b/>
          <w:bCs/>
          <w:color w:val="000000"/>
          <w:sz w:val="20"/>
          <w:szCs w:val="20"/>
        </w:rPr>
        <w:t>Λόγοι λύση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Η υπαλληλική σχέση λύεται με το θάνατο, την απο</w:t>
        <w:softHyphen/>
        <w:t xml:space="preserve">δοχή της παραίτησης, την έκπτωση και την απόλυση του υπαλλήλου. </w:t>
      </w:r>
    </w:p>
    <w:p>
      <w:pPr>
        <w:pStyle w:val="Web"/>
        <w:rPr/>
      </w:pPr>
      <w:r>
        <w:rPr>
          <w:rFonts w:cs="Arial" w:ascii="Arial" w:hAnsi="Arial"/>
          <w:b/>
          <w:bCs/>
          <w:color w:val="000000"/>
          <w:sz w:val="20"/>
          <w:szCs w:val="20"/>
        </w:rPr>
        <w:t>ΚΕΦΑΛΑΙΟ Β΄</w:t>
      </w:r>
      <w:r>
        <w:rPr>
          <w:rFonts w:cs="Arial" w:ascii="Arial" w:hAnsi="Arial"/>
          <w:color w:val="000000"/>
          <w:sz w:val="20"/>
          <w:szCs w:val="20"/>
        </w:rPr>
        <w:t xml:space="preserve"> </w:t>
        <w:br/>
      </w:r>
      <w:r>
        <w:rPr>
          <w:rFonts w:cs="Arial" w:ascii="Arial" w:hAnsi="Arial"/>
          <w:b/>
          <w:bCs/>
          <w:color w:val="000000"/>
          <w:sz w:val="20"/>
          <w:szCs w:val="20"/>
        </w:rPr>
        <w:t>ΠΑΡΑΙΤΗΣΗ</w:t>
      </w:r>
      <w:r>
        <w:rPr>
          <w:rFonts w:cs="Arial" w:ascii="Arial" w:hAnsi="Arial"/>
          <w:color w:val="000000"/>
          <w:sz w:val="20"/>
          <w:szCs w:val="20"/>
        </w:rPr>
        <w:t xml:space="preserve"> </w:t>
      </w:r>
    </w:p>
    <w:p>
      <w:pPr>
        <w:pStyle w:val="Heading2"/>
        <w:shd w:fill="ADD8E6" w:val="clear"/>
        <w:rPr>
          <w:rFonts w:ascii="Arial" w:hAnsi="Arial" w:cs="Arial"/>
          <w:color w:val="00008B"/>
          <w:sz w:val="24"/>
          <w:szCs w:val="24"/>
        </w:rPr>
      </w:pPr>
      <w:r>
        <w:rPr>
          <w:rFonts w:cs="Arial" w:ascii="Arial" w:hAnsi="Arial"/>
          <w:color w:val="00008B"/>
          <w:sz w:val="24"/>
          <w:szCs w:val="24"/>
        </w:rPr>
        <w:t>Άρθρο 148</w:t>
      </w:r>
    </w:p>
    <w:p>
      <w:pPr>
        <w:pStyle w:val="Web"/>
        <w:rPr/>
      </w:pPr>
      <w:r>
        <w:rPr>
          <w:rFonts w:cs="Arial" w:ascii="Arial" w:hAnsi="Arial"/>
          <w:b/>
          <w:bCs/>
          <w:color w:val="000000"/>
          <w:sz w:val="20"/>
          <w:szCs w:val="20"/>
        </w:rPr>
        <w:t>Παραίτηση</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1. Η παραίτηση αποτελεί δικαίωμα του υπαλλήλου και υποβάλλεται εγγράφως. Αίρεση, όρος ή προθεσμία στην αίτηση παραίτησης θεωρούνται ότι δεν έχουν γραφεί. </w:t>
      </w:r>
    </w:p>
    <w:p>
      <w:pPr>
        <w:pStyle w:val="Web"/>
        <w:rPr>
          <w:rFonts w:ascii="Arial" w:hAnsi="Arial" w:cs="Arial"/>
          <w:color w:val="000000"/>
          <w:sz w:val="20"/>
          <w:szCs w:val="20"/>
        </w:rPr>
      </w:pPr>
      <w:r>
        <w:rPr>
          <w:rFonts w:cs="Arial" w:ascii="Arial" w:hAnsi="Arial"/>
          <w:color w:val="000000"/>
          <w:sz w:val="20"/>
          <w:szCs w:val="20"/>
        </w:rPr>
        <w:t>2. Η παραίτηση θεωρείται ότι δεν έχει υποβληθεί αν κατά την υποβολή της εκκρεμεί ποινική δίωξη για πλημ</w:t>
        <w:softHyphen/>
        <w:t xml:space="preserve">μέλημα από τα αναφερόμενα στην περ. α΄ της παρ. 1 του άρθρου 8 ή για κακούργημα ή πειθαρχική δίωξη ενώπιον του υπηρεσιακού συμβουλίου για παράπτωμα που μπορεί να επισύρει την ποινή της οριστικής παύσης ή αν η ποινική ή πειθαρχική δίωξη ασκηθεί μέσα σε δύο (2) μήνες από την υποβολή της αίτησης παραίτησης και πριν την αποδοχή της. </w:t>
        <w:br/>
        <w:t xml:space="preserve">Στην περίπτωση άσκησης πειθαρχικής δίωξης μετά την υποβολή αίτησης παραίτησης, εφόσον η πειθαρχική υπόθεση δεν εκδικασθεί σε πρώτο βαθμό εντός έξι (6) μηνών, ο υπάλληλος δικαιούται να υποβάλει νέα αίτηση παραίτησης κατά τους όρους του παρόντος άρθρου. </w:t>
      </w:r>
    </w:p>
    <w:p>
      <w:pPr>
        <w:pStyle w:val="Web"/>
        <w:rPr>
          <w:rFonts w:ascii="Arial" w:hAnsi="Arial" w:cs="Arial"/>
          <w:color w:val="000000"/>
          <w:sz w:val="20"/>
          <w:szCs w:val="20"/>
        </w:rPr>
      </w:pPr>
      <w:r>
        <w:rPr>
          <w:rFonts w:cs="Arial" w:ascii="Arial" w:hAnsi="Arial"/>
          <w:color w:val="000000"/>
          <w:sz w:val="20"/>
          <w:szCs w:val="20"/>
        </w:rPr>
        <w:t xml:space="preserve">3. Ο υπάλληλος, που έχει τις υποχρεώσεις του άρθρου 58, δεν έχει δικαίωμα να παραιτηθεί πριν λήξει ο χρόνος που ορίζεται στη διάταξη αυτή. </w:t>
      </w:r>
    </w:p>
    <w:p>
      <w:pPr>
        <w:pStyle w:val="Web"/>
        <w:rPr>
          <w:rFonts w:ascii="Arial" w:hAnsi="Arial" w:cs="Arial"/>
          <w:color w:val="000000"/>
          <w:sz w:val="20"/>
          <w:szCs w:val="20"/>
        </w:rPr>
      </w:pPr>
      <w:r>
        <w:rPr>
          <w:rFonts w:cs="Arial" w:ascii="Arial" w:hAnsi="Arial"/>
          <w:color w:val="000000"/>
          <w:sz w:val="20"/>
          <w:szCs w:val="20"/>
        </w:rPr>
        <w:t>4. Ο υπάλληλος μέσα σε αποκλειστική προθεσμία ενός (1) μηνός από την υποβολή της αίτησης παραί</w:t>
        <w:softHyphen/>
        <w:t xml:space="preserve">τησης μπορεί να την ανακαλέσει εγγράφως, εφόσον αυτή δεν έχει γίνει αποδεκτή σύμφωνα με την επόμενη παράγραφο. </w:t>
      </w:r>
    </w:p>
    <w:p>
      <w:pPr>
        <w:pStyle w:val="Web"/>
        <w:rPr>
          <w:rFonts w:ascii="Arial" w:hAnsi="Arial" w:cs="Arial"/>
          <w:color w:val="000000"/>
          <w:sz w:val="20"/>
          <w:szCs w:val="20"/>
        </w:rPr>
      </w:pPr>
      <w:r>
        <w:rPr>
          <w:rFonts w:cs="Arial" w:ascii="Arial" w:hAnsi="Arial"/>
          <w:color w:val="000000"/>
          <w:sz w:val="20"/>
          <w:szCs w:val="20"/>
        </w:rPr>
        <w:t>5. Η αίτηση παραίτησης γίνεται αποδεκτή με πράξη που εκδίδεται από το αρμόδιο όργανο και δημοσιεύ</w:t>
        <w:softHyphen/>
        <w:t>εται σε περίληψη στην Εφημερίδα της Κυβερνήσεως. Η υπηρεσία δεν μπορεί να κάνει αποδεκτή την αίτηση παραίτησης πριν από την πάροδο δεκαπέντε (15) ημερών από την υποβολή της. Αν μέσα σε δεκαπέντε (15) ημέρες από την πάροδο δεκαπέντε (15) ημερών από την υποβο</w:t>
        <w:softHyphen/>
        <w:t>λή της αίτησης παραίτησης ο υπάλληλος επανέλθει με δεύτερη αίτηση, εμμένοντας στην παραίτηση του, αυτή γίνεται αυτοδικαίως αποδεκτή και λύεται η υπαλληλική σχέση από την ημέρα υποβολής της δεύτερης αίτησης. Η αίτηση παραίτησης θεωρείται ότι έχει γίνει αποδεκτή και λύεται αυτοδικαίως η υπαλληλική σχέση, αν παρέλ</w:t>
        <w:softHyphen/>
        <w:t xml:space="preserve">θει άπρακτη προθεσμία δύο (2) μηνών από την υποβολή της. Για τη λύση της υπαλληλικής σχέσης εκδίδεται διαπιστωτική πράξη, περίληψη της οποίας δημοσιεύεται στην Εφημερίδα της Κυβερνήσεως. </w:t>
      </w:r>
    </w:p>
    <w:p>
      <w:pPr>
        <w:pStyle w:val="Web"/>
        <w:rPr>
          <w:rFonts w:ascii="Arial" w:hAnsi="Arial" w:cs="Arial"/>
          <w:color w:val="000000"/>
          <w:sz w:val="20"/>
          <w:szCs w:val="20"/>
        </w:rPr>
      </w:pPr>
      <w:r>
        <w:rPr>
          <w:rFonts w:cs="Arial" w:ascii="Arial" w:hAnsi="Arial"/>
          <w:color w:val="000000"/>
          <w:sz w:val="20"/>
          <w:szCs w:val="20"/>
        </w:rPr>
        <w:t xml:space="preserve">6. Διατάξεις της κείμενης νομοθεσίας, που ρυθμίζουν την παραίτηση του υπαλλήλου σε ειδικές περιπτώσεις, διατηρούνται σε ισχύ. </w:t>
      </w:r>
    </w:p>
    <w:p>
      <w:pPr>
        <w:pStyle w:val="Web"/>
        <w:rPr/>
      </w:pPr>
      <w:r>
        <w:rPr>
          <w:rFonts w:cs="Arial" w:ascii="Arial" w:hAnsi="Arial"/>
          <w:b/>
          <w:bCs/>
          <w:color w:val="000000"/>
          <w:sz w:val="20"/>
          <w:szCs w:val="20"/>
        </w:rPr>
        <w:t>ΚΕΦΑΛΑΙΟ Γ΄</w:t>
      </w:r>
      <w:r>
        <w:rPr>
          <w:rFonts w:cs="Arial" w:ascii="Arial" w:hAnsi="Arial"/>
          <w:color w:val="000000"/>
          <w:sz w:val="20"/>
          <w:szCs w:val="20"/>
        </w:rPr>
        <w:t xml:space="preserve"> </w:t>
        <w:br/>
      </w:r>
      <w:r>
        <w:rPr>
          <w:rFonts w:cs="Arial" w:ascii="Arial" w:hAnsi="Arial"/>
          <w:b/>
          <w:bCs/>
          <w:color w:val="000000"/>
          <w:sz w:val="20"/>
          <w:szCs w:val="20"/>
        </w:rPr>
        <w:t>ΕΚΠΤΩΣΗ</w:t>
      </w:r>
      <w:r>
        <w:rPr>
          <w:rFonts w:cs="Arial" w:ascii="Arial" w:hAnsi="Arial"/>
          <w:color w:val="000000"/>
          <w:sz w:val="20"/>
          <w:szCs w:val="20"/>
        </w:rPr>
        <w:t xml:space="preserve"> </w:t>
      </w:r>
    </w:p>
    <w:p>
      <w:pPr>
        <w:pStyle w:val="Heading2"/>
        <w:shd w:fill="ADD8E6" w:val="clear"/>
        <w:rPr>
          <w:rFonts w:ascii="Arial" w:hAnsi="Arial" w:cs="Arial"/>
          <w:color w:val="00008B"/>
          <w:sz w:val="24"/>
          <w:szCs w:val="24"/>
        </w:rPr>
      </w:pPr>
      <w:r>
        <w:rPr>
          <w:rFonts w:cs="Arial" w:ascii="Arial" w:hAnsi="Arial"/>
          <w:color w:val="00008B"/>
          <w:sz w:val="24"/>
          <w:szCs w:val="24"/>
        </w:rPr>
        <w:t>Άρθρο 149</w:t>
      </w:r>
    </w:p>
    <w:p>
      <w:pPr>
        <w:pStyle w:val="Web"/>
        <w:rPr/>
      </w:pPr>
      <w:r>
        <w:rPr>
          <w:rFonts w:cs="Arial" w:ascii="Arial" w:hAnsi="Arial"/>
          <w:b/>
          <w:bCs/>
          <w:color w:val="000000"/>
          <w:sz w:val="20"/>
          <w:szCs w:val="20"/>
        </w:rPr>
        <w:t>Αυτοδίκαιη έκπτωση λόγω ποινικής καταδίκη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Ο υπάλληλος εκπίπτει αυτοδικαίως της υπηρεσίας, εφόσον με αμετάκλητη δικαστική απόφαση: </w:t>
      </w:r>
    </w:p>
    <w:p>
      <w:pPr>
        <w:pStyle w:val="Web"/>
        <w:rPr>
          <w:rFonts w:ascii="Arial" w:hAnsi="Arial" w:cs="Arial"/>
          <w:color w:val="000000"/>
          <w:sz w:val="20"/>
          <w:szCs w:val="20"/>
        </w:rPr>
      </w:pPr>
      <w:r>
        <w:rPr>
          <w:rFonts w:cs="Arial" w:ascii="Arial" w:hAnsi="Arial"/>
          <w:color w:val="000000"/>
          <w:sz w:val="20"/>
          <w:szCs w:val="20"/>
        </w:rPr>
        <w:t xml:space="preserve">α) καταδικασθεί σε ποινή τουλάχιστον πρόσκαιρης κάθειρξης ή σε οποιαδήποτε ποινή για πλημμέλημα από τα αναφερόμενα στην περ. α΄ της παρ. 1 του άρθρου 8 του παρόντος ή σε οποιαδήποτε ποινή για λιποταξία, </w:t>
        <w:br/>
        <w:t xml:space="preserve">β) του επιβληθεί στέρηση πολιτικών δικαιωμάτων. </w:t>
        <w:br/>
        <w:t>Η έκπτωση επέρχεται από την ημερομηνία δημοσίευσης της αμετάκλητης καταδικαστικής απόφασης. Για την έκ</w:t>
        <w:softHyphen/>
        <w:t>πτωση εκδίδεται διαπιστωτική πράξη, περίληψη της οποί</w:t>
        <w:softHyphen/>
        <w:t xml:space="preserve">ας δημοσιεύεται στην Εφημερίδα της Κυβερνήσεως. </w:t>
      </w:r>
    </w:p>
    <w:p>
      <w:pPr>
        <w:pStyle w:val="Heading2"/>
        <w:shd w:fill="ADD8E6" w:val="clear"/>
        <w:rPr>
          <w:rFonts w:ascii="Arial" w:hAnsi="Arial" w:cs="Arial"/>
          <w:color w:val="00008B"/>
          <w:sz w:val="24"/>
          <w:szCs w:val="24"/>
        </w:rPr>
      </w:pPr>
      <w:r>
        <w:rPr>
          <w:rFonts w:cs="Arial" w:ascii="Arial" w:hAnsi="Arial"/>
          <w:color w:val="00008B"/>
          <w:sz w:val="24"/>
          <w:szCs w:val="24"/>
        </w:rPr>
        <w:t>Άρθρο 150</w:t>
      </w:r>
    </w:p>
    <w:p>
      <w:pPr>
        <w:pStyle w:val="Web"/>
        <w:rPr>
          <w:rFonts w:ascii="Arial" w:hAnsi="Arial" w:cs="Arial"/>
          <w:color w:val="000000"/>
          <w:sz w:val="20"/>
          <w:szCs w:val="20"/>
        </w:rPr>
      </w:pPr>
      <w:r>
        <w:rPr>
          <w:rFonts w:cs="Arial" w:ascii="Arial" w:hAnsi="Arial"/>
          <w:b/>
          <w:bCs/>
          <w:color w:val="000000"/>
          <w:sz w:val="20"/>
          <w:szCs w:val="20"/>
        </w:rPr>
        <w:t xml:space="preserve">Επαναφορά στην υπηρεσία μετά από έκπτωση </w:t>
      </w:r>
    </w:p>
    <w:p>
      <w:pPr>
        <w:pStyle w:val="Web"/>
        <w:rPr>
          <w:rFonts w:ascii="Arial" w:hAnsi="Arial" w:cs="Arial"/>
          <w:color w:val="000000"/>
          <w:sz w:val="20"/>
          <w:szCs w:val="20"/>
        </w:rPr>
      </w:pPr>
      <w:r>
        <w:rPr>
          <w:rFonts w:cs="Arial" w:ascii="Arial" w:hAnsi="Arial"/>
          <w:color w:val="000000"/>
          <w:sz w:val="20"/>
          <w:szCs w:val="20"/>
        </w:rPr>
        <w:t>1. Υπάλληλος που εξέπεσε, σύμφωνα με τις διατάξεις του άρθρου 149 του παρόντος, επανέρχεται στην υπη</w:t>
        <w:softHyphen/>
        <w:t>ρεσία από την οποία εξέπεσε, μετά από έκδοση προε</w:t>
        <w:softHyphen/>
        <w:t>δρικού διατάγματος κατά το άρθρο 47 παρ. 1 του Συ</w:t>
        <w:softHyphen/>
        <w:t xml:space="preserve">ντάγματος, το οποίο αίρει τις συνέπειες της ποινής. </w:t>
      </w:r>
    </w:p>
    <w:p>
      <w:pPr>
        <w:pStyle w:val="Web"/>
        <w:rPr>
          <w:rFonts w:ascii="Arial" w:hAnsi="Arial" w:cs="Arial"/>
          <w:color w:val="000000"/>
          <w:sz w:val="20"/>
          <w:szCs w:val="20"/>
        </w:rPr>
      </w:pPr>
      <w:r>
        <w:rPr>
          <w:rFonts w:cs="Arial" w:ascii="Arial" w:hAnsi="Arial"/>
          <w:color w:val="000000"/>
          <w:sz w:val="20"/>
          <w:szCs w:val="20"/>
        </w:rPr>
        <w:t>2. Η επαναφορά γίνεται σε κενή οργανική θέση με απόφαση του οικείου Υπουργού και προκειμένου για Ν.Π.Δ.Δ. με απόφαση του μονομελούς οργάνου διοίκη</w:t>
        <w:softHyphen/>
        <w:t>σης του και αν αυτό δεν υπάρχει με απόφαση του Δ.Σ. αυτού. Αν δεν υπάρχει κενή θέση, επαναφέρεται σε προσωποπαγή θέση που συνιστάται με την απόφαση επαναφοράς και καταλαμβάνει την πρώτη θέση που θα κενωθεί, οπότε καταργείται αυτοδικαίως η προσω</w:t>
        <w:softHyphen/>
        <w:t xml:space="preserve">ποπαγής θέση. </w:t>
      </w:r>
    </w:p>
    <w:p>
      <w:pPr>
        <w:pStyle w:val="Heading2"/>
        <w:shd w:fill="ADD8E6" w:val="clear"/>
        <w:rPr>
          <w:rFonts w:ascii="Arial" w:hAnsi="Arial" w:cs="Arial"/>
          <w:color w:val="00008B"/>
          <w:sz w:val="24"/>
          <w:szCs w:val="24"/>
        </w:rPr>
      </w:pPr>
      <w:r>
        <w:rPr>
          <w:rFonts w:cs="Arial" w:ascii="Arial" w:hAnsi="Arial"/>
          <w:color w:val="00008B"/>
          <w:sz w:val="24"/>
          <w:szCs w:val="24"/>
        </w:rPr>
        <w:t>Άρθρο 151</w:t>
      </w:r>
    </w:p>
    <w:p>
      <w:pPr>
        <w:pStyle w:val="Web"/>
        <w:rPr/>
      </w:pPr>
      <w:r>
        <w:rPr>
          <w:rFonts w:cs="Arial" w:ascii="Arial" w:hAnsi="Arial"/>
          <w:b/>
          <w:bCs/>
          <w:color w:val="000000"/>
          <w:sz w:val="20"/>
          <w:szCs w:val="20"/>
        </w:rPr>
        <w:t>Έκπτωση λόγω απώλειας ιθαγένεια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Ο υπάλληλος εκπίπτει αυτοδικαίως της υπηρεσίας από την ημερομηνία που απώλεσε την ελληνική ιθαγέ</w:t>
        <w:softHyphen/>
        <w:t xml:space="preserve">νεια ή την ιθαγένεια κράτους - μέλους της Ευρωπαϊκής Ένωσης. Για την έκπτωση εκδίδεται διαπιστωτική πράξη, περίληψη της οποίας δημοσιεύεται στην Εφημερίδα της Κυβερνήσεως. </w:t>
      </w:r>
    </w:p>
    <w:p>
      <w:pPr>
        <w:pStyle w:val="Web"/>
        <w:rPr/>
      </w:pPr>
      <w:r>
        <w:rPr>
          <w:rFonts w:cs="Arial" w:ascii="Arial" w:hAnsi="Arial"/>
          <w:b/>
          <w:bCs/>
          <w:color w:val="000000"/>
          <w:sz w:val="20"/>
          <w:szCs w:val="20"/>
        </w:rPr>
        <w:t xml:space="preserve">ΚΕΦΑΛΑΙΟ Δ΄ </w:t>
      </w:r>
      <w:r>
        <w:rPr>
          <w:rFonts w:cs="Arial" w:ascii="Arial" w:hAnsi="Arial"/>
          <w:color w:val="000000"/>
          <w:sz w:val="20"/>
          <w:szCs w:val="20"/>
        </w:rPr>
        <w:br/>
      </w:r>
      <w:r>
        <w:rPr>
          <w:rFonts w:cs="Arial" w:ascii="Arial" w:hAnsi="Arial"/>
          <w:b/>
          <w:bCs/>
          <w:color w:val="000000"/>
          <w:sz w:val="20"/>
          <w:szCs w:val="20"/>
        </w:rPr>
        <w:t>ΑΠΟΛΥΣΗ</w:t>
      </w:r>
      <w:r>
        <w:rPr>
          <w:rFonts w:cs="Arial" w:ascii="Arial" w:hAnsi="Arial"/>
          <w:color w:val="000000"/>
          <w:sz w:val="20"/>
          <w:szCs w:val="20"/>
        </w:rPr>
        <w:t xml:space="preserve"> </w:t>
      </w:r>
    </w:p>
    <w:p>
      <w:pPr>
        <w:pStyle w:val="Heading2"/>
        <w:shd w:fill="ADD8E6" w:val="clear"/>
        <w:rPr>
          <w:rFonts w:ascii="Arial" w:hAnsi="Arial" w:cs="Arial"/>
          <w:color w:val="00008B"/>
          <w:sz w:val="24"/>
          <w:szCs w:val="24"/>
        </w:rPr>
      </w:pPr>
      <w:r>
        <w:rPr>
          <w:rFonts w:cs="Arial" w:ascii="Arial" w:hAnsi="Arial"/>
          <w:color w:val="00008B"/>
          <w:sz w:val="24"/>
          <w:szCs w:val="24"/>
        </w:rPr>
        <w:t>Άρθρο 152</w:t>
      </w:r>
    </w:p>
    <w:p>
      <w:pPr>
        <w:pStyle w:val="Web"/>
        <w:rPr/>
      </w:pPr>
      <w:r>
        <w:rPr>
          <w:rFonts w:cs="Arial" w:ascii="Arial" w:hAnsi="Arial"/>
          <w:b/>
          <w:bCs/>
          <w:color w:val="000000"/>
          <w:sz w:val="20"/>
          <w:szCs w:val="20"/>
        </w:rPr>
        <w:t>Λόγοι απόλυση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Ο υπάλληλος απολύεται μόνο για τους επόμενους λόγους: </w:t>
      </w:r>
    </w:p>
    <w:p>
      <w:pPr>
        <w:pStyle w:val="Web"/>
        <w:rPr>
          <w:rFonts w:ascii="Arial" w:hAnsi="Arial" w:cs="Arial"/>
          <w:color w:val="000000"/>
          <w:sz w:val="20"/>
          <w:szCs w:val="20"/>
        </w:rPr>
      </w:pPr>
      <w:r>
        <w:rPr>
          <w:rFonts w:cs="Arial" w:ascii="Arial" w:hAnsi="Arial"/>
          <w:color w:val="000000"/>
          <w:sz w:val="20"/>
          <w:szCs w:val="20"/>
        </w:rPr>
        <w:t>α) επιβολή της πειθαρχικής ποινής της οριστικής παύ</w:t>
        <w:softHyphen/>
        <w:t xml:space="preserve">σης, </w:t>
        <w:br/>
        <w:t xml:space="preserve">β) σωματική ή πνευματική ανικανότητα, </w:t>
        <w:br/>
        <w:t xml:space="preserve">γ) κατάργηση της θέσης στην οποία υπηρετεί, </w:t>
        <w:br/>
        <w:t xml:space="preserve">δ) συμπλήρωση ορίου ηλικίας και τριακονταπενταετίας, </w:t>
        <w:br/>
        <w:t xml:space="preserve">ε) ακαταλληλότητα κατά το άρθρο 95 του παρόντος Κώδικα. </w:t>
      </w:r>
    </w:p>
    <w:p>
      <w:pPr>
        <w:pStyle w:val="Heading2"/>
        <w:shd w:fill="ADD8E6" w:val="clear"/>
        <w:rPr>
          <w:rFonts w:ascii="Arial" w:hAnsi="Arial" w:cs="Arial"/>
          <w:color w:val="00008B"/>
          <w:sz w:val="24"/>
          <w:szCs w:val="24"/>
        </w:rPr>
      </w:pPr>
      <w:r>
        <w:rPr>
          <w:rFonts w:cs="Arial" w:ascii="Arial" w:hAnsi="Arial"/>
          <w:color w:val="00008B"/>
          <w:sz w:val="24"/>
          <w:szCs w:val="24"/>
        </w:rPr>
        <w:t>Άρθρο 153</w:t>
      </w:r>
    </w:p>
    <w:p>
      <w:pPr>
        <w:pStyle w:val="Web"/>
        <w:rPr/>
      </w:pPr>
      <w:r>
        <w:rPr>
          <w:rFonts w:cs="Arial" w:ascii="Arial" w:hAnsi="Arial"/>
          <w:b/>
          <w:bCs/>
          <w:color w:val="000000"/>
          <w:sz w:val="20"/>
          <w:szCs w:val="20"/>
        </w:rPr>
        <w:t>Απόλυση για σωματική ή πνευματική ανικανότητα</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Ο υπάλληλος απολύεται ύστερα από απόφαση του υπηρεσιακού συμβουλίου, αν διαπιστωθεί σωματική ή πνευματική ανικανότητα, σύμφωνα με τα άρθρα 100, 165 και 167 του παρόντος. Δεν απολύεται ο υπάλληλος αν η ανικανότητά του επιτρέπει την άσκηση άλλων κα</w:t>
        <w:softHyphen/>
        <w:t xml:space="preserve">θηκόντων. </w:t>
      </w:r>
    </w:p>
    <w:p>
      <w:pPr>
        <w:pStyle w:val="Web"/>
        <w:rPr>
          <w:rFonts w:ascii="Arial" w:hAnsi="Arial" w:cs="Arial"/>
          <w:color w:val="000000"/>
          <w:sz w:val="20"/>
          <w:szCs w:val="20"/>
        </w:rPr>
      </w:pPr>
      <w:r>
        <w:rPr>
          <w:rFonts w:cs="Arial" w:ascii="Arial" w:hAnsi="Arial"/>
          <w:color w:val="000000"/>
          <w:sz w:val="20"/>
          <w:szCs w:val="20"/>
        </w:rPr>
        <w:t xml:space="preserve">2. Ο υπάλληλος που απολύεται σύμφωνα με την παρ. 1 του παρόντος άρθρου αναδιορίζεται σύμφωνα με το άρθρο 21 του παρόντος Κώδικα. </w:t>
      </w:r>
    </w:p>
    <w:p>
      <w:pPr>
        <w:pStyle w:val="Heading2"/>
        <w:shd w:fill="ADD8E6" w:val="clear"/>
        <w:rPr>
          <w:rFonts w:ascii="Arial" w:hAnsi="Arial" w:cs="Arial"/>
          <w:color w:val="00008B"/>
          <w:sz w:val="24"/>
          <w:szCs w:val="24"/>
        </w:rPr>
      </w:pPr>
      <w:r>
        <w:rPr>
          <w:rFonts w:cs="Arial" w:ascii="Arial" w:hAnsi="Arial"/>
          <w:color w:val="00008B"/>
          <w:sz w:val="24"/>
          <w:szCs w:val="24"/>
        </w:rPr>
        <w:t>Άρθρο 154</w:t>
      </w:r>
    </w:p>
    <w:p>
      <w:pPr>
        <w:pStyle w:val="Web"/>
        <w:rPr/>
      </w:pPr>
      <w:r>
        <w:rPr>
          <w:rFonts w:cs="Arial" w:ascii="Arial" w:hAnsi="Arial"/>
          <w:b/>
          <w:bCs/>
          <w:color w:val="000000"/>
          <w:sz w:val="20"/>
          <w:szCs w:val="20"/>
        </w:rPr>
        <w:t>Απόλυση λόγω κατάργησης θέση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1. Ο υπάλληλος απολύεται, αν καταργηθεί η θέση στην οποία υπηρετεί. </w:t>
      </w:r>
    </w:p>
    <w:p>
      <w:pPr>
        <w:pStyle w:val="Web"/>
        <w:rPr>
          <w:rFonts w:ascii="Arial" w:hAnsi="Arial" w:cs="Arial"/>
          <w:color w:val="000000"/>
          <w:sz w:val="20"/>
          <w:szCs w:val="20"/>
        </w:rPr>
      </w:pPr>
      <w:r>
        <w:rPr>
          <w:rFonts w:cs="Arial" w:ascii="Arial" w:hAnsi="Arial"/>
          <w:color w:val="000000"/>
          <w:sz w:val="20"/>
          <w:szCs w:val="20"/>
        </w:rPr>
        <w:t>2. Αν καταργηθούν ορισμένες μόνο θέσεις του ίδι</w:t>
        <w:softHyphen/>
        <w:t>ου κλάδου, απολύονται οι υπάλληλοι οι οποίοι συγκε</w:t>
        <w:softHyphen/>
        <w:t xml:space="preserve">ντρώνουν τα λιγότερα ουσιαστικά προσόντα, ύστερα από απόφαση του υπηρεσιακού συμβουλίου. Κατά της απόφασης αυτής επιτρέπεται προσφυγή στο Συμβούλιο της Επικρατείας. </w:t>
      </w:r>
    </w:p>
    <w:p>
      <w:pPr>
        <w:pStyle w:val="Web"/>
        <w:rPr>
          <w:rFonts w:ascii="Arial" w:hAnsi="Arial" w:cs="Arial"/>
          <w:color w:val="000000"/>
          <w:sz w:val="20"/>
          <w:szCs w:val="20"/>
        </w:rPr>
      </w:pPr>
      <w:r>
        <w:rPr>
          <w:rFonts w:cs="Arial" w:ascii="Arial" w:hAnsi="Arial"/>
          <w:color w:val="000000"/>
          <w:sz w:val="20"/>
          <w:szCs w:val="20"/>
        </w:rPr>
        <w:t xml:space="preserve">3. Τα ανωτέρω ισχύουν και σε περίπτωση κατάργησης θέσεων μετά από συγχώνευση κλάδων ή υπηρεσιών. </w:t>
      </w:r>
    </w:p>
    <w:p>
      <w:pPr>
        <w:pStyle w:val="Web"/>
        <w:rPr>
          <w:rFonts w:ascii="Arial" w:hAnsi="Arial" w:cs="Arial"/>
          <w:color w:val="000000"/>
          <w:sz w:val="20"/>
          <w:szCs w:val="20"/>
        </w:rPr>
      </w:pPr>
      <w:r>
        <w:rPr>
          <w:rFonts w:cs="Arial" w:ascii="Arial" w:hAnsi="Arial"/>
          <w:color w:val="000000"/>
          <w:sz w:val="20"/>
          <w:szCs w:val="20"/>
        </w:rPr>
        <w:t>4. Οι κατά τις ανωτέρω διατάξεις προς απόλυση υπάλληλοι δικαιούνται, με αίτηση τους, να μεταταγούνσε κενή οργανική θέση άλλης δημόσιας υπηρεσίας ή Ν.Π.Δ.Δ.. Με προεδρικό διάταγμα, που εκδίδεται με πρό</w:t>
        <w:softHyphen/>
        <w:t xml:space="preserve">ταση του Υπουργού Εσωτερικών, Δημόσιας Διοίκησης και Αποκέντρωσης, καθορίζονται οι ειδικότεροι όροι και η διαδικασία μετάταξης. </w:t>
      </w:r>
    </w:p>
    <w:p>
      <w:pPr>
        <w:pStyle w:val="Web"/>
        <w:rPr>
          <w:rFonts w:ascii="Arial" w:hAnsi="Arial" w:cs="Arial"/>
          <w:color w:val="000000"/>
          <w:sz w:val="20"/>
          <w:szCs w:val="20"/>
        </w:rPr>
      </w:pPr>
      <w:r>
        <w:rPr>
          <w:rFonts w:cs="Arial" w:ascii="Arial" w:hAnsi="Arial"/>
          <w:color w:val="000000"/>
          <w:sz w:val="20"/>
          <w:szCs w:val="20"/>
        </w:rPr>
        <w:t xml:space="preserve">5. Ο υπάλληλος δικαιούται να επαναδιοριστεί, αν επανασυσταθεί η ίδια ή όμοια θέση μέσα σε ένα (1) έτος από την απόλυση του. </w:t>
      </w:r>
    </w:p>
    <w:p>
      <w:pPr>
        <w:pStyle w:val="Heading2"/>
        <w:shd w:fill="ADD8E6" w:val="clear"/>
        <w:rPr>
          <w:rFonts w:ascii="Arial" w:hAnsi="Arial" w:cs="Arial"/>
          <w:color w:val="00008B"/>
          <w:sz w:val="24"/>
          <w:szCs w:val="24"/>
        </w:rPr>
      </w:pPr>
      <w:r>
        <w:rPr>
          <w:rFonts w:cs="Arial" w:ascii="Arial" w:hAnsi="Arial"/>
          <w:color w:val="00008B"/>
          <w:sz w:val="24"/>
          <w:szCs w:val="24"/>
        </w:rPr>
        <w:t>Άρθρο 155</w:t>
      </w:r>
    </w:p>
    <w:p>
      <w:pPr>
        <w:pStyle w:val="Web"/>
        <w:rPr/>
      </w:pPr>
      <w:r>
        <w:rPr>
          <w:rFonts w:cs="Arial" w:ascii="Arial" w:hAnsi="Arial"/>
          <w:b/>
          <w:bCs/>
          <w:color w:val="000000"/>
          <w:sz w:val="20"/>
          <w:szCs w:val="20"/>
        </w:rPr>
        <w:t>Απόλυση λόγω ορίου ηλικίας και τριακονταπενταετία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Ο υπάλληλος απολύεται αυτοδικαίως από την υπηρε</w:t>
        <w:softHyphen/>
        <w:t xml:space="preserve">σία με τη συμπλήρωση του 65ου έτους της ηλικίας του. </w:t>
      </w:r>
    </w:p>
    <w:p>
      <w:pPr>
        <w:pStyle w:val="Web"/>
        <w:rPr>
          <w:rFonts w:ascii="Arial" w:hAnsi="Arial" w:cs="Arial"/>
          <w:color w:val="000000"/>
          <w:sz w:val="20"/>
          <w:szCs w:val="20"/>
        </w:rPr>
      </w:pPr>
      <w:r>
        <w:rPr>
          <w:rFonts w:cs="Arial" w:ascii="Arial" w:hAnsi="Arial"/>
          <w:color w:val="000000"/>
          <w:sz w:val="20"/>
          <w:szCs w:val="20"/>
        </w:rPr>
        <w:t>2. Κατ` εξαίρεση ο υπάλληλος απολύεται αυτοδικαίως από την υπηρεσία με τη συμπλήρωση του 60ού έτους της ηλικίας του και τριάντα πέντε (35) ετών πραγματι</w:t>
        <w:softHyphen/>
        <w:t xml:space="preserve">κής και συντάξιμης δημόσιας υπηρεσίας. </w:t>
        <w:br/>
        <w:t>Αν ο υπάλληλος, κατά τη συμπλήρωση του 65ου έτους της ηλικίας του δεν έχει συμπληρώσει τριάντα πέντε (35) ετών πραγματική και συντάξιμη δημόσια υπηρεσία, παρατείνεται η παραμονή του στην υπηρεσία έως τη συμπλήρωση της υπηρεσίας αυτής και πάντως όχι πέ</w:t>
        <w:softHyphen/>
        <w:t xml:space="preserve">ραν του 67ου έτους της ηλικίας του. </w:t>
      </w:r>
    </w:p>
    <w:p>
      <w:pPr>
        <w:pStyle w:val="Web"/>
        <w:rPr>
          <w:rFonts w:ascii="Arial" w:hAnsi="Arial" w:cs="Arial"/>
          <w:color w:val="000000"/>
          <w:sz w:val="20"/>
          <w:szCs w:val="20"/>
        </w:rPr>
      </w:pPr>
      <w:r>
        <w:rPr>
          <w:rFonts w:cs="Arial" w:ascii="Arial" w:hAnsi="Arial"/>
          <w:color w:val="000000"/>
          <w:sz w:val="20"/>
          <w:szCs w:val="20"/>
        </w:rPr>
        <w:t>3. Ως ημέρα γέννησης, για την εφαρμογή των προ</w:t>
        <w:softHyphen/>
        <w:t xml:space="preserve">ηγούμενων παραγράφων, θεωρείται η 31η Δεκεμβρίου του έτους γέννησης. </w:t>
      </w:r>
    </w:p>
    <w:p>
      <w:pPr>
        <w:pStyle w:val="Web"/>
        <w:rPr>
          <w:rFonts w:ascii="Arial" w:hAnsi="Arial" w:cs="Arial"/>
          <w:color w:val="000000"/>
          <w:sz w:val="20"/>
          <w:szCs w:val="20"/>
        </w:rPr>
      </w:pPr>
      <w:r>
        <w:rPr>
          <w:rFonts w:cs="Arial" w:ascii="Arial" w:hAnsi="Arial"/>
          <w:color w:val="000000"/>
          <w:sz w:val="20"/>
          <w:szCs w:val="20"/>
        </w:rPr>
        <w:t>4. Ως πραγματική δημόσια υπηρεσία θεωρείται κάθε υπηρεσία που έχει παρασχεθεί στο Δημόσιο, νομικό πρόσωπο δημοσίου δικαίου ή Ο.Τ.Α. με σχέση εργασίας δημοσίου ή ιδιωτικού δικαίου ή που αναγνωρίζεται ως πραγματική δημόσια υπηρεσία με βάση ειδικές διατά</w:t>
        <w:softHyphen/>
        <w:t xml:space="preserve">ξεις. Ο χρόνος στράτευσης πριν από την έναρξη της υπαλληλικής σχέσης δεν θεωρείται χρόνος πραγματικής δημόσιας υπηρεσίας. </w:t>
      </w:r>
    </w:p>
    <w:p>
      <w:pPr>
        <w:pStyle w:val="Heading2"/>
        <w:shd w:fill="ADD8E6" w:val="clear"/>
        <w:rPr>
          <w:rFonts w:ascii="Arial" w:hAnsi="Arial" w:cs="Arial"/>
          <w:color w:val="00008B"/>
          <w:sz w:val="24"/>
          <w:szCs w:val="24"/>
        </w:rPr>
      </w:pPr>
      <w:r>
        <w:rPr>
          <w:rFonts w:cs="Arial" w:ascii="Arial" w:hAnsi="Arial"/>
          <w:color w:val="00008B"/>
          <w:sz w:val="24"/>
          <w:szCs w:val="24"/>
        </w:rPr>
        <w:t>Άρθρο 156</w:t>
      </w:r>
    </w:p>
    <w:p>
      <w:pPr>
        <w:pStyle w:val="Web"/>
        <w:rPr/>
      </w:pPr>
      <w:r>
        <w:rPr>
          <w:rFonts w:cs="Arial" w:ascii="Arial" w:hAnsi="Arial"/>
          <w:b/>
          <w:bCs/>
          <w:color w:val="000000"/>
          <w:sz w:val="20"/>
          <w:szCs w:val="20"/>
        </w:rPr>
        <w:t>Πράξη λύσης της υπαλληλικής σχέση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Η υπαλληλική σχέση λύεται με απόφαση του οικείου Υπουργού ή του μονομελούς οργάνου διοίκησης του νομικού προσώπου δημοσίου δικαίου και, αν δεν υπάρ</w:t>
        <w:softHyphen/>
        <w:t>χει, του προέδρου του συλλογικού οργάνου διοίκησης των νομικών προσώπων δημοσίου δικαίου, περίληψη της οποίας δημοσιεύεται στην Εφημερίδα της Κυβερ</w:t>
        <w:softHyphen/>
        <w:t xml:space="preserve">νήσεως. </w:t>
      </w:r>
    </w:p>
    <w:p>
      <w:pPr>
        <w:pStyle w:val="Web"/>
        <w:rPr>
          <w:rFonts w:ascii="Arial" w:hAnsi="Arial" w:cs="Arial"/>
          <w:color w:val="000000"/>
          <w:sz w:val="20"/>
          <w:szCs w:val="20"/>
        </w:rPr>
      </w:pPr>
      <w:r>
        <w:rPr>
          <w:rFonts w:cs="Arial" w:ascii="Arial" w:hAnsi="Arial"/>
          <w:color w:val="000000"/>
          <w:sz w:val="20"/>
          <w:szCs w:val="20"/>
        </w:rPr>
        <w:t>2. Εκτός από τις περιπτώσεις αυτοδίκαιης λύσης, η υπαλληλική σχέση λύεται με την κοινοποίηση της από</w:t>
        <w:softHyphen/>
        <w:t xml:space="preserve">φασης στον ενδιαφερόμενο. Αν η απόφαση αυτή δεν κοινοποιηθεί μέσα σε είκοσι (20) ημέρες από τη δημοσίευσή της, η υπαλληλική σχέση λύεται αυτοδικαίως από την πάροδο του εικοσαήμερου. </w:t>
      </w:r>
    </w:p>
    <w:p>
      <w:pPr>
        <w:pStyle w:val="Web"/>
        <w:rPr/>
      </w:pPr>
      <w:r>
        <w:rPr>
          <w:rFonts w:cs="Arial" w:ascii="Arial" w:hAnsi="Arial"/>
          <w:b/>
          <w:bCs/>
          <w:color w:val="000000"/>
          <w:sz w:val="20"/>
          <w:szCs w:val="20"/>
        </w:rPr>
        <w:t>ΜΕΡΟΣ Ζ΄</w:t>
      </w:r>
      <w:r>
        <w:rPr>
          <w:rFonts w:cs="Arial" w:ascii="Arial" w:hAnsi="Arial"/>
          <w:color w:val="000000"/>
          <w:sz w:val="20"/>
          <w:szCs w:val="20"/>
        </w:rPr>
        <w:t xml:space="preserve"> </w:t>
        <w:br/>
      </w:r>
      <w:r>
        <w:rPr>
          <w:rFonts w:cs="Arial" w:ascii="Arial" w:hAnsi="Arial"/>
          <w:b/>
          <w:bCs/>
          <w:color w:val="000000"/>
          <w:sz w:val="20"/>
          <w:szCs w:val="20"/>
        </w:rPr>
        <w:t>ΣΥΛΛΟΓΙΚΑ ΟΡΓΑΝΑ</w:t>
      </w:r>
      <w:r>
        <w:rPr>
          <w:rFonts w:cs="Arial" w:ascii="Arial" w:hAnsi="Arial"/>
          <w:color w:val="000000"/>
          <w:sz w:val="20"/>
          <w:szCs w:val="20"/>
        </w:rPr>
        <w:t xml:space="preserve"> </w:t>
      </w:r>
    </w:p>
    <w:p>
      <w:pPr>
        <w:pStyle w:val="Web"/>
        <w:rPr/>
      </w:pPr>
      <w:r>
        <w:rPr>
          <w:rFonts w:cs="Arial" w:ascii="Arial" w:hAnsi="Arial"/>
          <w:b/>
          <w:bCs/>
          <w:color w:val="000000"/>
          <w:sz w:val="20"/>
          <w:szCs w:val="20"/>
        </w:rPr>
        <w:t>ΚΕΦΑΛΑΙΟ Α΄</w:t>
      </w:r>
      <w:r>
        <w:rPr>
          <w:rFonts w:cs="Arial" w:ascii="Arial" w:hAnsi="Arial"/>
          <w:color w:val="000000"/>
          <w:sz w:val="20"/>
          <w:szCs w:val="20"/>
        </w:rPr>
        <w:t xml:space="preserve"> </w:t>
        <w:br/>
      </w:r>
      <w:r>
        <w:rPr>
          <w:rFonts w:cs="Arial" w:ascii="Arial" w:hAnsi="Arial"/>
          <w:b/>
          <w:bCs/>
          <w:color w:val="000000"/>
          <w:sz w:val="20"/>
          <w:szCs w:val="20"/>
        </w:rPr>
        <w:t>ΥΠΗΡΕΣΙΑΚΑ ΣΥΜΒΟΥΛΙΑ</w:t>
      </w:r>
      <w:r>
        <w:rPr>
          <w:rFonts w:cs="Arial" w:ascii="Arial" w:hAnsi="Arial"/>
          <w:color w:val="000000"/>
          <w:sz w:val="20"/>
          <w:szCs w:val="20"/>
        </w:rPr>
        <w:t xml:space="preserve"> </w:t>
      </w:r>
    </w:p>
    <w:p>
      <w:pPr>
        <w:pStyle w:val="Heading2"/>
        <w:shd w:fill="ADD8E6" w:val="clear"/>
        <w:rPr>
          <w:rFonts w:ascii="Arial" w:hAnsi="Arial" w:cs="Arial"/>
          <w:color w:val="00008B"/>
          <w:sz w:val="24"/>
          <w:szCs w:val="24"/>
        </w:rPr>
      </w:pPr>
      <w:r>
        <w:rPr>
          <w:rFonts w:cs="Arial" w:ascii="Arial" w:hAnsi="Arial"/>
          <w:color w:val="00008B"/>
          <w:sz w:val="24"/>
          <w:szCs w:val="24"/>
        </w:rPr>
        <w:t>Άρθρο 157</w:t>
      </w:r>
    </w:p>
    <w:p>
      <w:pPr>
        <w:pStyle w:val="Web"/>
        <w:rPr/>
      </w:pPr>
      <w:r>
        <w:rPr>
          <w:rFonts w:cs="Arial" w:ascii="Arial" w:hAnsi="Arial"/>
          <w:b/>
          <w:bCs/>
          <w:color w:val="000000"/>
          <w:sz w:val="20"/>
          <w:szCs w:val="20"/>
        </w:rPr>
        <w:t>Είδη και αρμοδιότητε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1. Τα υπηρεσιακά συμβούλια διακρίνονται ως εξής: </w:t>
      </w:r>
    </w:p>
    <w:p>
      <w:pPr>
        <w:pStyle w:val="Web"/>
        <w:rPr>
          <w:rFonts w:ascii="Arial" w:hAnsi="Arial" w:cs="Arial"/>
          <w:color w:val="000000"/>
          <w:sz w:val="20"/>
          <w:szCs w:val="20"/>
        </w:rPr>
      </w:pPr>
      <w:r>
        <w:rPr>
          <w:rFonts w:cs="Arial" w:ascii="Arial" w:hAnsi="Arial"/>
          <w:color w:val="000000"/>
          <w:sz w:val="20"/>
          <w:szCs w:val="20"/>
        </w:rPr>
        <w:t>α. Ειδικό Υπηρεσιακό Συμβούλιο, αρμόδιο για την εν γένει υπηρεσιακή κατάσταση των ανώτατων υπαλλήλων του Δημοσίου και των νομικών προσώπων δημοσίου δικαίου, με εξαίρεση την Ακαδημία Αθηνών, τα Πανεπι</w:t>
        <w:softHyphen/>
        <w:t xml:space="preserve">στήμια και τα Τ.Ε.Ι. </w:t>
        <w:br/>
        <w:t xml:space="preserve">β. Υπηρεσιακά συμβούλια, αρμόδια για την εν γένει υπηρεσιακή κατάσταση των λοιπών υπαλλήλων του Κράτους. </w:t>
        <w:br/>
        <w:t>γ. Υπηρεσιακά συμβούλια, αρμόδια για την εν γένει υπηρεσιακή κατάσταση των υπαλλήλων ορισμένου νο</w:t>
        <w:softHyphen/>
        <w:t xml:space="preserve">μικού προσώπου δημοσίου δικαίου (ειδικά) ή πλειόνων νομικών προσώπων δημοσίου δικαίου (κοινά). </w:t>
        <w:br/>
        <w:t xml:space="preserve">δ. Δευτεροβάθμιο Πειθαρχικό Συμβούλιο. </w:t>
      </w:r>
    </w:p>
    <w:p>
      <w:pPr>
        <w:pStyle w:val="Web"/>
        <w:rPr>
          <w:rFonts w:ascii="Arial" w:hAnsi="Arial" w:cs="Arial"/>
          <w:color w:val="000000"/>
          <w:sz w:val="20"/>
          <w:szCs w:val="20"/>
        </w:rPr>
      </w:pPr>
      <w:r>
        <w:rPr>
          <w:rFonts w:cs="Arial" w:ascii="Arial" w:hAnsi="Arial"/>
          <w:color w:val="000000"/>
          <w:sz w:val="20"/>
          <w:szCs w:val="20"/>
        </w:rPr>
        <w:t xml:space="preserve">2. Κάθε υπηρεσιακό συμβούλιο αποτελεί ιδιαίτερη αρχή. </w:t>
      </w:r>
    </w:p>
    <w:p>
      <w:pPr>
        <w:pStyle w:val="Web"/>
        <w:rPr>
          <w:rFonts w:ascii="Arial" w:hAnsi="Arial" w:cs="Arial"/>
          <w:color w:val="000000"/>
          <w:sz w:val="20"/>
          <w:szCs w:val="20"/>
        </w:rPr>
      </w:pPr>
      <w:r>
        <w:rPr>
          <w:rFonts w:cs="Arial" w:ascii="Arial" w:hAnsi="Arial"/>
          <w:color w:val="000000"/>
          <w:sz w:val="20"/>
          <w:szCs w:val="20"/>
        </w:rPr>
        <w:t>3.Τα υπηρεσιακά συμβούλια ασκούν τις αρμοδιότη</w:t>
        <w:softHyphen/>
        <w:t>τες που προβλέπει το Σύνταγμα, ο παρών Κώδικας και ειδικές διατάξεις. Τα υπηρεσιακά συμβούλια των προ</w:t>
        <w:softHyphen/>
        <w:t xml:space="preserve">ηγούμενων περιπτώσεων α΄, β΄, γ΄ λειτουργούν και ως πειθαρχικά συμβούλια. </w:t>
      </w:r>
    </w:p>
    <w:p>
      <w:pPr>
        <w:pStyle w:val="Web"/>
        <w:rPr>
          <w:rFonts w:ascii="Arial" w:hAnsi="Arial" w:cs="Arial"/>
          <w:color w:val="000000"/>
          <w:sz w:val="20"/>
          <w:szCs w:val="20"/>
        </w:rPr>
      </w:pPr>
      <w:r>
        <w:rPr>
          <w:rFonts w:cs="Arial" w:ascii="Arial" w:hAnsi="Arial"/>
          <w:color w:val="000000"/>
          <w:sz w:val="20"/>
          <w:szCs w:val="20"/>
        </w:rPr>
        <w:t xml:space="preserve">4. Το Ειδικό Υπηρεσιακό Συμβούλιο κρίνει σε πρώτο και τελευταίο βαθμό. </w:t>
      </w:r>
    </w:p>
    <w:p>
      <w:pPr>
        <w:pStyle w:val="Web"/>
        <w:rPr>
          <w:rFonts w:ascii="Arial" w:hAnsi="Arial" w:cs="Arial"/>
          <w:color w:val="000000"/>
          <w:sz w:val="20"/>
          <w:szCs w:val="20"/>
        </w:rPr>
      </w:pPr>
      <w:r>
        <w:rPr>
          <w:rFonts w:cs="Arial" w:ascii="Arial" w:hAnsi="Arial"/>
          <w:color w:val="000000"/>
          <w:sz w:val="20"/>
          <w:szCs w:val="20"/>
        </w:rPr>
        <w:t xml:space="preserve">5. Τα υπηρεσιακά συμβούλια των περιπτώσεων β΄ και γ΄ κρίνουν είτε σε πρώτο και τελευταίο βαθμό είτε σε δεύτερο βαθμό. </w:t>
      </w:r>
    </w:p>
    <w:p>
      <w:pPr>
        <w:pStyle w:val="Web"/>
        <w:rPr>
          <w:rFonts w:ascii="Arial" w:hAnsi="Arial" w:cs="Arial"/>
          <w:color w:val="000000"/>
          <w:sz w:val="20"/>
          <w:szCs w:val="20"/>
        </w:rPr>
      </w:pPr>
      <w:r>
        <w:rPr>
          <w:rFonts w:cs="Arial" w:ascii="Arial" w:hAnsi="Arial"/>
          <w:color w:val="000000"/>
          <w:sz w:val="20"/>
          <w:szCs w:val="20"/>
        </w:rPr>
        <w:t>6. Το συμβούλιο της περίπτωσης δ΄ λειτουργεί απο</w:t>
        <w:softHyphen/>
        <w:t xml:space="preserve">κλειστικά ως πειθαρχικό, με την επιφύλαξη του άρθρου 95. Κρίνει σε δεύτερο βαθμό, κατά το νόμο και την ουσία και κατ` εξαίρεση σε πρώτο βαθμό όταν αυτό προβλέπεται. </w:t>
      </w:r>
    </w:p>
    <w:p>
      <w:pPr>
        <w:pStyle w:val="Heading2"/>
        <w:shd w:fill="ADD8E6" w:val="clear"/>
        <w:rPr>
          <w:rFonts w:ascii="Arial" w:hAnsi="Arial" w:cs="Arial"/>
          <w:color w:val="00008B"/>
          <w:sz w:val="24"/>
          <w:szCs w:val="24"/>
        </w:rPr>
      </w:pPr>
      <w:r>
        <w:rPr>
          <w:rFonts w:cs="Arial" w:ascii="Arial" w:hAnsi="Arial"/>
          <w:color w:val="00008B"/>
          <w:sz w:val="24"/>
          <w:szCs w:val="24"/>
        </w:rPr>
        <w:t>Άρθρο 158</w:t>
      </w:r>
    </w:p>
    <w:p>
      <w:pPr>
        <w:pStyle w:val="Web"/>
        <w:rPr/>
      </w:pPr>
      <w:r>
        <w:rPr>
          <w:rFonts w:cs="Arial" w:ascii="Arial" w:hAnsi="Arial"/>
          <w:b/>
          <w:bCs/>
          <w:color w:val="000000"/>
          <w:sz w:val="20"/>
          <w:szCs w:val="20"/>
        </w:rPr>
        <w:t>Σύσταση</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Συνιστάται Ειδικό Υπηρεσιακό Συμβούλιο που εδρεύ</w:t>
        <w:softHyphen/>
        <w:t xml:space="preserve">ει στο Υπουργείο Εσωτερικών, Δημόσιας Διοίκησης και Αποκέντρωσης. </w:t>
      </w:r>
    </w:p>
    <w:p>
      <w:pPr>
        <w:pStyle w:val="Web"/>
        <w:rPr>
          <w:rFonts w:ascii="Arial" w:hAnsi="Arial" w:cs="Arial"/>
          <w:color w:val="000000"/>
          <w:sz w:val="20"/>
          <w:szCs w:val="20"/>
        </w:rPr>
      </w:pPr>
      <w:r>
        <w:rPr>
          <w:rFonts w:cs="Arial" w:ascii="Arial" w:hAnsi="Arial"/>
          <w:color w:val="000000"/>
          <w:sz w:val="20"/>
          <w:szCs w:val="20"/>
        </w:rPr>
        <w:t>2. Σε κάθε δημόσια υπηρεσία ή Ν.Π.Δ.Δ. συνιστάται, με απόφαση του οικείου Υπουργού, που δημοσιεύεται στην Εφημερίδα της Κυβερνήσεως, ένα υπηρεσιακό συμβούλιο. Κατ` εξαίρεση επιτρέπεται η σύσταση πε</w:t>
        <w:softHyphen/>
        <w:t xml:space="preserve">ρισσότερων συμβουλίων όταν αυτό επιβάλλεται από ειδικότερους υπηρεσιακούς λόγους. </w:t>
      </w:r>
    </w:p>
    <w:p>
      <w:pPr>
        <w:pStyle w:val="Web"/>
        <w:rPr>
          <w:rFonts w:ascii="Arial" w:hAnsi="Arial" w:cs="Arial"/>
          <w:color w:val="000000"/>
          <w:sz w:val="20"/>
          <w:szCs w:val="20"/>
        </w:rPr>
      </w:pPr>
      <w:r>
        <w:rPr>
          <w:rFonts w:cs="Arial" w:ascii="Arial" w:hAnsi="Arial"/>
          <w:color w:val="000000"/>
          <w:sz w:val="20"/>
          <w:szCs w:val="20"/>
        </w:rPr>
        <w:t>3. Η σύσταση υπηρεσιακού συμβουλίου στις Περιφέ</w:t>
        <w:softHyphen/>
        <w:t xml:space="preserve">ρειες γίνεται με απόφαση του Γενικού Γραμματέα της οικείας Περιφέρειας. </w:t>
      </w:r>
    </w:p>
    <w:p>
      <w:pPr>
        <w:pStyle w:val="Web"/>
        <w:rPr>
          <w:rFonts w:ascii="Arial" w:hAnsi="Arial" w:cs="Arial"/>
          <w:color w:val="000000"/>
          <w:sz w:val="20"/>
          <w:szCs w:val="20"/>
        </w:rPr>
      </w:pPr>
      <w:r>
        <w:rPr>
          <w:rFonts w:cs="Arial" w:ascii="Arial" w:hAnsi="Arial"/>
          <w:color w:val="000000"/>
          <w:sz w:val="20"/>
          <w:szCs w:val="20"/>
        </w:rPr>
        <w:t xml:space="preserve">4. Σε νομικά πρόσωπα δημοσίου δικαίου που εδρεύουν στην περιοχή της ίδιας Νομαρχιακής Αυτοδιοίκησης, επιτρέπεται η σύσταση ενός ή περισσότερων κοινών υπηρεσιακών συμβουλίων, με απόφαση του οργάνου που ασκεί την εποπτεία στα νομικά πρόσωπα δημοσίου δικαίου. Με τη συστατική απόφαση, που δημοσιεύεται στην Εφημερίδα της Κυβερνήσεως, καθορίζεται και η έδρα των κοινών υπηρεσιακών συμβουλίων. </w:t>
      </w:r>
    </w:p>
    <w:p>
      <w:pPr>
        <w:pStyle w:val="Web"/>
        <w:rPr>
          <w:rFonts w:ascii="Arial" w:hAnsi="Arial" w:cs="Arial"/>
          <w:color w:val="000000"/>
          <w:sz w:val="20"/>
          <w:szCs w:val="20"/>
        </w:rPr>
      </w:pPr>
      <w:r>
        <w:rPr>
          <w:rFonts w:cs="Arial" w:ascii="Arial" w:hAnsi="Arial"/>
          <w:color w:val="000000"/>
          <w:sz w:val="20"/>
          <w:szCs w:val="20"/>
        </w:rPr>
        <w:t>5. Σε περίπτωση σύστασης περισσότερων υπηρεσια</w:t>
        <w:softHyphen/>
        <w:t>κών συμβουλίων στη ίδια υπηρεσία ή νομικό πρόσωπο δημοσίου δικαίου, με την πράξη σύστασης τους, καθο</w:t>
        <w:softHyphen/>
        <w:t xml:space="preserve">ρίζεται η αρμοδιότητα καθενός από αυτά. </w:t>
      </w:r>
    </w:p>
    <w:p>
      <w:pPr>
        <w:pStyle w:val="Web"/>
        <w:rPr>
          <w:rFonts w:ascii="Arial" w:hAnsi="Arial" w:cs="Arial"/>
          <w:color w:val="000000"/>
          <w:sz w:val="20"/>
          <w:szCs w:val="20"/>
        </w:rPr>
      </w:pPr>
      <w:r>
        <w:rPr>
          <w:rFonts w:cs="Arial" w:ascii="Arial" w:hAnsi="Arial"/>
          <w:color w:val="000000"/>
          <w:sz w:val="20"/>
          <w:szCs w:val="20"/>
        </w:rPr>
        <w:t xml:space="preserve">6. Στην Ακαδημία Αθηνών και σε κάθε Πανεπιστήμιο και Τ.Ε.Ι. συνιστάται με απόφαση του Προέδρου της Ακαδημίας Αθηνών ή του Πρύτανη Πανεπιστημίου ή του Προέδρου Τ.Ε.Ι., που δημοσιεύεται στην Εφημερίδα της Κυβερνήσεως, ένα (1) υπηρεσιακό συμβούλιο. Το δεύτερο εδάφιο της παρ. 2 του παρόντος άρθρου εφαρμόζεται και εν προκειμένω. </w:t>
      </w:r>
    </w:p>
    <w:p>
      <w:pPr>
        <w:pStyle w:val="Heading2"/>
        <w:shd w:fill="ADD8E6" w:val="clear"/>
        <w:rPr>
          <w:rFonts w:ascii="Arial" w:hAnsi="Arial" w:cs="Arial"/>
          <w:color w:val="00008B"/>
          <w:sz w:val="24"/>
          <w:szCs w:val="24"/>
        </w:rPr>
      </w:pPr>
      <w:r>
        <w:rPr>
          <w:rFonts w:cs="Arial" w:ascii="Arial" w:hAnsi="Arial"/>
          <w:color w:val="00008B"/>
          <w:sz w:val="24"/>
          <w:szCs w:val="24"/>
        </w:rPr>
        <w:t>Άρθρο 159</w:t>
      </w:r>
    </w:p>
    <w:p>
      <w:pPr>
        <w:pStyle w:val="Web"/>
        <w:rPr>
          <w:rFonts w:ascii="Arial" w:hAnsi="Arial" w:cs="Arial"/>
          <w:color w:val="000000"/>
          <w:sz w:val="20"/>
          <w:szCs w:val="20"/>
        </w:rPr>
      </w:pPr>
      <w:r>
        <w:rPr>
          <w:rFonts w:cs="Arial" w:ascii="Arial" w:hAnsi="Arial"/>
          <w:b/>
          <w:bCs/>
          <w:color w:val="000000"/>
          <w:sz w:val="20"/>
          <w:szCs w:val="20"/>
        </w:rPr>
        <w:t xml:space="preserve">Συγκρότηση </w:t>
      </w:r>
    </w:p>
    <w:p>
      <w:pPr>
        <w:pStyle w:val="Web"/>
        <w:rPr>
          <w:rFonts w:ascii="Arial" w:hAnsi="Arial" w:cs="Arial"/>
          <w:color w:val="000000"/>
          <w:sz w:val="20"/>
          <w:szCs w:val="20"/>
        </w:rPr>
      </w:pPr>
      <w:r>
        <w:rPr>
          <w:rFonts w:cs="Arial" w:ascii="Arial" w:hAnsi="Arial"/>
          <w:color w:val="000000"/>
          <w:sz w:val="20"/>
          <w:szCs w:val="20"/>
        </w:rPr>
        <w:t xml:space="preserve">1. Το Ειδικό Υπηρεσιακό Συμβούλιο είναι επταμελές και αποτελείται από: </w:t>
      </w:r>
    </w:p>
    <w:p>
      <w:pPr>
        <w:pStyle w:val="Web"/>
        <w:rPr>
          <w:rFonts w:ascii="Arial" w:hAnsi="Arial" w:cs="Arial"/>
          <w:color w:val="000000"/>
          <w:sz w:val="20"/>
          <w:szCs w:val="20"/>
        </w:rPr>
      </w:pPr>
      <w:r>
        <w:rPr>
          <w:rFonts w:cs="Arial" w:ascii="Arial" w:hAnsi="Arial"/>
          <w:color w:val="000000"/>
          <w:sz w:val="20"/>
          <w:szCs w:val="20"/>
        </w:rPr>
        <w:t>α. Έναν επίτιμο Αντιπρόεδρο του Συμβουλίου της Επι</w:t>
        <w:softHyphen/>
        <w:t>κρατείας ή του Αρείου Πάγου ή του Ελεγκτικού Συνεδρί</w:t>
        <w:softHyphen/>
        <w:t xml:space="preserve">ου ή επίτιμο Σύμβουλο της Επικρατείας ή Αρεοπαγίτη ή Σύμβουλο του Ελεγκτικού Συνεδρίου, ως Πρόεδρο, με αναπληρωτή του πρόσωπο που έχει οποιαδήποτε από τις ανωτέρω ιδιότητες. </w:t>
        <w:br/>
        <w:t xml:space="preserve">β. Έναν καθηγητή δημόσιου δικαίου Πανεπιστημίου της έδρας του υπηρεσιακού συμβουλίου και έναν καθηγητή του Εθνικού Μετσόβιου Πολυτεχνείου, που ορίζονται με όμοιους αναπληρωτές τους από τον οικείο Πρύτανη, ύστερα από γνώμη της οικείας σχολής. </w:t>
        <w:br/>
        <w:t>γ. Έναν δικηγόρο παρ` Αρείω Πάγω, ειδικευμένο σε θέματα δημόσιου δικαίου, που ορίζεται με όμοιο ανα</w:t>
        <w:softHyphen/>
        <w:t>πληρωτή του από τον Πρόεδρο του Δικηγορικού Συλ</w:t>
        <w:softHyphen/>
        <w:t xml:space="preserve">λόγου Αθηνών. </w:t>
        <w:br/>
        <w:t xml:space="preserve">δ. Δύο Γενικούς Διευθυντές από τους οποίους ένας του Υπουργείου Εσωτερικών, Δημόσιας Διοίκησης και Αποκέντρωσης και ένας του Υπουργείου Οικονομίας και Οικονομικών, με αναπληρωτές Γενικούς Διευθυντές των ίδιων Υπουργείων. </w:t>
        <w:br/>
        <w:t xml:space="preserve">ε. Τον Πρόεδρο της Α.Δ.Ε.Δ.Υ, με αναπληρωτή του μέλος της Εκτελεστικής Επιτροπής της, το οποίο ορίζει η ίδια. </w:t>
      </w:r>
    </w:p>
    <w:p>
      <w:pPr>
        <w:pStyle w:val="Web"/>
        <w:rPr>
          <w:rFonts w:ascii="Arial" w:hAnsi="Arial" w:cs="Arial"/>
          <w:color w:val="000000"/>
          <w:sz w:val="20"/>
          <w:szCs w:val="20"/>
        </w:rPr>
      </w:pPr>
      <w:r>
        <w:rPr>
          <w:rFonts w:cs="Arial" w:ascii="Arial" w:hAnsi="Arial"/>
          <w:color w:val="000000"/>
          <w:sz w:val="20"/>
          <w:szCs w:val="20"/>
        </w:rPr>
        <w:t>2. Τα υπηρεσιακά συμβούλια του προσωπικού των δημόσιων υπηρεσιών και των Ν.Π.Δ.Δ., που υπάγονται στον Υπαλληλικό Κώδικα, είναι πενταμελή και αποτε</w:t>
        <w:softHyphen/>
        <w:t xml:space="preserve">λούνται από: </w:t>
      </w:r>
    </w:p>
    <w:p>
      <w:pPr>
        <w:pStyle w:val="Web"/>
        <w:rPr>
          <w:rFonts w:ascii="Arial" w:hAnsi="Arial" w:cs="Arial"/>
          <w:color w:val="000000"/>
          <w:sz w:val="20"/>
          <w:szCs w:val="20"/>
        </w:rPr>
      </w:pPr>
      <w:r>
        <w:rPr>
          <w:rFonts w:cs="Arial" w:ascii="Arial" w:hAnsi="Arial"/>
          <w:color w:val="000000"/>
          <w:sz w:val="20"/>
          <w:szCs w:val="20"/>
        </w:rPr>
        <w:t>α.1). Έναν (1) μόνιμο υπάλληλο που λαμβάνεται μεταξύ πέντε (5) εν ενεργεία προϊσταμένων Διεύθυνσης που υπάγονται στην αρμοδιότητα του υπηρεσιακού συμ</w:t>
        <w:softHyphen/>
        <w:t xml:space="preserve">βουλίου και έχουν τον περισσότερο χρόνο άσκησης καθηκόντων προϊσταμένου Διεύθυνσης, που ορίζεται πρόεδρος του υπηρεσιακού συμβουλίου. </w:t>
        <w:br/>
        <w:t>α.2). Δύο (2) μονίμους υπαλλήλους με βαθμό Α΄ και ενός (1) τουλάχιστον έτους άσκηση καθηκόντων προϊ</w:t>
        <w:softHyphen/>
        <w:t>σταμένου τμήματος, από αυτούς που υπάγονται στην αρμοδιότητα του υπηρεσιακού συμβουλίου και υπηρε</w:t>
        <w:softHyphen/>
        <w:t>τούν στην έδρα του ή στο Νομό Αττικής, για τα υπηρε</w:t>
        <w:softHyphen/>
        <w:t>σιακά συμβούλια που εδρεύουν στο νομό αυτόν. Αν ο αριθμός των υπηρετούντων στην έδρα του υπηρεσιακού συμβουλίου ή στο Νομό Αττικής, κατά τη διάκριση του προηγούμενου εδαφίου δεν επαρκεί για τη συγκρότηση του υπηρεσιακού συμβουλίου, ορίζονται υπάλληλοι που υπηρετούν εκτός της έδρας, του νομού αυτού ή του Νομού Αττικής αντίστοιχα, που έχουν τις λοιπές προϋ</w:t>
        <w:softHyphen/>
        <w:t xml:space="preserve">ποθέσεις που ορίζονται στο προαναφερόμενο εδάφιο. </w:t>
        <w:br/>
        <w:t xml:space="preserve">β) Δύο (2) αιρετούς εκπροσώπους των υπαλλήλων με βαθμό Α΄. </w:t>
      </w:r>
    </w:p>
    <w:p>
      <w:pPr>
        <w:pStyle w:val="Web"/>
        <w:rPr>
          <w:rFonts w:ascii="Arial" w:hAnsi="Arial" w:cs="Arial"/>
          <w:color w:val="000000"/>
          <w:sz w:val="20"/>
          <w:szCs w:val="20"/>
        </w:rPr>
      </w:pPr>
      <w:r>
        <w:rPr>
          <w:rFonts w:cs="Arial" w:ascii="Arial" w:hAnsi="Arial"/>
          <w:color w:val="000000"/>
          <w:sz w:val="20"/>
          <w:szCs w:val="20"/>
        </w:rPr>
        <w:t>3. Τα υπό στοιχείο α΄ μέλη της προηγούμενης πα</w:t>
        <w:softHyphen/>
        <w:t>ραγράφου ορίζονται από τον οικείο Υπουργό ή το δι</w:t>
        <w:softHyphen/>
        <w:t xml:space="preserve">οικητικό συμβούλιο του νομικού προσώπου δημοσίου δικαίου. </w:t>
        <w:br/>
        <w:t>Τα μέλη αυτά τοποθετούνται από το οικείο όργανο ως προϊστάμενοι διευθύνσεων, όπως αυτές ορίζονται στις οικείες οργανικές διατάξεις για μία τριετία. Τα υπό στοιχείο β΄ μέλη της ίδιας παραγράφου εκλέγονται με άμεση καθολική και μυστική ψηφοφορία. Ο τρόπος, η διαδικασία και οι λοιπές προϋποθέσεις της εκλογής καθορίζονται με απόφαση του Υπουργού Εσωτερικών, Δημόσιας Διοίκησης και Αποκέντρωσης, που εκδίδεται μετά από γνώμη της Α.Δ.Ε.Δ.Υ.. Η γνώμη της Α.Δ.Ε.Δ.Υ. παρέχεται μέσα σε εύλογη προθεσμία που τάσσεται από τον Υπουργό Εσωτερικών, Δημόσιας Διοίκησης και Αποκέντρωσης και δεν μπορεί να είναι μικρότερη από δεκαπέντε (15) ημέρες. Μετά την πάροδο της προθε</w:t>
        <w:softHyphen/>
        <w:t xml:space="preserve">σμίας αυτής η απόφαση εκδίδεται και χωρίς τη γνώμη της Α.Δ.Ε.Δ.Υ. </w:t>
      </w:r>
    </w:p>
    <w:p>
      <w:pPr>
        <w:pStyle w:val="Web"/>
        <w:rPr>
          <w:rFonts w:ascii="Arial" w:hAnsi="Arial" w:cs="Arial"/>
          <w:color w:val="000000"/>
          <w:sz w:val="20"/>
          <w:szCs w:val="20"/>
        </w:rPr>
      </w:pPr>
      <w:r>
        <w:rPr>
          <w:rFonts w:cs="Arial" w:ascii="Arial" w:hAnsi="Arial"/>
          <w:color w:val="000000"/>
          <w:sz w:val="20"/>
          <w:szCs w:val="20"/>
        </w:rPr>
        <w:t>4. Τα μέλη του υπηρεσιακού συμβουλίου ορίζονται ή εκλέγονται αντίστοιχα με ισάριθμους αναπληρω</w:t>
        <w:softHyphen/>
        <w:t xml:space="preserve">τές. Αν λυθεί η υπαλληλική σχέση αιρετού μέλους του συμβουλίου, τακτικό μέλος ορίζεται ο επόμενος στη σειρά εκλογής για το υπόλοιπο χρονικό διάστημα της θητείας. </w:t>
      </w:r>
    </w:p>
    <w:p>
      <w:pPr>
        <w:pStyle w:val="Web"/>
        <w:rPr>
          <w:rFonts w:ascii="Arial" w:hAnsi="Arial" w:cs="Arial"/>
          <w:color w:val="000000"/>
          <w:sz w:val="20"/>
          <w:szCs w:val="20"/>
        </w:rPr>
      </w:pPr>
      <w:r>
        <w:rPr>
          <w:rFonts w:cs="Arial" w:ascii="Arial" w:hAnsi="Arial"/>
          <w:color w:val="000000"/>
          <w:sz w:val="20"/>
          <w:szCs w:val="20"/>
        </w:rPr>
        <w:t xml:space="preserve">5. Με την απόφαση συγκρότησης του υπηρεσιακού συμβουλίου ορίζεται ο αναπληρωτής του προέδρου από τα υπό στοιχείο α(2) της παρ. 2 του άρθρου αυτού μέλη. </w:t>
      </w:r>
    </w:p>
    <w:p>
      <w:pPr>
        <w:pStyle w:val="Web"/>
        <w:rPr>
          <w:rFonts w:ascii="Arial" w:hAnsi="Arial" w:cs="Arial"/>
          <w:color w:val="000000"/>
          <w:sz w:val="20"/>
          <w:szCs w:val="20"/>
        </w:rPr>
      </w:pPr>
      <w:r>
        <w:rPr>
          <w:rFonts w:cs="Arial" w:ascii="Arial" w:hAnsi="Arial"/>
          <w:color w:val="000000"/>
          <w:sz w:val="20"/>
          <w:szCs w:val="20"/>
        </w:rPr>
        <w:t>6. Αν ο αριθμός των θέσεων προϊσταμένων Διεύθυν</w:t>
        <w:softHyphen/>
        <w:t>σης της οικείας υπηρεσίας, οι οποίες υπάγονται για την πλήρωση τους στην αρμοδιότητα του ίδιου υπηρεσιακού συμβουλίου, είναι τέσσερις έως και έξι, ορίζονται από το αρμόδιο όργανο διοίκησης δύο προϊστάμενοι Διευθύν</w:t>
        <w:softHyphen/>
        <w:t>σεων, σύμφωνα με τις διατάξεις της παρ. 3 του άρθρου αυτού, και αποτελούν αυτοδίκαια τα δύο υπό στοιχείο α΄ της παρ. 2 του άρθρου αυτού μέλη του υπηρεσιακού συμβουλίου. Από τα δύο αυτά μέλη ορίζονται ο πρόε</w:t>
        <w:softHyphen/>
        <w:t>δρος του υπηρεσιακού συμβουλίου και ο αναπληρωτής του με αναλογική εφαρμογή της παρ. 5 του άρθρου αυτού. Ως τρίτο μέλος ορίζεται είτε υπάλληλος άλλου κλάδου που δεν υπάγεται στην αρμοδιότητα του ίδιου υπηρεσιακού συμβουλίου είτε υπάλληλος άλλης δημόσι</w:t>
        <w:softHyphen/>
        <w:t xml:space="preserve">ας υπηρεσίας ή νομικού προσώπου δημοσίου δικαίου. </w:t>
        <w:br/>
        <w:t>Αν ο αριθμός των θέσεων προϊσταμένων Διεύθυνσης της οικείας υπηρεσίας, οι οποίες υπάγονται για την πλήρωση τους στην αρμοδιότητα του ίδιου υπηρεσιακού συμβουλίου, είναι μικρότερος των τεσσάρων, ορίζεται ένας προϊστάμενος Διεύθυνσης, ο οποίος αποτελεί αυ</w:t>
        <w:softHyphen/>
        <w:t>τοδίκαια το ένα υπό στοιχείο α΄ της παρ. 2 του άρθρου αυτού μέλος και ορίζεται πρόεδρος του υπηρεσιακού συμβουλίου. Τα άλλα δύο μέλη είναι υπάλληλοι είτε άλλου κλάδου που δεν υπάγεται στην αρμοδιότητα του ίδιου υπηρεσιακού συμβουλίου είτε άλλης δημόσιας υπηρεσίας ή νομικού προσώπου δημοσίου δικαίου, από τα οποία ο ένας ορίζεται ως αναπληρωτής του προ</w:t>
        <w:softHyphen/>
        <w:t xml:space="preserve">έδρου. </w:t>
      </w:r>
    </w:p>
    <w:p>
      <w:pPr>
        <w:pStyle w:val="Web"/>
        <w:rPr>
          <w:rFonts w:ascii="Arial" w:hAnsi="Arial" w:cs="Arial"/>
          <w:color w:val="000000"/>
          <w:sz w:val="20"/>
          <w:szCs w:val="20"/>
        </w:rPr>
      </w:pPr>
      <w:r>
        <w:rPr>
          <w:rFonts w:cs="Arial" w:ascii="Arial" w:hAnsi="Arial"/>
          <w:color w:val="000000"/>
          <w:sz w:val="20"/>
          <w:szCs w:val="20"/>
        </w:rPr>
        <w:t xml:space="preserve">7. Αν δεν υπάρχουν ή δεν επαρκούν οι υπάλληλοι της οικείας υπηρεσίας για να οριστούν ως μέλη του υπηρεσιακού συμβουλίου, επιλέγονται υπάλληλοι από άλλη δημόσια υπηρεσία ή νομικό πρόσωπο δημοσίου δικαίου που έχουν τις υπό στοιχείο α(2) της παρ. 2 του άρθρου αυτού προϋποθέσεις. </w:t>
        <w:br/>
        <w:t>Αν και τα τρία υπό στοιχείο α΄ της παρ. 2 του άρθρου αυτού μέλη του υπηρεσιακού συμβουλίου προέρχονται από άλλη δημόσια υπηρεσία ή νομικό πρόσωπο δημο</w:t>
        <w:softHyphen/>
        <w:t>σίου δικαίου δεν εφαρμόζονται οι διατάξεις της προη</w:t>
        <w:softHyphen/>
        <w:t xml:space="preserve">γούμενης παραγράφου. </w:t>
        <w:br/>
        <w:t>Αν το ένα ή τα δύο υπό στοιχείο α΄ της παρ. 2 του άρ</w:t>
        <w:softHyphen/>
        <w:t>θρου αυτού μέλη του υπηρεσιακού συμβουλίου προέρ</w:t>
        <w:softHyphen/>
        <w:t>χονται από άλλη δημόσια υπηρεσία ή νομικό πρόσωπο δημοσίου δικαίου, οι διατάξεις της παρ. 6 εφαρμόζονται για τον ορισμό δύο ή ενός, κατά περίπτωση, προϊσταμέ</w:t>
        <w:softHyphen/>
        <w:t xml:space="preserve">νων Διεύθυνσης οι οποίοι θα αποτελέσουν αυτοδίκαια μέλη του υπηρεσιακού συμβουλίου. </w:t>
        <w:br/>
        <w:t>Στην περίπτωση του προηγούμενου εδαφίου, με την απόφαση συγκρότησης ορίζονται ο πρόεδρος του υπη</w:t>
        <w:softHyphen/>
        <w:t>ρεσιακού συμβουλίου και ο αναπληρωτής του με ανα</w:t>
        <w:softHyphen/>
        <w:t xml:space="preserve">λογική εφαρμογή των διατάξεων των παραγράφων 5 και 6. </w:t>
      </w:r>
    </w:p>
    <w:p>
      <w:pPr>
        <w:pStyle w:val="Web"/>
        <w:rPr>
          <w:rFonts w:ascii="Arial" w:hAnsi="Arial" w:cs="Arial"/>
          <w:color w:val="000000"/>
          <w:sz w:val="20"/>
          <w:szCs w:val="20"/>
        </w:rPr>
      </w:pPr>
      <w:r>
        <w:rPr>
          <w:rFonts w:cs="Arial" w:ascii="Arial" w:hAnsi="Arial"/>
          <w:color w:val="000000"/>
          <w:sz w:val="20"/>
          <w:szCs w:val="20"/>
        </w:rPr>
        <w:t>8. Οι διατάξεις των παραγράφων 5 και 6 δεν εφαρμό</w:t>
        <w:softHyphen/>
        <w:t xml:space="preserve">ζονται στα κοινά υπηρεσιακά συμβούλια. </w:t>
      </w:r>
    </w:p>
    <w:p>
      <w:pPr>
        <w:pStyle w:val="Web"/>
        <w:rPr>
          <w:rFonts w:ascii="Arial" w:hAnsi="Arial" w:cs="Arial"/>
          <w:color w:val="000000"/>
          <w:sz w:val="20"/>
          <w:szCs w:val="20"/>
        </w:rPr>
      </w:pPr>
      <w:r>
        <w:rPr>
          <w:rFonts w:cs="Arial" w:ascii="Arial" w:hAnsi="Arial"/>
          <w:color w:val="000000"/>
          <w:sz w:val="20"/>
          <w:szCs w:val="20"/>
        </w:rPr>
        <w:t>9. Αν τα αιρετά μέλη του υπηρεσιακού συμβουλίου περιλαμβάνονται μεταξύ αυτών που κρίνονται για προϊ</w:t>
        <w:softHyphen/>
        <w:t>στάμενοι οργανικής μονάδας, κρίνονται πρώτα κατά την πρώτη συνεδρίαση και δεν μπορούν να συμμετάσχουν σε αυτή για την κρίση που τους αφορά. Αν τα αναπλη</w:t>
        <w:softHyphen/>
        <w:t xml:space="preserve">ρωματικά μέλη έχουν το ίδιο κώλυμα, το υπηρεσιακό συμβούλιο συνεδριάζει με τα υπόλοιπα μέλη. </w:t>
      </w:r>
    </w:p>
    <w:p>
      <w:pPr>
        <w:pStyle w:val="Web"/>
        <w:rPr>
          <w:rFonts w:ascii="Arial" w:hAnsi="Arial" w:cs="Arial"/>
          <w:color w:val="000000"/>
          <w:sz w:val="20"/>
          <w:szCs w:val="20"/>
        </w:rPr>
      </w:pPr>
      <w:r>
        <w:rPr>
          <w:rFonts w:cs="Arial" w:ascii="Arial" w:hAnsi="Arial"/>
          <w:color w:val="000000"/>
          <w:sz w:val="20"/>
          <w:szCs w:val="20"/>
        </w:rPr>
        <w:t>10. Στα περιφερειακά υπηρεσιακά συμβούλια διοικητι</w:t>
        <w:softHyphen/>
        <w:t xml:space="preserve">κού προσωπικού του Υπουργείου Εθνικής Παιδείας και Θρησκευμάτων μπορεί να ορίζονται ως πρόεδροι και μέλη εκπαιδευτικοί λειτουργοί με βαθμό Α΄ από τους υπηρετούντες στην πόλη της έδρας του υπηρεσιακού συμβουλίου, εφόσον δεν υπάρχουν μόνιμοι υπάλληλοι από τους αναφερόμενους στην περ. α΄ της παρ. 2 του άρθρου αυτού. </w:t>
      </w:r>
    </w:p>
    <w:p>
      <w:pPr>
        <w:pStyle w:val="Web"/>
        <w:rPr>
          <w:rFonts w:ascii="Arial" w:hAnsi="Arial" w:cs="Arial"/>
          <w:color w:val="000000"/>
          <w:sz w:val="20"/>
          <w:szCs w:val="20"/>
        </w:rPr>
      </w:pPr>
      <w:r>
        <w:rPr>
          <w:rFonts w:cs="Arial" w:ascii="Arial" w:hAnsi="Arial"/>
          <w:color w:val="000000"/>
          <w:sz w:val="20"/>
          <w:szCs w:val="20"/>
        </w:rPr>
        <w:t>11. Δεν υπάγονται στις διατάξεις των προηγούμενων παραγράφων τα υπηρεσιακά συμβούλια της Εθνικής Υπηρεσίας Πληροφοριών (Ε.ΥΠ.), της Ακαδημίας Αθηνών, των Πανεπιστημίων και Τ.Ε.Ι., του Νομικού Συμβουλίου του Κράτους, της Ανώτατης Σχολής Παιδαγωγικής και Τεχνολογικής Εκπαίδευσης (Α.Σ.ΠΑΙ.Τ.Ε.) και της Σιβιτα-νίδειου Σχολής Τεχνών και Επαγγελμάτων, για τα οποία επιτρέπεται προσαρμογή τους προς τις ρυθμίσεις του παρόντος με κοινές αποφάσεις του Υπουργού Εσωτε</w:t>
        <w:softHyphen/>
        <w:t xml:space="preserve">ρικών, Δημόσιας Διοίκησης και Αποκέντρωσης και του οικείου Υπουργού ή βάσει ισχυουσών ιδίων διατάξεων. </w:t>
      </w:r>
    </w:p>
    <w:p>
      <w:pPr>
        <w:pStyle w:val="Web"/>
        <w:rPr>
          <w:rFonts w:ascii="Arial" w:hAnsi="Arial" w:cs="Arial"/>
          <w:color w:val="000000"/>
          <w:sz w:val="20"/>
          <w:szCs w:val="20"/>
        </w:rPr>
      </w:pPr>
      <w:r>
        <w:rPr>
          <w:rFonts w:cs="Arial" w:ascii="Arial" w:hAnsi="Arial"/>
          <w:color w:val="000000"/>
          <w:sz w:val="20"/>
          <w:szCs w:val="20"/>
        </w:rPr>
        <w:t>12. Οι ειδικές διατάξεις για τη συγκρότηση των υπη</w:t>
        <w:softHyphen/>
        <w:t xml:space="preserve">ρεσιακών συμβουλίων των ανεξάρτητων αρχών δεν θίγονται. </w:t>
      </w:r>
    </w:p>
    <w:p>
      <w:pPr>
        <w:pStyle w:val="Heading2"/>
        <w:shd w:fill="ADD8E6" w:val="clear"/>
        <w:rPr>
          <w:rFonts w:ascii="Arial" w:hAnsi="Arial" w:cs="Arial"/>
          <w:color w:val="00008B"/>
          <w:sz w:val="24"/>
          <w:szCs w:val="24"/>
        </w:rPr>
      </w:pPr>
      <w:r>
        <w:rPr>
          <w:rFonts w:cs="Arial" w:ascii="Arial" w:hAnsi="Arial"/>
          <w:color w:val="00008B"/>
          <w:sz w:val="24"/>
          <w:szCs w:val="24"/>
        </w:rPr>
        <w:t>Άρθρο 160</w:t>
      </w:r>
    </w:p>
    <w:p>
      <w:pPr>
        <w:pStyle w:val="Web"/>
        <w:rPr/>
      </w:pPr>
      <w:r>
        <w:rPr>
          <w:rFonts w:cs="Arial" w:ascii="Arial" w:hAnsi="Arial"/>
          <w:b/>
          <w:bCs/>
          <w:color w:val="000000"/>
          <w:sz w:val="20"/>
          <w:szCs w:val="20"/>
        </w:rPr>
        <w:t>Ορισμός μελών</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Τα μέλη του ειδικού υπηρεσιακού συμβουλίου ορίζο</w:t>
        <w:softHyphen/>
        <w:t xml:space="preserve">νται με απόφαση του Υπουργού Εσωτερικών, Δημόσιας Διοίκησης και Αποκέντρωσης. </w:t>
      </w:r>
    </w:p>
    <w:p>
      <w:pPr>
        <w:pStyle w:val="Web"/>
        <w:rPr>
          <w:rFonts w:ascii="Arial" w:hAnsi="Arial" w:cs="Arial"/>
          <w:color w:val="000000"/>
          <w:sz w:val="20"/>
          <w:szCs w:val="20"/>
        </w:rPr>
      </w:pPr>
      <w:r>
        <w:rPr>
          <w:rFonts w:cs="Arial" w:ascii="Arial" w:hAnsi="Arial"/>
          <w:color w:val="000000"/>
          <w:sz w:val="20"/>
          <w:szCs w:val="20"/>
        </w:rPr>
        <w:t>2. Ο πρόεδρος και τα μέλη των λοιπών υπηρεσιακών συμβουλίων, καθώς και οι αναπληρωτές τους, ορίζο</w:t>
        <w:softHyphen/>
        <w:t>νται με απόφαση του οικείου Υπουργού ή του Δ.Σ. του Ν.Π.Δ.Δ.. Ο ορισμός των μελών των υπηρεσιακών συμ</w:t>
        <w:softHyphen/>
        <w:t xml:space="preserve">βουλίων των φορέων της παρ. 6 του άρθρου 158 του παρόντος γίνεται με απόφαση του μονομελούς οργάνου διοίκησης τους. </w:t>
      </w:r>
    </w:p>
    <w:p>
      <w:pPr>
        <w:pStyle w:val="Web"/>
        <w:rPr>
          <w:rFonts w:ascii="Arial" w:hAnsi="Arial" w:cs="Arial"/>
          <w:color w:val="000000"/>
          <w:sz w:val="20"/>
          <w:szCs w:val="20"/>
        </w:rPr>
      </w:pPr>
      <w:r>
        <w:rPr>
          <w:rFonts w:cs="Arial" w:ascii="Arial" w:hAnsi="Arial"/>
          <w:color w:val="000000"/>
          <w:sz w:val="20"/>
          <w:szCs w:val="20"/>
        </w:rPr>
        <w:t>3. Σε κάθε υπηρεσιακό συμβούλιο των δημοσίων υπηρε</w:t>
        <w:softHyphen/>
        <w:t>σιών και των Ν.Π.Δ.Δ. ο αριθμός των οριζόμενων από την υπηρεσία μελών κάθε φύλου ανέρχεται σε ποσοστό ίσο τουλάχιστον με το ένα τρίτο (1/3) των οριζομένων, σύμφω</w:t>
        <w:softHyphen/>
        <w:t xml:space="preserve">να με τις κείμενες διατάξεις, εφόσον στην οικεία υπηρεσία υπηρετεί επαρκής αριθμός υπαλλήλων που συγκεντρώνει τις νόμιμες προϋποθέσεις για ορισμό και εφόσον τα μέλη που ορίζονται είναι περισσότερα από ένα (1). </w:t>
        <w:br/>
        <w:t xml:space="preserve">Τυχόν δεκαδικός αριθμός στρογγυλοποιείται στην επόμενη ακέραιη μονάδα, εφόσον το κλάσμα είναι ίσο τουλάχιστον με μισό της μονάδας. </w:t>
      </w:r>
    </w:p>
    <w:p>
      <w:pPr>
        <w:pStyle w:val="Heading2"/>
        <w:shd w:fill="ADD8E6" w:val="clear"/>
        <w:rPr>
          <w:rFonts w:ascii="Arial" w:hAnsi="Arial" w:cs="Arial"/>
          <w:color w:val="00008B"/>
          <w:sz w:val="24"/>
          <w:szCs w:val="24"/>
        </w:rPr>
      </w:pPr>
      <w:r>
        <w:rPr>
          <w:rFonts w:cs="Arial" w:ascii="Arial" w:hAnsi="Arial"/>
          <w:color w:val="00008B"/>
          <w:sz w:val="24"/>
          <w:szCs w:val="24"/>
        </w:rPr>
        <w:t>Άρθρο 161</w:t>
      </w:r>
    </w:p>
    <w:p>
      <w:pPr>
        <w:pStyle w:val="Web"/>
        <w:rPr/>
      </w:pPr>
      <w:r>
        <w:rPr>
          <w:rFonts w:cs="Arial" w:ascii="Arial" w:hAnsi="Arial"/>
          <w:b/>
          <w:bCs/>
          <w:color w:val="000000"/>
          <w:sz w:val="20"/>
          <w:szCs w:val="20"/>
        </w:rPr>
        <w:t>Θητεία</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Τα μέλη κάθε υπηρεσιακού συμβουλίου, με ισάριθ</w:t>
        <w:softHyphen/>
        <w:t xml:space="preserve">μους αναπληρωτές τους, ορίζονται για θητεία δύο (2) ετών που αρχίζει την 1η Ιανουαρίου με απόφαση που εκδίδεται κατά το Δεκέμβριο του προηγούμενου έτους. Η θητεία των μελών των υπηρεσιακών συμβουλίων λήγει την 31η Δεκεμβρίου των ετών των οποίων ο τελευταίος αριθμός είναι άρτιος. </w:t>
      </w:r>
    </w:p>
    <w:p>
      <w:pPr>
        <w:pStyle w:val="Web"/>
        <w:rPr>
          <w:rFonts w:ascii="Arial" w:hAnsi="Arial" w:cs="Arial"/>
          <w:color w:val="000000"/>
          <w:sz w:val="20"/>
          <w:szCs w:val="20"/>
        </w:rPr>
      </w:pPr>
      <w:r>
        <w:rPr>
          <w:rFonts w:cs="Arial" w:ascii="Arial" w:hAnsi="Arial"/>
          <w:color w:val="000000"/>
          <w:sz w:val="20"/>
          <w:szCs w:val="20"/>
        </w:rPr>
        <w:t>2. Κατά τη διάρκεια της διετίας απαγορεύεται η αντι</w:t>
        <w:softHyphen/>
        <w:t xml:space="preserve">κατάσταση μελών, εκτός αν συντρέχουν αποδεδειγμένα σοβαροί υπηρεσιακοί ή προσωπικοί λόγοι. </w:t>
      </w:r>
    </w:p>
    <w:p>
      <w:pPr>
        <w:pStyle w:val="Heading2"/>
        <w:shd w:fill="ADD8E6" w:val="clear"/>
        <w:rPr>
          <w:rFonts w:ascii="Arial" w:hAnsi="Arial" w:cs="Arial"/>
          <w:color w:val="00008B"/>
          <w:sz w:val="24"/>
          <w:szCs w:val="24"/>
        </w:rPr>
      </w:pPr>
      <w:r>
        <w:rPr>
          <w:rFonts w:cs="Arial" w:ascii="Arial" w:hAnsi="Arial"/>
          <w:color w:val="00008B"/>
          <w:sz w:val="24"/>
          <w:szCs w:val="24"/>
        </w:rPr>
        <w:t>Άρθρο 162</w:t>
      </w:r>
    </w:p>
    <w:p>
      <w:pPr>
        <w:pStyle w:val="Web"/>
        <w:rPr/>
      </w:pPr>
      <w:r>
        <w:rPr>
          <w:rFonts w:cs="Arial" w:ascii="Arial" w:hAnsi="Arial"/>
          <w:b/>
          <w:bCs/>
          <w:color w:val="000000"/>
          <w:sz w:val="20"/>
          <w:szCs w:val="20"/>
        </w:rPr>
        <w:t>Λειτουργία</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1. Τα αναπληρωματικά μέλη μετέχουν σε περίπτωση απουσίας ή κωλύματος των τακτικών μελών. </w:t>
      </w:r>
    </w:p>
    <w:p>
      <w:pPr>
        <w:pStyle w:val="Web"/>
        <w:rPr>
          <w:rFonts w:ascii="Arial" w:hAnsi="Arial" w:cs="Arial"/>
          <w:color w:val="000000"/>
          <w:sz w:val="20"/>
          <w:szCs w:val="20"/>
        </w:rPr>
      </w:pPr>
      <w:r>
        <w:rPr>
          <w:rFonts w:cs="Arial" w:ascii="Arial" w:hAnsi="Arial"/>
          <w:color w:val="000000"/>
          <w:sz w:val="20"/>
          <w:szCs w:val="20"/>
        </w:rPr>
        <w:t>2. Ο αναπληρωτής του προέδρου προεδρεύει σε πε</w:t>
        <w:softHyphen/>
        <w:t xml:space="preserve">ρίπτωση απουσίας ή κωλύματος του προέδρου. </w:t>
      </w:r>
    </w:p>
    <w:p>
      <w:pPr>
        <w:pStyle w:val="Web"/>
        <w:rPr>
          <w:rFonts w:ascii="Arial" w:hAnsi="Arial" w:cs="Arial"/>
          <w:color w:val="000000"/>
          <w:sz w:val="20"/>
          <w:szCs w:val="20"/>
        </w:rPr>
      </w:pPr>
      <w:r>
        <w:rPr>
          <w:rFonts w:cs="Arial" w:ascii="Arial" w:hAnsi="Arial"/>
          <w:color w:val="000000"/>
          <w:sz w:val="20"/>
          <w:szCs w:val="20"/>
        </w:rPr>
        <w:t>3. Στα υπηρεσιακά συμβούλια των δημοσίων υπηρε</w:t>
        <w:softHyphen/>
        <w:t>σιών και των Ν.Π.Δ.Δ. ως εισηγητές και αναπληρωτές τους ορίζονται οι προϊστάμενοι των υπηρεσιών προσω</w:t>
        <w:softHyphen/>
        <w:t>πικού, χωρίς δικαίωμα ψήφου, εκτός αν είναι και μέλη του υπηρεσιακού συμβουλίου. Ειδικά κατά την εξέτα</w:t>
        <w:softHyphen/>
        <w:t xml:space="preserve">ση πειθαρχικών υποθέσεων, ως εισηγητής με δικαίωμα ψήφου, ορίζεται, σύμφωνα με τη διαδικασία της παρ. 1 του άρθρου 133 του παρόντος, ένα από τα μέλη του υπηρεσιακού συμβουλίου. </w:t>
      </w:r>
    </w:p>
    <w:p>
      <w:pPr>
        <w:pStyle w:val="Web"/>
        <w:rPr>
          <w:rFonts w:ascii="Arial" w:hAnsi="Arial" w:cs="Arial"/>
          <w:color w:val="000000"/>
          <w:sz w:val="20"/>
          <w:szCs w:val="20"/>
        </w:rPr>
      </w:pPr>
      <w:r>
        <w:rPr>
          <w:rFonts w:cs="Arial" w:ascii="Arial" w:hAnsi="Arial"/>
          <w:color w:val="000000"/>
          <w:sz w:val="20"/>
          <w:szCs w:val="20"/>
        </w:rPr>
        <w:t>4. Στο Δευτεροβάθμιο Πειθαρχικό Συμβούλιο ως ει</w:t>
        <w:softHyphen/>
        <w:t xml:space="preserve">σηγητές ορίζονται, με πράξη του προέδρου, μόνο μέλη του. </w:t>
      </w:r>
    </w:p>
    <w:p>
      <w:pPr>
        <w:pStyle w:val="Web"/>
        <w:rPr>
          <w:rFonts w:ascii="Arial" w:hAnsi="Arial" w:cs="Arial"/>
          <w:color w:val="000000"/>
          <w:sz w:val="20"/>
          <w:szCs w:val="20"/>
        </w:rPr>
      </w:pPr>
      <w:r>
        <w:rPr>
          <w:rFonts w:cs="Arial" w:ascii="Arial" w:hAnsi="Arial"/>
          <w:color w:val="000000"/>
          <w:sz w:val="20"/>
          <w:szCs w:val="20"/>
        </w:rPr>
        <w:t>5. Εισηγητές στο Ειδικό Υπηρεσιακό Συμβούλιο ορίζο</w:t>
        <w:softHyphen/>
        <w:t>νται μέλη του. Εισηγητές χωρίς δικαίωμα ψήφου μπορεί να ορίζονται από τον πρόεδρο αυτού και συνταξιούχοι ανώτατοι δικαστικοί λειτουργοί από κατάλογο που κα</w:t>
        <w:softHyphen/>
        <w:t xml:space="preserve">ταρτίζει το ίδιο το Συμβούλιο. </w:t>
      </w:r>
    </w:p>
    <w:p>
      <w:pPr>
        <w:pStyle w:val="Web"/>
        <w:rPr>
          <w:rFonts w:ascii="Arial" w:hAnsi="Arial" w:cs="Arial"/>
          <w:color w:val="000000"/>
          <w:sz w:val="20"/>
          <w:szCs w:val="20"/>
        </w:rPr>
      </w:pPr>
      <w:r>
        <w:rPr>
          <w:rFonts w:cs="Arial" w:ascii="Arial" w:hAnsi="Arial"/>
          <w:color w:val="000000"/>
          <w:sz w:val="20"/>
          <w:szCs w:val="20"/>
        </w:rPr>
        <w:t xml:space="preserve">6. Χρέη γραμματέα εκτελεί υπάλληλος που ορίζεται με τον αναπληρωτή του με την απόφαση ορισμού των μελών. </w:t>
      </w:r>
    </w:p>
    <w:p>
      <w:pPr>
        <w:pStyle w:val="Web"/>
        <w:rPr>
          <w:rFonts w:ascii="Arial" w:hAnsi="Arial" w:cs="Arial"/>
          <w:color w:val="000000"/>
          <w:sz w:val="20"/>
          <w:szCs w:val="20"/>
        </w:rPr>
      </w:pPr>
      <w:r>
        <w:rPr>
          <w:rFonts w:cs="Arial" w:ascii="Arial" w:hAnsi="Arial"/>
          <w:color w:val="000000"/>
          <w:sz w:val="20"/>
          <w:szCs w:val="20"/>
        </w:rPr>
        <w:t>7. Το έργο του Ειδικού Υπηρεσιακού Συμβουλίου υπο</w:t>
        <w:softHyphen/>
        <w:t xml:space="preserve">στηρίζεται από γραμματεία, της οποίας η οργάνωση, ο αριθμός του προσωπικού και ο τρόπος λειτουργίας καθορίζονται με απόφαση του Υπουργού Εσωτερικών, Δημόσιας Διοίκησης και Αποκέντρωσης. </w:t>
      </w:r>
    </w:p>
    <w:p>
      <w:pPr>
        <w:pStyle w:val="Web"/>
        <w:rPr>
          <w:rFonts w:ascii="Arial" w:hAnsi="Arial" w:cs="Arial"/>
          <w:color w:val="000000"/>
          <w:sz w:val="20"/>
          <w:szCs w:val="20"/>
        </w:rPr>
      </w:pPr>
      <w:r>
        <w:rPr>
          <w:rFonts w:cs="Arial" w:ascii="Arial" w:hAnsi="Arial"/>
          <w:color w:val="000000"/>
          <w:sz w:val="20"/>
          <w:szCs w:val="20"/>
        </w:rPr>
        <w:t>8. Όλα τα υπηρεσιακά συμβούλια βρίσκονται σε απαρ</w:t>
        <w:softHyphen/>
        <w:t>τία, όταν είναι παρόντα τρία (3) τουλάχιστον μέλη τους, εκτός από το Ειδικό Υπηρεσιακό Συμβούλιο και τα τμή</w:t>
        <w:softHyphen/>
        <w:t>ματα του Δευτεροβάθμιου Πειθαρχικού Συμβουλίου που συνεδριάζουν με την παρουσία πέντε (5) τουλάχιστον μελών. Τα υπηρεσιακά συμβούλια αποφασίζουν ή γνω</w:t>
        <w:softHyphen/>
        <w:t>μοδοτούν με απόλυτη πλειοψηφία των παρόντων μελών, στα οποία συμπεριλαμβάνεται οπωσδήποτε ο πρόε</w:t>
        <w:softHyphen/>
        <w:t xml:space="preserve">δρος ή ο αναπληρωτής του. Σε περίπτωση ισοψηφίας, υπερισχύει η ψήφος του προέδρου. Εάν σχηματισθούν περισσότερες από δύο γνώμες, όσοι ακολουθούν την ασθενέστερη οφείλουν να προσχωρήσουν σε μία από τις επικρατέστερες. </w:t>
      </w:r>
    </w:p>
    <w:p>
      <w:pPr>
        <w:pStyle w:val="Web"/>
        <w:rPr>
          <w:rFonts w:ascii="Arial" w:hAnsi="Arial" w:cs="Arial"/>
          <w:color w:val="000000"/>
          <w:sz w:val="20"/>
          <w:szCs w:val="20"/>
        </w:rPr>
      </w:pPr>
      <w:r>
        <w:rPr>
          <w:rFonts w:cs="Arial" w:ascii="Arial" w:hAnsi="Arial"/>
          <w:color w:val="000000"/>
          <w:sz w:val="20"/>
          <w:szCs w:val="20"/>
        </w:rPr>
        <w:t>9. Οι πράξεις των υπηρεσιακών συμβουλίων διατυπώ</w:t>
        <w:softHyphen/>
        <w:t>νονται σε πρακτικά που υπογράφονται από τον πρόεδρο και τον γραμματέα. Ως την υπογραφή των πρακτικών, μπορεί να χορηγείται στην οικεία υπηρεσία βεβαίωση για τις αποφάσεις που έχουν ληφθεί, η οποία υπογρά</w:t>
        <w:softHyphen/>
        <w:t>φεται από τον πρόεδρο του υπηρεσιακού συμβουλίου. Βάσει της βεβαίωσης αυτής μπορεί να γίνονται από τη διοίκηση οι απαιτούμενες περαιτέρω ενέργειες για την εκτέλεση των πράξεων των υπηρεσιακών συμβουλίων. Όμοια βεβαίωση μπορεί να χορηγείται και στους ενδι</w:t>
        <w:softHyphen/>
        <w:t xml:space="preserve">αφερόμενους υπαλλήλους, ύστερα από αίτηση τους. Στα πρακτικά καταχωρίζεται και η γνώμη των τυχόν μειοψηφούντων. </w:t>
      </w:r>
    </w:p>
    <w:p>
      <w:pPr>
        <w:pStyle w:val="Web"/>
        <w:rPr>
          <w:rFonts w:ascii="Arial" w:hAnsi="Arial" w:cs="Arial"/>
          <w:color w:val="000000"/>
          <w:sz w:val="20"/>
          <w:szCs w:val="20"/>
        </w:rPr>
      </w:pPr>
      <w:r>
        <w:rPr>
          <w:rFonts w:cs="Arial" w:ascii="Arial" w:hAnsi="Arial"/>
          <w:color w:val="000000"/>
          <w:sz w:val="20"/>
          <w:szCs w:val="20"/>
        </w:rPr>
        <w:t>10. Η ψηφοφορία των μελών των υπηρεσιακών συμ</w:t>
        <w:softHyphen/>
        <w:t xml:space="preserve">βουλίων γίνεται κατά σειρά αντίστροφη από εκείνη της απόφασης ορισμού τους. </w:t>
      </w:r>
    </w:p>
    <w:p>
      <w:pPr>
        <w:pStyle w:val="Web"/>
        <w:rPr>
          <w:rFonts w:ascii="Arial" w:hAnsi="Arial" w:cs="Arial"/>
          <w:color w:val="000000"/>
          <w:sz w:val="20"/>
          <w:szCs w:val="20"/>
        </w:rPr>
      </w:pPr>
      <w:r>
        <w:rPr>
          <w:rFonts w:cs="Arial" w:ascii="Arial" w:hAnsi="Arial"/>
          <w:color w:val="000000"/>
          <w:sz w:val="20"/>
          <w:szCs w:val="20"/>
        </w:rPr>
        <w:t>11. Η λειτουργία των υπηρεσιακών συμβουλίων διέπε</w:t>
        <w:softHyphen/>
        <w:t xml:space="preserve">ται συμπληρωματικά από τις γενικές διατάξεις για τη λειτουργία των συλλογικών οργάνων διοίκησης. </w:t>
      </w:r>
    </w:p>
    <w:p>
      <w:pPr>
        <w:pStyle w:val="Web"/>
        <w:rPr>
          <w:rFonts w:ascii="Arial" w:hAnsi="Arial" w:cs="Arial"/>
          <w:color w:val="000000"/>
          <w:sz w:val="20"/>
          <w:szCs w:val="20"/>
        </w:rPr>
      </w:pPr>
      <w:r>
        <w:rPr>
          <w:rFonts w:cs="Arial" w:ascii="Arial" w:hAnsi="Arial"/>
          <w:color w:val="000000"/>
          <w:sz w:val="20"/>
          <w:szCs w:val="20"/>
        </w:rPr>
        <w:t xml:space="preserve">12. Ο υπάλληλος μπορεί να παρίσταται ενώπιον των υπηρεσιακών συμβουλίων που κρίνουν πειθαρχική του υπόθεση αυτοπροσώπως, με συμπαράσταση δικηγόρου ή μόνο δια δικηγόρου. </w:t>
      </w:r>
    </w:p>
    <w:p>
      <w:pPr>
        <w:pStyle w:val="Web"/>
        <w:rPr>
          <w:rFonts w:ascii="Arial" w:hAnsi="Arial" w:cs="Arial"/>
          <w:color w:val="000000"/>
          <w:sz w:val="20"/>
          <w:szCs w:val="20"/>
        </w:rPr>
      </w:pPr>
      <w:r>
        <w:rPr>
          <w:rFonts w:cs="Arial" w:ascii="Arial" w:hAnsi="Arial"/>
          <w:color w:val="000000"/>
          <w:sz w:val="20"/>
          <w:szCs w:val="20"/>
        </w:rPr>
        <w:t>13. Η ιδιότητα του εισηγητή του υπηρεσιακού συμβου</w:t>
        <w:softHyphen/>
        <w:t xml:space="preserve">λίου δεν είναι ασυμβίβαστη με την ιδιότητα του μέλους του υπηρεσιακού συμβουλίου. </w:t>
      </w:r>
    </w:p>
    <w:p>
      <w:pPr>
        <w:pStyle w:val="Web"/>
        <w:rPr>
          <w:rFonts w:ascii="Arial" w:hAnsi="Arial" w:cs="Arial"/>
          <w:color w:val="000000"/>
          <w:sz w:val="20"/>
          <w:szCs w:val="20"/>
        </w:rPr>
      </w:pPr>
      <w:r>
        <w:rPr>
          <w:rFonts w:cs="Arial" w:ascii="Arial" w:hAnsi="Arial"/>
          <w:color w:val="000000"/>
          <w:sz w:val="20"/>
          <w:szCs w:val="20"/>
        </w:rPr>
        <w:t>14. Με κοινή απόφαση των Υπουργών Εσωτερικών, Δημόσιας Διοίκησης και Αποκέντρωσης και Οικονομί</w:t>
        <w:softHyphen/>
        <w:t xml:space="preserve">ας και Οικονομικών καθορίζεται, κατά παρέκκλιση των κειμένων διατάξεων, αποζημίωση των τακτικών μελών του Ειδικού Υπηρεσιακού Συμβουλίου, καθώς και των αναπληρωματικών μελών ανάλογα με τις συνεδριάσεις στις οποίες μετείχαν. </w:t>
      </w:r>
    </w:p>
    <w:p>
      <w:pPr>
        <w:pStyle w:val="Heading2"/>
        <w:shd w:fill="ADD8E6" w:val="clear"/>
        <w:rPr>
          <w:rFonts w:ascii="Arial" w:hAnsi="Arial" w:cs="Arial"/>
          <w:color w:val="00008B"/>
          <w:sz w:val="24"/>
          <w:szCs w:val="24"/>
        </w:rPr>
      </w:pPr>
      <w:r>
        <w:rPr>
          <w:rFonts w:cs="Arial" w:ascii="Arial" w:hAnsi="Arial"/>
          <w:color w:val="00008B"/>
          <w:sz w:val="24"/>
          <w:szCs w:val="24"/>
        </w:rPr>
        <w:t>Άρθρο 163</w:t>
      </w:r>
    </w:p>
    <w:p>
      <w:pPr>
        <w:pStyle w:val="Web"/>
        <w:rPr/>
      </w:pPr>
      <w:r>
        <w:rPr>
          <w:rFonts w:cs="Arial" w:ascii="Arial" w:hAnsi="Arial"/>
          <w:b/>
          <w:bCs/>
          <w:color w:val="000000"/>
          <w:sz w:val="20"/>
          <w:szCs w:val="20"/>
        </w:rPr>
        <w:t>Συγκρότηση και λειτουργία Δευτεροβάθμιου Πειθαρχικού Συμβουλίου</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Το Δευτεροβάθμιο Πειθαρχικό Συμβούλιο αποτε</w:t>
        <w:softHyphen/>
        <w:t xml:space="preserve">λείται από: </w:t>
      </w:r>
    </w:p>
    <w:p>
      <w:pPr>
        <w:pStyle w:val="Web"/>
        <w:rPr>
          <w:rFonts w:ascii="Arial" w:hAnsi="Arial" w:cs="Arial"/>
          <w:color w:val="000000"/>
          <w:sz w:val="20"/>
          <w:szCs w:val="20"/>
        </w:rPr>
      </w:pPr>
      <w:r>
        <w:rPr>
          <w:rFonts w:cs="Arial" w:ascii="Arial" w:hAnsi="Arial"/>
          <w:color w:val="000000"/>
          <w:sz w:val="20"/>
          <w:szCs w:val="20"/>
        </w:rPr>
        <w:t>α) Έναν Αντιπρόεδρο του Νομικού Συμβουλίου του Κράτους, ως Πρόεδρο, που υποδεικνύεται από τον Πρό</w:t>
        <w:softHyphen/>
        <w:t xml:space="preserve">εδρο του Νομικού Συμβουλίου του Κράτους. </w:t>
        <w:br/>
        <w:t xml:space="preserve">β) Τέσσερις Συμβούλους του Νομικού Συμβουλίου του Κράτους με ισάριθμους αναπληρωτές τους, που υποδεικνύονται από τον Πρόεδρο του Νομικού Συμβουλίου του Κράτους. </w:t>
        <w:br/>
        <w:t>γ) Δύο Προϊσταμένους Γενικών Διευθύνσεων της Γενι</w:t>
        <w:softHyphen/>
        <w:t xml:space="preserve">κής Γραμματείας Δημόσιας Διοίκησης και Ηλεκτρονικής Διακυβέρνησης του Υπουργείου Εσωτερικών, Δημόσιας Διοίκησης και Αποκέντρωσης με δύο αναπληρωτές τους Προϊσταμένους Γενικών Διευθύνσεων ή Διευθύνσεων της ίδιας Υπηρεσίας, οι οποίοι ορίζονται από τον Υπουργό Εσωτερικών, Δημόσιας Διοίκησης και Αποκέντρωσης. </w:t>
        <w:br/>
        <w:t>δ) Τον Προϊστάμενο Γενικής Διεύθυνσης που είναι αρμόδια για θέματα προσωπικού του Υπουργείου στο οποίο υπάγεται η υπηρεσία ή το οποίο εποπτεύει την υπηρεσία ή το Ν.Π.Δ.Δ. όπου διαπράχθηκε το πειθαρχικό παράπτωμα, με αναπληρωτές του άλλους Προϊστάμε</w:t>
        <w:softHyphen/>
        <w:t>νους Γενικών Διευθύνσεων ή Διευθύνσεων του ίδιου ως άνω Υπουργείου, οριζόμενους κατ` έτος με απόφαση του οικείου Υπουργού. Προκειμένου για υπαλλήλους Ν.Π.Δ.Δ. που εποπτεύονται από τον Γενικό Γραμματέα Περιφέ</w:t>
        <w:softHyphen/>
        <w:t>ρειας στο Δευτεροβάθμιο Πειθαρχικό Συμβούλιο μετέ</w:t>
        <w:softHyphen/>
        <w:t xml:space="preserve">χει προϊστάμενος Γενικής Διεύθυνσης του Υπουργείου Εσωτερικών, Δημόσιας Διοίκησης και Αποκέντρωσης. </w:t>
        <w:br/>
        <w:t>ε) Δύο εκπροσώπους της Α.Δ.Ε.Δ.Υ με τους αναπληρω</w:t>
        <w:softHyphen/>
        <w:t>τές τους, οι οποίοι είναι μόνιμοι υπάλληλοι προϊστάμενοι Διεύθυνσης και οι οποίοι υποδεικνύονται με απόφαση της εκτελεστικής επιτροπής της Α.Δ.Ε.Δ.Υ. Αν η Α.Δ.Ε.Δ.Υ δεν υποδείξει μέσα σε προθεσμία είκοσι (20) ημερών από την περιέλευση σε αυτήν εγγράφου ερωτήματος του Υπουργού Εσωτερικών, Δημόσιας Διοίκησης και Αποκέντρωσης, τα μέλη αυτά μαζί με τους αναπληρω</w:t>
        <w:softHyphen/>
        <w:t>τές τους ορίζονται με απόφαση του Υπουργού Εσω</w:t>
        <w:softHyphen/>
        <w:t>τερικών, Δημόσιας Διοίκησης και Αποκέντρωσης από υπηρεσίες και Ν.Π.Δ.Δ., υπάλληλοι των οποίων υπάγο</w:t>
        <w:softHyphen/>
        <w:t xml:space="preserve">νται στις διατάξεις του παρόντος Κώδικα. </w:t>
      </w:r>
    </w:p>
    <w:p>
      <w:pPr>
        <w:pStyle w:val="Web"/>
        <w:rPr>
          <w:rFonts w:ascii="Arial" w:hAnsi="Arial" w:cs="Arial"/>
          <w:color w:val="000000"/>
          <w:sz w:val="20"/>
          <w:szCs w:val="20"/>
        </w:rPr>
      </w:pPr>
      <w:r>
        <w:rPr>
          <w:rFonts w:cs="Arial" w:ascii="Arial" w:hAnsi="Arial"/>
          <w:color w:val="000000"/>
          <w:sz w:val="20"/>
          <w:szCs w:val="20"/>
        </w:rPr>
        <w:t xml:space="preserve">2. Το Δευτεροβάθμιο Πειθαρχικό Συμβούλιο λειτουργεί σε δύο Τμήματα, καθένα των οποίων αποτελείται από: </w:t>
      </w:r>
    </w:p>
    <w:p>
      <w:pPr>
        <w:pStyle w:val="Web"/>
        <w:rPr>
          <w:rFonts w:ascii="Arial" w:hAnsi="Arial" w:cs="Arial"/>
          <w:color w:val="000000"/>
          <w:sz w:val="20"/>
          <w:szCs w:val="20"/>
        </w:rPr>
      </w:pPr>
      <w:r>
        <w:rPr>
          <w:rFonts w:cs="Arial" w:ascii="Arial" w:hAnsi="Arial"/>
          <w:color w:val="000000"/>
          <w:sz w:val="20"/>
          <w:szCs w:val="20"/>
        </w:rPr>
        <w:t xml:space="preserve">α) Τον Πρόεδρο του Δευτεροβάθμιου Πειθαρχικού Συμβουλίου αναπληρούμενο από τον αρχαιότερο των μετεχόντων Συμβούλων του Νομικού Συμβουλίου του Κράτους. </w:t>
        <w:br/>
        <w:t>β) Δύο Συμβούλους του Νομικού Συμβουλίου του Κρά</w:t>
        <w:softHyphen/>
        <w:t xml:space="preserve">τους ή τους αναπληρωτές τους. </w:t>
        <w:br/>
        <w:t>γ) Έναν Προϊστάμενο Γενικής Διεύθυνσης της Γενικής Γραμματείας Δημόσιας Διοίκησης και Ηλεκτρονικής Δι</w:t>
        <w:softHyphen/>
        <w:t xml:space="preserve">ακυβέρνησης του Υπουργείου Εσωτερικών, Δημόσιας Διοίκησης και Αποκέντρωσης ή τον αναπληρωτή του. </w:t>
        <w:br/>
        <w:t xml:space="preserve">δ) Το τακτικό μέλος της περιπτώσεως δ΄ ανωτέρω, αναπληρούμενο από το αναπληρωματικό του μέλος. </w:t>
        <w:br/>
        <w:t>ε) Τους δύο εκπροσώπους της Α.Δ.Ε.Δ.Υ. ή τους ανα</w:t>
        <w:softHyphen/>
        <w:t xml:space="preserve">πληρωτές τους. </w:t>
        <w:br/>
        <w:t>Οι μετέχοντες σε οποιοδήποτε Τμήμα αναπληρωτές των τακτικών μελών θεωρούνται για τη σύνθεση ως τακτικά μέλη. Γραμματέας των δύο Τμημάτων είναι ο προϊστάμε</w:t>
        <w:softHyphen/>
        <w:t>νος της Γραμματείας του Δευτεροβάθμιου Πειθαρχι</w:t>
        <w:softHyphen/>
        <w:t xml:space="preserve">κού Συμβουλίου με δύο αναπληρωτές υπαλλήλους της Γραμματείας. </w:t>
        <w:br/>
        <w:t>Με απόφαση του Προέδρου του Δευτεροβάθμιου Πει</w:t>
        <w:softHyphen/>
        <w:t>θαρχικού Συμβουλίου ορίζονται τα μέλη καθενός Τμήμα</w:t>
        <w:softHyphen/>
        <w:t xml:space="preserve">τος με τον Γραμματέα και τους αναπληρωτές του. </w:t>
      </w:r>
    </w:p>
    <w:p>
      <w:pPr>
        <w:pStyle w:val="Web"/>
        <w:rPr>
          <w:rFonts w:ascii="Arial" w:hAnsi="Arial" w:cs="Arial"/>
          <w:color w:val="000000"/>
          <w:sz w:val="20"/>
          <w:szCs w:val="20"/>
        </w:rPr>
      </w:pPr>
      <w:r>
        <w:rPr>
          <w:rFonts w:cs="Arial" w:ascii="Arial" w:hAnsi="Arial"/>
          <w:color w:val="000000"/>
          <w:sz w:val="20"/>
          <w:szCs w:val="20"/>
        </w:rPr>
        <w:t>3. Τα μέλη του Δευτεροβάθμιου Πειθαρχικού Συμβου</w:t>
        <w:softHyphen/>
        <w:t>λίου μαζί με τους αναπληρωτές τους ορίζονται για θη</w:t>
        <w:softHyphen/>
        <w:t>τεία δύο (2) ετών που αρχίζει την 1η Ιανουαρίου, με από</w:t>
        <w:softHyphen/>
        <w:t xml:space="preserve">φαση του Υπουργού Εσωτερικών, Δημόσιας Διοίκησης και Αποκέντρωσης, που εκδίδεται κατά το Δεκέμβριο του προηγούμενου έτους. </w:t>
        <w:br/>
        <w:t>Κατά τη διάρκεια της θητείας τους απαγορεύεται η αντικατάσταση μελών, εκτός αν συντρέχουν αποδεδειγ</w:t>
        <w:softHyphen/>
        <w:t xml:space="preserve">μένα σοβαροί υπηρεσιακοί ή προσωπικοί λόγοι. </w:t>
      </w:r>
    </w:p>
    <w:p>
      <w:pPr>
        <w:pStyle w:val="Web"/>
        <w:rPr>
          <w:rFonts w:ascii="Arial" w:hAnsi="Arial" w:cs="Arial"/>
          <w:color w:val="000000"/>
          <w:sz w:val="20"/>
          <w:szCs w:val="20"/>
        </w:rPr>
      </w:pPr>
      <w:r>
        <w:rPr>
          <w:rFonts w:cs="Arial" w:ascii="Arial" w:hAnsi="Arial"/>
          <w:color w:val="000000"/>
          <w:sz w:val="20"/>
          <w:szCs w:val="20"/>
        </w:rPr>
        <w:t xml:space="preserve">4.Τα τακτικά μέλη των περιπτώσεων α΄ και β΄ της παρ. 1 είναι πλήρους και αποκλειστικής απασχόλησης στο Δευτεροβάθμιο Πειθαρχικό Συμβούλιο. Η θητεία τους σε αυτό θεωρείται χρόνος πραγματικής υπηρεσίας τους στις οργανικές τους θέσεις και στο βαθμό τον οποίο κατέχουν, για όλες τις συνέπειες. Τα ανωτέρω μέλη μπορούν να συμμετέχουν στις συνεδριάσεις της Ολομέλειας, των Τμημάτων και των λοιπών συλλογικών οργάνων του Νομικού Συμβουλίου του Κράτους. </w:t>
      </w:r>
    </w:p>
    <w:p>
      <w:pPr>
        <w:pStyle w:val="Web"/>
        <w:rPr>
          <w:rFonts w:ascii="Arial" w:hAnsi="Arial" w:cs="Arial"/>
          <w:color w:val="000000"/>
          <w:sz w:val="20"/>
          <w:szCs w:val="20"/>
        </w:rPr>
      </w:pPr>
      <w:r>
        <w:rPr>
          <w:rFonts w:cs="Arial" w:ascii="Arial" w:hAnsi="Arial"/>
          <w:color w:val="000000"/>
          <w:sz w:val="20"/>
          <w:szCs w:val="20"/>
        </w:rPr>
        <w:t>5. Με κοινή απόφαση των Υπουργών Εσωτερικών, Δη</w:t>
        <w:softHyphen/>
        <w:t>μόσιας Διοίκησης και Αποκέντρωσης και Οικονομίας και Οικονομικών καθορίζεται, κατά παρέκκλιση των κειμέ</w:t>
        <w:softHyphen/>
        <w:t>νων διατάξεων, αποζημίωση των τακτικών μελών του Δευτεροβάθμιου Πειθαρχικού Συμβουλίου, καθώς και των αναπληρωματικών μελών ανάλογα με τις συνεδρι</w:t>
        <w:softHyphen/>
        <w:t xml:space="preserve">άσεις στις οποίες μετείχαν. </w:t>
      </w:r>
    </w:p>
    <w:p>
      <w:pPr>
        <w:pStyle w:val="Web"/>
        <w:rPr>
          <w:rFonts w:ascii="Arial" w:hAnsi="Arial" w:cs="Arial"/>
          <w:color w:val="000000"/>
          <w:sz w:val="20"/>
          <w:szCs w:val="20"/>
        </w:rPr>
      </w:pPr>
      <w:r>
        <w:rPr>
          <w:rFonts w:cs="Arial" w:ascii="Arial" w:hAnsi="Arial"/>
          <w:color w:val="000000"/>
          <w:sz w:val="20"/>
          <w:szCs w:val="20"/>
        </w:rPr>
        <w:t xml:space="preserve">6. Για τη διαδικασία ενώπιον του Δευτεροβάθμιου Πειθαρχικού Συμβουλίου εφαρμόζονται αναλόγως οι διατάξεις των άρθρων 136, 137, 138, 139 και 140 του παρόντος Κώδικα. </w:t>
      </w:r>
    </w:p>
    <w:p>
      <w:pPr>
        <w:pStyle w:val="Web"/>
        <w:rPr>
          <w:rFonts w:ascii="Arial" w:hAnsi="Arial" w:cs="Arial"/>
          <w:color w:val="000000"/>
          <w:sz w:val="20"/>
          <w:szCs w:val="20"/>
        </w:rPr>
      </w:pPr>
      <w:r>
        <w:rPr>
          <w:rFonts w:cs="Arial" w:ascii="Arial" w:hAnsi="Arial"/>
          <w:color w:val="000000"/>
          <w:sz w:val="20"/>
          <w:szCs w:val="20"/>
        </w:rPr>
        <w:t>7. Τα Πρωτοβάθμια Πειθαρχικά Συμβούλια είναι υπο</w:t>
        <w:softHyphen/>
        <w:t>χρεωμένα να ενημερώνουν σε τακτά χρονικά διαστή</w:t>
        <w:softHyphen/>
        <w:t xml:space="preserve">ματα το Δευτεροβάθμιο Πειθαρχικό Συμβούλιο για την πορεία και την έκβαση των πειθαρχικών υποθέσεων, από την εισαγωγή τους σε αυτά μέχρι την έκδοση της πειθαρχικής απόφασης. </w:t>
      </w:r>
    </w:p>
    <w:p>
      <w:pPr>
        <w:pStyle w:val="Web"/>
        <w:rPr>
          <w:rFonts w:ascii="Arial" w:hAnsi="Arial" w:cs="Arial"/>
          <w:color w:val="000000"/>
          <w:sz w:val="20"/>
          <w:szCs w:val="20"/>
        </w:rPr>
      </w:pPr>
      <w:r>
        <w:rPr>
          <w:rFonts w:cs="Arial" w:ascii="Arial" w:hAnsi="Arial"/>
          <w:color w:val="000000"/>
          <w:sz w:val="20"/>
          <w:szCs w:val="20"/>
        </w:rPr>
        <w:t>8. Με απόφαση του Προέδρου του Δευτεροβάθμιου Πει</w:t>
        <w:softHyphen/>
        <w:t>θαρχικού Συμβουλίου ασκείται πειθαρχική δίωξη ενώπιον του συμβουλίου αυτού κατά των μελών των Πρωτοβάθμι</w:t>
        <w:softHyphen/>
        <w:t>ων Πειθαρχικών Συμβουλίων που παραβαίνουν τις διατά</w:t>
        <w:softHyphen/>
        <w:t xml:space="preserve">ξεις της παρ. 2 του άρθρου 122 του παρόντος, καθώς και τις διατάξεις της προηγούμενης παραγράφου. </w:t>
      </w:r>
    </w:p>
    <w:p>
      <w:pPr>
        <w:pStyle w:val="Web"/>
        <w:rPr>
          <w:rFonts w:ascii="Arial" w:hAnsi="Arial" w:cs="Arial"/>
          <w:color w:val="000000"/>
          <w:sz w:val="20"/>
          <w:szCs w:val="20"/>
        </w:rPr>
      </w:pPr>
      <w:r>
        <w:rPr>
          <w:rFonts w:cs="Arial" w:ascii="Arial" w:hAnsi="Arial"/>
          <w:color w:val="000000"/>
          <w:sz w:val="20"/>
          <w:szCs w:val="20"/>
        </w:rPr>
        <w:t xml:space="preserve">9. Με απόφαση του Υπουργού Εσωτερικών, Δημόσιας Διοίκησης και Αποκέντρωσης καθορίζεται ο ειδικότερος τρόπος λειτουργίας του Δευτεροβάθμιου Πειθαρχικού Συμβουλίου και κάθε σχετική λεπτομέρεια εφαρμογής του παρόντος άρθρου. </w:t>
      </w:r>
    </w:p>
    <w:p>
      <w:pPr>
        <w:pStyle w:val="Web"/>
        <w:rPr>
          <w:rFonts w:ascii="Arial" w:hAnsi="Arial" w:cs="Arial"/>
          <w:color w:val="000000"/>
          <w:sz w:val="20"/>
          <w:szCs w:val="20"/>
        </w:rPr>
      </w:pPr>
      <w:r>
        <w:rPr>
          <w:rFonts w:cs="Arial" w:ascii="Arial" w:hAnsi="Arial"/>
          <w:color w:val="000000"/>
          <w:sz w:val="20"/>
          <w:szCs w:val="20"/>
        </w:rPr>
        <w:t>10. Το έργο του Δευτεροβάθμιου Πειθαρχικού Συμβου</w:t>
        <w:softHyphen/>
        <w:t>λίου υποστηρίζεται από γραμματεία, της οποίας η οργά</w:t>
        <w:softHyphen/>
        <w:t xml:space="preserve">νωση, οι θέσεις προσωπικού και ο τρόπος λειτουργίας καθορίζονται με απόφαση του Υπουργού Εσωτερικών, Δημόσιας Διοίκησης και Αποκέντρωσης. </w:t>
      </w:r>
    </w:p>
    <w:p>
      <w:pPr>
        <w:pStyle w:val="Web"/>
        <w:rPr/>
      </w:pPr>
      <w:r>
        <w:rPr>
          <w:rFonts w:cs="Arial" w:ascii="Arial" w:hAnsi="Arial"/>
          <w:b/>
          <w:bCs/>
          <w:color w:val="000000"/>
          <w:sz w:val="20"/>
          <w:szCs w:val="20"/>
        </w:rPr>
        <w:t>ΚΕΦΑΛΑΙΟ Β΄</w:t>
      </w:r>
      <w:r>
        <w:rPr>
          <w:rFonts w:cs="Arial" w:ascii="Arial" w:hAnsi="Arial"/>
          <w:color w:val="000000"/>
          <w:sz w:val="20"/>
          <w:szCs w:val="20"/>
        </w:rPr>
        <w:t xml:space="preserve"> </w:t>
        <w:br/>
      </w:r>
      <w:r>
        <w:rPr>
          <w:rFonts w:cs="Arial" w:ascii="Arial" w:hAnsi="Arial"/>
          <w:b/>
          <w:bCs/>
          <w:color w:val="000000"/>
          <w:sz w:val="20"/>
          <w:szCs w:val="20"/>
        </w:rPr>
        <w:t>ΥΓΕΙΟΝΟΜΙΚΕΣ ΕΠΙΤΡΟΠΕΣ</w:t>
      </w:r>
      <w:r>
        <w:rPr>
          <w:rFonts w:cs="Arial" w:ascii="Arial" w:hAnsi="Arial"/>
          <w:color w:val="000000"/>
          <w:sz w:val="20"/>
          <w:szCs w:val="20"/>
        </w:rPr>
        <w:t xml:space="preserve"> </w:t>
      </w:r>
    </w:p>
    <w:p>
      <w:pPr>
        <w:pStyle w:val="Heading2"/>
        <w:shd w:fill="ADD8E6" w:val="clear"/>
        <w:rPr>
          <w:rFonts w:ascii="Arial" w:hAnsi="Arial" w:cs="Arial"/>
          <w:color w:val="00008B"/>
          <w:sz w:val="24"/>
          <w:szCs w:val="24"/>
        </w:rPr>
      </w:pPr>
      <w:r>
        <w:rPr>
          <w:rFonts w:cs="Arial" w:ascii="Arial" w:hAnsi="Arial"/>
          <w:color w:val="00008B"/>
          <w:sz w:val="24"/>
          <w:szCs w:val="24"/>
        </w:rPr>
        <w:t>Άρθρο 164</w:t>
      </w:r>
    </w:p>
    <w:p>
      <w:pPr>
        <w:pStyle w:val="Web"/>
        <w:rPr/>
      </w:pPr>
      <w:r>
        <w:rPr>
          <w:rFonts w:cs="Arial" w:ascii="Arial" w:hAnsi="Arial"/>
          <w:b/>
          <w:bCs/>
          <w:color w:val="000000"/>
          <w:sz w:val="20"/>
          <w:szCs w:val="20"/>
        </w:rPr>
        <w:t>Είδη υγειονομικών επιτροπών</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Αρμόδιες να αποφαίνονται για θέματα υγείας τωνυπαλλήλων είναι οι υγειονομικές επιτροπές που δια</w:t>
        <w:softHyphen/>
        <w:t xml:space="preserve">κρίνονται σε: </w:t>
      </w:r>
    </w:p>
    <w:p>
      <w:pPr>
        <w:pStyle w:val="Web"/>
        <w:rPr>
          <w:rFonts w:ascii="Arial" w:hAnsi="Arial" w:cs="Arial"/>
          <w:color w:val="000000"/>
          <w:sz w:val="20"/>
          <w:szCs w:val="20"/>
        </w:rPr>
      </w:pPr>
      <w:r>
        <w:rPr>
          <w:rFonts w:cs="Arial" w:ascii="Arial" w:hAnsi="Arial"/>
          <w:color w:val="000000"/>
          <w:sz w:val="20"/>
          <w:szCs w:val="20"/>
        </w:rPr>
        <w:t xml:space="preserve">α) πρωτοβάθμιες, </w:t>
        <w:br/>
        <w:t xml:space="preserve">β) δευτεροβάθμιες, </w:t>
        <w:br/>
        <w:t xml:space="preserve">γ) προσφυγών, </w:t>
        <w:br/>
        <w:t xml:space="preserve">δ) ειδικές. </w:t>
      </w:r>
    </w:p>
    <w:p>
      <w:pPr>
        <w:pStyle w:val="Web"/>
        <w:rPr>
          <w:rFonts w:ascii="Arial" w:hAnsi="Arial" w:cs="Arial"/>
          <w:color w:val="000000"/>
          <w:sz w:val="20"/>
          <w:szCs w:val="20"/>
        </w:rPr>
      </w:pPr>
      <w:r>
        <w:rPr>
          <w:rFonts w:cs="Arial" w:ascii="Arial" w:hAnsi="Arial"/>
          <w:color w:val="000000"/>
          <w:sz w:val="20"/>
          <w:szCs w:val="20"/>
        </w:rPr>
        <w:t>2. Αρμόδιες να γνωματεύουν προκειμένου να χορηγηθούν αναρρωτικές άδειες σε μόνιμους υπαλλήλους του Δημοσίου και των νομικών προσώπων δημοσίου δικαίου, οι οποίοι κατά τη μονιμοποίηση τους διατήρησαν την υγειονομική ασφάλιση του Ι.Κ.Α., είναι οι οικείες υγειο</w:t>
        <w:softHyphen/>
        <w:t xml:space="preserve">νομικές επιτροπές του Ι.Κ.Α.. </w:t>
      </w:r>
    </w:p>
    <w:p>
      <w:pPr>
        <w:pStyle w:val="Web"/>
        <w:rPr>
          <w:rFonts w:ascii="Arial" w:hAnsi="Arial" w:cs="Arial"/>
          <w:color w:val="000000"/>
          <w:sz w:val="20"/>
          <w:szCs w:val="20"/>
        </w:rPr>
      </w:pPr>
      <w:r>
        <w:rPr>
          <w:rFonts w:cs="Arial" w:ascii="Arial" w:hAnsi="Arial"/>
          <w:color w:val="000000"/>
          <w:sz w:val="20"/>
          <w:szCs w:val="20"/>
        </w:rPr>
        <w:t>3. Στα νομικά πρόσωπα δημοσίου δικαίου που διαθέ</w:t>
        <w:softHyphen/>
        <w:t>τουν δική τους υγειονομική οργάνωση, μπορεί, με πράξη του διοικητικού συμβουλίου η οποία εγκρίνεται από τον Υπουργό που εποπτεύει το νομικό πρόσωπο, να ανατί</w:t>
        <w:softHyphen/>
        <w:t>θεται η άσκηση των έργων των πρωτοβάθμιων ή δευτε</w:t>
        <w:softHyphen/>
        <w:t>ροβάθμιων υγειονομικών επιτροπών σε υφιστάμενες σε αυτά αντίστοιχες υγειονομικές επιτροπές. Η αρμοδιότητα των επιτροπών αυτών μπορεί, με κοινή απόφαση των Υπουργών που ασκούν την εποπτεία, να επεκτείνεται και σε νομικά πρόσωπα, οι υπάλληλοι των οποίων είναι ασφαλισμένοι για τον κλάδο ασθενείας στο νομικό πρό</w:t>
        <w:softHyphen/>
        <w:t xml:space="preserve">σωπο στο οποίο λειτουργούν οι επιτροπές. </w:t>
      </w:r>
    </w:p>
    <w:p>
      <w:pPr>
        <w:pStyle w:val="Heading2"/>
        <w:shd w:fill="ADD8E6" w:val="clear"/>
        <w:rPr>
          <w:rFonts w:ascii="Arial" w:hAnsi="Arial" w:cs="Arial"/>
          <w:color w:val="00008B"/>
          <w:sz w:val="24"/>
          <w:szCs w:val="24"/>
        </w:rPr>
      </w:pPr>
      <w:r>
        <w:rPr>
          <w:rFonts w:cs="Arial" w:ascii="Arial" w:hAnsi="Arial"/>
          <w:color w:val="00008B"/>
          <w:sz w:val="24"/>
          <w:szCs w:val="24"/>
        </w:rPr>
        <w:t>Άρθρο 165</w:t>
      </w:r>
    </w:p>
    <w:p>
      <w:pPr>
        <w:pStyle w:val="Web"/>
        <w:rPr/>
      </w:pPr>
      <w:r>
        <w:rPr>
          <w:rFonts w:cs="Arial" w:ascii="Arial" w:hAnsi="Arial"/>
          <w:b/>
          <w:bCs/>
          <w:color w:val="000000"/>
          <w:sz w:val="20"/>
          <w:szCs w:val="20"/>
        </w:rPr>
        <w:t>Πρωτοβάθμιες και δευτεροβάθμιες υγειονομικές επιτροπέ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Σε κάθε νομό και νομαρχιακό διαμέρισμα συνιστώ</w:t>
        <w:softHyphen/>
        <w:t>νται, με απόφαση του οικείου Γενικού Γραμματέα Περι</w:t>
        <w:softHyphen/>
        <w:t>φέρειας, μία ή περισσότερες πρωτοβάθμιες υγειονομι</w:t>
        <w:softHyphen/>
        <w:t xml:space="preserve">κές επιτροπές που αποτελούνται από τρία (3) μέλη και συγκροτούνται από γιατρούς του Δημοσίου ή νομικών προσώπων δημοσίου δικαίου ή Ο.Τ.Α. που υπηρετούν στο νομό ή το νομαρχιακό διαμέρισμα. </w:t>
        <w:br/>
        <w:t>Οι πρωτοβάθμιες υγειονομικές επιτροπές είναι αρμό</w:t>
        <w:softHyphen/>
        <w:t>διες να γνωματεύουν, ύστερα από ερώτημα της υπηρε</w:t>
        <w:softHyphen/>
        <w:t>σίας: α) για τη χορήγηση αναρρωτικών αδειών, β) για την πιστοποίηση της υγείας των υποψηφίων για διορι</w:t>
        <w:softHyphen/>
        <w:t xml:space="preserve">σμό, γ) για το χαρακτηρισμό νοσημάτων που χρήζουν νοσηλείας για τη χορήγηση άδειας έως είκοσι δύο (22) εργάσιμων ημερών το χρόνο, σύμφωνα με τις διατάξεις του άρθρου 50 παρ. 2 του παρόντος και δ) για κάθε άλλο θέμα υγείας του υπαλλήλου το οποίο έχει σχέση με τα υπηρεσιακά του καθήκοντα. </w:t>
        <w:br/>
        <w:t>Αν συσταθούν περισσότερες επιτροπές, με την από</w:t>
        <w:softHyphen/>
        <w:t xml:space="preserve">φαση σύστασης τους ορίζονται η έδρα και η χωρική αρμοδιότητά τους. </w:t>
      </w:r>
    </w:p>
    <w:p>
      <w:pPr>
        <w:pStyle w:val="Web"/>
        <w:rPr>
          <w:rFonts w:ascii="Arial" w:hAnsi="Arial" w:cs="Arial"/>
          <w:color w:val="000000"/>
          <w:sz w:val="20"/>
          <w:szCs w:val="20"/>
        </w:rPr>
      </w:pPr>
      <w:r>
        <w:rPr>
          <w:rFonts w:cs="Arial" w:ascii="Arial" w:hAnsi="Arial"/>
          <w:color w:val="000000"/>
          <w:sz w:val="20"/>
          <w:szCs w:val="20"/>
        </w:rPr>
        <w:t>2. Στην έδρα κάθε Περιφέρειας συνιστάται με από</w:t>
        <w:softHyphen/>
        <w:t>φαση του Γενικού Γραμματέα της Περιφέρειας δευτε</w:t>
        <w:softHyphen/>
        <w:t>ροβάθμια υγειονομική επιτροπή, που αποτελείται από πέντε (5) μέλη και συγκροτείται από γιατρούς του Δη</w:t>
        <w:softHyphen/>
        <w:t xml:space="preserve">μοσίου ή νομικών προσώπων δημοσίου δικαίου ή Ο.Τ.Α. που υπηρετούν στο νομό. </w:t>
        <w:br/>
        <w:t>Οι δευτεροβάθμιες υγειονομικές επιτροπές είναι αρ</w:t>
        <w:softHyphen/>
        <w:t xml:space="preserve">μόδιες: α) για την κρίση ενστάσεων κατ` αποφάσεων των πρωτοβάθμιων επιτροπών κατά το άρθρο 56 παρ. 5, β) για την απόλυση από την υπηρεσία λόγω ασθένειας όταν δεν συντρέχει περίπτωση του άρθρου 153 παρ. 1 εδάφιο δεύτερο του παρόντος και γ) για την κρίση της αποκατάστασης της υγείας όσων αναδιορίζονται σύμφωνα με το άρθρο 21 του παρόντος. </w:t>
        <w:br/>
        <w:t>Δευτεροβάθμια υγειονομική επιτροπή μπορεί να συ</w:t>
        <w:softHyphen/>
        <w:t>σταθεί και εκτός της έδρας της Περιφέρειας με από</w:t>
        <w:softHyphen/>
        <w:t xml:space="preserve">φαση του Γενικού Γραμματέα της Περιφέρειας, με την οποία ορίζεται και η χωρική της αρμοδιότητα. </w:t>
        <w:br/>
        <w:t xml:space="preserve">Στις δευτεροβάθμιες επιτροπές δεν μπορεί να μετέχει μέλος που μετείχε στην πρωτοβάθμια επιτροπή κατά της οποίας στρέφεται η ένσταση. </w:t>
      </w:r>
    </w:p>
    <w:p>
      <w:pPr>
        <w:pStyle w:val="Web"/>
        <w:rPr>
          <w:rFonts w:ascii="Arial" w:hAnsi="Arial" w:cs="Arial"/>
          <w:color w:val="000000"/>
          <w:sz w:val="20"/>
          <w:szCs w:val="20"/>
        </w:rPr>
      </w:pPr>
      <w:r>
        <w:rPr>
          <w:rFonts w:cs="Arial" w:ascii="Arial" w:hAnsi="Arial"/>
          <w:color w:val="000000"/>
          <w:sz w:val="20"/>
          <w:szCs w:val="20"/>
        </w:rPr>
        <w:t>3. Ο ορισμός των μελών των πρωτοβάθμιων και δευ</w:t>
        <w:softHyphen/>
        <w:t>τεροβάθμιων υγειονομικών επιτροπών γίνεται τον Ια</w:t>
        <w:softHyphen/>
        <w:t xml:space="preserve">νουάριο κάθε δεύτερου έτους με απόφαση του οικείου Γενικού Γραμματέα Περιφέρειας. Με την ίδια απόφαση ορίζεται και ο γραμματέας από τους υπαλλήλους που υπηρετούν στην έδρα των υγειονομικών επιτροπών και η αποζημίωση των μελών τους και του γραμματέα. </w:t>
      </w:r>
    </w:p>
    <w:p>
      <w:pPr>
        <w:pStyle w:val="Web"/>
        <w:rPr>
          <w:rFonts w:ascii="Arial" w:hAnsi="Arial" w:cs="Arial"/>
          <w:color w:val="000000"/>
          <w:sz w:val="20"/>
          <w:szCs w:val="20"/>
        </w:rPr>
      </w:pPr>
      <w:r>
        <w:rPr>
          <w:rFonts w:cs="Arial" w:ascii="Arial" w:hAnsi="Arial"/>
          <w:color w:val="000000"/>
          <w:sz w:val="20"/>
          <w:szCs w:val="20"/>
        </w:rPr>
        <w:t>4.Οι αρνητικές αποφάσεις των υγειονομικών επιτρο</w:t>
        <w:softHyphen/>
        <w:t xml:space="preserve">πών κοινοποιούνται απευθείας στον ενδιαφερόμενο και στην υπηρεσία του. </w:t>
      </w:r>
    </w:p>
    <w:p>
      <w:pPr>
        <w:pStyle w:val="Web"/>
        <w:rPr>
          <w:rFonts w:ascii="Arial" w:hAnsi="Arial" w:cs="Arial"/>
          <w:color w:val="000000"/>
          <w:sz w:val="20"/>
          <w:szCs w:val="20"/>
        </w:rPr>
      </w:pPr>
      <w:r>
        <w:rPr>
          <w:rFonts w:cs="Arial" w:ascii="Arial" w:hAnsi="Arial"/>
          <w:color w:val="000000"/>
          <w:sz w:val="20"/>
          <w:szCs w:val="20"/>
        </w:rPr>
        <w:t>5. Με κοινή απόφαση των Υπουργών Εσωτερικών, Δημόσιας Διοίκησης και Αποκέντρωσης και Υγείας και Κοινωνικής Αλληλεγγύης, καθορίζεται ο τρόπος λει</w:t>
        <w:softHyphen/>
        <w:t>τουργίας των πρωτοβάθμιων και δευτεροβάθμιων υγειο</w:t>
        <w:softHyphen/>
        <w:t xml:space="preserve">νομικών επιτροπών, ο τρόπος εξέτασης των υπαλλήλων και κάθε άλλη σχετική λεπτομέρεια. </w:t>
      </w:r>
    </w:p>
    <w:p>
      <w:pPr>
        <w:pStyle w:val="Heading2"/>
        <w:shd w:fill="ADD8E6" w:val="clear"/>
        <w:rPr>
          <w:rFonts w:ascii="Arial" w:hAnsi="Arial" w:cs="Arial"/>
          <w:color w:val="00008B"/>
          <w:sz w:val="24"/>
          <w:szCs w:val="24"/>
        </w:rPr>
      </w:pPr>
      <w:r>
        <w:rPr>
          <w:rFonts w:cs="Arial" w:ascii="Arial" w:hAnsi="Arial"/>
          <w:color w:val="00008B"/>
          <w:sz w:val="24"/>
          <w:szCs w:val="24"/>
        </w:rPr>
        <w:t>Άρθρο 166</w:t>
      </w:r>
    </w:p>
    <w:p>
      <w:pPr>
        <w:pStyle w:val="Web"/>
        <w:rPr/>
      </w:pPr>
      <w:r>
        <w:rPr>
          <w:rFonts w:cs="Arial" w:ascii="Arial" w:hAnsi="Arial"/>
          <w:b/>
          <w:bCs/>
          <w:color w:val="000000"/>
          <w:sz w:val="20"/>
          <w:szCs w:val="20"/>
        </w:rPr>
        <w:t>Επιτροπές προσφυγών</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Με απόφαση του Υπουργού Υγείας και Κοινωνικής Αλληλεγγύης συνιστώνται, τον Ιανουάριο κάθε δεύτε</w:t>
        <w:softHyphen/>
        <w:t>ρου έτους, στις έδρες των ιατρικών τμημάτων Πανεπι</w:t>
        <w:softHyphen/>
        <w:t>στημίων, επιτροπές προσφυγών που αποτελούνται από τρεις (3) καθηγητές ιατρικών τμημάτων Πανεπιστημίων οποιασδήποτε βαθμίδας. Με την ίδια απόφαση ορίζεται η έδρα, η αρμοδιότητα, ο τρόπος λειτουργίας τους και η ειδικότητα των μελών τους . Η αμοιβή των μελών και του γραμματέα των επιτροπών καθορίζεται με κοινή απόφαση των Υπουργών Υγείας και Κοινωνικής Αλλη</w:t>
        <w:softHyphen/>
        <w:t xml:space="preserve">λεγγύης και Οικονομίας και Οικονομικών. </w:t>
        <w:br/>
        <w:t>Ο ορισμός των μελών και του γραμματέα των επι</w:t>
        <w:softHyphen/>
        <w:t xml:space="preserve">τροπών γίνεται με απόφαση του Υπουργού Υγείας και Κοινωνικής Αλληλεγγύης για θητεία δύο (2) ετών. </w:t>
      </w:r>
    </w:p>
    <w:p>
      <w:pPr>
        <w:pStyle w:val="Web"/>
        <w:rPr>
          <w:rFonts w:ascii="Arial" w:hAnsi="Arial" w:cs="Arial"/>
          <w:color w:val="000000"/>
          <w:sz w:val="20"/>
          <w:szCs w:val="20"/>
        </w:rPr>
      </w:pPr>
      <w:r>
        <w:rPr>
          <w:rFonts w:cs="Arial" w:ascii="Arial" w:hAnsi="Arial"/>
          <w:color w:val="000000"/>
          <w:sz w:val="20"/>
          <w:szCs w:val="20"/>
        </w:rPr>
        <w:t>2. Οι Επιτροπές προσφυγών αποφαίνονται για τις προ</w:t>
        <w:softHyphen/>
        <w:t xml:space="preserve">σφυγές σε όσες περιπτώσεις ρητά προβλέπει ο παρών Κώδικας. </w:t>
      </w:r>
    </w:p>
    <w:p>
      <w:pPr>
        <w:pStyle w:val="Heading2"/>
        <w:shd w:fill="ADD8E6" w:val="clear"/>
        <w:rPr>
          <w:rFonts w:ascii="Arial" w:hAnsi="Arial" w:cs="Arial"/>
          <w:color w:val="00008B"/>
          <w:sz w:val="24"/>
          <w:szCs w:val="24"/>
        </w:rPr>
      </w:pPr>
      <w:r>
        <w:rPr>
          <w:rFonts w:cs="Arial" w:ascii="Arial" w:hAnsi="Arial"/>
          <w:color w:val="00008B"/>
          <w:sz w:val="24"/>
          <w:szCs w:val="24"/>
        </w:rPr>
        <w:t>Άρθρο 167</w:t>
      </w:r>
    </w:p>
    <w:p>
      <w:pPr>
        <w:pStyle w:val="Web"/>
        <w:rPr/>
      </w:pPr>
      <w:r>
        <w:rPr>
          <w:rFonts w:cs="Arial" w:ascii="Arial" w:hAnsi="Arial"/>
          <w:b/>
          <w:bCs/>
          <w:color w:val="000000"/>
          <w:sz w:val="20"/>
          <w:szCs w:val="20"/>
        </w:rPr>
        <w:t>Ειδικές υγειονομικές επιτροπέ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Με απόφαση του Υπουργού Υγείας και Κοινωνικής Αλληλεγγύης συνιστώνται ειδικές υγειονομικές επιτρο</w:t>
        <w:softHyphen/>
        <w:t>πές αποτελούμενες από τρεις (3) καθηγητές ιατρικών τμημάτων Πανεπιστημίων οποιασδήποτε βαθμίδας. Με την ίδια απόφαση ορίζεται η συγκρότηση των ειδικών υγειονομικών επιτροπών κατά ειδικότητα σε σχέση προς τα είδη των δυσίατων νοσημάτων, η χωρική αρ</w:t>
        <w:softHyphen/>
        <w:t xml:space="preserve">μοδιότητα τους και ο τρόπος λειτουργίας τους, καθώς και η αμοιβή των μελών τους και του γραμματέα. </w:t>
      </w:r>
    </w:p>
    <w:p>
      <w:pPr>
        <w:pStyle w:val="Web"/>
        <w:rPr>
          <w:rFonts w:ascii="Arial" w:hAnsi="Arial" w:cs="Arial"/>
          <w:color w:val="000000"/>
          <w:sz w:val="20"/>
          <w:szCs w:val="20"/>
        </w:rPr>
      </w:pPr>
      <w:r>
        <w:rPr>
          <w:rFonts w:cs="Arial" w:ascii="Arial" w:hAnsi="Arial"/>
          <w:color w:val="000000"/>
          <w:sz w:val="20"/>
          <w:szCs w:val="20"/>
        </w:rPr>
        <w:t>2. Οι ειδικές υγειονομικές επιτροπές γνωματεύουν για τη χορήγηση αναρρωτικών αδειών σε υπαλλήλους που πάσχουν από δυσίατα νοσήματα και για την απαλλαγή τους από την υπηρεσία εφόσον δεν μπορούν να εκτε</w:t>
        <w:softHyphen/>
        <w:t xml:space="preserve">λούν τα καθήκοντα τους, λόγω σωματικής ή πνευματικής ανικανότητας που οφείλεται στα νοσήματα αυτά. </w:t>
        <w:br/>
        <w:t>Οι γνωματεύσεις των επιτροπών αυτών υπόκεινται σε προσφυγή στις επιτροπές του άρθρου 166 του πα</w:t>
        <w:softHyphen/>
        <w:t xml:space="preserve">ρόντος, τόσο από τον ενδιαφερόμενο υπάλληλο όσο και από τη Διοίκηση, μέσα σε προθεσμία τριάντα (30) ημερών από τη γνωστοποίησή τους. </w:t>
      </w:r>
    </w:p>
    <w:p>
      <w:pPr>
        <w:pStyle w:val="Web"/>
        <w:rPr>
          <w:rFonts w:ascii="Arial" w:hAnsi="Arial" w:cs="Arial"/>
          <w:color w:val="000000"/>
          <w:sz w:val="20"/>
          <w:szCs w:val="20"/>
        </w:rPr>
      </w:pPr>
      <w:r>
        <w:rPr>
          <w:rFonts w:cs="Arial" w:ascii="Arial" w:hAnsi="Arial"/>
          <w:color w:val="000000"/>
          <w:sz w:val="20"/>
          <w:szCs w:val="20"/>
        </w:rPr>
        <w:t>3. Με απόφαση του Υπουργού Υγείας και Κοινωνι</w:t>
        <w:softHyphen/>
        <w:t xml:space="preserve">κής Αλληλεγγύης, τον Ιανουάριο κάθε δεύτερου έτους, ορίζονται τα μέλη των επιτροπών αυτών, μετά από πρόταση των οικείων ιατρικών τμημάτων, καθώς και ο γραμματέας. </w:t>
      </w:r>
    </w:p>
    <w:p>
      <w:pPr>
        <w:pStyle w:val="Web"/>
        <w:rPr/>
      </w:pPr>
      <w:r>
        <w:rPr>
          <w:rFonts w:cs="Arial" w:ascii="Arial" w:hAnsi="Arial"/>
          <w:b/>
          <w:bCs/>
          <w:color w:val="000000"/>
          <w:sz w:val="20"/>
          <w:szCs w:val="20"/>
        </w:rPr>
        <w:t>ΜΕΡΟΣ Η΄</w:t>
      </w:r>
      <w:r>
        <w:rPr>
          <w:rFonts w:cs="Arial" w:ascii="Arial" w:hAnsi="Arial"/>
          <w:color w:val="000000"/>
          <w:sz w:val="20"/>
          <w:szCs w:val="20"/>
        </w:rPr>
        <w:t xml:space="preserve"> </w:t>
        <w:br/>
      </w:r>
      <w:r>
        <w:rPr>
          <w:rFonts w:cs="Arial" w:ascii="Arial" w:hAnsi="Arial"/>
          <w:b/>
          <w:bCs/>
          <w:color w:val="000000"/>
          <w:sz w:val="20"/>
          <w:szCs w:val="20"/>
        </w:rPr>
        <w:t>ΤΕΛΙΚΕΣ - ΜΕΤΑΒΑΤΙΚΕΣ ΔΙΑΤΑΞΕΙΣ</w:t>
      </w:r>
      <w:r>
        <w:rPr>
          <w:rFonts w:cs="Arial" w:ascii="Arial" w:hAnsi="Arial"/>
          <w:color w:val="000000"/>
          <w:sz w:val="20"/>
          <w:szCs w:val="20"/>
        </w:rPr>
        <w:t xml:space="preserve"> </w:t>
      </w:r>
    </w:p>
    <w:p>
      <w:pPr>
        <w:pStyle w:val="Heading2"/>
        <w:shd w:fill="ADD8E6" w:val="clear"/>
        <w:rPr>
          <w:rFonts w:ascii="Arial" w:hAnsi="Arial" w:cs="Arial"/>
          <w:color w:val="00008B"/>
          <w:sz w:val="24"/>
          <w:szCs w:val="24"/>
        </w:rPr>
      </w:pPr>
      <w:r>
        <w:rPr>
          <w:rFonts w:cs="Arial" w:ascii="Arial" w:hAnsi="Arial"/>
          <w:color w:val="00008B"/>
          <w:sz w:val="24"/>
          <w:szCs w:val="24"/>
        </w:rPr>
        <w:t>Άρθρο 168</w:t>
      </w:r>
    </w:p>
    <w:p>
      <w:pPr>
        <w:pStyle w:val="Web"/>
        <w:rPr/>
      </w:pPr>
      <w:r>
        <w:rPr>
          <w:rFonts w:cs="Arial" w:ascii="Arial" w:hAnsi="Arial"/>
          <w:b/>
          <w:bCs/>
          <w:color w:val="000000"/>
          <w:sz w:val="20"/>
          <w:szCs w:val="20"/>
        </w:rPr>
        <w:t>Τελικές διατάξει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1. Οι διατάξεις του άρθρου 9 παρ. 22 του ν. 2266/1994 (ΦΕΚ 218 Α΄), όπως ισχύουν, για μετατάξεις υπαλλήλων σε παραμεθόριες περιοχές εξακολουθούν να ισχύουν για όσες περιπτώσεις μετατάξεων δεν υπάγονται στο άρθρο 72 αυτού του Κώδικα. </w:t>
      </w:r>
    </w:p>
    <w:p>
      <w:pPr>
        <w:pStyle w:val="Web"/>
        <w:rPr>
          <w:rFonts w:ascii="Arial" w:hAnsi="Arial" w:cs="Arial"/>
          <w:color w:val="000000"/>
          <w:sz w:val="20"/>
          <w:szCs w:val="20"/>
        </w:rPr>
      </w:pPr>
      <w:r>
        <w:rPr>
          <w:rFonts w:cs="Arial" w:ascii="Arial" w:hAnsi="Arial"/>
          <w:color w:val="000000"/>
          <w:sz w:val="20"/>
          <w:szCs w:val="20"/>
        </w:rPr>
        <w:t>2. Οι διατάξεις της παρ. 14 του άρθρου 10 του ν. 3051/2002 (ΦΕΚ 220 Α΄) εξακολουθούν να ισχύουν για όσα θέματα δεν ρυθμίζονται με τις διατάξεις του άρ</w:t>
        <w:softHyphen/>
        <w:t xml:space="preserve">θρου 72 του παρόντος, καθώς και για όσους υπαλλήλους δεν υπάγονται στον παρόντα Κώδικα. </w:t>
      </w:r>
    </w:p>
    <w:p>
      <w:pPr>
        <w:pStyle w:val="Web"/>
        <w:rPr>
          <w:rFonts w:ascii="Arial" w:hAnsi="Arial" w:cs="Arial"/>
          <w:color w:val="000000"/>
          <w:sz w:val="20"/>
          <w:szCs w:val="20"/>
        </w:rPr>
      </w:pPr>
      <w:r>
        <w:rPr>
          <w:rFonts w:cs="Arial" w:ascii="Arial" w:hAnsi="Arial"/>
          <w:color w:val="000000"/>
          <w:sz w:val="20"/>
          <w:szCs w:val="20"/>
        </w:rPr>
        <w:t>3. Οι ειδικές διατάξεις που ρυθμίζουν θέματα προσω</w:t>
        <w:softHyphen/>
        <w:t xml:space="preserve">πικού των ανεξάρτητων αρχών του ν. 3051/2002 (ΦΕΚ 220 Α΄) και της Εθνικής Υπηρεσίας Πληροφοριών (Ε.ΥΠ.) δεν θίγονται. </w:t>
        <w:br/>
        <w:t>Επίσης, οι διατάξεις που αφορούν στον Γενικό Επιθε</w:t>
        <w:softHyphen/>
        <w:t xml:space="preserve">ωρητή Δημόσιας Διοίκησης δεν θίγονται. </w:t>
      </w:r>
    </w:p>
    <w:p>
      <w:pPr>
        <w:pStyle w:val="Web"/>
        <w:rPr>
          <w:rFonts w:ascii="Arial" w:hAnsi="Arial" w:cs="Arial"/>
          <w:color w:val="000000"/>
          <w:sz w:val="20"/>
          <w:szCs w:val="20"/>
        </w:rPr>
      </w:pPr>
      <w:r>
        <w:rPr>
          <w:rFonts w:cs="Arial" w:ascii="Arial" w:hAnsi="Arial"/>
          <w:color w:val="000000"/>
          <w:sz w:val="20"/>
          <w:szCs w:val="20"/>
        </w:rPr>
        <w:t>4. Χρόνος υπηρεσίας, ο οποίος, βάσει ειδικών διατάξε</w:t>
        <w:softHyphen/>
        <w:t>ων που ισχύουν κατά την έναρξη ισχύος του παρόντος, λογίζεται ως χρόνος υπηρεσίας σε θέση προϊσταμέ</w:t>
        <w:softHyphen/>
        <w:t xml:space="preserve">νου Διεύθυνσης ή Τμήματος, λαμβάνεται υπόψη για την εφαρμογή του παρόντος. </w:t>
      </w:r>
    </w:p>
    <w:p>
      <w:pPr>
        <w:pStyle w:val="Web"/>
        <w:rPr>
          <w:rFonts w:ascii="Arial" w:hAnsi="Arial" w:cs="Arial"/>
          <w:color w:val="000000"/>
          <w:sz w:val="20"/>
          <w:szCs w:val="20"/>
        </w:rPr>
      </w:pPr>
      <w:r>
        <w:rPr>
          <w:rFonts w:cs="Arial" w:ascii="Arial" w:hAnsi="Arial"/>
          <w:color w:val="000000"/>
          <w:sz w:val="20"/>
          <w:szCs w:val="20"/>
        </w:rPr>
        <w:t>5. Όπου στον παρόντα Κώδικα προβλέπεται η έκδοση κανονιστικών πράξεων, έως την έκδοση τους εξακολου</w:t>
        <w:softHyphen/>
        <w:t xml:space="preserve">θούν να ισχύουν οι υφιστάμενες κατά τη δημοσίευση του για τα αντίστοιχα θέματα, κατά το μέρος που δεν είναι αντίθετες με τις ρυθμίσεις του. </w:t>
      </w:r>
    </w:p>
    <w:p>
      <w:pPr>
        <w:pStyle w:val="Web"/>
        <w:rPr>
          <w:rFonts w:ascii="Arial" w:hAnsi="Arial" w:cs="Arial"/>
          <w:color w:val="000000"/>
          <w:sz w:val="20"/>
          <w:szCs w:val="20"/>
        </w:rPr>
      </w:pPr>
      <w:r>
        <w:rPr>
          <w:rFonts w:cs="Arial" w:ascii="Arial" w:hAnsi="Arial"/>
          <w:color w:val="000000"/>
          <w:sz w:val="20"/>
          <w:szCs w:val="20"/>
        </w:rPr>
        <w:t>6. Όπου στις διατάξεις του παρόντος αναφέρεται ως αρμόδιος για την έκδοση της οικείας πράξης «υπουρ</w:t>
        <w:softHyphen/>
        <w:t>γός», για τους υπαλλήλους των Περιφερειών την αντί</w:t>
        <w:softHyphen/>
        <w:t xml:space="preserve">στοιχη πράξη εκδίδει ο οικείος Γενικός Γραμματέας Περιφέρειας. </w:t>
      </w:r>
    </w:p>
    <w:p>
      <w:pPr>
        <w:pStyle w:val="Web"/>
        <w:rPr>
          <w:rFonts w:ascii="Arial" w:hAnsi="Arial" w:cs="Arial"/>
          <w:color w:val="000000"/>
          <w:sz w:val="20"/>
          <w:szCs w:val="20"/>
        </w:rPr>
      </w:pPr>
      <w:r>
        <w:rPr>
          <w:rFonts w:cs="Arial" w:ascii="Arial" w:hAnsi="Arial"/>
          <w:color w:val="000000"/>
          <w:sz w:val="20"/>
          <w:szCs w:val="20"/>
        </w:rPr>
        <w:t>7. Με προεδρικό διάταγμα που εκδίδεται με πρόταση του Υπουργού Εσωτερικών, Δημόσιας Διοίκησης και Αποκέντρωσης ύστερα από γνώμη της Α.Δ.Ε.Δ.Υ, μπορεί να μεταβάλλεται ο αριθμός των μορίων των κριτηρίων κάθε μίας από τις τρεις ομάδες (ενότητες) κριτηρίων του άρθρου 85 του παρόντος χωρίς υπέρβαση του συ</w:t>
        <w:softHyphen/>
        <w:t xml:space="preserve">νολικού αριθμού μορίων κάθε ομάδας (ενότητας). </w:t>
      </w:r>
    </w:p>
    <w:p>
      <w:pPr>
        <w:pStyle w:val="Web"/>
        <w:rPr>
          <w:rFonts w:ascii="Arial" w:hAnsi="Arial" w:cs="Arial"/>
          <w:color w:val="000000"/>
          <w:sz w:val="20"/>
          <w:szCs w:val="20"/>
        </w:rPr>
      </w:pPr>
      <w:r>
        <w:rPr>
          <w:rFonts w:cs="Arial" w:ascii="Arial" w:hAnsi="Arial"/>
          <w:color w:val="000000"/>
          <w:sz w:val="20"/>
          <w:szCs w:val="20"/>
        </w:rPr>
        <w:t>8. Σε περίπτωση που με το προεδρικό διάταγμα που προβλέπεται στο άρθρο 81 διαφοροποιηθεί το περιε</w:t>
        <w:softHyphen/>
        <w:t>χόμενο των εκθέσεων αξιολόγησης, με το ίδιο προε</w:t>
        <w:softHyphen/>
        <w:t>δρικό διάταγμα γίνεται προσαρμογή της βαθμολογίας του κριτηρίου της υπηρεσιακής αξιολόγησης των πα</w:t>
        <w:softHyphen/>
        <w:t xml:space="preserve">ραγράφων 1, 2 και 3 του άρθρου 85 τηρουμένου του συνολικού αριθμού των μορίων της βαθμολογίας του κριτηρίου αυτού. </w:t>
      </w:r>
    </w:p>
    <w:p>
      <w:pPr>
        <w:pStyle w:val="Web"/>
        <w:rPr>
          <w:rFonts w:ascii="Arial" w:hAnsi="Arial" w:cs="Arial"/>
          <w:color w:val="000000"/>
          <w:sz w:val="20"/>
          <w:szCs w:val="20"/>
        </w:rPr>
      </w:pPr>
      <w:r>
        <w:rPr>
          <w:rFonts w:cs="Arial" w:ascii="Arial" w:hAnsi="Arial"/>
          <w:color w:val="000000"/>
          <w:sz w:val="20"/>
          <w:szCs w:val="20"/>
        </w:rPr>
        <w:t xml:space="preserve">9. Οι διατάξεις της παρ. 4 του άρθρου 16 του ν. 1586/1986 δεν θίγονται. </w:t>
      </w:r>
    </w:p>
    <w:p>
      <w:pPr>
        <w:pStyle w:val="Web"/>
        <w:rPr>
          <w:rFonts w:ascii="Arial" w:hAnsi="Arial" w:cs="Arial"/>
          <w:color w:val="000000"/>
          <w:sz w:val="20"/>
          <w:szCs w:val="20"/>
        </w:rPr>
      </w:pPr>
      <w:r>
        <w:rPr>
          <w:rFonts w:cs="Arial" w:ascii="Arial" w:hAnsi="Arial"/>
          <w:color w:val="000000"/>
          <w:sz w:val="20"/>
          <w:szCs w:val="20"/>
        </w:rPr>
        <w:t xml:space="preserve">10. Κάθε διάταξη που είναι αντίθετη με τον παρόντα Κώδικα ή ρυθμίζει θέματα που διέπονται από αυτόν καταργείται. </w:t>
      </w:r>
    </w:p>
    <w:p>
      <w:pPr>
        <w:pStyle w:val="Heading2"/>
        <w:shd w:fill="ADD8E6" w:val="clear"/>
        <w:rPr>
          <w:rFonts w:ascii="Arial" w:hAnsi="Arial" w:cs="Arial"/>
          <w:color w:val="00008B"/>
          <w:sz w:val="24"/>
          <w:szCs w:val="24"/>
        </w:rPr>
      </w:pPr>
      <w:r>
        <w:rPr>
          <w:rFonts w:cs="Arial" w:ascii="Arial" w:hAnsi="Arial"/>
          <w:color w:val="00008B"/>
          <w:sz w:val="24"/>
          <w:szCs w:val="24"/>
        </w:rPr>
        <w:t>Άρθρο 169</w:t>
      </w:r>
    </w:p>
    <w:p>
      <w:pPr>
        <w:pStyle w:val="Web"/>
        <w:rPr/>
      </w:pPr>
      <w:r>
        <w:rPr>
          <w:rFonts w:cs="Arial" w:ascii="Arial" w:hAnsi="Arial"/>
          <w:b/>
          <w:bCs/>
          <w:color w:val="000000"/>
          <w:sz w:val="20"/>
          <w:szCs w:val="20"/>
        </w:rPr>
        <w:t>Μεταβατικές διατάξει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Οι κατά την έναρξη ισχύος του άρθρου 85 του παρό</w:t>
        <w:softHyphen/>
        <w:t xml:space="preserve">ντος προϊστάμενοι οργανικών μονάδων, εφόσον έχουν επιλεγεί σύμφωνα με τις διατάξεις του ν. 3260/2004 (ΦΕΚ 151 Α΄), εξακολουθούν να ασκούν τα καθήκοντα τους μέχρι τη λήξη της θητείας για την οποία έχουν επιλεγεί. </w:t>
      </w:r>
    </w:p>
    <w:p>
      <w:pPr>
        <w:pStyle w:val="Web"/>
        <w:rPr>
          <w:rFonts w:ascii="Arial" w:hAnsi="Arial" w:cs="Arial"/>
          <w:color w:val="000000"/>
          <w:sz w:val="20"/>
          <w:szCs w:val="20"/>
        </w:rPr>
      </w:pPr>
      <w:r>
        <w:rPr>
          <w:rFonts w:cs="Arial" w:ascii="Arial" w:hAnsi="Arial"/>
          <w:color w:val="000000"/>
          <w:sz w:val="20"/>
          <w:szCs w:val="20"/>
        </w:rPr>
        <w:t>2. Οι κατά την έναρξη ισχύος του άρθρου 85 του παρόντος προϊστάμενοι οργανικών μονάδων, οι οποίοι δεν έχουν επιλεγεί σύμφωνα με τις διατάξεις του ν. 3260/2004, εξακολουθούν να ασκούν τα καθήκοντά τους έως την τυχόν επανεπιλογή τους ή την τοποθέτηση νέου προϊσταμένου. Εφόσον η νέα επιλογή, βάσει των διατάξεων του ανωτέρω νόμου, δεν γίνει εντός τριών (3) μηνών από την έναρξη ισχύος του άρθρου 85 του παρό</w:t>
        <w:softHyphen/>
        <w:t xml:space="preserve">ντος, εφαρμόζονται οι διατάξεις του Κώδικα αυτού. </w:t>
      </w:r>
    </w:p>
    <w:p>
      <w:pPr>
        <w:pStyle w:val="Web"/>
        <w:rPr>
          <w:rFonts w:ascii="Arial" w:hAnsi="Arial" w:cs="Arial"/>
          <w:color w:val="000000"/>
          <w:sz w:val="20"/>
          <w:szCs w:val="20"/>
        </w:rPr>
      </w:pPr>
      <w:r>
        <w:rPr>
          <w:rFonts w:cs="Arial" w:ascii="Arial" w:hAnsi="Arial"/>
          <w:color w:val="000000"/>
          <w:sz w:val="20"/>
          <w:szCs w:val="20"/>
        </w:rPr>
        <w:t xml:space="preserve">3. Εκκρεμείς κατά την έναρξη ισχύος του παρόντος υποθέσεις επαναφοράς υπαλλήλων στην υπηρεσία ύστερα από έκπτωση ολοκληρώνονται σύμφωνα με τις διατάξεις του άρθρου 150 του παρόντος. </w:t>
      </w:r>
    </w:p>
    <w:p>
      <w:pPr>
        <w:pStyle w:val="Web"/>
        <w:rPr>
          <w:rFonts w:ascii="Arial" w:hAnsi="Arial" w:cs="Arial"/>
          <w:color w:val="000000"/>
          <w:sz w:val="20"/>
          <w:szCs w:val="20"/>
        </w:rPr>
      </w:pPr>
      <w:r>
        <w:rPr>
          <w:rFonts w:cs="Arial" w:ascii="Arial" w:hAnsi="Arial"/>
          <w:color w:val="000000"/>
          <w:sz w:val="20"/>
          <w:szCs w:val="20"/>
        </w:rPr>
        <w:t>4. Τα μέλη των υφιστάμενων κατά την έναρξη ισχύ</w:t>
        <w:softHyphen/>
        <w:t>ος του παρόντος υπηρεσιακών συμβουλίων, του Ειδι</w:t>
        <w:softHyphen/>
        <w:t xml:space="preserve">κού Υπηρεσιακού Συμβουλίου και του Δευτεροβάθμιου Πειθαρχικού Συμβουλίου, καθώς και των υγειονομικών επιτροπών, εξακολουθούν να ασκούν τα καθήκοντα τους ως τη λήξη της θητείας τους. </w:t>
      </w:r>
    </w:p>
    <w:p>
      <w:pPr>
        <w:pStyle w:val="Web"/>
        <w:rPr>
          <w:rFonts w:ascii="Arial" w:hAnsi="Arial" w:cs="Arial"/>
          <w:color w:val="000000"/>
          <w:sz w:val="20"/>
          <w:szCs w:val="20"/>
        </w:rPr>
      </w:pPr>
      <w:r>
        <w:rPr>
          <w:rFonts w:cs="Arial" w:ascii="Arial" w:hAnsi="Arial"/>
          <w:color w:val="000000"/>
          <w:sz w:val="20"/>
          <w:szCs w:val="20"/>
        </w:rPr>
        <w:t xml:space="preserve">5. Εκκρεμείς διαδικασίες μετατάξεων ολοκληρώνονται με βάση τις διατάξεις που ίσχυαν, εφόσον μέχρι την έναρξη ισχύος του παρόντος έχουν αποφανθεί τα οικεία υπηρεσιακά συμβούλια. </w:t>
      </w:r>
    </w:p>
    <w:p>
      <w:pPr>
        <w:pStyle w:val="Web"/>
        <w:rPr>
          <w:rFonts w:ascii="Arial" w:hAnsi="Arial" w:cs="Arial"/>
          <w:color w:val="000000"/>
          <w:sz w:val="20"/>
          <w:szCs w:val="20"/>
        </w:rPr>
      </w:pPr>
      <w:r>
        <w:rPr>
          <w:rFonts w:cs="Arial" w:ascii="Arial" w:hAnsi="Arial"/>
          <w:color w:val="000000"/>
          <w:sz w:val="20"/>
          <w:szCs w:val="20"/>
        </w:rPr>
        <w:t>6. Οι υπάλληλοι της κατηγορίας ΤΕ, καθώς και οι υπάλληλοι των κατηγοριών Π Ε και ΤΕ που είναι κάτο</w:t>
        <w:softHyphen/>
        <w:t>χοι διδακτορικού ή μεταπτυχιακού τίτλου σπουδών, οι οποίοι υπηρετούν κατά την έναρξη ισχύος του παρό</w:t>
        <w:softHyphen/>
        <w:t>ντος, κατατάσσονται αυτοδικαίως στους βαθμούς της κατηγορίας τους με βάση την κλίμακα βαθμών και τον αντίστοιχο εισαγωγικό βαθμό, όπως ορίζεται στο άρθρο 80 και το χρόνο εξέλιξης όπως ορίζεται στο άρθρο 82, με επιφύλαξη των διατάξεων του άρθρου 89 του πα</w:t>
        <w:softHyphen/>
        <w:t>ρόντος. Τυχόν πλεονάζον χρόνος λογίζεται ως χρόνος υπηρεσίας στο βαθμό κατάταξης. Για την κατάταξη εκ</w:t>
        <w:softHyphen/>
        <w:t xml:space="preserve">δίδεται διαπιστωτική πράξη που δεν δημοσιεύεται στην Εφημερίδα της Κυβερνήσεως. </w:t>
      </w:r>
    </w:p>
    <w:p>
      <w:pPr>
        <w:pStyle w:val="Web"/>
        <w:rPr>
          <w:rFonts w:ascii="Arial" w:hAnsi="Arial" w:cs="Arial"/>
          <w:color w:val="000000"/>
          <w:sz w:val="20"/>
          <w:szCs w:val="20"/>
        </w:rPr>
      </w:pPr>
      <w:r>
        <w:rPr>
          <w:rFonts w:cs="Arial" w:ascii="Arial" w:hAnsi="Arial"/>
          <w:color w:val="000000"/>
          <w:sz w:val="20"/>
          <w:szCs w:val="20"/>
        </w:rPr>
        <w:t>7. Η προσαύξηση αποδοχών των υπαλλήλων στους οποίους χορηγήθηκαν εκπαιδευτικές άδειες κατ` εφαρ</w:t>
        <w:softHyphen/>
        <w:t xml:space="preserve">μογή των διατάξεων του προισχύσαντος Υπαλληλικού Κώδικα (ν. 2683/1999) εξακολουθεί να διέπεται από τις διατάξεις αυτού. </w:t>
      </w:r>
    </w:p>
    <w:p>
      <w:pPr>
        <w:pStyle w:val="Web"/>
        <w:rPr>
          <w:rFonts w:ascii="Arial" w:hAnsi="Arial" w:cs="Arial"/>
          <w:color w:val="000000"/>
          <w:sz w:val="20"/>
          <w:szCs w:val="20"/>
        </w:rPr>
      </w:pPr>
      <w:r>
        <w:rPr>
          <w:rFonts w:cs="Arial" w:ascii="Arial" w:hAnsi="Arial"/>
          <w:color w:val="000000"/>
          <w:sz w:val="20"/>
          <w:szCs w:val="20"/>
        </w:rPr>
        <w:t>8. Η χρονική διάρκεια των αποσπάσεων που πραγ</w:t>
        <w:softHyphen/>
        <w:t xml:space="preserve">ματοποιήθηκαν κατ` εφαρμογή των διατάξεων του άρθρου 68 του προισχύσαντος Υπαλληλικού Κώδικα (ν. 2683/1999) επιτρέπεται να παρατείνεται κατά ένα (1) επιπλέον έτος, ύστερα από αίτηση του υπαλλήλου. </w:t>
      </w:r>
    </w:p>
    <w:p>
      <w:pPr>
        <w:pStyle w:val="Web"/>
        <w:rPr>
          <w:rFonts w:ascii="Arial" w:hAnsi="Arial" w:cs="Arial"/>
          <w:color w:val="000000"/>
          <w:sz w:val="20"/>
          <w:szCs w:val="20"/>
        </w:rPr>
      </w:pPr>
      <w:r>
        <w:rPr>
          <w:rFonts w:cs="Arial" w:ascii="Arial" w:hAnsi="Arial"/>
          <w:color w:val="000000"/>
          <w:sz w:val="20"/>
          <w:szCs w:val="20"/>
        </w:rPr>
        <w:t>9. Τα πιστοποιητικά επιμόρφωσης του Εθνικού Κέντρου Δημόσιας Διοίκησης και Αυτοδιοίκησης (Ε.Κ.Δ.Δ.Α.) ή άλλων σχολών επιμόρφωσης του Δημοσίου, που έχουν αποκτηθεί έως την έναρξη ισχύος του παρόντος ή θα αποκτηθούν έως την εφαρμογή συστήματος πιστοποι</w:t>
        <w:softHyphen/>
        <w:t xml:space="preserve">ημένης επιμόρφωσης, γίνονται δεκτά για την εφαρμογή των διατάξεων του άρθρου 85. </w:t>
      </w:r>
    </w:p>
    <w:p>
      <w:pPr>
        <w:pStyle w:val="Web"/>
        <w:rPr>
          <w:rFonts w:ascii="Arial" w:hAnsi="Arial" w:cs="Arial"/>
          <w:color w:val="000000"/>
          <w:sz w:val="20"/>
          <w:szCs w:val="20"/>
        </w:rPr>
      </w:pPr>
      <w:r>
        <w:rPr>
          <w:rFonts w:cs="Arial" w:ascii="Arial" w:hAnsi="Arial"/>
          <w:color w:val="000000"/>
          <w:sz w:val="20"/>
          <w:szCs w:val="20"/>
        </w:rPr>
        <w:t>10. Ειδικές διατάξεις που προβλέπουν μειωμένο ωρά</w:t>
        <w:softHyphen/>
        <w:t xml:space="preserve">ριο εργασίας για ειδικές κατηγορίες υπαλλήλων του Δημοσίου και νομικών προσώπων δημοσίου δικαίου διατηρούνται σε ισχύ. </w:t>
      </w:r>
    </w:p>
    <w:p>
      <w:pPr>
        <w:pStyle w:val="Web"/>
        <w:rPr>
          <w:rFonts w:ascii="Arial" w:hAnsi="Arial" w:cs="Arial"/>
          <w:color w:val="000000"/>
          <w:sz w:val="20"/>
          <w:szCs w:val="20"/>
        </w:rPr>
      </w:pPr>
      <w:r>
        <w:rPr>
          <w:rFonts w:cs="Arial" w:ascii="Arial" w:hAnsi="Arial"/>
          <w:color w:val="000000"/>
          <w:sz w:val="20"/>
          <w:szCs w:val="20"/>
        </w:rPr>
        <w:t>11. Οι πίνακες προακτέων στους ενιαίους βαθμούς που είναι σε ισχύ κατά το χρόνο έναρξης ισχύος του παρό</w:t>
        <w:softHyphen/>
        <w:t xml:space="preserve">ντος δεν θίγονται. </w:t>
      </w:r>
    </w:p>
    <w:p>
      <w:pPr>
        <w:pStyle w:val="Web"/>
        <w:rPr>
          <w:rFonts w:ascii="Arial" w:hAnsi="Arial" w:cs="Arial"/>
          <w:color w:val="000000"/>
          <w:sz w:val="20"/>
          <w:szCs w:val="20"/>
        </w:rPr>
      </w:pPr>
      <w:r>
        <w:rPr>
          <w:rFonts w:cs="Arial" w:ascii="Arial" w:hAnsi="Arial"/>
          <w:color w:val="000000"/>
          <w:sz w:val="20"/>
          <w:szCs w:val="20"/>
        </w:rPr>
        <w:t>12. Έως την έκδοση της απόφασης που προβλέπεται στο άρθρο 56 παρ. 4, η παράταση ή χορήγηση της προβλεπόμενης στην ίδια παράγραφο άδειας γίνεται με ειδική αιτιολογημένη απόφαση της οικείας ειδικής υγει</w:t>
        <w:softHyphen/>
        <w:t xml:space="preserve">ονομικής επιτροπής του άρθρου 167 του παρόντος. </w:t>
      </w:r>
    </w:p>
    <w:p>
      <w:pPr>
        <w:pStyle w:val="Web"/>
        <w:rPr>
          <w:rFonts w:ascii="Arial" w:hAnsi="Arial" w:cs="Arial"/>
          <w:color w:val="000000"/>
          <w:sz w:val="20"/>
          <w:szCs w:val="20"/>
        </w:rPr>
      </w:pPr>
      <w:r>
        <w:rPr>
          <w:rFonts w:cs="Arial" w:ascii="Arial" w:hAnsi="Arial"/>
          <w:color w:val="000000"/>
          <w:sz w:val="20"/>
          <w:szCs w:val="20"/>
        </w:rPr>
        <w:t>13. Έως ότου εκδοθεί το προεδρικό διάταγμα που προβλέπεται στο άρθρο 81 του παρόντος, η αξιολόγη</w:t>
        <w:softHyphen/>
        <w:t>ση των προϊσταμένων των Γενικών Διευθύνσεων των δημόσιων υπηρεσιών γίνεται από τον Γενικό ή Ειδικό Γραμματέα στον οποίο υπάγονται, των Ν.Π.Δ.Δ. από το μονομελές όργανο διοίκησης του Ν.Π.Δ.Δ. και αν δεν υπάρχει από τον πρόεδρο του Δ.Σ. αυτού, για τους υπαλλήλους που υπάγονται σε αυτό και των Περιφε</w:t>
        <w:softHyphen/>
        <w:t>ρειών από τους Γενικούς Γραμματείς Περιφερειών για τους υπαλλήλους που υπάγονται σε αυτούς. Κάθε αξι-ολογητής υποχρεούται να συντάσσει εκθέσεις αξιολό</w:t>
        <w:softHyphen/>
        <w:t>γησης για τους προϊσταμένους Γενικής Διεύθυνσης που άσκησαν υπ` αυτόν καθήκοντα τουλάχιστον για τρεις (3) μήνες στις Γενικές Διευθύνσεις που προΐσταται. Οι εκ</w:t>
        <w:softHyphen/>
        <w:t xml:space="preserve">θέσεις αξιολόγησης συντάσσονται επί ειδικού εντύπου αξιολόγησης του οποίου ο τύπος και το περιεχόμενο καθορίζονται με απόφαση του Υπουργού Εσωτερικών, Δημόσιας Διοίκησης και Αποκέντρωσης. Κατά τα λοιπά εφαρμόζονται οι ισχύουσες διατάξεις.». </w:t>
      </w:r>
    </w:p>
    <w:p>
      <w:pPr>
        <w:pStyle w:val="Heading2"/>
        <w:shd w:fill="ADD8E6" w:val="clear"/>
        <w:rPr>
          <w:rFonts w:ascii="Arial" w:hAnsi="Arial" w:cs="Arial"/>
          <w:color w:val="00008B"/>
          <w:sz w:val="24"/>
          <w:szCs w:val="24"/>
        </w:rPr>
      </w:pPr>
      <w:r>
        <w:rPr>
          <w:rFonts w:cs="Arial" w:ascii="Arial" w:hAnsi="Arial"/>
          <w:color w:val="00008B"/>
          <w:sz w:val="24"/>
          <w:szCs w:val="24"/>
        </w:rPr>
        <w:t>Άρθρο δεύτερο</w:t>
      </w:r>
    </w:p>
    <w:p>
      <w:pPr>
        <w:pStyle w:val="Web"/>
        <w:rPr>
          <w:rFonts w:ascii="Arial" w:hAnsi="Arial" w:cs="Arial"/>
          <w:color w:val="000000"/>
          <w:sz w:val="20"/>
          <w:szCs w:val="20"/>
        </w:rPr>
      </w:pPr>
      <w:r>
        <w:rPr>
          <w:rFonts w:cs="Arial" w:ascii="Arial" w:hAnsi="Arial"/>
          <w:color w:val="000000"/>
          <w:sz w:val="20"/>
          <w:szCs w:val="20"/>
        </w:rPr>
        <w:t>Οι διατάξεις των κεφαλαίων Δ΄, Ε΄, ΣΤ΄, Ζ΄, Η΄, Θ΄ του Μέρους Γ΄ του «Κώδικα Κατάστασης Δημοσίων Πολι</w:t>
        <w:softHyphen/>
        <w:t xml:space="preserve">τικών Διοικητικών Υπαλλήλων και Υπαλλήλων Ν.Π.Δ.Δ.» εφαρμόζονται και στο μόνιμο προσωπικό των Ο.Τ.Α. α΄ βαθμού. </w:t>
      </w:r>
    </w:p>
    <w:p>
      <w:pPr>
        <w:pStyle w:val="Heading2"/>
        <w:shd w:fill="ADD8E6" w:val="clear"/>
        <w:rPr>
          <w:rFonts w:ascii="Arial" w:hAnsi="Arial" w:cs="Arial"/>
          <w:color w:val="00008B"/>
          <w:sz w:val="24"/>
          <w:szCs w:val="24"/>
        </w:rPr>
      </w:pPr>
      <w:r>
        <w:rPr>
          <w:rFonts w:cs="Arial" w:ascii="Arial" w:hAnsi="Arial"/>
          <w:color w:val="00008B"/>
          <w:sz w:val="24"/>
          <w:szCs w:val="24"/>
        </w:rPr>
        <w:t xml:space="preserve">Άρθρο τρίτο </w:t>
      </w:r>
    </w:p>
    <w:p>
      <w:pPr>
        <w:pStyle w:val="Web"/>
        <w:rPr>
          <w:rFonts w:ascii="Arial" w:hAnsi="Arial" w:cs="Arial"/>
          <w:color w:val="000000"/>
          <w:sz w:val="20"/>
          <w:szCs w:val="20"/>
        </w:rPr>
      </w:pPr>
      <w:r>
        <w:rPr>
          <w:rFonts w:cs="Arial" w:ascii="Arial" w:hAnsi="Arial"/>
          <w:color w:val="000000"/>
          <w:sz w:val="20"/>
          <w:szCs w:val="20"/>
        </w:rPr>
        <w:t xml:space="preserve">Η ισχύς του παρόντος αρχίζει από τη δημοσίευσή του στην Εφημερίδα της Κυβερνήσεως πλην των διατάξεων των άρθρων 84, 85 και 86, οι οποίες αρχίζουν να ισχύουν από 1ης Ιανουαρίου 2008. </w:t>
      </w:r>
    </w:p>
    <w:p>
      <w:pPr>
        <w:pStyle w:val="Web"/>
        <w:rPr>
          <w:rFonts w:ascii="Arial" w:hAnsi="Arial" w:cs="Arial"/>
          <w:color w:val="000000"/>
          <w:sz w:val="20"/>
          <w:szCs w:val="20"/>
        </w:rPr>
      </w:pPr>
      <w:r>
        <w:rPr>
          <w:rFonts w:cs="Arial" w:ascii="Arial" w:hAnsi="Arial"/>
          <w:color w:val="000000"/>
          <w:sz w:val="20"/>
          <w:szCs w:val="20"/>
        </w:rPr>
        <w:t xml:space="preserve">Παραγγέλλομε τη δημοσίευση του παρόντος στην Εφημερίδα της Κυβερνήσεως και την εκτέλεσή του ως νόμου του Κράτους.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ADD8E6" w:val="clear"/>
        <w:jc w:val="center"/>
        <w:rPr>
          <w:rFonts w:ascii="Arial" w:hAnsi="Arial" w:cs="Arial"/>
          <w:color w:val="00008B"/>
          <w:sz w:val="33"/>
          <w:szCs w:val="33"/>
        </w:rPr>
      </w:pPr>
      <w:r>
        <w:rPr>
          <w:rFonts w:cs="Arial" w:ascii="Arial" w:hAnsi="Arial"/>
          <w:color w:val="00008B"/>
          <w:sz w:val="33"/>
          <w:szCs w:val="33"/>
        </w:rPr>
        <w:t>Ν. 3699/2008 ΦΕΚ 199 τ. Α΄</w:t>
      </w:r>
    </w:p>
    <w:p>
      <w:pPr>
        <w:pStyle w:val="Normal"/>
        <w:rPr>
          <w:rFonts w:ascii="Arial" w:hAnsi="Arial" w:cs="Arial"/>
          <w:color w:val="00008B"/>
          <w:sz w:val="33"/>
          <w:szCs w:val="33"/>
        </w:rPr>
      </w:pPr>
      <w:r>
        <w:rPr>
          <w:rFonts w:cs="Arial" w:ascii="Arial" w:hAnsi="Arial"/>
          <w:color w:val="00008B"/>
          <w:sz w:val="33"/>
          <w:szCs w:val="33"/>
        </w:rPr>
      </w:r>
    </w:p>
    <w:p>
      <w:pPr>
        <w:pStyle w:val="Heading2"/>
        <w:shd w:fill="ADD8E6" w:val="clear"/>
        <w:rPr>
          <w:rFonts w:ascii="Arial" w:hAnsi="Arial" w:cs="Arial"/>
          <w:color w:val="00008B"/>
          <w:sz w:val="24"/>
          <w:szCs w:val="24"/>
        </w:rPr>
      </w:pPr>
      <w:r>
        <w:rPr>
          <w:rFonts w:cs="Arial" w:ascii="Arial" w:hAnsi="Arial"/>
          <w:color w:val="00008B"/>
          <w:sz w:val="24"/>
          <w:szCs w:val="24"/>
        </w:rPr>
        <w:t>Ειδική Αγωγή και Εκπαίδευση ατόμων με αναπηρία ή με ειδικές εκπαιδευτικές ανάγκες.</w:t>
      </w:r>
    </w:p>
    <w:p>
      <w:pPr>
        <w:pStyle w:val="Normal"/>
        <w:spacing w:before="280" w:after="280"/>
        <w:rPr>
          <w:rFonts w:ascii="Arial" w:hAnsi="Arial" w:cs="Arial"/>
          <w:color w:val="000000"/>
          <w:sz w:val="20"/>
          <w:szCs w:val="20"/>
        </w:rPr>
      </w:pPr>
      <w:r>
        <w:rPr>
          <w:rFonts w:cs="Arial" w:ascii="Arial" w:hAnsi="Arial"/>
          <w:b/>
          <w:bCs/>
          <w:color w:val="000000"/>
          <w:sz w:val="20"/>
          <w:szCs w:val="20"/>
        </w:rPr>
        <w:t>Ο ΠΡΟΕΔΡΟΣ ΤΗΣ ΕΛΛΗΝΙΚΗΣ ΔΗΜΟΚΡΑΤΙΑΣ</w:t>
      </w:r>
    </w:p>
    <w:p>
      <w:pPr>
        <w:pStyle w:val="Normal"/>
        <w:spacing w:before="280" w:after="280"/>
        <w:rPr>
          <w:rFonts w:ascii="Arial" w:hAnsi="Arial" w:cs="Arial"/>
          <w:color w:val="000000"/>
          <w:sz w:val="20"/>
          <w:szCs w:val="20"/>
        </w:rPr>
      </w:pPr>
      <w:r>
        <w:rPr>
          <w:rFonts w:cs="Arial" w:ascii="Arial" w:hAnsi="Arial"/>
          <w:color w:val="000000"/>
          <w:sz w:val="20"/>
          <w:szCs w:val="20"/>
        </w:rPr>
        <w:t>Εκδίδομε τον ακόλουθο νόμο που ψήφισε η Βουλή:</w:t>
      </w:r>
    </w:p>
    <w:p>
      <w:pPr>
        <w:pStyle w:val="Normal"/>
        <w:spacing w:before="280" w:after="280"/>
        <w:rPr>
          <w:rFonts w:ascii="Arial" w:hAnsi="Arial" w:cs="Arial"/>
          <w:color w:val="000000"/>
          <w:sz w:val="20"/>
          <w:szCs w:val="20"/>
        </w:rPr>
      </w:pPr>
      <w:r>
        <w:rPr>
          <w:rFonts w:cs="Arial" w:ascii="Arial" w:hAnsi="Arial"/>
          <w:b/>
          <w:bCs/>
          <w:color w:val="000000"/>
          <w:sz w:val="20"/>
          <w:szCs w:val="20"/>
        </w:rPr>
        <w:t>ΚΕΦΑΛΑΙΟ Α΄</w:t>
      </w:r>
    </w:p>
    <w:p>
      <w:pPr>
        <w:pStyle w:val="Normal"/>
        <w:spacing w:before="280" w:after="280"/>
        <w:rPr>
          <w:rFonts w:ascii="Arial" w:hAnsi="Arial" w:cs="Arial"/>
          <w:color w:val="000000"/>
          <w:sz w:val="20"/>
          <w:szCs w:val="20"/>
        </w:rPr>
      </w:pPr>
      <w:r>
        <w:rPr>
          <w:rFonts w:cs="Arial" w:ascii="Arial" w:hAnsi="Arial"/>
          <w:b/>
          <w:bCs/>
          <w:color w:val="000000"/>
          <w:sz w:val="20"/>
          <w:szCs w:val="20"/>
        </w:rPr>
        <w:t>ΓΕΝΙΚΕΣ ΔΙΑΤΑΞΕΙΣ</w:t>
      </w:r>
    </w:p>
    <w:p>
      <w:pPr>
        <w:pStyle w:val="Heading2"/>
        <w:shd w:fill="ADD8E6" w:val="clear"/>
        <w:rPr>
          <w:rFonts w:ascii="Arial" w:hAnsi="Arial" w:cs="Arial"/>
          <w:color w:val="00008B"/>
          <w:sz w:val="24"/>
          <w:szCs w:val="24"/>
        </w:rPr>
      </w:pPr>
      <w:r>
        <w:rPr>
          <w:rFonts w:cs="Arial" w:ascii="Arial" w:hAnsi="Arial"/>
          <w:color w:val="00008B"/>
          <w:sz w:val="24"/>
          <w:szCs w:val="24"/>
        </w:rPr>
        <w:t>Άρθρο 1</w:t>
      </w:r>
    </w:p>
    <w:p>
      <w:pPr>
        <w:pStyle w:val="Normal"/>
        <w:spacing w:before="280" w:after="280"/>
        <w:rPr>
          <w:rFonts w:ascii="Arial" w:hAnsi="Arial" w:cs="Arial"/>
          <w:color w:val="000000"/>
          <w:sz w:val="20"/>
          <w:szCs w:val="20"/>
        </w:rPr>
      </w:pPr>
      <w:r>
        <w:rPr>
          <w:rFonts w:cs="Arial" w:ascii="Arial" w:hAnsi="Arial"/>
          <w:b/>
          <w:bCs/>
          <w:color w:val="000000"/>
          <w:sz w:val="20"/>
          <w:szCs w:val="20"/>
        </w:rPr>
        <w:t>Έννοιες − Σκοπός</w:t>
      </w:r>
    </w:p>
    <w:p>
      <w:pPr>
        <w:pStyle w:val="Normal"/>
        <w:spacing w:before="280" w:after="280"/>
        <w:rPr>
          <w:rFonts w:ascii="Arial" w:hAnsi="Arial" w:cs="Arial"/>
          <w:color w:val="000000"/>
          <w:sz w:val="20"/>
          <w:szCs w:val="20"/>
        </w:rPr>
      </w:pPr>
      <w:r>
        <w:rPr>
          <w:rFonts w:cs="Arial" w:ascii="Arial" w:hAnsi="Arial"/>
          <w:color w:val="000000"/>
          <w:sz w:val="20"/>
          <w:szCs w:val="20"/>
        </w:rPr>
        <w:t>1. Ειδική Αγωγή και Εκπαίδευση (ΕΑΕ) είναι το σύνολο των παρεχόμενων εκπαιδευτικών υπηρεσιών στους μαθητές με αναπηρία και διαπιστωμένες ειδικές εκπαιδευτικές ανάγκες ή στους μαθητές με ειδικές εκπαιδευτικές ανάγκες. Η πολιτεία δεσμεύεται να κατοχυρώνει και να αναβαθμίζει διαρκώς τον υποχρεωτικό χαρακτήρα</w:t>
      </w:r>
    </w:p>
    <w:p>
      <w:pPr>
        <w:pStyle w:val="Normal"/>
        <w:spacing w:before="280" w:after="280"/>
        <w:rPr>
          <w:rFonts w:ascii="Arial" w:hAnsi="Arial" w:cs="Arial"/>
          <w:color w:val="000000"/>
          <w:sz w:val="20"/>
          <w:szCs w:val="20"/>
        </w:rPr>
      </w:pPr>
      <w:r>
        <w:rPr>
          <w:rFonts w:cs="Arial" w:ascii="Arial" w:hAnsi="Arial"/>
          <w:color w:val="000000"/>
          <w:sz w:val="20"/>
          <w:szCs w:val="20"/>
        </w:rPr>
        <w:t>της ειδικής αγωγής και εκπαίδευσης ως αναπόσπαστο μέρος της υποχρεωτικής και δωρεάν δημόσιας παιδείας και να μεριμνά για την παροχή δωρεάν δημόσιας ειδικής</w:t>
      </w:r>
    </w:p>
    <w:p>
      <w:pPr>
        <w:pStyle w:val="Normal"/>
        <w:spacing w:before="280" w:after="280"/>
        <w:rPr>
          <w:rFonts w:ascii="Arial" w:hAnsi="Arial" w:cs="Arial"/>
          <w:color w:val="000000"/>
          <w:sz w:val="20"/>
          <w:szCs w:val="20"/>
        </w:rPr>
      </w:pPr>
      <w:r>
        <w:rPr>
          <w:rFonts w:cs="Arial" w:ascii="Arial" w:hAnsi="Arial"/>
          <w:color w:val="000000"/>
          <w:sz w:val="20"/>
          <w:szCs w:val="20"/>
        </w:rPr>
        <w:t>αγωγής και εκπαίδευσης στους αναπήρους όλων των ηλικιών και για όλα τα στάδια και τις εκπαιδευτικές βαθμίδες. Δεσμεύεται επίσης να διασφαλίζει σε όλους τους πολίτες με αναπηρία και διαπιστωμένες ειδικές εκπαιδευτικές ανάγκες, ίσες ευκαιρίες για πλήρη συμμετοχή και συνεισφορά στην κοινωνία, ανεξάρτητη διαβίωση, οικονομική αυτάρκεια και αυτονομία, με πλήρη κατοχύρωση των δικαιωμάτων τους στη μόρφωση και στην κοινωνική και επαγγελματική ένταξη.</w:t>
      </w:r>
    </w:p>
    <w:p>
      <w:pPr>
        <w:pStyle w:val="Normal"/>
        <w:spacing w:before="280" w:after="280"/>
        <w:rPr>
          <w:rFonts w:ascii="Arial" w:hAnsi="Arial" w:cs="Arial"/>
          <w:color w:val="000000"/>
          <w:sz w:val="20"/>
          <w:szCs w:val="20"/>
        </w:rPr>
      </w:pPr>
      <w:r>
        <w:rPr>
          <w:rFonts w:cs="Arial" w:ascii="Arial" w:hAnsi="Arial"/>
          <w:color w:val="000000"/>
          <w:sz w:val="20"/>
          <w:szCs w:val="20"/>
        </w:rPr>
        <w:t>Η πολιτεία αλλά και όλες οι υπηρεσίες και οι λειτουργοί του Κράτους οφείλουν να αναγνωρίζουν την αναπηρία ως μέρος της ανθρώπινης ύπαρξης αλλά και ως ένα σύνθετο κοινωνικό και πολιτικό φαινόμενο και σε κάθε περίπτωση να αποτρέπουν τον υποβιβασμό των δικαιωμάτων των ατόμων με αναπηρία στη συμμετοχή ή στη συνεισφορά τους στην κοινωνική ζωή.</w:t>
      </w:r>
    </w:p>
    <w:p>
      <w:pPr>
        <w:pStyle w:val="Normal"/>
        <w:spacing w:before="280" w:after="280"/>
        <w:rPr>
          <w:rFonts w:ascii="Arial" w:hAnsi="Arial" w:cs="Arial"/>
          <w:color w:val="000000"/>
          <w:sz w:val="20"/>
          <w:szCs w:val="20"/>
        </w:rPr>
      </w:pPr>
      <w:r>
        <w:rPr>
          <w:rFonts w:cs="Arial" w:ascii="Arial" w:hAnsi="Arial"/>
          <w:color w:val="000000"/>
          <w:sz w:val="20"/>
          <w:szCs w:val="20"/>
        </w:rPr>
        <w:t>2. Όπου στη νομοθεσία αναφέρεται ο όρος «ειδική αγωγή» αντικαθίσταται με τον όρο «ειδική αγωγή και εκπαίδευση».</w:t>
      </w:r>
    </w:p>
    <w:p>
      <w:pPr>
        <w:pStyle w:val="Normal"/>
        <w:spacing w:before="280" w:after="280"/>
        <w:rPr>
          <w:rFonts w:ascii="Arial" w:hAnsi="Arial" w:cs="Arial"/>
          <w:color w:val="000000"/>
          <w:sz w:val="20"/>
          <w:szCs w:val="20"/>
        </w:rPr>
      </w:pPr>
      <w:r>
        <w:rPr>
          <w:rFonts w:cs="Arial" w:ascii="Arial" w:hAnsi="Arial"/>
          <w:color w:val="000000"/>
          <w:sz w:val="20"/>
          <w:szCs w:val="20"/>
        </w:rPr>
        <w:t>3. Ως «διάγνωση» κατά τις διατάξεις του παρόντος νόμου νοείται η εκπαιδευτική αξιολόγηση με σκοπό τη συγκέντρωση στοιχείων και δεδομένων που θα βοηθήσουν στο σχεδιασμό και την εφαρμογή εκπαιδευτικών προγραμμάτων - παρεμβάσεων.</w:t>
      </w:r>
    </w:p>
    <w:p>
      <w:pPr>
        <w:pStyle w:val="Normal"/>
        <w:spacing w:before="280" w:after="280"/>
        <w:rPr>
          <w:rFonts w:ascii="Arial" w:hAnsi="Arial" w:cs="Arial"/>
          <w:color w:val="000000"/>
          <w:sz w:val="20"/>
          <w:szCs w:val="20"/>
        </w:rPr>
      </w:pPr>
      <w:r>
        <w:rPr>
          <w:rFonts w:cs="Arial" w:ascii="Arial" w:hAnsi="Arial"/>
          <w:color w:val="000000"/>
          <w:sz w:val="20"/>
          <w:szCs w:val="20"/>
        </w:rPr>
        <w:t>4. Όλες οι ρυθμίσεις του παρόντος νόμου αναφέρονται σε άτομα με αναπηρία και με ειδικές εκπαιδευτικές ανάγκες ή σε άτομα με ειδικές εκπαιδευτικές ανάγκες, εκτός</w:t>
      </w:r>
    </w:p>
    <w:p>
      <w:pPr>
        <w:pStyle w:val="Normal"/>
        <w:spacing w:before="280" w:after="280"/>
        <w:rPr>
          <w:rFonts w:ascii="Arial" w:hAnsi="Arial" w:cs="Arial"/>
          <w:color w:val="000000"/>
          <w:sz w:val="20"/>
          <w:szCs w:val="20"/>
        </w:rPr>
      </w:pPr>
      <w:r>
        <w:rPr>
          <w:rFonts w:cs="Arial" w:ascii="Arial" w:hAnsi="Arial"/>
          <w:color w:val="000000"/>
          <w:sz w:val="20"/>
          <w:szCs w:val="20"/>
        </w:rPr>
        <w:t>εάν στο κείμενο του νόμου ορίζεται διαφορετικά.</w:t>
      </w:r>
    </w:p>
    <w:p>
      <w:pPr>
        <w:pStyle w:val="Normal"/>
        <w:spacing w:before="280" w:after="280"/>
        <w:rPr>
          <w:rFonts w:ascii="Arial" w:hAnsi="Arial" w:cs="Arial"/>
          <w:color w:val="000000"/>
          <w:sz w:val="20"/>
          <w:szCs w:val="20"/>
        </w:rPr>
      </w:pPr>
      <w:r>
        <w:rPr>
          <w:rFonts w:cs="Arial" w:ascii="Arial" w:hAnsi="Arial"/>
          <w:color w:val="000000"/>
          <w:sz w:val="20"/>
          <w:szCs w:val="20"/>
        </w:rPr>
        <w:t>5. Διαφορική διάγνωση ή διαφοροδιάγνωση είναι η διαγνωστική διαδικασία μέσω της οποίας αποκλείονται παθήσεις με παρόμοια συμπτώματα ώστε να καταλήξουμε στην επικρατέστερη διάγνωση. Η διαφορική διάγνωση αποτελεί μέρος της διεπιστημονικής αξιολόγησης με σκοπό τη συγκέντρωση των αναγκαίων δεδομένων για το σχεδιασμό και την εφαρμογή κατάλληλων εκπαιδευτικών προγραμμάτων και την παροχή κατάλληλων</w:t>
      </w:r>
    </w:p>
    <w:p>
      <w:pPr>
        <w:pStyle w:val="Normal"/>
        <w:spacing w:before="280" w:after="280"/>
        <w:rPr>
          <w:rFonts w:ascii="Arial" w:hAnsi="Arial" w:cs="Arial"/>
          <w:color w:val="000000"/>
          <w:sz w:val="20"/>
          <w:szCs w:val="20"/>
        </w:rPr>
      </w:pPr>
      <w:r>
        <w:rPr>
          <w:rFonts w:cs="Arial" w:ascii="Arial" w:hAnsi="Arial"/>
          <w:color w:val="000000"/>
          <w:sz w:val="20"/>
          <w:szCs w:val="20"/>
        </w:rPr>
        <w:t>υποστηρικτικών δομών και υπηρεσιών.</w:t>
      </w:r>
    </w:p>
    <w:p>
      <w:pPr>
        <w:pStyle w:val="Heading2"/>
        <w:shd w:fill="ADD8E6" w:val="clear"/>
        <w:rPr>
          <w:rFonts w:ascii="Arial" w:hAnsi="Arial" w:cs="Arial"/>
          <w:color w:val="00008B"/>
          <w:sz w:val="24"/>
          <w:szCs w:val="24"/>
        </w:rPr>
      </w:pPr>
      <w:r>
        <w:rPr>
          <w:rFonts w:cs="Arial" w:ascii="Arial" w:hAnsi="Arial"/>
          <w:color w:val="00008B"/>
          <w:sz w:val="24"/>
          <w:szCs w:val="24"/>
        </w:rPr>
        <w:t>Άρθρο 2</w:t>
      </w:r>
    </w:p>
    <w:p>
      <w:pPr>
        <w:pStyle w:val="Normal"/>
        <w:spacing w:before="280" w:after="280"/>
        <w:rPr>
          <w:rFonts w:ascii="Arial" w:hAnsi="Arial" w:cs="Arial"/>
          <w:color w:val="000000"/>
          <w:sz w:val="20"/>
          <w:szCs w:val="20"/>
        </w:rPr>
      </w:pPr>
      <w:r>
        <w:rPr>
          <w:rFonts w:cs="Arial" w:ascii="Arial" w:hAnsi="Arial"/>
          <w:b/>
          <w:bCs/>
          <w:color w:val="000000"/>
          <w:sz w:val="20"/>
          <w:szCs w:val="20"/>
        </w:rPr>
        <w:t>Οργάνωση και στόχοι της ΕΑΕ</w:t>
      </w:r>
    </w:p>
    <w:p>
      <w:pPr>
        <w:pStyle w:val="Normal"/>
        <w:spacing w:before="280" w:after="280"/>
        <w:rPr>
          <w:rFonts w:ascii="Arial" w:hAnsi="Arial" w:cs="Arial"/>
          <w:color w:val="000000"/>
          <w:sz w:val="20"/>
          <w:szCs w:val="20"/>
        </w:rPr>
      </w:pPr>
      <w:r>
        <w:rPr>
          <w:rFonts w:cs="Arial" w:ascii="Arial" w:hAnsi="Arial"/>
          <w:b/>
          <w:bCs/>
          <w:color w:val="000000"/>
          <w:sz w:val="20"/>
          <w:szCs w:val="20"/>
        </w:rPr>
        <w:t>Συμμετοχή του αναπηρικού κινήματος</w:t>
      </w:r>
    </w:p>
    <w:p>
      <w:pPr>
        <w:pStyle w:val="Normal"/>
        <w:spacing w:before="280" w:after="280"/>
        <w:rPr>
          <w:rFonts w:ascii="Arial" w:hAnsi="Arial" w:cs="Arial"/>
          <w:color w:val="000000"/>
          <w:sz w:val="20"/>
          <w:szCs w:val="20"/>
        </w:rPr>
      </w:pPr>
      <w:r>
        <w:rPr>
          <w:rFonts w:cs="Arial" w:ascii="Arial" w:hAnsi="Arial"/>
          <w:color w:val="000000"/>
          <w:sz w:val="20"/>
          <w:szCs w:val="20"/>
        </w:rPr>
        <w:t>1. Η ΕΑΕ, όπως και η γενική εκπαίδευση, είναι υποχρεωτική και λειτουργεί ως αναπόσπαστο τμήμα της ενιαίας δημόσιας και δωρεάν εκπαίδευσης. Το κράτος</w:t>
      </w:r>
    </w:p>
    <w:p>
      <w:pPr>
        <w:pStyle w:val="Normal"/>
        <w:spacing w:before="280" w:after="280"/>
        <w:rPr>
          <w:rFonts w:ascii="Arial" w:hAnsi="Arial" w:cs="Arial"/>
          <w:color w:val="000000"/>
          <w:sz w:val="20"/>
          <w:szCs w:val="20"/>
        </w:rPr>
      </w:pPr>
      <w:r>
        <w:rPr>
          <w:rFonts w:cs="Arial" w:ascii="Arial" w:hAnsi="Arial"/>
          <w:color w:val="000000"/>
          <w:sz w:val="20"/>
          <w:szCs w:val="20"/>
        </w:rPr>
        <w:t>υποχρεούται να παρέχει ΕΑΕ σε σχολεία Προσχολικής, Πρωτοβάθμιας και Δευτεροβάθμιας Εκπαίδευσης. Αποκλειστικός φορέας της ΕΑΕ είναι το Υπουργείο Εθνικής Παιδείας και Θρησκευμάτων (ΥΠ.Ε.Π.Θ.). Το είδος και ο βαθμός των ειδικών εκπαιδευτικών αναγκών προσδιορίζουν τη μορφή, τον τύπο και την κατηγορία των</w:t>
      </w:r>
    </w:p>
    <w:p>
      <w:pPr>
        <w:pStyle w:val="Normal"/>
        <w:spacing w:before="280" w:after="280"/>
        <w:rPr>
          <w:rFonts w:ascii="Arial" w:hAnsi="Arial" w:cs="Arial"/>
          <w:color w:val="000000"/>
          <w:sz w:val="20"/>
          <w:szCs w:val="20"/>
        </w:rPr>
      </w:pPr>
      <w:r>
        <w:rPr>
          <w:rFonts w:cs="Arial" w:ascii="Arial" w:hAnsi="Arial"/>
          <w:color w:val="000000"/>
          <w:sz w:val="20"/>
          <w:szCs w:val="20"/>
        </w:rPr>
        <w:t>σχολικών μονάδων ΕΑΕ.</w:t>
      </w:r>
    </w:p>
    <w:p>
      <w:pPr>
        <w:pStyle w:val="Normal"/>
        <w:spacing w:before="280" w:after="280"/>
        <w:rPr>
          <w:rFonts w:ascii="Arial" w:hAnsi="Arial" w:cs="Arial"/>
          <w:color w:val="000000"/>
          <w:sz w:val="20"/>
          <w:szCs w:val="20"/>
        </w:rPr>
      </w:pPr>
      <w:r>
        <w:rPr>
          <w:rFonts w:cs="Arial" w:ascii="Arial" w:hAnsi="Arial"/>
          <w:color w:val="000000"/>
          <w:sz w:val="20"/>
          <w:szCs w:val="20"/>
        </w:rPr>
        <w:t>2. Στις εκπαιδευτικές υπηρεσίες της ΕΑΕ περιλαμβάνονται η διαφοροδιάγνωση, η διάγνωση, η αξιολόγηση και αποτύπωση των ειδικών εκπαιδευτικών αναγκών, η</w:t>
      </w:r>
    </w:p>
    <w:p>
      <w:pPr>
        <w:pStyle w:val="Normal"/>
        <w:spacing w:before="280" w:after="280"/>
        <w:rPr>
          <w:rFonts w:ascii="Arial" w:hAnsi="Arial" w:cs="Arial"/>
          <w:color w:val="000000"/>
          <w:sz w:val="20"/>
          <w:szCs w:val="20"/>
        </w:rPr>
      </w:pPr>
      <w:r>
        <w:rPr>
          <w:rFonts w:cs="Arial" w:ascii="Arial" w:hAnsi="Arial"/>
          <w:color w:val="000000"/>
          <w:sz w:val="20"/>
          <w:szCs w:val="20"/>
        </w:rPr>
        <w:t>συστηματική παιδαγωγική παρέμβαση με εξειδικευμένα και κατάλληλα προσαρμοσμένα εκπαιδευτικά εργαλεία και προγράμματα, τα οποία υλοποιούνται από τα κατά τόπους Κέντρα Διαφοροδιάγνωσης, Διάγνωσης και Υποστήριξης Ειδικών Εκπαιδευτικών Αναγκών (ΚΕΔΔΥ) που προβλέπονται στα άρθρα 4 και 12 του παρόντος νόμου και από τις δημόσιες ιατροπαιδαγωγικές υπηρεσίες. Η ΕΑΕ περιλαμβάνει σχολικές μονάδες ειδικής εκπαίδευσης με κατάλληλες κτιριολογικές υποδομές, προγράμματα συνεκπαίδευσης, προγράμματα διδασκαλίας στο σπίτι, καθώς και τις αναγκαίες διαγνωστικές, αξιολογικές και υποστηρικτικές υπηρεσίες.</w:t>
      </w:r>
    </w:p>
    <w:p>
      <w:pPr>
        <w:pStyle w:val="Normal"/>
        <w:spacing w:before="280" w:after="280"/>
        <w:rPr>
          <w:rFonts w:ascii="Arial" w:hAnsi="Arial" w:cs="Arial"/>
          <w:color w:val="000000"/>
          <w:sz w:val="20"/>
          <w:szCs w:val="20"/>
        </w:rPr>
      </w:pPr>
      <w:r>
        <w:rPr>
          <w:rFonts w:cs="Arial" w:ascii="Arial" w:hAnsi="Arial"/>
          <w:color w:val="000000"/>
          <w:sz w:val="20"/>
          <w:szCs w:val="20"/>
        </w:rPr>
        <w:t>3. Στις Σχολικές Μονάδες Eιδικής Aγωγής και Eκπαίδευσης (ΣΜΕΑΕ) και κατά τη συνεκπαίδευση στα γενικά σχολεία, εφαρμόζονται ειδικά εκπαιδευτικά προγράμματα, ανάλογα με τις αναπηρίες και τις ειδικές εκπαιδευτικές ανάγκες των μαθητών, για όσο χρονικό διάστημα είναι αναγκαίο ή και για ολόκληρη τη διάρκεια της σχολικής ζωής τους. Προγράμματα συστηματικής παρέμβασης όπως εργοθεραπεία, λογοθεραπεία,</w:t>
      </w:r>
    </w:p>
    <w:p>
      <w:pPr>
        <w:pStyle w:val="Normal"/>
        <w:spacing w:before="280" w:after="280"/>
        <w:rPr>
          <w:rFonts w:ascii="Arial" w:hAnsi="Arial" w:cs="Arial"/>
          <w:color w:val="000000"/>
          <w:sz w:val="20"/>
          <w:szCs w:val="20"/>
        </w:rPr>
      </w:pPr>
      <w:r>
        <w:rPr>
          <w:rFonts w:cs="Arial" w:ascii="Arial" w:hAnsi="Arial"/>
          <w:color w:val="000000"/>
          <w:sz w:val="20"/>
          <w:szCs w:val="20"/>
        </w:rPr>
        <w:t>φυσιοθεραπεία και κάθε άλλη υπηρεσία που στηρίζει την ισότιμη μεταχείριση των μαθητών, αξιολόγηση και παιδαγωγική και ψυχολογική υποστήριξη, παρέχονται</w:t>
      </w:r>
    </w:p>
    <w:p>
      <w:pPr>
        <w:pStyle w:val="Normal"/>
        <w:spacing w:before="280" w:after="280"/>
        <w:rPr>
          <w:rFonts w:ascii="Arial" w:hAnsi="Arial" w:cs="Arial"/>
          <w:color w:val="000000"/>
          <w:sz w:val="20"/>
          <w:szCs w:val="20"/>
        </w:rPr>
      </w:pPr>
      <w:r>
        <w:rPr>
          <w:rFonts w:cs="Arial" w:ascii="Arial" w:hAnsi="Arial"/>
          <w:color w:val="000000"/>
          <w:sz w:val="20"/>
          <w:szCs w:val="20"/>
        </w:rPr>
        <w:t>κατά κύριο λόγο μέσα από τις ΣΜΕΑΕ και επικουρικά από τα ΚΕΔΔΥ.</w:t>
      </w:r>
    </w:p>
    <w:p>
      <w:pPr>
        <w:pStyle w:val="Normal"/>
        <w:spacing w:before="280" w:after="280"/>
        <w:rPr>
          <w:rFonts w:ascii="Arial" w:hAnsi="Arial" w:cs="Arial"/>
          <w:color w:val="000000"/>
          <w:sz w:val="20"/>
          <w:szCs w:val="20"/>
        </w:rPr>
      </w:pPr>
      <w:r>
        <w:rPr>
          <w:rFonts w:cs="Arial" w:ascii="Arial" w:hAnsi="Arial"/>
          <w:color w:val="000000"/>
          <w:sz w:val="20"/>
          <w:szCs w:val="20"/>
        </w:rPr>
        <w:t>4. Στους μαθητές με αναπηρία και ειδικές εκπαιδευτικές ανάγκες παρέχεται ΕΑΕ, η οποία στο πλαίσιο των σκοπών της προσχολικής, πρωτοβάθμιας, δευτεροβάθμιας, τριτοβάθμιας, μη τυπικής, άτυπης και δια βίου εκπαίδευσης επιδιώκει να αναπτύξει την προσωπικότητά τους και να τους καταστήσει κατά το δυνατόν ικανούς για αυτόνομη συμμετοχή στην οικογενειακή, επαγγελματική, κοινωνική και πολιτισμική ζωή.</w:t>
      </w:r>
    </w:p>
    <w:p>
      <w:pPr>
        <w:pStyle w:val="Normal"/>
        <w:spacing w:before="280" w:after="280"/>
        <w:rPr>
          <w:rFonts w:ascii="Arial" w:hAnsi="Arial" w:cs="Arial"/>
          <w:color w:val="000000"/>
          <w:sz w:val="20"/>
          <w:szCs w:val="20"/>
        </w:rPr>
      </w:pPr>
      <w:r>
        <w:rPr>
          <w:rFonts w:cs="Arial" w:ascii="Arial" w:hAnsi="Arial"/>
          <w:color w:val="000000"/>
          <w:sz w:val="20"/>
          <w:szCs w:val="20"/>
        </w:rPr>
        <w:t>5. Η ΕΑΕ επιδιώκει ιδίως:</w:t>
      </w:r>
    </w:p>
    <w:p>
      <w:pPr>
        <w:pStyle w:val="Normal"/>
        <w:spacing w:before="280" w:after="280"/>
        <w:rPr>
          <w:rFonts w:ascii="Arial" w:hAnsi="Arial" w:cs="Arial"/>
          <w:color w:val="000000"/>
          <w:sz w:val="20"/>
          <w:szCs w:val="20"/>
        </w:rPr>
      </w:pPr>
      <w:r>
        <w:rPr>
          <w:rFonts w:cs="Arial" w:ascii="Arial" w:hAnsi="Arial"/>
          <w:color w:val="000000"/>
          <w:sz w:val="20"/>
          <w:szCs w:val="20"/>
        </w:rPr>
        <w:t>α) την ολόπλευρη και αρμονική ανάπτυξη της προσωπικότητας των μαθητών με αναπηρία και ειδικές εκπαιδευτικές ανάγκες,</w:t>
      </w:r>
    </w:p>
    <w:p>
      <w:pPr>
        <w:pStyle w:val="Normal"/>
        <w:spacing w:before="280" w:after="280"/>
        <w:rPr>
          <w:rFonts w:ascii="Arial" w:hAnsi="Arial" w:cs="Arial"/>
          <w:color w:val="000000"/>
          <w:sz w:val="20"/>
          <w:szCs w:val="20"/>
        </w:rPr>
      </w:pPr>
      <w:r>
        <w:rPr>
          <w:rFonts w:cs="Arial" w:ascii="Arial" w:hAnsi="Arial"/>
          <w:color w:val="000000"/>
          <w:sz w:val="20"/>
          <w:szCs w:val="20"/>
        </w:rPr>
        <w:t>β) τη βελτίωση και αξιοποίηση των δυνατοτήτων και δεξιοτήτων τους, ώστε να καταστεί δυνατή η ένταξη ή η επανένταξή τους στο γενικό σχολείο, όπου και όταν αυτό είναι δυνατόν,</w:t>
      </w:r>
    </w:p>
    <w:p>
      <w:pPr>
        <w:pStyle w:val="Normal"/>
        <w:spacing w:before="280" w:after="280"/>
        <w:rPr>
          <w:rFonts w:ascii="Arial" w:hAnsi="Arial" w:cs="Arial"/>
          <w:color w:val="000000"/>
          <w:sz w:val="20"/>
          <w:szCs w:val="20"/>
        </w:rPr>
      </w:pPr>
      <w:r>
        <w:rPr>
          <w:rFonts w:cs="Arial" w:ascii="Arial" w:hAnsi="Arial"/>
          <w:color w:val="000000"/>
          <w:sz w:val="20"/>
          <w:szCs w:val="20"/>
        </w:rPr>
        <w:t>γ) την αντίστοιχη προς τις δυνατότητές τους ένταξη στο εκπαιδευτικό σύστημα, στην κοινωνική ζωή και στην παγγελματική δραστηριότητα και</w:t>
      </w:r>
    </w:p>
    <w:p>
      <w:pPr>
        <w:pStyle w:val="Normal"/>
        <w:spacing w:before="280" w:after="280"/>
        <w:rPr>
          <w:rFonts w:ascii="Arial" w:hAnsi="Arial" w:cs="Arial"/>
          <w:color w:val="000000"/>
          <w:sz w:val="20"/>
          <w:szCs w:val="20"/>
        </w:rPr>
      </w:pPr>
      <w:r>
        <w:rPr>
          <w:rFonts w:cs="Arial" w:ascii="Arial" w:hAnsi="Arial"/>
          <w:color w:val="000000"/>
          <w:sz w:val="20"/>
          <w:szCs w:val="20"/>
        </w:rPr>
        <w:t>δ) την αλληλοαποδοχή, την αρμονική συμβίωσή τους ε το κοινωνικό σύνολο και την ισότιμη κοινωνική τους εξέλιξη, με στόχο τη διασφάλιση της πλήρους προσβασιμότητας των μαθητών με αναπηρία και με ειδικές εκπαιδευτικές ανάγκες, καθώς και των εκπαιδευτικών ή/και γονέων και κηδεμόνων με αναπηρία, σε όλες τις υποδομές (κτιριακές, υλικοτεχνικές συμπεριλαμβανομένων των ηλεκτρονικών), τις υπηρεσίες και τα αγαθά που αυτά διαθέτουν. Η εφαρμογή των αρχών του «Σχεδιασμού για Όλους (Design for All)» για τη διασφάλιση της προσβασιμότητας των ατόμων με αναπηρία είναι υποχρεωτική τόσο κατά το σχεδιασμό των εκπαιδευτικών προγραμμάτων και του εκπαιδευτικού υλικού όσο και κατά την επιλογή του πάσης φύσεως εξοπλισμού</w:t>
      </w:r>
    </w:p>
    <w:p>
      <w:pPr>
        <w:pStyle w:val="Normal"/>
        <w:spacing w:before="280" w:after="280"/>
        <w:rPr>
          <w:rFonts w:ascii="Arial" w:hAnsi="Arial" w:cs="Arial"/>
          <w:color w:val="000000"/>
          <w:sz w:val="20"/>
          <w:szCs w:val="20"/>
        </w:rPr>
      </w:pPr>
      <w:r>
        <w:rPr>
          <w:rFonts w:cs="Arial" w:ascii="Arial" w:hAnsi="Arial"/>
          <w:color w:val="000000"/>
          <w:sz w:val="20"/>
          <w:szCs w:val="20"/>
        </w:rPr>
        <w:t>(συμβατικού και ηλεκτρονικού), των κτιριακών υποδομών αλλά και κατά την ανάπτυξη όλων των πολιτικών και διαδικασιών των ΣΜΕΑΕ και ΚΕΔΔΥ.</w:t>
      </w:r>
    </w:p>
    <w:p>
      <w:pPr>
        <w:pStyle w:val="Normal"/>
        <w:spacing w:before="280" w:after="280"/>
        <w:rPr>
          <w:rFonts w:ascii="Arial" w:hAnsi="Arial" w:cs="Arial"/>
          <w:color w:val="000000"/>
          <w:sz w:val="20"/>
          <w:szCs w:val="20"/>
        </w:rPr>
      </w:pPr>
      <w:r>
        <w:rPr>
          <w:rFonts w:cs="Arial" w:ascii="Arial" w:hAnsi="Arial"/>
          <w:color w:val="000000"/>
          <w:sz w:val="20"/>
          <w:szCs w:val="20"/>
        </w:rPr>
        <w:t>6. Οι ανωτέρω στόχοι επιτυγχάνονται με:</w:t>
      </w:r>
    </w:p>
    <w:p>
      <w:pPr>
        <w:pStyle w:val="Normal"/>
        <w:spacing w:before="280" w:after="280"/>
        <w:rPr>
          <w:rFonts w:ascii="Arial" w:hAnsi="Arial" w:cs="Arial"/>
          <w:color w:val="000000"/>
          <w:sz w:val="20"/>
          <w:szCs w:val="20"/>
        </w:rPr>
      </w:pPr>
      <w:r>
        <w:rPr>
          <w:rFonts w:cs="Arial" w:ascii="Arial" w:hAnsi="Arial"/>
          <w:color w:val="000000"/>
          <w:sz w:val="20"/>
          <w:szCs w:val="20"/>
        </w:rPr>
        <w:t>α) την έγκαιρη ιατρική διάγνωση,</w:t>
      </w:r>
    </w:p>
    <w:p>
      <w:pPr>
        <w:pStyle w:val="Normal"/>
        <w:spacing w:before="280" w:after="280"/>
        <w:rPr>
          <w:rFonts w:ascii="Arial" w:hAnsi="Arial" w:cs="Arial"/>
          <w:color w:val="000000"/>
          <w:sz w:val="20"/>
          <w:szCs w:val="20"/>
        </w:rPr>
      </w:pPr>
      <w:r>
        <w:rPr>
          <w:rFonts w:cs="Arial" w:ascii="Arial" w:hAnsi="Arial"/>
          <w:color w:val="000000"/>
          <w:sz w:val="20"/>
          <w:szCs w:val="20"/>
        </w:rPr>
        <w:t>β) τη διάγνωση και αξιολόγηση των ειδικών εκπαιδευτικών αναγκών τους στα ΚΕΔΔΥ και στα δημόσια Ιατροπαιδαγωγικά Κέντρα (ΙΠΔ),</w:t>
      </w:r>
    </w:p>
    <w:p>
      <w:pPr>
        <w:pStyle w:val="Normal"/>
        <w:spacing w:before="280" w:after="280"/>
        <w:rPr>
          <w:rFonts w:ascii="Arial" w:hAnsi="Arial" w:cs="Arial"/>
          <w:color w:val="000000"/>
          <w:sz w:val="20"/>
          <w:szCs w:val="20"/>
        </w:rPr>
      </w:pPr>
      <w:r>
        <w:rPr>
          <w:rFonts w:cs="Arial" w:ascii="Arial" w:hAnsi="Arial"/>
          <w:color w:val="000000"/>
          <w:sz w:val="20"/>
          <w:szCs w:val="20"/>
        </w:rPr>
        <w:t>γ) τη συστηματική παρέμβαση που πραγματοποιείται από την προσχολική ηλικία στις κατά τόπους ΣΜΕΑΕ, με τη δημιουργία τμημάτων Πρώιμης Παρέμβασης (ΠΠ),</w:t>
      </w:r>
    </w:p>
    <w:p>
      <w:pPr>
        <w:pStyle w:val="Normal"/>
        <w:spacing w:before="280" w:after="280"/>
        <w:rPr>
          <w:rFonts w:ascii="Arial" w:hAnsi="Arial" w:cs="Arial"/>
          <w:color w:val="000000"/>
          <w:sz w:val="20"/>
          <w:szCs w:val="20"/>
        </w:rPr>
      </w:pPr>
      <w:r>
        <w:rPr>
          <w:rFonts w:cs="Arial" w:ascii="Arial" w:hAnsi="Arial"/>
          <w:color w:val="000000"/>
          <w:sz w:val="20"/>
          <w:szCs w:val="20"/>
        </w:rPr>
        <w:t>δ) την εφαρμογή ειδικών εκπαιδευτικών προγραμμάτων και προγραμμάτων αποκατάστασης, την προσαρμογή του εκπαιδευτικού και διδακτικού υλικού, τη χρησιμοποίηση ειδικού εξοπλισμού συμπεριλαμβανομένου του ηλεκτρονικού εξοπλισμού και του λογισμικού και την παροχή κάθε είδους διευκολύνσεων και εργονομικών διευθετήσεων από τις ΣΜΕΑΕ και τα ΚΕΔΔΥ.</w:t>
      </w:r>
    </w:p>
    <w:p>
      <w:pPr>
        <w:pStyle w:val="Normal"/>
        <w:spacing w:before="280" w:after="280"/>
        <w:rPr>
          <w:rFonts w:ascii="Arial" w:hAnsi="Arial" w:cs="Arial"/>
          <w:color w:val="000000"/>
          <w:sz w:val="20"/>
          <w:szCs w:val="20"/>
        </w:rPr>
      </w:pPr>
      <w:r>
        <w:rPr>
          <w:rFonts w:cs="Arial" w:ascii="Arial" w:hAnsi="Arial"/>
          <w:color w:val="000000"/>
          <w:sz w:val="20"/>
          <w:szCs w:val="20"/>
        </w:rPr>
        <w:t>7. Με απόφαση του Υπουργού Εθνικής Παιδείας και Θρησκευμάτων συνιστώνται στο Υπουργείο Εθνικής Παιδείας και Θρησκευμάτων δυο συμβουλευτικές γνωμοδοτικές επιτροπές, μία για την παρακολούθηση της φυσικής προσβασιμότητας των ατόμων με αναπηρία στις εκπαιδευτικές και διοικητικές δομές του Υπουργείου Εθνικής Παιδείας και Θρησκευμάτων και μία για την παρακολούθηση της ηλεκτρονικής προσβασιμότητας</w:t>
      </w:r>
    </w:p>
    <w:p>
      <w:pPr>
        <w:pStyle w:val="Normal"/>
        <w:spacing w:before="280" w:after="280"/>
        <w:rPr>
          <w:rFonts w:ascii="Arial" w:hAnsi="Arial" w:cs="Arial"/>
          <w:color w:val="000000"/>
          <w:sz w:val="20"/>
          <w:szCs w:val="20"/>
        </w:rPr>
      </w:pPr>
      <w:r>
        <w:rPr>
          <w:rFonts w:cs="Arial" w:ascii="Arial" w:hAnsi="Arial"/>
          <w:color w:val="000000"/>
          <w:sz w:val="20"/>
          <w:szCs w:val="20"/>
        </w:rPr>
        <w:t>του εκπαιδευτικού υλικού και των διαδικτυακών τόπων.</w:t>
      </w:r>
    </w:p>
    <w:p>
      <w:pPr>
        <w:pStyle w:val="Normal"/>
        <w:spacing w:before="280" w:after="280"/>
        <w:rPr>
          <w:rFonts w:ascii="Arial" w:hAnsi="Arial" w:cs="Arial"/>
          <w:color w:val="000000"/>
          <w:sz w:val="20"/>
          <w:szCs w:val="20"/>
        </w:rPr>
      </w:pPr>
      <w:r>
        <w:rPr>
          <w:rFonts w:cs="Arial" w:ascii="Arial" w:hAnsi="Arial"/>
          <w:color w:val="000000"/>
          <w:sz w:val="20"/>
          <w:szCs w:val="20"/>
        </w:rPr>
        <w:t>Στις επιτροπές αυτές συμμετέχουν − μεταξύ άλλων − και εκπρόσωποι της Εθνικής Συνομοσπονδίας Ατόμων με Αναπηρία. Με την ίδια απόφαση καθορίζονται και οι</w:t>
      </w:r>
    </w:p>
    <w:p>
      <w:pPr>
        <w:pStyle w:val="Normal"/>
        <w:spacing w:before="280" w:after="280"/>
        <w:rPr>
          <w:rFonts w:ascii="Arial" w:hAnsi="Arial" w:cs="Arial"/>
          <w:color w:val="000000"/>
          <w:sz w:val="20"/>
          <w:szCs w:val="20"/>
        </w:rPr>
      </w:pPr>
      <w:r>
        <w:rPr>
          <w:rFonts w:cs="Arial" w:ascii="Arial" w:hAnsi="Arial"/>
          <w:color w:val="000000"/>
          <w:sz w:val="20"/>
          <w:szCs w:val="20"/>
        </w:rPr>
        <w:t>κανόνες λειτουργίας τους.</w:t>
      </w:r>
    </w:p>
    <w:p>
      <w:pPr>
        <w:pStyle w:val="Normal"/>
        <w:spacing w:before="280" w:after="280"/>
        <w:rPr>
          <w:rFonts w:ascii="Arial" w:hAnsi="Arial" w:cs="Arial"/>
          <w:color w:val="000000"/>
          <w:sz w:val="20"/>
          <w:szCs w:val="20"/>
        </w:rPr>
      </w:pPr>
      <w:r>
        <w:rPr>
          <w:rFonts w:cs="Arial" w:ascii="Arial" w:hAnsi="Arial"/>
          <w:color w:val="000000"/>
          <w:sz w:val="20"/>
          <w:szCs w:val="20"/>
        </w:rPr>
        <w:t>8. Στο Εθνικό Συμβούλιο Παιδείας συμμετέχει με εκπρόσωπό της η Εθνική Συνομοσπονδία Ατόμων με Αναπηρία.</w:t>
      </w:r>
    </w:p>
    <w:p>
      <w:pPr>
        <w:pStyle w:val="Heading2"/>
        <w:shd w:fill="ADD8E6" w:val="clear"/>
        <w:rPr>
          <w:rFonts w:ascii="Arial" w:hAnsi="Arial" w:cs="Arial"/>
          <w:color w:val="00008B"/>
          <w:sz w:val="24"/>
          <w:szCs w:val="24"/>
        </w:rPr>
      </w:pPr>
      <w:r>
        <w:rPr>
          <w:rFonts w:cs="Arial" w:ascii="Arial" w:hAnsi="Arial"/>
          <w:color w:val="00008B"/>
          <w:sz w:val="24"/>
          <w:szCs w:val="24"/>
        </w:rPr>
        <w:t>Άρθρο 3</w:t>
      </w:r>
    </w:p>
    <w:p>
      <w:pPr>
        <w:pStyle w:val="Normal"/>
        <w:spacing w:before="280" w:after="280"/>
        <w:rPr>
          <w:rFonts w:ascii="Arial" w:hAnsi="Arial" w:cs="Arial"/>
          <w:color w:val="000000"/>
          <w:sz w:val="20"/>
          <w:szCs w:val="20"/>
        </w:rPr>
      </w:pPr>
      <w:r>
        <w:rPr>
          <w:rFonts w:cs="Arial" w:ascii="Arial" w:hAnsi="Arial"/>
          <w:b/>
          <w:bCs/>
          <w:color w:val="000000"/>
          <w:sz w:val="20"/>
          <w:szCs w:val="20"/>
        </w:rPr>
        <w:t>Μαθητές με αναπηρία και με ειδικές εκπαιδευτικές ανάγκες</w:t>
      </w:r>
    </w:p>
    <w:p>
      <w:pPr>
        <w:pStyle w:val="Normal"/>
        <w:spacing w:before="280" w:after="280"/>
        <w:rPr>
          <w:rFonts w:ascii="Arial" w:hAnsi="Arial" w:cs="Arial"/>
          <w:color w:val="000000"/>
          <w:sz w:val="20"/>
          <w:szCs w:val="20"/>
        </w:rPr>
      </w:pPr>
      <w:r>
        <w:rPr>
          <w:rFonts w:cs="Arial" w:ascii="Arial" w:hAnsi="Arial"/>
          <w:color w:val="000000"/>
          <w:sz w:val="20"/>
          <w:szCs w:val="20"/>
        </w:rPr>
        <w:t>1. Μαθητές με αναπηρία και ειδικές εκπαιδευτικές ανάγκες θεωρούνται όσοι για ολόκληρη ή ορισμένη περίοδο της σχολικής τους ζωής εμφανίζουν σημαντικές</w:t>
      </w:r>
    </w:p>
    <w:p>
      <w:pPr>
        <w:pStyle w:val="Normal"/>
        <w:spacing w:before="280" w:after="280"/>
        <w:rPr>
          <w:rFonts w:ascii="Arial" w:hAnsi="Arial" w:cs="Arial"/>
          <w:color w:val="000000"/>
          <w:sz w:val="20"/>
          <w:szCs w:val="20"/>
        </w:rPr>
      </w:pPr>
      <w:r>
        <w:rPr>
          <w:rFonts w:cs="Arial" w:ascii="Arial" w:hAnsi="Arial"/>
          <w:color w:val="000000"/>
          <w:sz w:val="20"/>
          <w:szCs w:val="20"/>
        </w:rPr>
        <w:t>δυσκολίες μάθησης εξαιτίας αισθητηριακών, νοητικών, γνωστικών, αναπτυξιακών προβλημάτων, ψυχικών και νευροψυχικών διαταραχών οι οποίες, σύμφωνα με τη</w:t>
      </w:r>
    </w:p>
    <w:p>
      <w:pPr>
        <w:pStyle w:val="Normal"/>
        <w:spacing w:before="280" w:after="280"/>
        <w:rPr>
          <w:rFonts w:ascii="Arial" w:hAnsi="Arial" w:cs="Arial"/>
          <w:color w:val="000000"/>
          <w:sz w:val="20"/>
          <w:szCs w:val="20"/>
        </w:rPr>
      </w:pPr>
      <w:r>
        <w:rPr>
          <w:rFonts w:cs="Arial" w:ascii="Arial" w:hAnsi="Arial"/>
          <w:color w:val="000000"/>
          <w:sz w:val="20"/>
          <w:szCs w:val="20"/>
        </w:rPr>
        <w:t>διεπιστημονική αξιολόγηση, επηρεάζουν τη διαδικασία της σχολικής προσαρμογής και μάθησης. Στους μαθητές με αναπηρία και ειδικές εκπαιδευτικές ανάγκες</w:t>
      </w:r>
    </w:p>
    <w:p>
      <w:pPr>
        <w:pStyle w:val="Normal"/>
        <w:spacing w:before="280" w:after="280"/>
        <w:rPr>
          <w:rFonts w:ascii="Arial" w:hAnsi="Arial" w:cs="Arial"/>
          <w:color w:val="000000"/>
          <w:sz w:val="20"/>
          <w:szCs w:val="20"/>
        </w:rPr>
      </w:pPr>
      <w:r>
        <w:rPr>
          <w:rFonts w:cs="Arial" w:ascii="Arial" w:hAnsi="Arial"/>
          <w:color w:val="000000"/>
          <w:sz w:val="20"/>
          <w:szCs w:val="20"/>
        </w:rPr>
        <w:t>συγκαταλέγονται ιδίως όσοι παρουσιάζουν νοητική αναπηρία, αισθητηριακές αναπηρίες όρασης (τυφλοί, αμβλύωπες με χαμηλή όραση), αισθητηριακές αναπηρίες ακοής (κωφοί, βαρήκοοι), κινητικές αναπηρίες, χρόνια μη ιάσιμα νοσήματα, διαταραχές ομιλίας−λόγου, ειδικές μαθησιακές δυσκολίες όπως δυσλεξία, δυσγραφία, δυσαριθμησία, δυσαναγνωσία, δυσορθογραφία, σύνδρομο ελλειμματικής προσοχής με ή χωρίς υπερκινητικότητα,</w:t>
      </w:r>
    </w:p>
    <w:p>
      <w:pPr>
        <w:pStyle w:val="Normal"/>
        <w:spacing w:before="280" w:after="280"/>
        <w:rPr>
          <w:rFonts w:ascii="Arial" w:hAnsi="Arial" w:cs="Arial"/>
          <w:color w:val="000000"/>
          <w:sz w:val="20"/>
          <w:szCs w:val="20"/>
        </w:rPr>
      </w:pPr>
      <w:r>
        <w:rPr>
          <w:rFonts w:cs="Arial" w:ascii="Arial" w:hAnsi="Arial"/>
          <w:color w:val="000000"/>
          <w:sz w:val="20"/>
          <w:szCs w:val="20"/>
        </w:rPr>
        <w:t>διάχυτες αναπτυξιακές διαταραχές (φάσμα αυτισμού), ψυχικές διαταραχές και πολλαπλές αναπηρίες. Στην κατηγορία μαθητών με αναπηρία και ειδικές εκπαιδευτικές ανάγκες δεν εμπίπτουν οι μαθητές με χαμηλή σχολική επίδοση που συνδέεται αιτιωδώς με εξωγενείς παράγοντες, όπως γλωσσικές ή πολιτισμικές ιδιαιτερότητες.</w:t>
      </w:r>
    </w:p>
    <w:p>
      <w:pPr>
        <w:pStyle w:val="Normal"/>
        <w:spacing w:before="280" w:after="280"/>
        <w:rPr>
          <w:rFonts w:ascii="Arial" w:hAnsi="Arial" w:cs="Arial"/>
          <w:color w:val="000000"/>
          <w:sz w:val="20"/>
          <w:szCs w:val="20"/>
        </w:rPr>
      </w:pPr>
      <w:r>
        <w:rPr>
          <w:rFonts w:cs="Arial" w:ascii="Arial" w:hAnsi="Arial"/>
          <w:color w:val="000000"/>
          <w:sz w:val="20"/>
          <w:szCs w:val="20"/>
        </w:rPr>
        <w:t>2. Οι μαθητές με σύνθετες γνωστικές, συναισθηματικές και κοινωνικές δυσκολίες, παραβατική συμπεριφορά λόγω κακοποίησης, γονεϊκής παραμέλησης και εγκατάλειψης ή λόγω ενδοοικογενειακής βίας, ανήκουν στα άτομα με ειδικές εκπαιδευτικές ανάγκες.</w:t>
      </w:r>
    </w:p>
    <w:p>
      <w:pPr>
        <w:pStyle w:val="Normal"/>
        <w:spacing w:before="280" w:after="280"/>
        <w:rPr>
          <w:rFonts w:ascii="Arial" w:hAnsi="Arial" w:cs="Arial"/>
          <w:color w:val="000000"/>
          <w:sz w:val="20"/>
          <w:szCs w:val="20"/>
        </w:rPr>
      </w:pPr>
      <w:r>
        <w:rPr>
          <w:rFonts w:cs="Arial" w:ascii="Arial" w:hAnsi="Arial"/>
          <w:color w:val="000000"/>
          <w:sz w:val="20"/>
          <w:szCs w:val="20"/>
        </w:rPr>
        <w:t>3. Μαθητές με ειδικές εκπαιδευτικές ανάγκες είναι και οι μαθητές που έχουν μία ή περισσότερες νοητικές ικανότητες και ταλέντα ανεπτυγμένα σε βαθμό που υπερβαίνει κατά πολύ τα προσδοκώμενα για την ηλικιακή τους ομάδα. Με απόφαση του Υπουργού Εθνικής Παιδείας και Θρησκευμάτων κατόπιν εισήγησης του Παιδαγωγικού Ινστιτούτου, ανατίθεται η ανάπτυξη προτύπων αξιολόγησης και ειδικών εκπαιδευτικών προγραμμάτων για τους μαθητές αυτούς σε Σχολές ή Τμήματα Α.Ε.Ι. που, κατόπιν πρόσκλησης που τους απευθύνει το Υπουργείο Εθνικής Παιδείας και Θρησκευμάτων, εκδηλώνουν ενδιαφέρον. Στους μαθητές αυτούς δεν έχουν εφαρμογή οι λοιπές διατάξεις του παρόντος νόμου.</w:t>
      </w:r>
    </w:p>
    <w:p>
      <w:pPr>
        <w:pStyle w:val="Heading2"/>
        <w:shd w:fill="ADD8E6" w:val="clear"/>
        <w:rPr>
          <w:rFonts w:ascii="Arial" w:hAnsi="Arial" w:cs="Arial"/>
          <w:color w:val="00008B"/>
          <w:sz w:val="24"/>
          <w:szCs w:val="24"/>
        </w:rPr>
      </w:pPr>
      <w:r>
        <w:rPr>
          <w:rFonts w:cs="Arial" w:ascii="Arial" w:hAnsi="Arial"/>
          <w:color w:val="00008B"/>
          <w:sz w:val="24"/>
          <w:szCs w:val="24"/>
        </w:rPr>
        <w:t>Άρθρο 4</w:t>
      </w:r>
    </w:p>
    <w:p>
      <w:pPr>
        <w:pStyle w:val="Normal"/>
        <w:spacing w:before="280" w:after="280"/>
        <w:rPr>
          <w:rFonts w:ascii="Arial" w:hAnsi="Arial" w:cs="Arial"/>
          <w:color w:val="000000"/>
          <w:sz w:val="20"/>
          <w:szCs w:val="20"/>
        </w:rPr>
      </w:pPr>
      <w:r>
        <w:rPr>
          <w:rFonts w:cs="Arial" w:ascii="Arial" w:hAnsi="Arial"/>
          <w:b/>
          <w:bCs/>
          <w:color w:val="000000"/>
          <w:sz w:val="20"/>
          <w:szCs w:val="20"/>
        </w:rPr>
        <w:t>Διαγνωστικοί, αξιολογικοί και υποστηρικτικοί φορείς</w:t>
      </w:r>
    </w:p>
    <w:p>
      <w:pPr>
        <w:pStyle w:val="Normal"/>
        <w:spacing w:before="280" w:after="280"/>
        <w:rPr>
          <w:rFonts w:ascii="Arial" w:hAnsi="Arial" w:cs="Arial"/>
          <w:color w:val="000000"/>
          <w:sz w:val="20"/>
          <w:szCs w:val="20"/>
        </w:rPr>
      </w:pPr>
      <w:r>
        <w:rPr>
          <w:rFonts w:cs="Arial" w:ascii="Arial" w:hAnsi="Arial"/>
          <w:color w:val="000000"/>
          <w:sz w:val="20"/>
          <w:szCs w:val="20"/>
        </w:rPr>
        <w:t>Οι ειδικές εκπαιδευτικές ανάγκες των μαθητών με αναπηρία και με ειδικές εκπαιδευτικές ανάγκες διερευνώνται και διαπιστώνονται από τα ΚΕΔΔΥ, την Ειδική Διαγνωστική Επιτροπή Αξιολόγησης (ΕΔΕΑ) και τα πιστοποιημένα από το Υπουργείο Εθνικής Παιδείας και Θρησκευμάτων Ιατροπαιδαγωγικά Κέντρα (ΙΠΔ) άλλων Υπουργείων.</w:t>
      </w:r>
    </w:p>
    <w:p>
      <w:pPr>
        <w:pStyle w:val="Normal"/>
        <w:spacing w:before="280" w:after="280"/>
        <w:rPr>
          <w:rFonts w:ascii="Arial" w:hAnsi="Arial" w:cs="Arial"/>
          <w:color w:val="000000"/>
          <w:sz w:val="20"/>
          <w:szCs w:val="20"/>
        </w:rPr>
      </w:pPr>
      <w:r>
        <w:rPr>
          <w:rFonts w:cs="Arial" w:ascii="Arial" w:hAnsi="Arial"/>
          <w:color w:val="000000"/>
          <w:sz w:val="20"/>
          <w:szCs w:val="20"/>
        </w:rPr>
        <w:t>1. Τα ΚΕΔΔΥ αξιολογούν μαθητές που δεν έχουν συμπληρώσει το εικοστό δεύτερο (22ο) έτος της ηλικίας τους. Η αξιολόγηση πραγματοποιείται από πενταμελή</w:t>
      </w:r>
    </w:p>
    <w:p>
      <w:pPr>
        <w:pStyle w:val="Normal"/>
        <w:spacing w:before="280" w:after="280"/>
        <w:rPr>
          <w:rFonts w:ascii="Arial" w:hAnsi="Arial" w:cs="Arial"/>
          <w:color w:val="000000"/>
          <w:sz w:val="20"/>
          <w:szCs w:val="20"/>
        </w:rPr>
      </w:pPr>
      <w:r>
        <w:rPr>
          <w:rFonts w:cs="Arial" w:ascii="Arial" w:hAnsi="Arial"/>
          <w:color w:val="000000"/>
          <w:sz w:val="20"/>
          <w:szCs w:val="20"/>
        </w:rPr>
        <w:t>διεπιστημονική ομάδα, που απαρτίζεται από έναν εκπαιδευτικό ΕΑΕ (προσχολικής ή πρωτοβάθμιας ή δευτεροβάθμιας εκπαίδευσης), έναν παιδοψυχίατρο ή παιδίατρο με εξειδίκευση στην παιδονευρολογία ή νευρολόγο με εξειδίκευση στην παιδονευρολογία, έναν κοινωνικό λειτουργό, έναν ψυχολόγο και έναν λογοθεραπευτή.</w:t>
      </w:r>
    </w:p>
    <w:p>
      <w:pPr>
        <w:pStyle w:val="Normal"/>
        <w:spacing w:before="280" w:after="280"/>
        <w:rPr>
          <w:rFonts w:ascii="Arial" w:hAnsi="Arial" w:cs="Arial"/>
          <w:color w:val="000000"/>
          <w:sz w:val="20"/>
          <w:szCs w:val="20"/>
        </w:rPr>
      </w:pPr>
      <w:r>
        <w:rPr>
          <w:rFonts w:cs="Arial" w:ascii="Arial" w:hAnsi="Arial"/>
          <w:color w:val="000000"/>
          <w:sz w:val="20"/>
          <w:szCs w:val="20"/>
        </w:rPr>
        <w:t>Στη διεπιστημονική ομάδα δύναται να συμμετέχει και εργοθεραπευτής ή μέλος του εξειδικευμένου Ειδικού Εκπαιδευτικού Προσωπικού (ΕΕΠ) του κλάδου ΠΕ 31 κατά</w:t>
      </w:r>
    </w:p>
    <w:p>
      <w:pPr>
        <w:pStyle w:val="Normal"/>
        <w:spacing w:before="280" w:after="280"/>
        <w:rPr>
          <w:rFonts w:ascii="Arial" w:hAnsi="Arial" w:cs="Arial"/>
          <w:color w:val="000000"/>
          <w:sz w:val="20"/>
          <w:szCs w:val="20"/>
        </w:rPr>
      </w:pPr>
      <w:r>
        <w:rPr>
          <w:rFonts w:cs="Arial" w:ascii="Arial" w:hAnsi="Arial"/>
          <w:color w:val="000000"/>
          <w:sz w:val="20"/>
          <w:szCs w:val="20"/>
        </w:rPr>
        <w:t>περίπτωση, κατόπιν εισήγησης του Προϊσταμένου του οικείου ΚΕΔΔΥ. Οι απόφοιτοι άνω των δεκαοκτώ (18) ετών, που δεν έχουν αξιολογηθεί ως άτομα με αναπηρία και ειδικές εκπαιδευτικές ανάγκες, δεν εμπίπτουν στην αρμοδιότητα των ΚΕΔΔΥ.</w:t>
      </w:r>
    </w:p>
    <w:p>
      <w:pPr>
        <w:pStyle w:val="Normal"/>
        <w:spacing w:before="280" w:after="280"/>
        <w:rPr>
          <w:rFonts w:ascii="Arial" w:hAnsi="Arial" w:cs="Arial"/>
          <w:color w:val="000000"/>
          <w:sz w:val="20"/>
          <w:szCs w:val="20"/>
        </w:rPr>
      </w:pPr>
      <w:r>
        <w:rPr>
          <w:rFonts w:cs="Arial" w:ascii="Arial" w:hAnsi="Arial"/>
          <w:color w:val="000000"/>
          <w:sz w:val="20"/>
          <w:szCs w:val="20"/>
        </w:rPr>
        <w:t>Τα ΚΕΔΔΥ έχουν τις εξής αρμοδιότητες:</w:t>
      </w:r>
    </w:p>
    <w:p>
      <w:pPr>
        <w:pStyle w:val="Normal"/>
        <w:spacing w:before="280" w:after="280"/>
        <w:rPr>
          <w:rFonts w:ascii="Arial" w:hAnsi="Arial" w:cs="Arial"/>
          <w:color w:val="000000"/>
          <w:sz w:val="20"/>
          <w:szCs w:val="20"/>
        </w:rPr>
      </w:pPr>
      <w:r>
        <w:rPr>
          <w:rFonts w:cs="Arial" w:ascii="Arial" w:hAnsi="Arial"/>
          <w:color w:val="000000"/>
          <w:sz w:val="20"/>
          <w:szCs w:val="20"/>
        </w:rPr>
        <w:t>α) Την ανίχνευση και τη διαπίστωση του είδους και του βαθμού των δυσκολιών των ατόμων με ειδικές εκπαιδευτικές ανάγκες στο σύνολο των παιδιών προσχολικής και</w:t>
      </w:r>
    </w:p>
    <w:p>
      <w:pPr>
        <w:pStyle w:val="Normal"/>
        <w:spacing w:before="280" w:after="280"/>
        <w:rPr>
          <w:rFonts w:ascii="Arial" w:hAnsi="Arial" w:cs="Arial"/>
          <w:color w:val="000000"/>
          <w:sz w:val="20"/>
          <w:szCs w:val="20"/>
        </w:rPr>
      </w:pPr>
      <w:r>
        <w:rPr>
          <w:rFonts w:cs="Arial" w:ascii="Arial" w:hAnsi="Arial"/>
          <w:color w:val="000000"/>
          <w:sz w:val="20"/>
          <w:szCs w:val="20"/>
        </w:rPr>
        <w:t>σχολικής ηλικίας. Στο πλαίσιο των αρμοδιοτήτων τους, τα ΚΕΔΔΥ συνεργάζονται με τις διευθύνσεις Υγείας και Πρόνοιας των Περιφερειών.</w:t>
      </w:r>
    </w:p>
    <w:p>
      <w:pPr>
        <w:pStyle w:val="Normal"/>
        <w:spacing w:before="280" w:after="280"/>
        <w:rPr>
          <w:rFonts w:ascii="Arial" w:hAnsi="Arial" w:cs="Arial"/>
          <w:color w:val="000000"/>
          <w:sz w:val="20"/>
          <w:szCs w:val="20"/>
        </w:rPr>
      </w:pPr>
      <w:r>
        <w:rPr>
          <w:rFonts w:cs="Arial" w:ascii="Arial" w:hAnsi="Arial"/>
          <w:color w:val="000000"/>
          <w:sz w:val="20"/>
          <w:szCs w:val="20"/>
        </w:rPr>
        <w:t>β) Την εισήγηση για την κατάρτιση προσαρμοσμένων εξατομικευμένων ή ομαδικών προγραμμάτων ψυχοπαιδαγωγικής και διδακτικής υποστήριξης και δημιουργικής</w:t>
      </w:r>
    </w:p>
    <w:p>
      <w:pPr>
        <w:pStyle w:val="Normal"/>
        <w:spacing w:before="280" w:after="280"/>
        <w:rPr>
          <w:rFonts w:ascii="Arial" w:hAnsi="Arial" w:cs="Arial"/>
          <w:color w:val="000000"/>
          <w:sz w:val="20"/>
          <w:szCs w:val="20"/>
        </w:rPr>
      </w:pPr>
      <w:r>
        <w:rPr>
          <w:rFonts w:cs="Arial" w:ascii="Arial" w:hAnsi="Arial"/>
          <w:color w:val="000000"/>
          <w:sz w:val="20"/>
          <w:szCs w:val="20"/>
        </w:rPr>
        <w:t>απασχόλησης, σε συνεργασία με τους εκπαιδευτικούς της τάξης και με το ΕΕΠ, καθώς και την εφαρμογή άλλων επιστημονικών, κοινωνικών και λοιπών υποστηρικτικών μέτρων για τα άτομα με αναπηρία και ειδικές εκπαιδευτικές ανάγκες, στα σχολεία, στην έδρα του ΚΕΔΔΥ ή στο σπίτι.</w:t>
      </w:r>
    </w:p>
    <w:p>
      <w:pPr>
        <w:pStyle w:val="Normal"/>
        <w:spacing w:before="280" w:after="280"/>
        <w:rPr>
          <w:rFonts w:ascii="Arial" w:hAnsi="Arial" w:cs="Arial"/>
          <w:color w:val="000000"/>
          <w:sz w:val="20"/>
          <w:szCs w:val="20"/>
        </w:rPr>
      </w:pPr>
      <w:r>
        <w:rPr>
          <w:rFonts w:cs="Arial" w:ascii="Arial" w:hAnsi="Arial"/>
          <w:color w:val="000000"/>
          <w:sz w:val="20"/>
          <w:szCs w:val="20"/>
        </w:rPr>
        <w:t>γ) Την εισήγηση για την κατάταξη, εγγραφή και φοίτηση στην κατάλληλη σχολική μονάδα ή άλλο εκπαιδευτικό πλαίσιο ή πρόγραμμα ΕΑΕ, καθώς και την παρακολούθηση και αξιολόγηση της εκπαιδευτικής πορείας των μαθητών, σε συνεργασία με τους σχολικούς συμβούλους ΕΑΕ, τους αρμόδιους κατά περίπτωση σχολικούς συμβούλους προσχολικής αγωγής, πρωτοβάθμιας και δευτεροβάθμιας γενικής εκπαίδευσης, τους συμβούλους ΕΕΠ, τους διευθυντές των σχολικών μονάδων, το εκπαιδευτικό προσωπικό που έχει την ευθύνη εφαρμογής του προγράμματος, καθώς και με το ΕΕΠ που υπηρετεί στις σχολικές μονάδες ΕΑΕ.</w:t>
      </w:r>
    </w:p>
    <w:p>
      <w:pPr>
        <w:pStyle w:val="Normal"/>
        <w:spacing w:before="280" w:after="280"/>
        <w:rPr>
          <w:rFonts w:ascii="Arial" w:hAnsi="Arial" w:cs="Arial"/>
          <w:color w:val="000000"/>
          <w:sz w:val="20"/>
          <w:szCs w:val="20"/>
        </w:rPr>
      </w:pPr>
      <w:r>
        <w:rPr>
          <w:rFonts w:cs="Arial" w:ascii="Arial" w:hAnsi="Arial"/>
          <w:color w:val="000000"/>
          <w:sz w:val="20"/>
          <w:szCs w:val="20"/>
        </w:rPr>
        <w:t>δ) Την παροχή συνεχούς συμβουλευτικής υποστήριξης και ενημέρωσης στο εκπαιδευτικό προσωπικό και σε όσους συμμετέχουν στην εκπαιδευτική διαδικασία</w:t>
      </w:r>
    </w:p>
    <w:p>
      <w:pPr>
        <w:pStyle w:val="Normal"/>
        <w:spacing w:before="280" w:after="280"/>
        <w:rPr>
          <w:rFonts w:ascii="Arial" w:hAnsi="Arial" w:cs="Arial"/>
          <w:color w:val="000000"/>
          <w:sz w:val="20"/>
          <w:szCs w:val="20"/>
        </w:rPr>
      </w:pPr>
      <w:r>
        <w:rPr>
          <w:rFonts w:cs="Arial" w:ascii="Arial" w:hAnsi="Arial"/>
          <w:color w:val="000000"/>
          <w:sz w:val="20"/>
          <w:szCs w:val="20"/>
        </w:rPr>
        <w:t>και στην επαγγελματική κατάρτιση και τη διοργάνωση προγραμμάτων ενημέρωσης και κατάρτισης για τους γονείς και τους ασκούντες τη γονική μέριμνα, σε συνεχή</w:t>
      </w:r>
    </w:p>
    <w:p>
      <w:pPr>
        <w:pStyle w:val="Normal"/>
        <w:spacing w:before="280" w:after="280"/>
        <w:rPr>
          <w:rFonts w:ascii="Arial" w:hAnsi="Arial" w:cs="Arial"/>
          <w:color w:val="000000"/>
          <w:sz w:val="20"/>
          <w:szCs w:val="20"/>
        </w:rPr>
      </w:pPr>
      <w:r>
        <w:rPr>
          <w:rFonts w:cs="Arial" w:ascii="Arial" w:hAnsi="Arial"/>
          <w:color w:val="000000"/>
          <w:sz w:val="20"/>
          <w:szCs w:val="20"/>
        </w:rPr>
        <w:t>βάση στην περιοχή αρμοδιότητάς τους, υπό τη μορφή ενημερωτικών ημερίδων που οργανώνονται με ευθύνη του οικείου ΚΕΔΔΥ.</w:t>
      </w:r>
    </w:p>
    <w:p>
      <w:pPr>
        <w:pStyle w:val="Normal"/>
        <w:spacing w:before="280" w:after="280"/>
        <w:rPr>
          <w:rFonts w:ascii="Arial" w:hAnsi="Arial" w:cs="Arial"/>
          <w:color w:val="000000"/>
          <w:sz w:val="20"/>
          <w:szCs w:val="20"/>
        </w:rPr>
      </w:pPr>
      <w:r>
        <w:rPr>
          <w:rFonts w:cs="Arial" w:ascii="Arial" w:hAnsi="Arial"/>
          <w:color w:val="000000"/>
          <w:sz w:val="20"/>
          <w:szCs w:val="20"/>
        </w:rPr>
        <w:t>ε) Τον καθορισμό του είδους των εκπαιδευτικών βοηθημάτων και τεχνικών οργάνων τα οποία διευκολύνουν την πρόσβαση στο χώρο και στη μαθησιακή διαδικασία που έχει ανάγκη το παιδί στο σχολείο ή στο σπίτι και για τα οποία δεν απαιτείται ιατρική γνωμάτευση και συνταγή, καθώς και την υποβολή προτάσεων για την καλύτερη πρόσβαση και παραμονή των μαθητών στους χώρους της εκπαίδευσης.</w:t>
      </w:r>
    </w:p>
    <w:p>
      <w:pPr>
        <w:pStyle w:val="Normal"/>
        <w:spacing w:before="280" w:after="280"/>
        <w:rPr>
          <w:rFonts w:ascii="Arial" w:hAnsi="Arial" w:cs="Arial"/>
          <w:color w:val="000000"/>
          <w:sz w:val="20"/>
          <w:szCs w:val="20"/>
        </w:rPr>
      </w:pPr>
      <w:r>
        <w:rPr>
          <w:rFonts w:cs="Arial" w:ascii="Arial" w:hAnsi="Arial"/>
          <w:color w:val="000000"/>
          <w:sz w:val="20"/>
          <w:szCs w:val="20"/>
        </w:rPr>
        <w:t>στ) Την εισήγηση για την αντικατάσταση των γραπτών δοκιμασιών των μαθητών με αναπηρία και ειδικές εκπαιδευτικές ανάγκες με προφορικές ή άλλης μορφής</w:t>
      </w:r>
    </w:p>
    <w:p>
      <w:pPr>
        <w:pStyle w:val="Normal"/>
        <w:spacing w:before="280" w:after="280"/>
        <w:rPr>
          <w:rFonts w:ascii="Arial" w:hAnsi="Arial" w:cs="Arial"/>
          <w:color w:val="000000"/>
          <w:sz w:val="20"/>
          <w:szCs w:val="20"/>
        </w:rPr>
      </w:pPr>
      <w:r>
        <w:rPr>
          <w:rFonts w:cs="Arial" w:ascii="Arial" w:hAnsi="Arial"/>
          <w:color w:val="000000"/>
          <w:sz w:val="20"/>
          <w:szCs w:val="20"/>
        </w:rPr>
        <w:t>δοκιμασίες, στις προαγωγικές και απολυτήριες εξετάσεις των σχολείων της πρωτοβάθμιας και δευτεροβάθμιας εκπαίδευσης, καθώς και στις εισαγωγικές στην</w:t>
      </w:r>
    </w:p>
    <w:p>
      <w:pPr>
        <w:pStyle w:val="Normal"/>
        <w:spacing w:before="280" w:after="280"/>
        <w:rPr>
          <w:rFonts w:ascii="Arial" w:hAnsi="Arial" w:cs="Arial"/>
          <w:color w:val="000000"/>
          <w:sz w:val="20"/>
          <w:szCs w:val="20"/>
        </w:rPr>
      </w:pPr>
      <w:r>
        <w:rPr>
          <w:rFonts w:cs="Arial" w:ascii="Arial" w:hAnsi="Arial"/>
          <w:color w:val="000000"/>
          <w:sz w:val="20"/>
          <w:szCs w:val="20"/>
        </w:rPr>
        <w:t>τριτοβάθμια εκπαίδευση. Οι εισηγήσεις αφορούν, εκτός των μαθητών που φοιτούν σε ΣΜΕΑΕ και μαθητές που φοιτούν σε σχολεία της γενικής εκπαίδευσης. Ειδικότερα για τους μαθητές με ειδικές μαθησιακές δυσκολίες, όπως δυσλεξία, δυσαριθμησία, δυσγραφία, δυσαναγνωσία, δυσορθογραφία, εισηγείται τη μέθοδο διδασκαλίας</w:t>
      </w:r>
    </w:p>
    <w:p>
      <w:pPr>
        <w:pStyle w:val="Normal"/>
        <w:spacing w:before="280" w:after="280"/>
        <w:rPr>
          <w:rFonts w:ascii="Arial" w:hAnsi="Arial" w:cs="Arial"/>
          <w:color w:val="000000"/>
          <w:sz w:val="20"/>
          <w:szCs w:val="20"/>
        </w:rPr>
      </w:pPr>
      <w:r>
        <w:rPr>
          <w:rFonts w:cs="Arial" w:ascii="Arial" w:hAnsi="Arial"/>
          <w:color w:val="000000"/>
          <w:sz w:val="20"/>
          <w:szCs w:val="20"/>
        </w:rPr>
        <w:t>και αξιολόγησης για τον έλεγχο και πιστοποίηση των γνώσεων του μαθητή στα μαθήματα που εξετάζεται, σύμφωνα με το αναλυτικό πρόγραμμα σπουδών. Επίσης</w:t>
      </w:r>
    </w:p>
    <w:p>
      <w:pPr>
        <w:pStyle w:val="Normal"/>
        <w:spacing w:before="280" w:after="280"/>
        <w:rPr>
          <w:rFonts w:ascii="Arial" w:hAnsi="Arial" w:cs="Arial"/>
          <w:color w:val="000000"/>
          <w:sz w:val="20"/>
          <w:szCs w:val="20"/>
        </w:rPr>
      </w:pPr>
      <w:r>
        <w:rPr>
          <w:rFonts w:cs="Arial" w:ascii="Arial" w:hAnsi="Arial"/>
          <w:color w:val="000000"/>
          <w:sz w:val="20"/>
          <w:szCs w:val="20"/>
        </w:rPr>
        <w:t>εισηγείται τους εναλλακτικούς τρόπους εξέτασης των κωφών, βαρήκοων, τυφλών, με χαμηλή όραση και αυτιστικών μαθητών σε όλες τις βαθμίδες της εκπαίδευσης, καθώς και τους εναλλακτικούς τρόπους της σχολικής αξιολόγησής τους εκτός εξετάσεων.</w:t>
      </w:r>
    </w:p>
    <w:p>
      <w:pPr>
        <w:pStyle w:val="Normal"/>
        <w:spacing w:before="280" w:after="280"/>
        <w:rPr>
          <w:rFonts w:ascii="Arial" w:hAnsi="Arial" w:cs="Arial"/>
          <w:color w:val="000000"/>
          <w:sz w:val="20"/>
          <w:szCs w:val="20"/>
        </w:rPr>
      </w:pPr>
      <w:r>
        <w:rPr>
          <w:rFonts w:cs="Arial" w:ascii="Arial" w:hAnsi="Arial"/>
          <w:color w:val="000000"/>
          <w:sz w:val="20"/>
          <w:szCs w:val="20"/>
        </w:rPr>
        <w:t>ζ) Την εισήγηση στις αρμόδιες υπηρεσίες της περιοχής αρμοδιότητάς τους για την ίδρυση, την κατάργηση, την προαγωγή, τον υποβιβασμό, τη μετατροπή ή τη συγχώνευση των ΣΜΕΑΕ και των Τμημάτων Ένταξης, την προσθήκη τομέων στα Επαγγελματικά Γυμνάσια, στα Επαγγελματικά Λύκεια και στην Επαγγελματική Σχολή και τμημάτων ειδικοτήτων, τη στελέχωσή τους και την αύξηση ή μείωση των θέσεων.</w:t>
      </w:r>
    </w:p>
    <w:p>
      <w:pPr>
        <w:pStyle w:val="Normal"/>
        <w:spacing w:before="280" w:after="280"/>
        <w:rPr>
          <w:rFonts w:ascii="Arial" w:hAnsi="Arial" w:cs="Arial"/>
          <w:color w:val="000000"/>
          <w:sz w:val="20"/>
          <w:szCs w:val="20"/>
        </w:rPr>
      </w:pPr>
      <w:r>
        <w:rPr>
          <w:rFonts w:cs="Arial" w:ascii="Arial" w:hAnsi="Arial"/>
          <w:color w:val="000000"/>
          <w:sz w:val="20"/>
          <w:szCs w:val="20"/>
        </w:rPr>
        <w:t>η) Τη σύνταξη ετήσιας έκθεσης πεπραγμένων, η οποία υποβάλλεται στη Διεύθυνση ΕΑΕ του Υπουργείου Εθνικής Παιδείας και Θρησκευμάτων και στο Τμήμα ΕΑΕ του</w:t>
      </w:r>
    </w:p>
    <w:p>
      <w:pPr>
        <w:pStyle w:val="Normal"/>
        <w:spacing w:before="280" w:after="280"/>
        <w:rPr>
          <w:rFonts w:ascii="Arial" w:hAnsi="Arial" w:cs="Arial"/>
          <w:color w:val="000000"/>
          <w:sz w:val="20"/>
          <w:szCs w:val="20"/>
        </w:rPr>
      </w:pPr>
      <w:r>
        <w:rPr>
          <w:rFonts w:cs="Arial" w:ascii="Arial" w:hAnsi="Arial"/>
          <w:color w:val="000000"/>
          <w:sz w:val="20"/>
          <w:szCs w:val="20"/>
        </w:rPr>
        <w:t>Παιδαγωγικού Ινστιτούτου, με βάση την οποία πραγματοποιείται, ανά έτος, αξιολόγηση του έργου τους από το Παιδαγωγικό Ινστιτούτο.</w:t>
      </w:r>
    </w:p>
    <w:p>
      <w:pPr>
        <w:pStyle w:val="Normal"/>
        <w:spacing w:before="280" w:after="280"/>
        <w:rPr>
          <w:rFonts w:ascii="Arial" w:hAnsi="Arial" w:cs="Arial"/>
          <w:color w:val="000000"/>
          <w:sz w:val="20"/>
          <w:szCs w:val="20"/>
        </w:rPr>
      </w:pPr>
      <w:r>
        <w:rPr>
          <w:rFonts w:cs="Arial" w:ascii="Arial" w:hAnsi="Arial"/>
          <w:color w:val="000000"/>
          <w:sz w:val="20"/>
          <w:szCs w:val="20"/>
        </w:rPr>
        <w:t>θ) Τη σύνταξη εκθέσεων - προτάσεων για τις ενδεχόμενες κτηριακές ή/και υλικοτεχνικές παρεμβάσεις που πρέπει να γίνουν στις ΣΜΕΑΕ και στα σχολεία γενικής εκπαίδευσης της περιοχής αρμοδιότητας του κάθε ΚΕΔΔΥ. Οι προτάσεις υποβάλλονται στον Οργανισμό Σχολικών Κτιρίων, ο οποίος έχει και την ευθύνη υλοποίησής τους με τη συνεργασία των οικείων Οργανισμών οπικής Αυτοδιοίκησης (Ο.Τ.Α.).</w:t>
      </w:r>
    </w:p>
    <w:p>
      <w:pPr>
        <w:pStyle w:val="Normal"/>
        <w:spacing w:before="280" w:after="280"/>
        <w:rPr>
          <w:rFonts w:ascii="Arial" w:hAnsi="Arial" w:cs="Arial"/>
          <w:color w:val="000000"/>
          <w:sz w:val="20"/>
          <w:szCs w:val="20"/>
        </w:rPr>
      </w:pPr>
      <w:r>
        <w:rPr>
          <w:rFonts w:cs="Arial" w:ascii="Arial" w:hAnsi="Arial"/>
          <w:color w:val="000000"/>
          <w:sz w:val="20"/>
          <w:szCs w:val="20"/>
        </w:rPr>
        <w:t>ι) Τη σύνταξη εξατομικευμένων εκθέσεων - προτάσεων για όλους τους μαθητές της αρμοδιότητας του άθε ΚΕΔΔΥ, στις οποίες αναφέρονται οι σύγχρονες εκπαιδευτικές προσεγγίσεις, τα εκπαιδευτικά βοηθήματα, τα καινοτόμα προϊόντα ή οι υπηρεσίες προηγμένης τεχνολογίας που μπορούν να υποστηρίξουν τη λειτουργικότητα και τη συμμετοχή του κάθε μαθητή ε αναπηρία και με ειδικές εκπαιδευτικές ανάγκες στη</w:t>
      </w:r>
    </w:p>
    <w:p>
      <w:pPr>
        <w:pStyle w:val="Normal"/>
        <w:spacing w:before="280" w:after="280"/>
        <w:rPr>
          <w:rFonts w:ascii="Arial" w:hAnsi="Arial" w:cs="Arial"/>
          <w:color w:val="000000"/>
          <w:sz w:val="20"/>
          <w:szCs w:val="20"/>
        </w:rPr>
      </w:pPr>
      <w:r>
        <w:rPr>
          <w:rFonts w:cs="Arial" w:ascii="Arial" w:hAnsi="Arial"/>
          <w:color w:val="000000"/>
          <w:sz w:val="20"/>
          <w:szCs w:val="20"/>
        </w:rPr>
        <w:t>διαδικασία της συνεκπαίδευσης με τους μαθητές του γενικού εκπαιδευτικού πλαισίου.</w:t>
      </w:r>
    </w:p>
    <w:p>
      <w:pPr>
        <w:pStyle w:val="Normal"/>
        <w:spacing w:before="280" w:after="280"/>
        <w:rPr>
          <w:rFonts w:ascii="Arial" w:hAnsi="Arial" w:cs="Arial"/>
          <w:color w:val="000000"/>
          <w:sz w:val="20"/>
          <w:szCs w:val="20"/>
        </w:rPr>
      </w:pPr>
      <w:r>
        <w:rPr>
          <w:rFonts w:cs="Arial" w:ascii="Arial" w:hAnsi="Arial"/>
          <w:color w:val="000000"/>
          <w:sz w:val="20"/>
          <w:szCs w:val="20"/>
        </w:rPr>
        <w:t>ια) Την πρόταση για την εφαρμογή προγραμμάτων πρώιμης παρέμβασης όπου απαιτείται.</w:t>
      </w:r>
    </w:p>
    <w:p>
      <w:pPr>
        <w:pStyle w:val="Normal"/>
        <w:spacing w:before="280" w:after="280"/>
        <w:rPr>
          <w:rFonts w:ascii="Arial" w:hAnsi="Arial" w:cs="Arial"/>
          <w:color w:val="000000"/>
          <w:sz w:val="20"/>
          <w:szCs w:val="20"/>
        </w:rPr>
      </w:pPr>
      <w:r>
        <w:rPr>
          <w:rFonts w:cs="Arial" w:ascii="Arial" w:hAnsi="Arial"/>
          <w:color w:val="000000"/>
          <w:sz w:val="20"/>
          <w:szCs w:val="20"/>
        </w:rPr>
        <w:t>2. Η Ειδική Διαγνωστική Επιτροπή Αξιολόγησης (ΕΔΕΑ) λειτουργεί στα ειδικά σχολεία για την παρακολούθηση και την αξιολόγηση της προόδου των μαθητών που φοιτούν σε αυτά. Συγκροτείται με απόφαση του Διευθυντή της Σχολικής Μονάδας, μετά από σύμφωνη γνώμη του συλλόγου διδακτικού προσωπικού του σχολείου, και περιλαμβάνει τουλάχιστον έναν (1) ψυχολόγο, έναν (1) εκπαιδευτικό ΕΑΕ και έναν (1) κοινωνικό λειτουργό. Η Επιτροπή μπορεί να καλεί και πρόσωπα άλλων ειδικοτήτων, ανάλογα με τις προς αξιολόγηση περιπτώσεις και συνεργάζεται στενά με το σύλλογο διδακτικού</w:t>
      </w:r>
    </w:p>
    <w:p>
      <w:pPr>
        <w:pStyle w:val="Normal"/>
        <w:spacing w:before="280" w:after="280"/>
        <w:rPr>
          <w:rFonts w:ascii="Arial" w:hAnsi="Arial" w:cs="Arial"/>
          <w:color w:val="000000"/>
          <w:sz w:val="20"/>
          <w:szCs w:val="20"/>
        </w:rPr>
      </w:pPr>
      <w:r>
        <w:rPr>
          <w:rFonts w:cs="Arial" w:ascii="Arial" w:hAnsi="Arial"/>
          <w:color w:val="000000"/>
          <w:sz w:val="20"/>
          <w:szCs w:val="20"/>
        </w:rPr>
        <w:t>προσωπικού, το ΕΕΠ και το ΕΒΠ του σχολείου. Για τη συμμετοχή στις συνεδριάσεις της ανωτέρω ΕΔΕΑ, δεν καταβάλλεται αποζημίωση στα μέλη της.</w:t>
      </w:r>
    </w:p>
    <w:p>
      <w:pPr>
        <w:pStyle w:val="Normal"/>
        <w:spacing w:before="280" w:after="280"/>
        <w:rPr>
          <w:rFonts w:ascii="Arial" w:hAnsi="Arial" w:cs="Arial"/>
          <w:color w:val="000000"/>
          <w:sz w:val="20"/>
          <w:szCs w:val="20"/>
        </w:rPr>
      </w:pPr>
      <w:r>
        <w:rPr>
          <w:rFonts w:cs="Arial" w:ascii="Arial" w:hAnsi="Arial"/>
          <w:color w:val="000000"/>
          <w:sz w:val="20"/>
          <w:szCs w:val="20"/>
        </w:rPr>
        <w:t>3. Τα ΙΠΔ άλλων Υπουργείων συνιστούν αναγνωρισμένο διαγνωστικό και αξιολογικό φορέα στο πλαίσιο του παρόντος νόμου, στον οποίο συμμετέχει εκπαιδευτικός ΕΑΕ. Για τους μαθητές για τους οποίους υπάρχει ανάγκη εφαρμογής Εξατομικευμένου Προγράμματος Εκπαίδευσης (ΕΠΕ) με βάση την εισήγηση των ΙΠΔ, το πρόγραμμα αυτό εκπονείται από το οικείο ΚΕΔΔΥ. Με κοινή απόφαση των Υπουργών Εσωτερικών, Οικονομίας και Οικονομικών, Εθνικής Παιδείας και Θρησκευμάτων και Υγείας και Κοινωνικής Αλληλεγγύης, καθορίζονται τα κριτήρια, οι διαδικασίες και τα όργανα αξιολόγησης και επαναξιολόγησης όλων των ΙΠΔ που αναγνωρίζονται επίσημα από το Υπουργείο Εθνικής Παιδείας και Θρησκευμάτων. Βάσει αυτής της απόφασης προσδιορίζονται οι συνθήκες λειτουργίας τους, η στελέχωσή τους και ο αριθμός τους. Η αξιολόγηση των ΙΠΔ γίνεται κάθε πέντε ημερολογιακά έτη από τα Υπουργεία Εσωτερικών, Οικονομίας και Οικονομικών, Εθνικής Παιδείας και Θρησκευμάτων και Υγείας και Κοινωνικής Αλληλεγγύης.</w:t>
      </w:r>
    </w:p>
    <w:p>
      <w:pPr>
        <w:pStyle w:val="Heading2"/>
        <w:shd w:fill="ADD8E6" w:val="clear"/>
        <w:rPr>
          <w:rFonts w:ascii="Arial" w:hAnsi="Arial" w:cs="Arial"/>
          <w:color w:val="00008B"/>
          <w:sz w:val="24"/>
          <w:szCs w:val="24"/>
        </w:rPr>
      </w:pPr>
      <w:r>
        <w:rPr>
          <w:rFonts w:cs="Arial" w:ascii="Arial" w:hAnsi="Arial"/>
          <w:color w:val="00008B"/>
          <w:sz w:val="24"/>
          <w:szCs w:val="24"/>
        </w:rPr>
        <w:t>Άρθρο 5</w:t>
      </w:r>
    </w:p>
    <w:p>
      <w:pPr>
        <w:pStyle w:val="Normal"/>
        <w:spacing w:before="280" w:after="280"/>
        <w:rPr>
          <w:rFonts w:ascii="Arial" w:hAnsi="Arial" w:cs="Arial"/>
          <w:color w:val="000000"/>
          <w:sz w:val="20"/>
          <w:szCs w:val="20"/>
        </w:rPr>
      </w:pPr>
      <w:r>
        <w:rPr>
          <w:rFonts w:cs="Arial" w:ascii="Arial" w:hAnsi="Arial"/>
          <w:b/>
          <w:bCs/>
          <w:color w:val="000000"/>
          <w:sz w:val="20"/>
          <w:szCs w:val="20"/>
        </w:rPr>
        <w:t>Διαδικασία διάγνωσης</w:t>
      </w:r>
    </w:p>
    <w:p>
      <w:pPr>
        <w:pStyle w:val="Normal"/>
        <w:spacing w:before="280" w:after="280"/>
        <w:rPr>
          <w:rFonts w:ascii="Arial" w:hAnsi="Arial" w:cs="Arial"/>
          <w:color w:val="000000"/>
          <w:sz w:val="20"/>
          <w:szCs w:val="20"/>
        </w:rPr>
      </w:pPr>
      <w:r>
        <w:rPr>
          <w:rFonts w:cs="Arial" w:ascii="Arial" w:hAnsi="Arial"/>
          <w:color w:val="000000"/>
          <w:sz w:val="20"/>
          <w:szCs w:val="20"/>
        </w:rPr>
        <w:t>1. Οι αισθητηριακές διαταραχές της όρασης και της ακοής, τα κινητικά ή άλλα σωματικά προβλήματα, καθώς και τα σοβαρά ή χρόνια προβλήματα υγείας, πιστοποιούνται με ιατρική γνωμάτευση από δημόσιο νοσηλευτικό ίδρυμα ή δημόσια υγειονομική επιτροπή, η οποία αναφέρει το ποσοστό αναπηρίας και τη χρονική διάρκεια ισχύος της γνωμάτευσης. Η ίδια υπηρεσία καθορίζει το είδος των τεχνικών βοηθημάτων και οργάνων που έχει ανάγκη ο μαθητής στο σχολείο ή στο σπίτι. Οι μαθητές με διαταραχές όρασης ή ακοής μπορούν να απευθύνονται αντίστοιχα στις ιατροπαιδαγωγικές υπηρεσίες που λειτουργούν στο Κέντρο Εκπαίδευσης και Αποκατάστασης Τυφλών (ΚΕΑΤ) ή στο Εθνικό Ίδρυμα Κωφών (ΕΙΚ), για τη χορήγηση γνωματεύσεως.</w:t>
      </w:r>
    </w:p>
    <w:p>
      <w:pPr>
        <w:pStyle w:val="Normal"/>
        <w:spacing w:before="280" w:after="280"/>
        <w:rPr>
          <w:rFonts w:ascii="Arial" w:hAnsi="Arial" w:cs="Arial"/>
          <w:color w:val="000000"/>
          <w:sz w:val="20"/>
          <w:szCs w:val="20"/>
        </w:rPr>
      </w:pPr>
      <w:r>
        <w:rPr>
          <w:rFonts w:cs="Arial" w:ascii="Arial" w:hAnsi="Arial"/>
          <w:color w:val="000000"/>
          <w:sz w:val="20"/>
          <w:szCs w:val="20"/>
        </w:rPr>
        <w:t>2. Για τον προσδιορισμό των εκπαιδευτικών αναγκών και το σχεδιασμό του ΕΠΕ των μαθητών με διαταραχές όρασης ή ακοής, κινητικές αναπηρίες, χρόνια νοσήματα,</w:t>
      </w:r>
    </w:p>
    <w:p>
      <w:pPr>
        <w:pStyle w:val="Normal"/>
        <w:spacing w:before="280" w:after="280"/>
        <w:rPr>
          <w:rFonts w:ascii="Arial" w:hAnsi="Arial" w:cs="Arial"/>
          <w:color w:val="000000"/>
          <w:sz w:val="20"/>
          <w:szCs w:val="20"/>
        </w:rPr>
      </w:pPr>
      <w:r>
        <w:rPr>
          <w:rFonts w:cs="Arial" w:ascii="Arial" w:hAnsi="Arial"/>
          <w:color w:val="000000"/>
          <w:sz w:val="20"/>
          <w:szCs w:val="20"/>
        </w:rPr>
        <w:t>ψυχικές διαταραχές, διαταραχές αυτιστικού φάσματος, καθώς και όσων άλλων λαμβάνουν φαρμακευτική αγωγή, η οποία είναι δυνατόν να επηρεάσει τη μαθησιακή</w:t>
      </w:r>
    </w:p>
    <w:p>
      <w:pPr>
        <w:pStyle w:val="Normal"/>
        <w:spacing w:before="280" w:after="280"/>
        <w:rPr>
          <w:rFonts w:ascii="Arial" w:hAnsi="Arial" w:cs="Arial"/>
          <w:color w:val="000000"/>
          <w:sz w:val="20"/>
          <w:szCs w:val="20"/>
        </w:rPr>
      </w:pPr>
      <w:r>
        <w:rPr>
          <w:rFonts w:cs="Arial" w:ascii="Arial" w:hAnsi="Arial"/>
          <w:color w:val="000000"/>
          <w:sz w:val="20"/>
          <w:szCs w:val="20"/>
        </w:rPr>
        <w:t>τους ικανότητα, απαιτείται η συνεργασία του ΚΕΔΔΥ με τις άλλες ιατρικές υπηρεσίες για να προτείνουν τις αναγκαίες εργονομικές διευθετήσεις με στόχο την καλύτερη πρόσβαση και παραμονή τους στους χώρους της εκπαίδευσης. Σε περίπτωση που η διαγνωστική ομάδα έχει σαφείς ενδείξεις παιδικής κακοποίησης, απαιτείται συνεργασία του αρμόδιου ΚΕΔΔΥ με ιατρικές υπηρεσίες, με κοινωνικές και ψυχολογικές υπηρεσίες και με τις αρμόδιες δικαστικές αρχές.</w:t>
      </w:r>
    </w:p>
    <w:p>
      <w:pPr>
        <w:pStyle w:val="Normal"/>
        <w:spacing w:before="280" w:after="280"/>
        <w:rPr>
          <w:rFonts w:ascii="Arial" w:hAnsi="Arial" w:cs="Arial"/>
          <w:color w:val="000000"/>
          <w:sz w:val="20"/>
          <w:szCs w:val="20"/>
        </w:rPr>
      </w:pPr>
      <w:r>
        <w:rPr>
          <w:rFonts w:cs="Arial" w:ascii="Arial" w:hAnsi="Arial"/>
          <w:color w:val="000000"/>
          <w:sz w:val="20"/>
          <w:szCs w:val="20"/>
        </w:rPr>
        <w:t>3. Για τη διαμόρφωση του ΕΠΕ διατυπώνει τις απόψεις του και ο γονέας ή ο κηδεμόνας του μαθητή με αναπηρία και με ειδικές εκπαιδευτικές ανάγκες, που προσκαλείται για το σκοπό αυτόν από τις κατά περίπτωση αρμόδιες υπηρεσίες ή φορείς. Η άποψη του</w:t>
      </w:r>
    </w:p>
    <w:p>
      <w:pPr>
        <w:pStyle w:val="Normal"/>
        <w:spacing w:before="280" w:after="280"/>
        <w:rPr>
          <w:rFonts w:ascii="Arial" w:hAnsi="Arial" w:cs="Arial"/>
          <w:color w:val="000000"/>
          <w:sz w:val="20"/>
          <w:szCs w:val="20"/>
        </w:rPr>
      </w:pPr>
      <w:r>
        <w:rPr>
          <w:rFonts w:cs="Arial" w:ascii="Arial" w:hAnsi="Arial"/>
          <w:color w:val="000000"/>
          <w:sz w:val="20"/>
          <w:szCs w:val="20"/>
        </w:rPr>
        <w:t>γονέα ή κηδεμόνα δεν είναι δεσμευτική.</w:t>
      </w:r>
    </w:p>
    <w:p>
      <w:pPr>
        <w:pStyle w:val="Normal"/>
        <w:spacing w:before="280" w:after="280"/>
        <w:rPr>
          <w:rFonts w:ascii="Arial" w:hAnsi="Arial" w:cs="Arial"/>
          <w:color w:val="000000"/>
          <w:sz w:val="20"/>
          <w:szCs w:val="20"/>
        </w:rPr>
      </w:pPr>
      <w:r>
        <w:rPr>
          <w:rFonts w:cs="Arial" w:ascii="Arial" w:hAnsi="Arial"/>
          <w:color w:val="000000"/>
          <w:sz w:val="20"/>
          <w:szCs w:val="20"/>
        </w:rPr>
        <w:t>4. Όταν υπάρχει διάσταση απόψεων μεταξύ των γνωματεύσεων των ΚΕΔΔΥ και των ΙΠΔ για τον ίδιο μαθητή, οι γονείς έχουν δικαίωμα προσφυγής σε πενταμελή</w:t>
      </w:r>
    </w:p>
    <w:p>
      <w:pPr>
        <w:pStyle w:val="Normal"/>
        <w:spacing w:before="280" w:after="280"/>
        <w:rPr>
          <w:rFonts w:ascii="Arial" w:hAnsi="Arial" w:cs="Arial"/>
          <w:color w:val="000000"/>
          <w:sz w:val="20"/>
          <w:szCs w:val="20"/>
        </w:rPr>
      </w:pPr>
      <w:r>
        <w:rPr>
          <w:rFonts w:cs="Arial" w:ascii="Arial" w:hAnsi="Arial"/>
          <w:color w:val="000000"/>
          <w:sz w:val="20"/>
          <w:szCs w:val="20"/>
        </w:rPr>
        <w:t>Δευτεροβάθμια ΕΔΕΑ, που συγκροτείται με απόφαση του Περιφερειακού Διευθυντή Εκπαίδευσης. Η Επιτροπή αυτή αποτελείται από: έναν σχολικό σύμβουλο ΕΑΕ</w:t>
      </w:r>
    </w:p>
    <w:p>
      <w:pPr>
        <w:pStyle w:val="Normal"/>
        <w:spacing w:before="280" w:after="280"/>
        <w:rPr>
          <w:rFonts w:ascii="Arial" w:hAnsi="Arial" w:cs="Arial"/>
          <w:color w:val="000000"/>
          <w:sz w:val="20"/>
          <w:szCs w:val="20"/>
        </w:rPr>
      </w:pPr>
      <w:r>
        <w:rPr>
          <w:rFonts w:cs="Arial" w:ascii="Arial" w:hAnsi="Arial"/>
          <w:color w:val="000000"/>
          <w:sz w:val="20"/>
          <w:szCs w:val="20"/>
        </w:rPr>
        <w:t>της αντίστοιχης βαθμίδας ως συντονιστή, έναν σχολικό σύμβουλο γενικής εκπαίδευσης της αντίστοιχης βαθμίδας (για τη δευτεροβάθμια εκπαίδευση ειδικότητας Φιλολόγων), έναν ψυχολόγο του κλάδου ΠΕ 23, έναν λογοθεραπευτή του κλάδου ΠΕ 21 ή ΠΕ 26 και έναν εκπαιδευτικό ΕΑΕ για μαθητές προσχολικής ή πρωτοβάθμιας ή δευτεροβάθμιας εκπαίδευσης κατά περίπτωση.</w:t>
      </w:r>
    </w:p>
    <w:p>
      <w:pPr>
        <w:pStyle w:val="Normal"/>
        <w:spacing w:before="280" w:after="280"/>
        <w:rPr>
          <w:rFonts w:ascii="Arial" w:hAnsi="Arial" w:cs="Arial"/>
          <w:color w:val="000000"/>
          <w:sz w:val="20"/>
          <w:szCs w:val="20"/>
        </w:rPr>
      </w:pPr>
      <w:r>
        <w:rPr>
          <w:rFonts w:cs="Arial" w:ascii="Arial" w:hAnsi="Arial"/>
          <w:color w:val="000000"/>
          <w:sz w:val="20"/>
          <w:szCs w:val="20"/>
        </w:rPr>
        <w:t>Η οικογένεια του μαθητή μπορεί να επιλέξει και έναν εμπειρογνώμονα, ο οποίος γνωμοδοτεί ενώπιον της πενταμελούς ΕΔΕΑ χωρίς δικαίωμα ψήφου με αμοιβή</w:t>
      </w:r>
    </w:p>
    <w:p>
      <w:pPr>
        <w:pStyle w:val="Normal"/>
        <w:spacing w:before="280" w:after="280"/>
        <w:rPr>
          <w:rFonts w:ascii="Arial" w:hAnsi="Arial" w:cs="Arial"/>
          <w:color w:val="000000"/>
          <w:sz w:val="20"/>
          <w:szCs w:val="20"/>
        </w:rPr>
      </w:pPr>
      <w:r>
        <w:rPr>
          <w:rFonts w:cs="Arial" w:ascii="Arial" w:hAnsi="Arial"/>
          <w:color w:val="000000"/>
          <w:sz w:val="20"/>
          <w:szCs w:val="20"/>
        </w:rPr>
        <w:t>που καταβάλλεται από το Δημόσιο και είναι ίση με την αμοιβή του εκάστοτε μέλους της πενταμελούς δευτεροβάθμιας ΕΔΕΑ, όπως αυτή ορίζεται από την ισχύουσα νομοθεσία. Η απόφαση της δευτεροβάθμιας ΕΔΕΑ είναι οριστική. Στην περίπτωση που υπάρχει διάσταση απόψεων μεταξύ των γνωματεύσεων των ΚΕΔΔΥ και των ΙΠΔ για τον ίδιο μαθητή και οι γονείς δεν προσφύγουν στην πενταμελή Δευτεροβάθμια ΕΔΕΑ, υπερισχύει η γνωμάτευση των ΚΕΔΔΥ.</w:t>
      </w:r>
    </w:p>
    <w:p>
      <w:pPr>
        <w:pStyle w:val="Normal"/>
        <w:spacing w:before="280" w:after="280"/>
        <w:rPr>
          <w:rFonts w:ascii="Arial" w:hAnsi="Arial" w:cs="Arial"/>
          <w:color w:val="000000"/>
          <w:sz w:val="20"/>
          <w:szCs w:val="20"/>
        </w:rPr>
      </w:pPr>
      <w:r>
        <w:rPr>
          <w:rFonts w:cs="Arial" w:ascii="Arial" w:hAnsi="Arial"/>
          <w:color w:val="000000"/>
          <w:sz w:val="20"/>
          <w:szCs w:val="20"/>
        </w:rPr>
        <w:t>5. Οι σχολικές μονάδες και οι επιτροπές εξετάσεων των μαθητών με αναπηρία και ειδικές εκπαιδευτικές ανάγκες υποχρεούνται να εφαρμόζουν τις εισηγήσεις και τις προτάσεις, οι οποίες αναφέρονται στις αξιολογικές εκθέσεις, που συντάσσουν οι αρμόδιες υπηρεσίες.</w:t>
      </w:r>
    </w:p>
    <w:p>
      <w:pPr>
        <w:pStyle w:val="Normal"/>
        <w:spacing w:before="280" w:after="280"/>
        <w:rPr>
          <w:rFonts w:ascii="Arial" w:hAnsi="Arial" w:cs="Arial"/>
          <w:color w:val="000000"/>
          <w:sz w:val="20"/>
          <w:szCs w:val="20"/>
        </w:rPr>
      </w:pPr>
      <w:r>
        <w:rPr>
          <w:rFonts w:cs="Arial" w:ascii="Arial" w:hAnsi="Arial"/>
          <w:color w:val="000000"/>
          <w:sz w:val="20"/>
          <w:szCs w:val="20"/>
        </w:rPr>
        <w:t>Τα ΚΕΔΔΥ, ανάλογα με το είδος και το βαθμό των ειδικών εκπαιδευτικών αναγκών και των μαθησιακών δυσκολιών, προσδιορίζουν το χρόνο επαναξιολόγησης, ο οποίος αναγράφεται στην εκδοθείσα γνωμάτευση. Όταν η αξιολόγηση αφορά σε μαθητές που φοιτούν στα Λύκεια, οι εισηγήσεις ισχύουν μέχρι την εισαγωγή τους στην τριτοβάθμια εκπαίδευση. Οι απόφοιτοι Λυκείου με αναπηρία και ειδικές εκπαιδευτικές ανάγκες</w:t>
      </w:r>
    </w:p>
    <w:p>
      <w:pPr>
        <w:pStyle w:val="Normal"/>
        <w:spacing w:before="280" w:after="280"/>
        <w:rPr>
          <w:rFonts w:ascii="Arial" w:hAnsi="Arial" w:cs="Arial"/>
          <w:color w:val="000000"/>
          <w:sz w:val="20"/>
          <w:szCs w:val="20"/>
        </w:rPr>
      </w:pPr>
      <w:r>
        <w:rPr>
          <w:rFonts w:cs="Arial" w:ascii="Arial" w:hAnsi="Arial"/>
          <w:color w:val="000000"/>
          <w:sz w:val="20"/>
          <w:szCs w:val="20"/>
        </w:rPr>
        <w:t>που επιθυμούν να λάβουν μέρος στις εισαγωγικές εξετάσεις για την τριτοβάθμια εκπαίδευση των οποίων οι γνωματεύσεις έχουν λήξει, επαναξιολογούνται από τα</w:t>
      </w:r>
    </w:p>
    <w:p>
      <w:pPr>
        <w:pStyle w:val="Normal"/>
        <w:spacing w:before="280" w:after="280"/>
        <w:rPr>
          <w:rFonts w:ascii="Arial" w:hAnsi="Arial" w:cs="Arial"/>
          <w:color w:val="000000"/>
          <w:sz w:val="20"/>
          <w:szCs w:val="20"/>
        </w:rPr>
      </w:pPr>
      <w:r>
        <w:rPr>
          <w:rFonts w:cs="Arial" w:ascii="Arial" w:hAnsi="Arial"/>
          <w:color w:val="000000"/>
          <w:sz w:val="20"/>
          <w:szCs w:val="20"/>
        </w:rPr>
        <w:t>οικεία ΚΕΔΔΥ.</w:t>
      </w:r>
    </w:p>
    <w:p>
      <w:pPr>
        <w:pStyle w:val="Normal"/>
        <w:spacing w:before="280" w:after="280"/>
        <w:rPr>
          <w:rFonts w:ascii="Arial" w:hAnsi="Arial" w:cs="Arial"/>
          <w:color w:val="000000"/>
          <w:sz w:val="20"/>
          <w:szCs w:val="20"/>
        </w:rPr>
      </w:pPr>
      <w:r>
        <w:rPr>
          <w:rFonts w:cs="Arial" w:ascii="Arial" w:hAnsi="Arial"/>
          <w:color w:val="000000"/>
          <w:sz w:val="20"/>
          <w:szCs w:val="20"/>
        </w:rPr>
        <w:t>6. Στις επιτροπές που συγκροτούνται για την εξέταση των μαθητών με αναπηρία και ειδικές εκπαιδευτικές ανάγκες για τις εισαγωγικές πανελλαδικές εξετάσεις, σύμφωνα με το εδάφιο α΄ της παραγράφου 3 του άρθρου 27 του π.δ. 60/2006 (ΦΕΚ 65 Α΄), παρίσταται ο Σύμβουλος ΕΑΕ ή ο Προϊστάμενος του οικείου ΚΕΔΔΥ ή οι εκπαιδευτικοί δευτεροβάθμιας εκπαίδευσης που υπηρετούν σε αυτό, για την παροχή διευκρινίσεων ή</w:t>
      </w:r>
    </w:p>
    <w:p>
      <w:pPr>
        <w:pStyle w:val="Normal"/>
        <w:spacing w:before="280" w:after="280"/>
        <w:rPr>
          <w:rFonts w:ascii="Arial" w:hAnsi="Arial" w:cs="Arial"/>
          <w:color w:val="000000"/>
          <w:sz w:val="20"/>
          <w:szCs w:val="20"/>
        </w:rPr>
      </w:pPr>
      <w:r>
        <w:rPr>
          <w:rFonts w:cs="Arial" w:ascii="Arial" w:hAnsi="Arial"/>
          <w:color w:val="000000"/>
          <w:sz w:val="20"/>
          <w:szCs w:val="20"/>
        </w:rPr>
        <w:t>επεξηγήσεων σε θέματα ειδικών εκπαιδευτικών αναγκών, όταν τους ζητηθούν από την αρμόδια επιτροπή.</w:t>
      </w:r>
    </w:p>
    <w:p>
      <w:pPr>
        <w:pStyle w:val="Heading2"/>
        <w:shd w:fill="ADD8E6" w:val="clear"/>
        <w:rPr>
          <w:rFonts w:ascii="Arial" w:hAnsi="Arial" w:cs="Arial"/>
          <w:color w:val="00008B"/>
          <w:sz w:val="24"/>
          <w:szCs w:val="24"/>
        </w:rPr>
      </w:pPr>
      <w:r>
        <w:rPr>
          <w:rFonts w:cs="Arial" w:ascii="Arial" w:hAnsi="Arial"/>
          <w:color w:val="00008B"/>
          <w:sz w:val="24"/>
          <w:szCs w:val="24"/>
        </w:rPr>
        <w:t>Άρθρο 6</w:t>
      </w:r>
    </w:p>
    <w:p>
      <w:pPr>
        <w:pStyle w:val="Normal"/>
        <w:spacing w:before="280" w:after="280"/>
        <w:rPr>
          <w:rFonts w:ascii="Arial" w:hAnsi="Arial" w:cs="Arial"/>
          <w:color w:val="000000"/>
          <w:sz w:val="20"/>
          <w:szCs w:val="20"/>
        </w:rPr>
      </w:pPr>
      <w:r>
        <w:rPr>
          <w:rFonts w:cs="Arial" w:ascii="Arial" w:hAnsi="Arial"/>
          <w:b/>
          <w:bCs/>
          <w:color w:val="000000"/>
          <w:sz w:val="20"/>
          <w:szCs w:val="20"/>
        </w:rPr>
        <w:t>Φοίτηση</w:t>
      </w:r>
    </w:p>
    <w:p>
      <w:pPr>
        <w:pStyle w:val="Normal"/>
        <w:spacing w:before="280" w:after="280"/>
        <w:rPr>
          <w:rFonts w:ascii="Arial" w:hAnsi="Arial" w:cs="Arial"/>
          <w:color w:val="000000"/>
          <w:sz w:val="20"/>
          <w:szCs w:val="20"/>
        </w:rPr>
      </w:pPr>
      <w:r>
        <w:rPr>
          <w:rFonts w:cs="Arial" w:ascii="Arial" w:hAnsi="Arial"/>
          <w:color w:val="000000"/>
          <w:sz w:val="20"/>
          <w:szCs w:val="20"/>
        </w:rPr>
        <w:t>1. Οι μαθητές με αναπηρία και ειδικές εκπαιδευτικές ανάγκες μπορούν να φοιτούν:</w:t>
      </w:r>
    </w:p>
    <w:p>
      <w:pPr>
        <w:pStyle w:val="Normal"/>
        <w:spacing w:before="280" w:after="280"/>
        <w:rPr>
          <w:rFonts w:ascii="Arial" w:hAnsi="Arial" w:cs="Arial"/>
          <w:color w:val="000000"/>
          <w:sz w:val="20"/>
          <w:szCs w:val="20"/>
        </w:rPr>
      </w:pPr>
      <w:r>
        <w:rPr>
          <w:rFonts w:cs="Arial" w:ascii="Arial" w:hAnsi="Arial"/>
          <w:color w:val="000000"/>
          <w:sz w:val="20"/>
          <w:szCs w:val="20"/>
        </w:rPr>
        <w:t>α) Σε σχολική τάξη του γενικού σχολείου, εφόσον πρόκειται για μαθητές με ήπιες μαθησιακές δυσκολίες, υποστηριζόμενοι από τον εκπαιδευτικό της τάξης, ο οποίος συνεργάζεται κατά περίπτωση με τα ΚΕΔΔΥ, με τους σχολικούς συμβούλους γενικής και ειδικής εκπαίδευσης και τους συμβούλους ΕΕΠ.</w:t>
      </w:r>
    </w:p>
    <w:p>
      <w:pPr>
        <w:pStyle w:val="Normal"/>
        <w:spacing w:before="280" w:after="280"/>
        <w:rPr>
          <w:rFonts w:ascii="Arial" w:hAnsi="Arial" w:cs="Arial"/>
          <w:color w:val="000000"/>
          <w:sz w:val="20"/>
          <w:szCs w:val="20"/>
        </w:rPr>
      </w:pPr>
      <w:r>
        <w:rPr>
          <w:rFonts w:cs="Arial" w:ascii="Arial" w:hAnsi="Arial"/>
          <w:color w:val="000000"/>
          <w:sz w:val="20"/>
          <w:szCs w:val="20"/>
        </w:rPr>
        <w:t>β) Σε σχολική τάξη του γενικού σχολείου, με παράλληλη στήριξη - συνεκπαίδευση, από εκπαιδευτικούς ΕΑΕ, όταν αυτό επιβάλλεται από το είδος και το βαθμό των ειδικών εκπαιδευτικών αναγκών. Η παράλληλη στήριξη παρέχεται σε μαθητές που μπορούν με κατάλληλη ατομική υποστήριξη να παρακολουθήσουν το αναλυτικό εκπαιδευτικό πρόγραμμα της τάξης, σε μαθητές με σοβαρότερες εκπαιδευτικές ανάγκες όταν στην περιοχή τους δεν υπάρχει άλλο πλαίσιο ΕΑΕ (ειδικό σχολείο, τμήμα ένταξης) ή όταν η παράλληλη στήριξη καθίσταται απαραίτητη - βάσει της γνωμάτευσης του ΚΕΔΔΥ - εξαιτίας των ειδικών εκπαιδευτικών τους αναγκών. Στην τελευταία περίπτωση η στήριξη από ειδικό εκπαιδευτικό μπορεί να γίνεται σε μόνιμη και προγραμματισμένη βάση. Την παράλληλη στήριξη εισηγείται αποκλειστικά το οικείο ΚΕΔΔΥ το οποίο με γραπτή γνωμάτευσή του καθορίζει τις ώρες παράλληλης στήριξης κατά περίπτωση. Οι αιτήσεις για παράλληλη στήριξη υποβάλλονται στη διεύθυνση του σχολείου και μέσω της οικείας διεύθυνσης εκπαίδευσης διαβιβάζονται στη Διεύθυνση ΕΑΕ του Υπουργείου Εθνικής Παιδείας και Θρησκευμάτων για έγκριση και προγραμματισμό εκτέλεσης. Ο χρόνος</w:t>
      </w:r>
    </w:p>
    <w:p>
      <w:pPr>
        <w:pStyle w:val="Normal"/>
        <w:spacing w:before="280" w:after="280"/>
        <w:rPr>
          <w:rFonts w:ascii="Arial" w:hAnsi="Arial" w:cs="Arial"/>
          <w:color w:val="000000"/>
          <w:sz w:val="20"/>
          <w:szCs w:val="20"/>
        </w:rPr>
      </w:pPr>
      <w:r>
        <w:rPr>
          <w:rFonts w:cs="Arial" w:ascii="Arial" w:hAnsi="Arial"/>
          <w:color w:val="000000"/>
          <w:sz w:val="20"/>
          <w:szCs w:val="20"/>
        </w:rPr>
        <w:t>υποβολής αιτήσεων παράλληλης στήριξης ορίζεται από την ημερομηνία εγγραφής στο σχολείο μέχρι την 20ή Οκτωβρίου κάθε σχολικού έτους.</w:t>
      </w:r>
    </w:p>
    <w:p>
      <w:pPr>
        <w:pStyle w:val="Normal"/>
        <w:spacing w:before="280" w:after="280"/>
        <w:rPr>
          <w:rFonts w:ascii="Arial" w:hAnsi="Arial" w:cs="Arial"/>
          <w:color w:val="000000"/>
          <w:sz w:val="20"/>
          <w:szCs w:val="20"/>
        </w:rPr>
      </w:pPr>
      <w:r>
        <w:rPr>
          <w:rFonts w:cs="Arial" w:ascii="Arial" w:hAnsi="Arial"/>
          <w:color w:val="000000"/>
          <w:sz w:val="20"/>
          <w:szCs w:val="20"/>
        </w:rPr>
        <w:t>γ) Σε ειδικά οργανωμένα και κατάλληλα στελεχωμένα Τμήματα Ένταξης (ΤΕ) που λειτουργούν μέσα στα σχολεία γενικής και επαγγελματικής εκπαίδευσης με δύο</w:t>
      </w:r>
    </w:p>
    <w:p>
      <w:pPr>
        <w:pStyle w:val="Normal"/>
        <w:spacing w:before="280" w:after="280"/>
        <w:rPr>
          <w:rFonts w:ascii="Arial" w:hAnsi="Arial" w:cs="Arial"/>
          <w:color w:val="000000"/>
          <w:sz w:val="20"/>
          <w:szCs w:val="20"/>
        </w:rPr>
      </w:pPr>
      <w:r>
        <w:rPr>
          <w:rFonts w:cs="Arial" w:ascii="Arial" w:hAnsi="Arial"/>
          <w:color w:val="000000"/>
          <w:sz w:val="20"/>
          <w:szCs w:val="20"/>
        </w:rPr>
        <w:t>(2) διαφορετικούς τύπους προγραμμάτων:</w:t>
      </w:r>
    </w:p>
    <w:p>
      <w:pPr>
        <w:pStyle w:val="Normal"/>
        <w:spacing w:before="280" w:after="280"/>
        <w:rPr>
          <w:rFonts w:ascii="Arial" w:hAnsi="Arial" w:cs="Arial"/>
          <w:color w:val="000000"/>
          <w:sz w:val="20"/>
          <w:szCs w:val="20"/>
        </w:rPr>
      </w:pPr>
      <w:r>
        <w:rPr>
          <w:rFonts w:cs="Arial" w:ascii="Arial" w:hAnsi="Arial"/>
          <w:color w:val="000000"/>
          <w:sz w:val="20"/>
          <w:szCs w:val="20"/>
        </w:rPr>
        <w:t>αα) Κοινό και εξειδικευμένο πρόγραμμα, που καθορίζεται με πρόταση του οικείου ΚΕΔΔΥ για τους μαθητές με ηπιότερης μορφής ειδικές εκπαιδευτικές ανάγκες, το</w:t>
      </w:r>
    </w:p>
    <w:p>
      <w:pPr>
        <w:pStyle w:val="Normal"/>
        <w:spacing w:before="280" w:after="280"/>
        <w:rPr>
          <w:rFonts w:ascii="Arial" w:hAnsi="Arial" w:cs="Arial"/>
          <w:color w:val="000000"/>
          <w:sz w:val="20"/>
          <w:szCs w:val="20"/>
        </w:rPr>
      </w:pPr>
      <w:r>
        <w:rPr>
          <w:rFonts w:cs="Arial" w:ascii="Arial" w:hAnsi="Arial"/>
          <w:color w:val="000000"/>
          <w:sz w:val="20"/>
          <w:szCs w:val="20"/>
        </w:rPr>
        <w:t>οποίο για κάθε μαθητή δεν θα υπερβαίνει τις δεκαπέντε (15) διδακτικές ώρες εβδομαδιαίως. Στα ΤΕ μπορούν να φοιτούν και μαθητές χωρίς γνωμάτευση από διαγνωστικό φορέα, κατόπιν σύμφωνης γνώμης του σχολικού συμβούλου ΕΑΕ. Για την ίδρυση ΤΕ απαραίτητη προϋπόθεση είναι να υπάρχουν κατ` ελάχιστον τρεις μαθητές</w:t>
      </w:r>
    </w:p>
    <w:p>
      <w:pPr>
        <w:pStyle w:val="Normal"/>
        <w:spacing w:before="280" w:after="280"/>
        <w:rPr>
          <w:rFonts w:ascii="Arial" w:hAnsi="Arial" w:cs="Arial"/>
          <w:color w:val="000000"/>
          <w:sz w:val="20"/>
          <w:szCs w:val="20"/>
        </w:rPr>
      </w:pPr>
      <w:r>
        <w:rPr>
          <w:rFonts w:cs="Arial" w:ascii="Arial" w:hAnsi="Arial"/>
          <w:color w:val="000000"/>
          <w:sz w:val="20"/>
          <w:szCs w:val="20"/>
        </w:rPr>
        <w:t>και σχετική πρόταση από διαγνωστική υπηρεσία. Σε περιπτώσεις συστεγαζόμενων ή γειτονικών σχολικών μονάδων, τα ΤΕ συνενώνονται μέχρι του μέγιστου αριθμού δώδεκα (12) μαθητών ανά ΤΕ.</w:t>
      </w:r>
    </w:p>
    <w:p>
      <w:pPr>
        <w:pStyle w:val="Normal"/>
        <w:spacing w:before="280" w:after="280"/>
        <w:rPr>
          <w:rFonts w:ascii="Arial" w:hAnsi="Arial" w:cs="Arial"/>
          <w:color w:val="000000"/>
          <w:sz w:val="20"/>
          <w:szCs w:val="20"/>
        </w:rPr>
      </w:pPr>
      <w:r>
        <w:rPr>
          <w:rFonts w:cs="Arial" w:ascii="Arial" w:hAnsi="Arial"/>
          <w:color w:val="000000"/>
          <w:sz w:val="20"/>
          <w:szCs w:val="20"/>
        </w:rPr>
        <w:t>ββ) Εξειδικευμένο ομαδικό ή εξατομικευμένο πρόγραμμα διευρυμένου ωραρίου, που καθορίζεται με πρόταση του οικείου ΚΕΔΔΥ, για τους μαθητές με σοβαρότερης μορφής ειδικές εκπαιδευτικές ανάγκες, οι οποίες δεν καλύπτονται από αντίστοιχες με το είδος και το βαθμό αυτοτελείς σχολικές μονάδες. Το εξειδικευμένο πρόγραμμα μπορεί να είναι ανεξάρτητο από το κοινό, σύμφωνα με τις ανάγκες των μαθητών. Στις περιπτώσεις αυτές η συνδιδασκαλία γίνεται σύμφωνα με τις προτάσεις των διαγνωστικών υπηρεσιών.</w:t>
      </w:r>
    </w:p>
    <w:p>
      <w:pPr>
        <w:pStyle w:val="Normal"/>
        <w:spacing w:before="280" w:after="280"/>
        <w:rPr>
          <w:rFonts w:ascii="Arial" w:hAnsi="Arial" w:cs="Arial"/>
          <w:color w:val="000000"/>
          <w:sz w:val="20"/>
          <w:szCs w:val="20"/>
        </w:rPr>
      </w:pPr>
      <w:r>
        <w:rPr>
          <w:rFonts w:cs="Arial" w:ascii="Arial" w:hAnsi="Arial"/>
          <w:color w:val="000000"/>
          <w:sz w:val="20"/>
          <w:szCs w:val="20"/>
        </w:rPr>
        <w:t>Στα τμήματα που φοιτούν μαθητές με αναπηρία και ειδικές εκπαιδευτικές ανάγκες πρέπει να μειώνεται αναλογικά ο αριθμός των μαθητών και οι παραπάνω μαθητές να κατανέμονται εξίσου στα τμήματα της ίδιας τάξης.</w:t>
      </w:r>
    </w:p>
    <w:p>
      <w:pPr>
        <w:pStyle w:val="Normal"/>
        <w:spacing w:before="280" w:after="280"/>
        <w:rPr>
          <w:rFonts w:ascii="Arial" w:hAnsi="Arial" w:cs="Arial"/>
          <w:color w:val="000000"/>
          <w:sz w:val="20"/>
          <w:szCs w:val="20"/>
        </w:rPr>
      </w:pPr>
      <w:r>
        <w:rPr>
          <w:rFonts w:cs="Arial" w:ascii="Arial" w:hAnsi="Arial"/>
          <w:color w:val="000000"/>
          <w:sz w:val="20"/>
          <w:szCs w:val="20"/>
        </w:rPr>
        <w:t>2. Μαθητές που δεν αυτοεξυπηρετούνται φοιτούν ή σε αυτοτελείς ΣΜΕΑΕ ή σε σχολεία της γενικής εκπαίδευσης ή σε ΤΕ με την ανάλογη στήριξη και την παρουσία Ειδικού Βοηθητικού Προσωπικού (ΕΒΠ), ανάλογα με το είδος της αναπηρίας τους και τις ειδικές εκπαιδευτικές ανάγκες που απορρέουν από αυτή.</w:t>
      </w:r>
    </w:p>
    <w:p>
      <w:pPr>
        <w:pStyle w:val="Normal"/>
        <w:spacing w:before="280" w:after="280"/>
        <w:rPr>
          <w:rFonts w:ascii="Arial" w:hAnsi="Arial" w:cs="Arial"/>
          <w:color w:val="000000"/>
          <w:sz w:val="20"/>
          <w:szCs w:val="20"/>
        </w:rPr>
      </w:pPr>
      <w:r>
        <w:rPr>
          <w:rFonts w:cs="Arial" w:ascii="Arial" w:hAnsi="Arial"/>
          <w:color w:val="000000"/>
          <w:sz w:val="20"/>
          <w:szCs w:val="20"/>
        </w:rPr>
        <w:t>3. Για τους μαθητές με αναπηρία και ειδικές εκπαιδευτικές ανάγκες που φοιτούν σε σχολεία της δευτεροβάθμιας εκπαίδευσης, η φοίτησή τους θεωρείται επαρκής όταν:</w:t>
      </w:r>
    </w:p>
    <w:p>
      <w:pPr>
        <w:pStyle w:val="Normal"/>
        <w:spacing w:before="280" w:after="280"/>
        <w:rPr>
          <w:rFonts w:ascii="Arial" w:hAnsi="Arial" w:cs="Arial"/>
          <w:color w:val="000000"/>
          <w:sz w:val="20"/>
          <w:szCs w:val="20"/>
        </w:rPr>
      </w:pPr>
      <w:r>
        <w:rPr>
          <w:rFonts w:cs="Arial" w:ascii="Arial" w:hAnsi="Arial"/>
          <w:color w:val="000000"/>
          <w:sz w:val="20"/>
          <w:szCs w:val="20"/>
        </w:rPr>
        <w:t>α) το σύνολο των επιπλέον απουσιών δεν υπερβαίνει το τριάντα τοις εκατό (30%) των προβλεπόμενων από το οικείο αναλυτικό πρόγραμμα σπουδών με βάση το ωρολόγιο πρόγραμμα και</w:t>
      </w:r>
    </w:p>
    <w:p>
      <w:pPr>
        <w:pStyle w:val="Normal"/>
        <w:spacing w:before="280" w:after="280"/>
        <w:rPr>
          <w:rFonts w:ascii="Arial" w:hAnsi="Arial" w:cs="Arial"/>
          <w:color w:val="000000"/>
          <w:sz w:val="20"/>
          <w:szCs w:val="20"/>
        </w:rPr>
      </w:pPr>
      <w:r>
        <w:rPr>
          <w:rFonts w:cs="Arial" w:ascii="Arial" w:hAnsi="Arial"/>
          <w:color w:val="000000"/>
          <w:sz w:val="20"/>
          <w:szCs w:val="20"/>
        </w:rPr>
        <w:t>β) οι επιπλέον από τις προβλεπόμενες κάθε φορά δικαιολογημένες ή αδικαιολόγητες απουσίες οφείλονται αποδεδειγμένα στη συμμετοχή τους σε προγράμματα</w:t>
      </w:r>
    </w:p>
    <w:p>
      <w:pPr>
        <w:pStyle w:val="Normal"/>
        <w:spacing w:before="280" w:after="280"/>
        <w:rPr>
          <w:rFonts w:ascii="Arial" w:hAnsi="Arial" w:cs="Arial"/>
          <w:color w:val="000000"/>
          <w:sz w:val="20"/>
          <w:szCs w:val="20"/>
        </w:rPr>
      </w:pPr>
      <w:r>
        <w:rPr>
          <w:rFonts w:cs="Arial" w:ascii="Arial" w:hAnsi="Arial"/>
          <w:color w:val="000000"/>
          <w:sz w:val="20"/>
          <w:szCs w:val="20"/>
        </w:rPr>
        <w:t>αποκατάστασης και θεραπείας που πιστοποιούνται από τον φορέα υλοποίησης.</w:t>
      </w:r>
    </w:p>
    <w:p>
      <w:pPr>
        <w:pStyle w:val="Normal"/>
        <w:spacing w:before="280" w:after="280"/>
        <w:rPr>
          <w:rFonts w:ascii="Arial" w:hAnsi="Arial" w:cs="Arial"/>
          <w:color w:val="000000"/>
          <w:sz w:val="20"/>
          <w:szCs w:val="20"/>
        </w:rPr>
      </w:pPr>
      <w:r>
        <w:rPr>
          <w:rFonts w:cs="Arial" w:ascii="Arial" w:hAnsi="Arial"/>
          <w:color w:val="000000"/>
          <w:sz w:val="20"/>
          <w:szCs w:val="20"/>
        </w:rPr>
        <w:t>4. Όταν η φοίτηση των μαθητών με αναπηρία και ειδικές εκπαιδευτικές ανάγκες καθίσταται ιδιαίτερα δύσκολη στα σχολεία του κοινού εκπαιδευτικού προγράμματος ή στα τμήματα ένταξης, λόγω των ειδικών εκπαιδευτικών αναγκών τους, η εκπαίδευση των μαθητών αυτών παρέχεται:</w:t>
      </w:r>
    </w:p>
    <w:p>
      <w:pPr>
        <w:pStyle w:val="Normal"/>
        <w:spacing w:before="280" w:after="280"/>
        <w:rPr>
          <w:rFonts w:ascii="Arial" w:hAnsi="Arial" w:cs="Arial"/>
          <w:color w:val="000000"/>
          <w:sz w:val="20"/>
          <w:szCs w:val="20"/>
        </w:rPr>
      </w:pPr>
      <w:r>
        <w:rPr>
          <w:rFonts w:cs="Arial" w:ascii="Arial" w:hAnsi="Arial"/>
          <w:color w:val="000000"/>
          <w:sz w:val="20"/>
          <w:szCs w:val="20"/>
        </w:rPr>
        <w:t>α) Σε αυτοτελείς ΣΜΕΑΕ.</w:t>
      </w:r>
    </w:p>
    <w:p>
      <w:pPr>
        <w:pStyle w:val="Normal"/>
        <w:spacing w:before="280" w:after="280"/>
        <w:rPr>
          <w:rFonts w:ascii="Arial" w:hAnsi="Arial" w:cs="Arial"/>
          <w:color w:val="000000"/>
          <w:sz w:val="20"/>
          <w:szCs w:val="20"/>
        </w:rPr>
      </w:pPr>
      <w:r>
        <w:rPr>
          <w:rFonts w:cs="Arial" w:ascii="Arial" w:hAnsi="Arial"/>
          <w:color w:val="000000"/>
          <w:sz w:val="20"/>
          <w:szCs w:val="20"/>
        </w:rPr>
        <w:t>β) Σε σχολεία ή τμήματα που λειτουργούν είτε ως αυτοτελή είτε ως παραρτήματα άλλων σχολείων σε νοσοκομεία, κέντρα αποκατάστασης, ιδρύματα αγωγής ανηλίκων, ιδρύματα χρονίως πασχόντων ή Υπηρεσίες εκπαίδευσης και αποκατάστασης των Μονάδων Ψυχικής Υγείας, εφόσον σε αυτά διαβιούν άτομα σχολικής ηλικίας με αναπηρία και ειδικές εκπαιδευτικές ανάγκες.</w:t>
      </w:r>
    </w:p>
    <w:p>
      <w:pPr>
        <w:pStyle w:val="Normal"/>
        <w:spacing w:before="280" w:after="280"/>
        <w:rPr>
          <w:rFonts w:ascii="Arial" w:hAnsi="Arial" w:cs="Arial"/>
          <w:color w:val="000000"/>
          <w:sz w:val="20"/>
          <w:szCs w:val="20"/>
        </w:rPr>
      </w:pPr>
      <w:r>
        <w:rPr>
          <w:rFonts w:cs="Arial" w:ascii="Arial" w:hAnsi="Arial"/>
          <w:color w:val="000000"/>
          <w:sz w:val="20"/>
          <w:szCs w:val="20"/>
        </w:rPr>
        <w:t>Οι εκπαιδευτικές αυτές δομές θεωρούνται ΣΜΕΑΕ που υπάγονται στο Υπουργείο Εθνικής Παιδείας και Θρησκευμάτων, εμπίπτουν στο πλαίσιο της ΕΑΕ παιδιών</w:t>
      </w:r>
    </w:p>
    <w:p>
      <w:pPr>
        <w:pStyle w:val="Normal"/>
        <w:spacing w:before="280" w:after="280"/>
        <w:rPr>
          <w:rFonts w:ascii="Arial" w:hAnsi="Arial" w:cs="Arial"/>
          <w:color w:val="000000"/>
          <w:sz w:val="20"/>
          <w:szCs w:val="20"/>
        </w:rPr>
      </w:pPr>
      <w:r>
        <w:rPr>
          <w:rFonts w:cs="Arial" w:ascii="Arial" w:hAnsi="Arial"/>
          <w:color w:val="000000"/>
          <w:sz w:val="20"/>
          <w:szCs w:val="20"/>
        </w:rPr>
        <w:t>σχολικής ηλικίας και εφαρμόζουν εκπαιδευτικά προγράμματα που εποπτεύονται από το Υπουργείο Εθνικής Παιδείας και Θρησκευμάτων. Οι λεπτομέρειες οργάνωσης και λειτουργίας αυτών των ΣΜΕΑΕ ρυθμίζονται από κοινές υπουργικές αποφάσεις των καθ` ύλην αρμόδιων Υπουργών. Φορείς, Ν.Π.Ι.Δ., πιστοποιημένοι από το Ε.ΚΕ. ΠΙΣ., μπορούν να παρέχουν ισότιμα με τις ΣΜΕΑΕ του Υπουργείου Εθνικής Παιδείας και Θρησκευμάτων Εκπαίδευση, Κατάρτιση και Συμβουλευτικές Υποστηρικτικές</w:t>
      </w:r>
    </w:p>
    <w:p>
      <w:pPr>
        <w:pStyle w:val="Normal"/>
        <w:spacing w:before="280" w:after="280"/>
        <w:rPr>
          <w:rFonts w:ascii="Arial" w:hAnsi="Arial" w:cs="Arial"/>
          <w:color w:val="000000"/>
          <w:sz w:val="20"/>
          <w:szCs w:val="20"/>
        </w:rPr>
      </w:pPr>
      <w:r>
        <w:rPr>
          <w:rFonts w:cs="Arial" w:ascii="Arial" w:hAnsi="Arial"/>
          <w:color w:val="000000"/>
          <w:sz w:val="20"/>
          <w:szCs w:val="20"/>
        </w:rPr>
        <w:t>Υπηρεσίες σε άτομα άνω των δεκαπέντε (15) ετών με βαριά νοητική υστέρηση και συνοδές αναπηρίες.</w:t>
      </w:r>
    </w:p>
    <w:p>
      <w:pPr>
        <w:pStyle w:val="Normal"/>
        <w:spacing w:before="280" w:after="280"/>
        <w:rPr>
          <w:rFonts w:ascii="Arial" w:hAnsi="Arial" w:cs="Arial"/>
          <w:color w:val="000000"/>
          <w:sz w:val="20"/>
          <w:szCs w:val="20"/>
        </w:rPr>
      </w:pPr>
      <w:r>
        <w:rPr>
          <w:rFonts w:cs="Arial" w:ascii="Arial" w:hAnsi="Arial"/>
          <w:color w:val="000000"/>
          <w:sz w:val="20"/>
          <w:szCs w:val="20"/>
        </w:rPr>
        <w:t>γ) Με διδασκαλία στο σπίτι, όταν αυτή κρίνεται αναγκαία, για σοβαρά βραχυχρόνια ή χρόνια προβλήματα υγείας, τα οποία δεν επιτρέπουν τη μετακίνηση και φοίτηση των μαθητών στο σχολείο. Η έγκριση της διδασκαλίας στο σπίτι γίνεται με απόφαση του περιφερειακού διευθυντή εκπαίδευσης της αντίστοιχης βαθμίδας στην οποία φοιτά ο μαθητής, κατόπιν αιτιολογημένης πρόσφατης ιατρικής γνωμάτευσης, στην οποία αναγράφεται η διάρκεια επιβεβλημένης παραμονής στο σπίτι.</w:t>
      </w:r>
    </w:p>
    <w:p>
      <w:pPr>
        <w:pStyle w:val="Normal"/>
        <w:spacing w:before="280" w:after="280"/>
        <w:rPr>
          <w:rFonts w:ascii="Arial" w:hAnsi="Arial" w:cs="Arial"/>
          <w:color w:val="000000"/>
          <w:sz w:val="20"/>
          <w:szCs w:val="20"/>
        </w:rPr>
      </w:pPr>
      <w:r>
        <w:rPr>
          <w:rFonts w:cs="Arial" w:ascii="Arial" w:hAnsi="Arial"/>
          <w:color w:val="000000"/>
          <w:sz w:val="20"/>
          <w:szCs w:val="20"/>
        </w:rPr>
        <w:t>Η γνωμάτευση αυτή παρέχεται από δημόσια ιατροπαιδαγωγική υπηρεσία ή δημόσια υγειονομική επιτροπή. Οι προαγωγικές ή απολυτήριες εξετάσεις διέπονται από τις διατάξεις των κατ` ιδίαν διδαχθέντων. Στο πρόγραμμα διδασκαλίας στο σπίτι μπορεί να χρησιμοποιείται και το σύστημα της τηλεεκπαίδευσης.</w:t>
      </w:r>
    </w:p>
    <w:p>
      <w:pPr>
        <w:pStyle w:val="Normal"/>
        <w:spacing w:before="280" w:after="280"/>
        <w:rPr>
          <w:rFonts w:ascii="Arial" w:hAnsi="Arial" w:cs="Arial"/>
          <w:color w:val="000000"/>
          <w:sz w:val="20"/>
          <w:szCs w:val="20"/>
        </w:rPr>
      </w:pPr>
      <w:r>
        <w:rPr>
          <w:rFonts w:cs="Arial" w:ascii="Arial" w:hAnsi="Arial"/>
          <w:color w:val="000000"/>
          <w:sz w:val="20"/>
          <w:szCs w:val="20"/>
        </w:rPr>
        <w:t>5. Για κάθε μαθητή με αναπηρία και ειδικές εκπαιδευτικές ανάγκες, το ΕΠΕ σχεδιάζεται από τη διεπιστημονική ομάδα του οικείου ΚΕΔΔΥ, συντάσσεται και υλοποιείται από τον αρμόδιο εκπαιδευτικό ΕΑΕ, σε συνεργασία με τον εκπαιδευτικό της τάξης, τον σχολικό Σύμβουλο ΕΑΕ και τον σύμβουλο ΕΕΠ. Στο σχεδιασμό του ΕΠΕ συμμετέχει και ο γονέας ή ο κηδεμόνας του μαθητή και το ΕΕΠ των ΣΜΕΑΕ, μετά από πρόσκληση του οικείου ΚΕΔΔΥ.</w:t>
      </w:r>
    </w:p>
    <w:p>
      <w:pPr>
        <w:pStyle w:val="Heading2"/>
        <w:shd w:fill="ADD8E6" w:val="clear"/>
        <w:rPr>
          <w:rFonts w:ascii="Arial" w:hAnsi="Arial" w:cs="Arial"/>
          <w:color w:val="00008B"/>
          <w:sz w:val="24"/>
          <w:szCs w:val="24"/>
        </w:rPr>
      </w:pPr>
      <w:r>
        <w:rPr>
          <w:rFonts w:cs="Arial" w:ascii="Arial" w:hAnsi="Arial"/>
          <w:color w:val="00008B"/>
          <w:sz w:val="24"/>
          <w:szCs w:val="24"/>
        </w:rPr>
        <w:t>Άρθρο 7</w:t>
      </w:r>
    </w:p>
    <w:p>
      <w:pPr>
        <w:pStyle w:val="Normal"/>
        <w:spacing w:before="280" w:after="280"/>
        <w:rPr>
          <w:rFonts w:ascii="Arial" w:hAnsi="Arial" w:cs="Arial"/>
          <w:color w:val="000000"/>
          <w:sz w:val="20"/>
          <w:szCs w:val="20"/>
        </w:rPr>
      </w:pPr>
      <w:r>
        <w:rPr>
          <w:rFonts w:cs="Arial" w:ascii="Arial" w:hAnsi="Arial"/>
          <w:b/>
          <w:bCs/>
          <w:color w:val="000000"/>
          <w:sz w:val="20"/>
          <w:szCs w:val="20"/>
        </w:rPr>
        <w:t>Θέματα κωφών, τυφλών και αυτιστικών μαθητών</w:t>
      </w:r>
    </w:p>
    <w:p>
      <w:pPr>
        <w:pStyle w:val="Normal"/>
        <w:spacing w:before="280" w:after="280"/>
        <w:rPr>
          <w:rFonts w:ascii="Arial" w:hAnsi="Arial" w:cs="Arial"/>
          <w:color w:val="000000"/>
          <w:sz w:val="20"/>
          <w:szCs w:val="20"/>
        </w:rPr>
      </w:pPr>
      <w:r>
        <w:rPr>
          <w:rFonts w:cs="Arial" w:ascii="Arial" w:hAnsi="Arial"/>
          <w:color w:val="000000"/>
          <w:sz w:val="20"/>
          <w:szCs w:val="20"/>
        </w:rPr>
        <w:t>1. Ως πρώτη γλώσσα των κωφών και βαρήκοων μαθητών αναγνωρίζεται η Ελληνική Νοηματική γλώσσα και ως δεύτερη γλώσσα τους η Νέα Ελληνική, η οποία προσλαμβάνεται και εκφέρεται με τη γραπτή της μορφή, ενώ η προφορική της αντίληψη και έκφραση αποτελεί πρόσθετη κοινωνική επιλογή των κωφών μαθητών. Η</w:t>
      </w:r>
    </w:p>
    <w:p>
      <w:pPr>
        <w:pStyle w:val="Normal"/>
        <w:spacing w:before="280" w:after="280"/>
        <w:rPr>
          <w:rFonts w:ascii="Arial" w:hAnsi="Arial" w:cs="Arial"/>
          <w:color w:val="000000"/>
          <w:sz w:val="20"/>
          <w:szCs w:val="20"/>
        </w:rPr>
      </w:pPr>
      <w:r>
        <w:rPr>
          <w:rFonts w:cs="Arial" w:ascii="Arial" w:hAnsi="Arial"/>
          <w:color w:val="000000"/>
          <w:sz w:val="20"/>
          <w:szCs w:val="20"/>
        </w:rPr>
        <w:t>Ελληνική Νοηματική και η Νέα Ελληνική γλώσσα αναγνωρίζονται ως ισότιμες μεταξύ τους, οπότε και η ενδεδειγμένη γλωσσική παιδαγωγική προσέγγιση είναι η δίγλωσση εκπαίδευση. Απαραίτητη προϋπόθεση για την τοποθέτηση εκπαιδευτικών και ΕΕΠ στις ειδικές σχολικές μονάδες κωφών, ορίζεται επιπλέον των άλλων προσόντων και η πιστοποιημένη γνώση της Ελληνικής Νοηματικής γλώσσας.</w:t>
      </w:r>
    </w:p>
    <w:p>
      <w:pPr>
        <w:pStyle w:val="Normal"/>
        <w:spacing w:before="280" w:after="280"/>
        <w:rPr>
          <w:rFonts w:ascii="Arial" w:hAnsi="Arial" w:cs="Arial"/>
          <w:color w:val="000000"/>
          <w:sz w:val="20"/>
          <w:szCs w:val="20"/>
        </w:rPr>
      </w:pPr>
      <w:r>
        <w:rPr>
          <w:rFonts w:cs="Arial" w:ascii="Arial" w:hAnsi="Arial"/>
          <w:color w:val="000000"/>
          <w:sz w:val="20"/>
          <w:szCs w:val="20"/>
        </w:rPr>
        <w:t>2. Επίσημη γραφή των τυφλών μαθητών αναγνωρίζεται η γραφή Braille. Απαραίτητη προϋπόθεση για την τοποθέτηση εκπαιδευτικών και ΕΕΠ στις ειδικές σχολικές μονάδες τυφλών, ορίζεται επιπλέον των άλλων προσόντων και η πιστοποιημένη γνώση της γραφής Braille. Επιθυμητή προϋπόθεση για την τοποθέτηση εκπαιδευτικών και ΕΕΠ του κλάδου ΠΕ31, σε προγράμματα παράλληλης στήριξης τυφλών μαθητών, ορίζεται</w:t>
      </w:r>
    </w:p>
    <w:p>
      <w:pPr>
        <w:pStyle w:val="Normal"/>
        <w:spacing w:before="280" w:after="280"/>
        <w:rPr>
          <w:rFonts w:ascii="Arial" w:hAnsi="Arial" w:cs="Arial"/>
          <w:color w:val="000000"/>
          <w:sz w:val="20"/>
          <w:szCs w:val="20"/>
        </w:rPr>
      </w:pPr>
      <w:r>
        <w:rPr>
          <w:rFonts w:cs="Arial" w:ascii="Arial" w:hAnsi="Arial"/>
          <w:color w:val="000000"/>
          <w:sz w:val="20"/>
          <w:szCs w:val="20"/>
        </w:rPr>
        <w:t>επιπλέον των άλλων προσόντων και η πιστοποιημένη γνώση της γραφής Braille.</w:t>
      </w:r>
    </w:p>
    <w:p>
      <w:pPr>
        <w:pStyle w:val="Normal"/>
        <w:spacing w:before="280" w:after="280"/>
        <w:rPr>
          <w:rFonts w:ascii="Arial" w:hAnsi="Arial" w:cs="Arial"/>
          <w:color w:val="000000"/>
          <w:sz w:val="20"/>
          <w:szCs w:val="20"/>
        </w:rPr>
      </w:pPr>
      <w:r>
        <w:rPr>
          <w:rFonts w:cs="Arial" w:ascii="Arial" w:hAnsi="Arial"/>
          <w:color w:val="000000"/>
          <w:sz w:val="20"/>
          <w:szCs w:val="20"/>
        </w:rPr>
        <w:t>Οι τυφλοί μαθητές και οι μαθητές με χαμηλή όραση χωρίς νοητική υστέρηση ή άλλης μορφής ειδικές εκπαιδευτικές ανάγκες μπορούν να φοιτούν, με βάση τη γνωμάτευση του οικείου ΚΕΔΔΥ, στις σχολικές τάξεις του Γενικού Σχολείου υποστηριζόμενοι από τον εκπαιδευτικό της τάξης και κατά περίπτωση με την υποστήριξη μέλους ΕΕΠ του κλάδου ΠΕ31 ή ΕΒΠ.</w:t>
      </w:r>
    </w:p>
    <w:p>
      <w:pPr>
        <w:pStyle w:val="Normal"/>
        <w:spacing w:before="280" w:after="280"/>
        <w:rPr>
          <w:rFonts w:ascii="Arial" w:hAnsi="Arial" w:cs="Arial"/>
          <w:color w:val="000000"/>
          <w:sz w:val="20"/>
          <w:szCs w:val="20"/>
        </w:rPr>
      </w:pPr>
      <w:r>
        <w:rPr>
          <w:rFonts w:cs="Arial" w:ascii="Arial" w:hAnsi="Arial"/>
          <w:color w:val="000000"/>
          <w:sz w:val="20"/>
          <w:szCs w:val="20"/>
        </w:rPr>
        <w:t>3. Στο Υπουργείο Εθνικής Παιδείας και Θρησκευμάτων συνιστάται Eπιτροπή - Συλλογικό Όργανο Διοίκησης με την επωνυμία Εθνικός Φορέας Πιστοποίησης της</w:t>
      </w:r>
    </w:p>
    <w:p>
      <w:pPr>
        <w:pStyle w:val="Normal"/>
        <w:spacing w:before="280" w:after="280"/>
        <w:rPr>
          <w:rFonts w:ascii="Arial" w:hAnsi="Arial" w:cs="Arial"/>
          <w:color w:val="000000"/>
          <w:sz w:val="20"/>
          <w:szCs w:val="20"/>
        </w:rPr>
      </w:pPr>
      <w:r>
        <w:rPr>
          <w:rFonts w:cs="Arial" w:ascii="Arial" w:hAnsi="Arial"/>
          <w:color w:val="000000"/>
          <w:sz w:val="20"/>
          <w:szCs w:val="20"/>
        </w:rPr>
        <w:t>Επαρκούς Γνώσης της Ελληνικής Νοηματικής Γλώσσας και της Γραφής Braille και τίτλο «ΕΝΟΡΑΣΙΣ», η οποία έχει τις ακόλουθες αρμοδιότητες:</w:t>
      </w:r>
    </w:p>
    <w:p>
      <w:pPr>
        <w:pStyle w:val="Normal"/>
        <w:spacing w:before="280" w:after="280"/>
        <w:rPr>
          <w:rFonts w:ascii="Arial" w:hAnsi="Arial" w:cs="Arial"/>
          <w:color w:val="000000"/>
          <w:sz w:val="20"/>
          <w:szCs w:val="20"/>
        </w:rPr>
      </w:pPr>
      <w:r>
        <w:rPr>
          <w:rFonts w:cs="Arial" w:ascii="Arial" w:hAnsi="Arial"/>
          <w:color w:val="000000"/>
          <w:sz w:val="20"/>
          <w:szCs w:val="20"/>
        </w:rPr>
        <w:t>α) Η οργάνωση της επιμόρφωσης των εκπαιδευτικών και του ΕΕΠ της ΕΑΕ στην Ελληνική Νοηματική γλώσσα και τη γραφή Braille.</w:t>
      </w:r>
    </w:p>
    <w:p>
      <w:pPr>
        <w:pStyle w:val="Normal"/>
        <w:spacing w:before="280" w:after="280"/>
        <w:rPr>
          <w:rFonts w:ascii="Arial" w:hAnsi="Arial" w:cs="Arial"/>
          <w:color w:val="000000"/>
          <w:sz w:val="20"/>
          <w:szCs w:val="20"/>
        </w:rPr>
      </w:pPr>
      <w:r>
        <w:rPr>
          <w:rFonts w:cs="Arial" w:ascii="Arial" w:hAnsi="Arial"/>
          <w:color w:val="000000"/>
          <w:sz w:val="20"/>
          <w:szCs w:val="20"/>
        </w:rPr>
        <w:t>β) Η πιστοποίηση της επαρκούς γνώσης της Ελληνικής Νοηματικής γλώσσας και της γραφής Braille στους ήδη χρήστες.</w:t>
      </w:r>
    </w:p>
    <w:p>
      <w:pPr>
        <w:pStyle w:val="Normal"/>
        <w:spacing w:before="280" w:after="280"/>
        <w:rPr>
          <w:rFonts w:ascii="Arial" w:hAnsi="Arial" w:cs="Arial"/>
          <w:color w:val="000000"/>
          <w:sz w:val="20"/>
          <w:szCs w:val="20"/>
        </w:rPr>
      </w:pPr>
      <w:r>
        <w:rPr>
          <w:rFonts w:cs="Arial" w:ascii="Arial" w:hAnsi="Arial"/>
          <w:color w:val="000000"/>
          <w:sz w:val="20"/>
          <w:szCs w:val="20"/>
        </w:rPr>
        <w:t>γ) Η αξιολόγηση όλων των εκπαιδευτικών υλικών που παράγονται με την Ελληνική Νοηματική γλώσσα και τη γραφή Braille, πριν την ενσωμάτωσή τους στην εκπαιδευτική διαδικασία.</w:t>
      </w:r>
    </w:p>
    <w:p>
      <w:pPr>
        <w:pStyle w:val="Normal"/>
        <w:spacing w:before="280" w:after="280"/>
        <w:rPr>
          <w:rFonts w:ascii="Arial" w:hAnsi="Arial" w:cs="Arial"/>
          <w:color w:val="000000"/>
          <w:sz w:val="20"/>
          <w:szCs w:val="20"/>
        </w:rPr>
      </w:pPr>
      <w:r>
        <w:rPr>
          <w:rFonts w:cs="Arial" w:ascii="Arial" w:hAnsi="Arial"/>
          <w:color w:val="000000"/>
          <w:sz w:val="20"/>
          <w:szCs w:val="20"/>
        </w:rPr>
        <w:t>δ) Η συνεργασία με επιστημονικούς φορείς και οργανώσεις του εσωτερικού και του εξωτερικού και με εξειδικευμένους επιστήμονες σε εκπαιδευτικά θέματα τυφλών και κωφών.</w:t>
      </w:r>
    </w:p>
    <w:p>
      <w:pPr>
        <w:pStyle w:val="Normal"/>
        <w:spacing w:before="280" w:after="280"/>
        <w:rPr>
          <w:rFonts w:ascii="Arial" w:hAnsi="Arial" w:cs="Arial"/>
          <w:color w:val="000000"/>
          <w:sz w:val="20"/>
          <w:szCs w:val="20"/>
        </w:rPr>
      </w:pPr>
      <w:r>
        <w:rPr>
          <w:rFonts w:cs="Arial" w:ascii="Arial" w:hAnsi="Arial"/>
          <w:color w:val="000000"/>
          <w:sz w:val="20"/>
          <w:szCs w:val="20"/>
        </w:rPr>
        <w:t>Η επιτροπή αυτή («ΕΝΟΡΑΣΙΣ») αποτελείται από εννέα (9) μέλη, τα οποία ορίζονται με απόφαση του Υπουργού Εθνικής Παιδείας και Θρησκευμάτων ως εξής:</w:t>
      </w:r>
    </w:p>
    <w:p>
      <w:pPr>
        <w:pStyle w:val="Normal"/>
        <w:spacing w:before="280" w:after="280"/>
        <w:rPr>
          <w:rFonts w:ascii="Arial" w:hAnsi="Arial" w:cs="Arial"/>
          <w:color w:val="000000"/>
          <w:sz w:val="20"/>
          <w:szCs w:val="20"/>
        </w:rPr>
      </w:pPr>
      <w:r>
        <w:rPr>
          <w:rFonts w:cs="Arial" w:ascii="Arial" w:hAnsi="Arial"/>
          <w:color w:val="000000"/>
          <w:sz w:val="20"/>
          <w:szCs w:val="20"/>
        </w:rPr>
        <w:t xml:space="preserve">α) έναν (1) εκπρόσωπο, Σύμβουλο ή Πάρεδρο του Τμήματος ΕΑΕ του Παιδαγωγικού Ινστιτούτου, </w:t>
      </w:r>
    </w:p>
    <w:p>
      <w:pPr>
        <w:pStyle w:val="Normal"/>
        <w:spacing w:before="280" w:after="280"/>
        <w:rPr>
          <w:rFonts w:ascii="Arial" w:hAnsi="Arial" w:cs="Arial"/>
          <w:color w:val="000000"/>
          <w:sz w:val="20"/>
          <w:szCs w:val="20"/>
        </w:rPr>
      </w:pPr>
      <w:r>
        <w:rPr>
          <w:rFonts w:cs="Arial" w:ascii="Arial" w:hAnsi="Arial"/>
          <w:color w:val="000000"/>
          <w:sz w:val="20"/>
          <w:szCs w:val="20"/>
        </w:rPr>
        <w:t>β) τέσσερις (4) υπαλλήλους με βαθμό Α΄ της Διεύθυνσης ΕΑΕ του Υπουργείου Εθνικής Παιδείας και Θρησκευμάτων,</w:t>
      </w:r>
    </w:p>
    <w:p>
      <w:pPr>
        <w:pStyle w:val="Normal"/>
        <w:spacing w:before="280" w:after="280"/>
        <w:rPr>
          <w:rFonts w:ascii="Arial" w:hAnsi="Arial" w:cs="Arial"/>
          <w:color w:val="000000"/>
          <w:sz w:val="20"/>
          <w:szCs w:val="20"/>
        </w:rPr>
      </w:pPr>
      <w:r>
        <w:rPr>
          <w:rFonts w:cs="Arial" w:ascii="Arial" w:hAnsi="Arial"/>
          <w:color w:val="000000"/>
          <w:sz w:val="20"/>
          <w:szCs w:val="20"/>
        </w:rPr>
        <w:t>γ) ένα (1) μέλος ΔΕΠ με γνωστικό αντικείμενο σχετικό με την ΕΑΕ,</w:t>
      </w:r>
    </w:p>
    <w:p>
      <w:pPr>
        <w:pStyle w:val="Normal"/>
        <w:spacing w:before="280" w:after="280"/>
        <w:rPr>
          <w:rFonts w:ascii="Arial" w:hAnsi="Arial" w:cs="Arial"/>
          <w:color w:val="000000"/>
          <w:sz w:val="20"/>
          <w:szCs w:val="20"/>
        </w:rPr>
      </w:pPr>
      <w:r>
        <w:rPr>
          <w:rFonts w:cs="Arial" w:ascii="Arial" w:hAnsi="Arial"/>
          <w:color w:val="000000"/>
          <w:sz w:val="20"/>
          <w:szCs w:val="20"/>
        </w:rPr>
        <w:t>δ) δύο (2) εκπροσώπους της Εθνικής Συνομοσπονδίας Ατόμων με Αναπηρία, έναν σχετικό με θέματα κωφών και έναν σχετικό με θέματα τυφλών.</w:t>
      </w:r>
    </w:p>
    <w:p>
      <w:pPr>
        <w:pStyle w:val="Normal"/>
        <w:spacing w:before="280" w:after="280"/>
        <w:rPr>
          <w:rFonts w:ascii="Arial" w:hAnsi="Arial" w:cs="Arial"/>
          <w:color w:val="000000"/>
          <w:sz w:val="20"/>
          <w:szCs w:val="20"/>
        </w:rPr>
      </w:pPr>
      <w:r>
        <w:rPr>
          <w:rFonts w:cs="Arial" w:ascii="Arial" w:hAnsi="Arial"/>
          <w:color w:val="000000"/>
          <w:sz w:val="20"/>
          <w:szCs w:val="20"/>
        </w:rPr>
        <w:t>Πρόεδρος της επιτροπής ορίζεται με την ίδια απόφαση επιστήμονας εγνωσμένου κύρους.</w:t>
      </w:r>
    </w:p>
    <w:p>
      <w:pPr>
        <w:pStyle w:val="Normal"/>
        <w:spacing w:before="280" w:after="280"/>
        <w:rPr>
          <w:rFonts w:ascii="Arial" w:hAnsi="Arial" w:cs="Arial"/>
          <w:color w:val="000000"/>
          <w:sz w:val="20"/>
          <w:szCs w:val="20"/>
        </w:rPr>
      </w:pPr>
      <w:r>
        <w:rPr>
          <w:rFonts w:cs="Arial" w:ascii="Arial" w:hAnsi="Arial"/>
          <w:color w:val="000000"/>
          <w:sz w:val="20"/>
          <w:szCs w:val="20"/>
        </w:rPr>
        <w:t>4. Για τους αυτιστικούς μαθητές με ή χωρίς λόγο, ως επίσημη γλώσσα αναγνωρίζεται η Νέα Ελληνική, η οποία προσλαμβάνεται και εκφέρεται με την προφορική της μορφή, με τη γραπτή της μορφή ή/και με τη μορφή συμβόλων − εικόνων. Επιθυμητή προϋπόθεση για την τοποθέτηση εκπαιδευτικών και ΕΕΠ στις ειδικές σχολικές μονάδες για τον αυτισμό, επιπλέον των άλλων προσόντων, ορίζεται και η εξειδίκευση και κατάρτιση</w:t>
      </w:r>
    </w:p>
    <w:p>
      <w:pPr>
        <w:pStyle w:val="Normal"/>
        <w:spacing w:before="280" w:after="280"/>
        <w:rPr>
          <w:rFonts w:ascii="Arial" w:hAnsi="Arial" w:cs="Arial"/>
          <w:color w:val="000000"/>
          <w:sz w:val="20"/>
          <w:szCs w:val="20"/>
        </w:rPr>
      </w:pPr>
      <w:r>
        <w:rPr>
          <w:rFonts w:cs="Arial" w:ascii="Arial" w:hAnsi="Arial"/>
          <w:color w:val="000000"/>
          <w:sz w:val="20"/>
          <w:szCs w:val="20"/>
        </w:rPr>
        <w:t>των εκπαιδευτικών σε τροποποιημένες − υποβοηθούμενες μορφές επικοινωνίας.</w:t>
      </w:r>
    </w:p>
    <w:p>
      <w:pPr>
        <w:pStyle w:val="Normal"/>
        <w:spacing w:before="280" w:after="280"/>
        <w:rPr>
          <w:rFonts w:ascii="Arial" w:hAnsi="Arial" w:cs="Arial"/>
          <w:color w:val="000000"/>
          <w:sz w:val="20"/>
          <w:szCs w:val="20"/>
        </w:rPr>
      </w:pPr>
      <w:r>
        <w:rPr>
          <w:rFonts w:cs="Arial" w:ascii="Arial" w:hAnsi="Arial"/>
          <w:color w:val="000000"/>
          <w:sz w:val="20"/>
          <w:szCs w:val="20"/>
        </w:rPr>
        <w:t>Με βάση τους ιδιαίτερους κοινωνικούς περιορισμούς που επιβάλλει ο αυτισμός ως αναπηρία στους μαθητές, η φοίτησή τους στις εκπαιδευτικές δομές μπορεί να</w:t>
      </w:r>
    </w:p>
    <w:p>
      <w:pPr>
        <w:pStyle w:val="Normal"/>
        <w:spacing w:before="280" w:after="280"/>
        <w:rPr>
          <w:rFonts w:ascii="Arial" w:hAnsi="Arial" w:cs="Arial"/>
          <w:color w:val="000000"/>
          <w:sz w:val="20"/>
          <w:szCs w:val="20"/>
        </w:rPr>
      </w:pPr>
      <w:r>
        <w:rPr>
          <w:rFonts w:cs="Arial" w:ascii="Arial" w:hAnsi="Arial"/>
          <w:color w:val="000000"/>
          <w:sz w:val="20"/>
          <w:szCs w:val="20"/>
        </w:rPr>
        <w:t>γίνεται ως εξής:</w:t>
      </w:r>
    </w:p>
    <w:p>
      <w:pPr>
        <w:pStyle w:val="Normal"/>
        <w:spacing w:before="280" w:after="280"/>
        <w:rPr>
          <w:rFonts w:ascii="Arial" w:hAnsi="Arial" w:cs="Arial"/>
          <w:color w:val="000000"/>
          <w:sz w:val="20"/>
          <w:szCs w:val="20"/>
        </w:rPr>
      </w:pPr>
      <w:r>
        <w:rPr>
          <w:rFonts w:cs="Arial" w:ascii="Arial" w:hAnsi="Arial"/>
          <w:color w:val="000000"/>
          <w:sz w:val="20"/>
          <w:szCs w:val="20"/>
        </w:rPr>
        <w:t>α) Οι αυτιστικοί μαθητές υψηλής λειτουργικότητας (σύνδρομο Asberger) μπορούν να φοιτούν στις σχολικές τάξεις του Γενικού Σχολείου υποστηριζόμενοι από τον</w:t>
      </w:r>
    </w:p>
    <w:p>
      <w:pPr>
        <w:pStyle w:val="Normal"/>
        <w:spacing w:before="280" w:after="280"/>
        <w:rPr>
          <w:rFonts w:ascii="Arial" w:hAnsi="Arial" w:cs="Arial"/>
          <w:color w:val="000000"/>
          <w:sz w:val="20"/>
          <w:szCs w:val="20"/>
        </w:rPr>
      </w:pPr>
      <w:r>
        <w:rPr>
          <w:rFonts w:cs="Arial" w:ascii="Arial" w:hAnsi="Arial"/>
          <w:color w:val="000000"/>
          <w:sz w:val="20"/>
          <w:szCs w:val="20"/>
        </w:rPr>
        <w:t>εκπαιδευτικό της τάξης και κατά περίπτωση, με βάση τη γνωμάτευση του οικείου ΚΕΔΔΥ, με παράλληλη στήριξη από εκπαιδευτικό Ειδικής Αγωγής, ο οποίος διαθέτει</w:t>
      </w:r>
    </w:p>
    <w:p>
      <w:pPr>
        <w:pStyle w:val="Normal"/>
        <w:spacing w:before="280" w:after="280"/>
        <w:rPr>
          <w:rFonts w:ascii="Arial" w:hAnsi="Arial" w:cs="Arial"/>
          <w:color w:val="000000"/>
          <w:sz w:val="20"/>
          <w:szCs w:val="20"/>
        </w:rPr>
      </w:pPr>
      <w:r>
        <w:rPr>
          <w:rFonts w:cs="Arial" w:ascii="Arial" w:hAnsi="Arial"/>
          <w:color w:val="000000"/>
          <w:sz w:val="20"/>
          <w:szCs w:val="20"/>
        </w:rPr>
        <w:t>κατά προτίμηση εξειδίκευση στον αυτισμό.</w:t>
      </w:r>
    </w:p>
    <w:p>
      <w:pPr>
        <w:pStyle w:val="Normal"/>
        <w:spacing w:before="280" w:after="280"/>
        <w:rPr>
          <w:rFonts w:ascii="Arial" w:hAnsi="Arial" w:cs="Arial"/>
          <w:color w:val="000000"/>
          <w:sz w:val="20"/>
          <w:szCs w:val="20"/>
        </w:rPr>
      </w:pPr>
      <w:r>
        <w:rPr>
          <w:rFonts w:cs="Arial" w:ascii="Arial" w:hAnsi="Arial"/>
          <w:color w:val="000000"/>
          <w:sz w:val="20"/>
          <w:szCs w:val="20"/>
        </w:rPr>
        <w:t>β) Οι αυτιστικοί μαθητές μέσης και χαμηλής λειτουργικότητας μπορούν να φοιτούν στα Τμήματα Ένταξης των Γενικών Σχολείων και να παρακολουθούν κοινό και εξειδικευμένο αναλυτικό πρόγραμμα με παράλληλη στήριξη από εκπαιδευτικό Ειδικής Αγωγής, ενώ στις σοβαρότερες των περιπτώσεων μπορούν να φοιτούν σε Σχολικές Μονάδες Ειδικής Αγωγής με κατεύθυνση τον αυτισμό.</w:t>
      </w:r>
    </w:p>
    <w:p>
      <w:pPr>
        <w:pStyle w:val="Normal"/>
        <w:spacing w:before="280" w:after="280"/>
        <w:rPr>
          <w:rFonts w:ascii="Arial" w:hAnsi="Arial" w:cs="Arial"/>
          <w:color w:val="000000"/>
          <w:sz w:val="20"/>
          <w:szCs w:val="20"/>
        </w:rPr>
      </w:pPr>
      <w:r>
        <w:rPr>
          <w:rFonts w:cs="Arial" w:ascii="Arial" w:hAnsi="Arial"/>
          <w:color w:val="000000"/>
          <w:sz w:val="20"/>
          <w:szCs w:val="20"/>
        </w:rPr>
        <w:t>γ) Οι παράλληλες στηρίξεις των αυτιστικών μαθητών διακόπτονται μόνο κατόπιν γνωμοδότησης του οικείου ΚΕΔΔΥ και της γνώμης των γονέων. Η παράλληλη</w:t>
      </w:r>
    </w:p>
    <w:p>
      <w:pPr>
        <w:pStyle w:val="Normal"/>
        <w:spacing w:before="280" w:after="280"/>
        <w:rPr>
          <w:rFonts w:ascii="Arial" w:hAnsi="Arial" w:cs="Arial"/>
          <w:color w:val="000000"/>
          <w:sz w:val="20"/>
          <w:szCs w:val="20"/>
        </w:rPr>
      </w:pPr>
      <w:r>
        <w:rPr>
          <w:rFonts w:cs="Arial" w:ascii="Arial" w:hAnsi="Arial"/>
          <w:color w:val="000000"/>
          <w:sz w:val="20"/>
          <w:szCs w:val="20"/>
        </w:rPr>
        <w:t>στήριξη των αυτιστικών μαθητών μπορεί επίσης να υλοποιείται και από ειδικό βοηθό που εισηγείται και διαθέτει η οικογένεια του μαθητή, κατόπιν σύμφωνης γνώμης του Διευθυντή της Σχολικής μονάδας και του Συλλόγου Διδασκόντων.</w:t>
      </w:r>
    </w:p>
    <w:p>
      <w:pPr>
        <w:pStyle w:val="Normal"/>
        <w:spacing w:before="280" w:after="280"/>
        <w:rPr>
          <w:rFonts w:ascii="Arial" w:hAnsi="Arial" w:cs="Arial"/>
          <w:color w:val="000000"/>
          <w:sz w:val="20"/>
          <w:szCs w:val="20"/>
        </w:rPr>
      </w:pPr>
      <w:r>
        <w:rPr>
          <w:rFonts w:cs="Arial" w:ascii="Arial" w:hAnsi="Arial"/>
          <w:color w:val="000000"/>
          <w:sz w:val="20"/>
          <w:szCs w:val="20"/>
        </w:rPr>
        <w:t>δ) Σε περίπτωση αυτισμού που συνοδεύεται από βαριά νοητική υστέρηση, η φοίτηση των μαθητών εξυπηρετείται από τις δομές που περιγράφονται στο εδάφιο β΄ παράγραφος 4 του άρθρου 6 του παρόντος νόμου.</w:t>
      </w:r>
    </w:p>
    <w:p>
      <w:pPr>
        <w:pStyle w:val="Normal"/>
        <w:spacing w:before="280" w:after="280"/>
        <w:rPr>
          <w:rFonts w:ascii="Arial" w:hAnsi="Arial" w:cs="Arial"/>
          <w:color w:val="000000"/>
          <w:sz w:val="20"/>
          <w:szCs w:val="20"/>
        </w:rPr>
      </w:pPr>
      <w:r>
        <w:rPr>
          <w:rFonts w:cs="Arial" w:ascii="Arial" w:hAnsi="Arial"/>
          <w:b/>
          <w:bCs/>
          <w:color w:val="000000"/>
          <w:sz w:val="20"/>
          <w:szCs w:val="20"/>
        </w:rPr>
        <w:t>ΚΕΦΑΛΑΙΟ Β΄</w:t>
      </w:r>
    </w:p>
    <w:p>
      <w:pPr>
        <w:pStyle w:val="Normal"/>
        <w:spacing w:before="280" w:after="280"/>
        <w:rPr>
          <w:rFonts w:ascii="Arial" w:hAnsi="Arial" w:cs="Arial"/>
          <w:color w:val="000000"/>
          <w:sz w:val="20"/>
          <w:szCs w:val="20"/>
        </w:rPr>
      </w:pPr>
      <w:r>
        <w:rPr>
          <w:rFonts w:cs="Arial" w:ascii="Arial" w:hAnsi="Arial"/>
          <w:b/>
          <w:bCs/>
          <w:color w:val="000000"/>
          <w:sz w:val="20"/>
          <w:szCs w:val="20"/>
        </w:rPr>
        <w:t>ΟΡΓΑΝΩΤΙΚΑ ΘΕΜΑΤΑ</w:t>
      </w:r>
    </w:p>
    <w:p>
      <w:pPr>
        <w:pStyle w:val="Heading2"/>
        <w:shd w:fill="ADD8E6" w:val="clear"/>
        <w:rPr>
          <w:rFonts w:ascii="Arial" w:hAnsi="Arial" w:cs="Arial"/>
          <w:color w:val="00008B"/>
          <w:sz w:val="24"/>
          <w:szCs w:val="24"/>
        </w:rPr>
      </w:pPr>
      <w:r>
        <w:rPr>
          <w:rFonts w:cs="Arial" w:ascii="Arial" w:hAnsi="Arial"/>
          <w:color w:val="00008B"/>
          <w:sz w:val="24"/>
          <w:szCs w:val="24"/>
        </w:rPr>
        <w:t>Άρθρο 8</w:t>
      </w:r>
    </w:p>
    <w:p>
      <w:pPr>
        <w:pStyle w:val="Normal"/>
        <w:spacing w:before="280" w:after="280"/>
        <w:rPr>
          <w:rFonts w:ascii="Arial" w:hAnsi="Arial" w:cs="Arial"/>
          <w:color w:val="000000"/>
          <w:sz w:val="20"/>
          <w:szCs w:val="20"/>
        </w:rPr>
      </w:pPr>
      <w:r>
        <w:rPr>
          <w:rFonts w:cs="Arial" w:ascii="Arial" w:hAnsi="Arial"/>
          <w:b/>
          <w:bCs/>
          <w:color w:val="000000"/>
          <w:sz w:val="20"/>
          <w:szCs w:val="20"/>
        </w:rPr>
        <w:t>Σχολικές μονάδες</w:t>
      </w:r>
    </w:p>
    <w:p>
      <w:pPr>
        <w:pStyle w:val="Normal"/>
        <w:spacing w:before="280" w:after="280"/>
        <w:rPr>
          <w:rFonts w:ascii="Arial" w:hAnsi="Arial" w:cs="Arial"/>
          <w:color w:val="000000"/>
          <w:sz w:val="20"/>
          <w:szCs w:val="20"/>
        </w:rPr>
      </w:pPr>
      <w:r>
        <w:rPr>
          <w:rFonts w:cs="Arial" w:ascii="Arial" w:hAnsi="Arial"/>
          <w:color w:val="000000"/>
          <w:sz w:val="20"/>
          <w:szCs w:val="20"/>
        </w:rPr>
        <w:t>1. Ως ΣΜΕΑΕ ορίζονται:</w:t>
      </w:r>
    </w:p>
    <w:p>
      <w:pPr>
        <w:pStyle w:val="Normal"/>
        <w:spacing w:before="280" w:after="280"/>
        <w:rPr>
          <w:rFonts w:ascii="Arial" w:hAnsi="Arial" w:cs="Arial"/>
          <w:color w:val="000000"/>
          <w:sz w:val="20"/>
          <w:szCs w:val="20"/>
        </w:rPr>
      </w:pPr>
      <w:r>
        <w:rPr>
          <w:rFonts w:cs="Arial" w:ascii="Arial" w:hAnsi="Arial"/>
          <w:color w:val="000000"/>
          <w:sz w:val="20"/>
          <w:szCs w:val="20"/>
        </w:rPr>
        <w:t>α) Για την πρωτοβάθμια εκπαίδευση:</w:t>
      </w:r>
    </w:p>
    <w:p>
      <w:pPr>
        <w:pStyle w:val="Normal"/>
        <w:spacing w:before="280" w:after="280"/>
        <w:rPr>
          <w:rFonts w:ascii="Arial" w:hAnsi="Arial" w:cs="Arial"/>
          <w:color w:val="000000"/>
          <w:sz w:val="20"/>
          <w:szCs w:val="20"/>
        </w:rPr>
      </w:pPr>
      <w:r>
        <w:rPr>
          <w:rFonts w:cs="Arial" w:ascii="Arial" w:hAnsi="Arial"/>
          <w:color w:val="000000"/>
          <w:sz w:val="20"/>
          <w:szCs w:val="20"/>
        </w:rPr>
        <w:t>αα) τα νηπιαγωγεία ΕΑΕ και τμήματα πρώιμης παρέμβασης που λειτουργούν εντός των νηπιαγωγείων ΕΑΕ, για μαθητές μέχρι το έβδομο (7ο) έτος της ηλικίας τους και</w:t>
      </w:r>
    </w:p>
    <w:p>
      <w:pPr>
        <w:pStyle w:val="Normal"/>
        <w:spacing w:before="280" w:after="280"/>
        <w:rPr>
          <w:rFonts w:ascii="Arial" w:hAnsi="Arial" w:cs="Arial"/>
          <w:color w:val="000000"/>
          <w:sz w:val="20"/>
          <w:szCs w:val="20"/>
        </w:rPr>
      </w:pPr>
      <w:r>
        <w:rPr>
          <w:rFonts w:cs="Arial" w:ascii="Arial" w:hAnsi="Arial"/>
          <w:color w:val="000000"/>
          <w:sz w:val="20"/>
          <w:szCs w:val="20"/>
        </w:rPr>
        <w:t>ββ) τα δημοτικά σχολεία ΕΑΕ για μαθητές μέχρι το δέκατο τέταρτο (14ο) έτος της ηλικίας τους, τα οποία λειτουργούν με μία προκαταρκτική τάξη και με τις τάξεις Α΄, Β΄, Γ΄, Δ,΄ Ε΄ και ΣΤ΄. Παράταση της φοίτησης μπορεί να γίνει μέχρι το δέκατο πέμπτο (15ο) έτος της ηλικίας των μαθητών, μετά από εισήγηση του οικείου ΚΕΔΔΥ.</w:t>
      </w:r>
    </w:p>
    <w:p>
      <w:pPr>
        <w:pStyle w:val="Normal"/>
        <w:spacing w:before="280" w:after="280"/>
        <w:rPr>
          <w:rFonts w:ascii="Arial" w:hAnsi="Arial" w:cs="Arial"/>
          <w:color w:val="000000"/>
          <w:sz w:val="20"/>
          <w:szCs w:val="20"/>
        </w:rPr>
      </w:pPr>
      <w:r>
        <w:rPr>
          <w:rFonts w:cs="Arial" w:ascii="Arial" w:hAnsi="Arial"/>
          <w:color w:val="000000"/>
          <w:sz w:val="20"/>
          <w:szCs w:val="20"/>
        </w:rPr>
        <w:t>β) Για τη δευτεροβάθμια εκπαίδευση:</w:t>
      </w:r>
    </w:p>
    <w:p>
      <w:pPr>
        <w:pStyle w:val="Normal"/>
        <w:spacing w:before="280" w:after="280"/>
        <w:rPr>
          <w:rFonts w:ascii="Arial" w:hAnsi="Arial" w:cs="Arial"/>
          <w:color w:val="000000"/>
          <w:sz w:val="20"/>
          <w:szCs w:val="20"/>
        </w:rPr>
      </w:pPr>
      <w:r>
        <w:rPr>
          <w:rFonts w:cs="Arial" w:ascii="Arial" w:hAnsi="Arial"/>
          <w:color w:val="000000"/>
          <w:sz w:val="20"/>
          <w:szCs w:val="20"/>
        </w:rPr>
        <w:t>αα) Τα γυμνάσια ΕΑΕ για μαθητές μέχρι το δέκατο ένατο (19ο) έτος της ηλικίας τους. Τα γυμνάσια ΕΑΕ περιλαμβάνουν την προκαταρκτική τάξη και τρεις επόμενες τάξεις Α΄, Β΄ και Γ΄. Μαθητές απόφοιτοι δημοτικού σχολείου με αναπηρία και ειδικές εκπαιδευτικές ανάγκες, μπορεί να εγγράφονται απευθείας στην Α΄ τάξη του γυμνασίου ΕΑΕ, ύστερα από αξιολόγηση που πραγματοποιείται από το οικείο ΚΕΔΔΥ.</w:t>
      </w:r>
    </w:p>
    <w:p>
      <w:pPr>
        <w:pStyle w:val="Normal"/>
        <w:spacing w:before="280" w:after="280"/>
        <w:rPr>
          <w:rFonts w:ascii="Arial" w:hAnsi="Arial" w:cs="Arial"/>
          <w:color w:val="000000"/>
          <w:sz w:val="20"/>
          <w:szCs w:val="20"/>
        </w:rPr>
      </w:pPr>
      <w:r>
        <w:rPr>
          <w:rFonts w:cs="Arial" w:ascii="Arial" w:hAnsi="Arial"/>
          <w:color w:val="000000"/>
          <w:sz w:val="20"/>
          <w:szCs w:val="20"/>
        </w:rPr>
        <w:t>ββ) Τα λύκεια ΕΑΕ για μαθητές μέχρι το εικοστό τρίτο (23ο) έτος της ηλικίας τους. Τα λύκεια ΕΑΕ, περιλαμβάνουν την προκαταρκτική τάξη και τρεις επόμενες τάξεις Α΄ , Β΄ και Γ΄. Μαθητές απόφοιτοι γυμνασίου με αναπηρία και ειδικές εκπαιδευτικές ανάγκες μπορεί να εγγράφονται απευθείας στην A΄ τάξη του λυκείου ΕΑΕ, ύστερα από αξιολόγηση που πραγματοποιείται από το οικείο ΚΕΔΔΥ.</w:t>
      </w:r>
    </w:p>
    <w:p>
      <w:pPr>
        <w:pStyle w:val="Normal"/>
        <w:spacing w:before="280" w:after="280"/>
        <w:rPr>
          <w:rFonts w:ascii="Arial" w:hAnsi="Arial" w:cs="Arial"/>
          <w:color w:val="000000"/>
          <w:sz w:val="20"/>
          <w:szCs w:val="20"/>
        </w:rPr>
      </w:pPr>
      <w:r>
        <w:rPr>
          <w:rFonts w:cs="Arial" w:ascii="Arial" w:hAnsi="Arial"/>
          <w:color w:val="000000"/>
          <w:sz w:val="20"/>
          <w:szCs w:val="20"/>
        </w:rPr>
        <w:t>γ) Για τη δευτεροβάθμια επαγγελματική εκπαίδευση:</w:t>
      </w:r>
    </w:p>
    <w:p>
      <w:pPr>
        <w:pStyle w:val="Normal"/>
        <w:spacing w:before="280" w:after="280"/>
        <w:rPr>
          <w:rFonts w:ascii="Arial" w:hAnsi="Arial" w:cs="Arial"/>
          <w:color w:val="000000"/>
          <w:sz w:val="20"/>
          <w:szCs w:val="20"/>
        </w:rPr>
      </w:pPr>
      <w:r>
        <w:rPr>
          <w:rFonts w:cs="Arial" w:ascii="Arial" w:hAnsi="Arial"/>
          <w:color w:val="000000"/>
          <w:sz w:val="20"/>
          <w:szCs w:val="20"/>
        </w:rPr>
        <w:t>αα) Τα ειδικά επαγγελματικά γυμνάσια, στα οποία εγγράφονται απόφοιτοι δημοτικού σχολείου γενικής ή ειδικής εκπαίδευσης και στα οποία η φοίτηση διαρκεί πέντε έτη. Στα γυμνάσια αυτά εφαρμόζεται πρόγραμμα για την ολοκλήρωση της εννιάχρονης υποχρεωτικής εκπαίδευσης και την παροχή επαγγελματικής εκπαίδευσης.</w:t>
      </w:r>
    </w:p>
    <w:p>
      <w:pPr>
        <w:pStyle w:val="Normal"/>
        <w:spacing w:before="280" w:after="280"/>
        <w:rPr>
          <w:rFonts w:ascii="Arial" w:hAnsi="Arial" w:cs="Arial"/>
          <w:color w:val="000000"/>
          <w:sz w:val="20"/>
          <w:szCs w:val="20"/>
        </w:rPr>
      </w:pPr>
      <w:r>
        <w:rPr>
          <w:rFonts w:cs="Arial" w:ascii="Arial" w:hAnsi="Arial"/>
          <w:color w:val="000000"/>
          <w:sz w:val="20"/>
          <w:szCs w:val="20"/>
        </w:rPr>
        <w:t>ββ) Τα ειδικά επαγγελματικά λύκεια, στα οποία εγγράφονται απόφοιτοι του επαγγελματικού γυμνασίου και των ειδικών και γενικών γυμνασίων και λυκείων. Στα</w:t>
      </w:r>
    </w:p>
    <w:p>
      <w:pPr>
        <w:pStyle w:val="Normal"/>
        <w:spacing w:before="280" w:after="280"/>
        <w:rPr>
          <w:rFonts w:ascii="Arial" w:hAnsi="Arial" w:cs="Arial"/>
          <w:color w:val="000000"/>
          <w:sz w:val="20"/>
          <w:szCs w:val="20"/>
        </w:rPr>
      </w:pPr>
      <w:r>
        <w:rPr>
          <w:rFonts w:cs="Arial" w:ascii="Arial" w:hAnsi="Arial"/>
          <w:color w:val="000000"/>
          <w:sz w:val="20"/>
          <w:szCs w:val="20"/>
        </w:rPr>
        <w:t>λύκεια αυτά η φοίτηση διαρκεί τέσσερα έτη.</w:t>
      </w:r>
    </w:p>
    <w:p>
      <w:pPr>
        <w:pStyle w:val="Normal"/>
        <w:spacing w:before="280" w:after="280"/>
        <w:rPr>
          <w:rFonts w:ascii="Arial" w:hAnsi="Arial" w:cs="Arial"/>
          <w:color w:val="000000"/>
          <w:sz w:val="20"/>
          <w:szCs w:val="20"/>
        </w:rPr>
      </w:pPr>
      <w:r>
        <w:rPr>
          <w:rFonts w:cs="Arial" w:ascii="Arial" w:hAnsi="Arial"/>
          <w:color w:val="000000"/>
          <w:sz w:val="20"/>
          <w:szCs w:val="20"/>
        </w:rPr>
        <w:t>γγ) Την ειδική επαγγελματική σχολή, στην οποία εγγράφονται απόφοιτοι επαγγελματικού γυμνασίου και ειδικού γυμνασίου και στην οποία η φοίτηση διαρκεί</w:t>
      </w:r>
    </w:p>
    <w:p>
      <w:pPr>
        <w:pStyle w:val="Normal"/>
        <w:spacing w:before="280" w:after="280"/>
        <w:rPr>
          <w:rFonts w:ascii="Arial" w:hAnsi="Arial" w:cs="Arial"/>
          <w:color w:val="000000"/>
          <w:sz w:val="20"/>
          <w:szCs w:val="20"/>
        </w:rPr>
      </w:pPr>
      <w:r>
        <w:rPr>
          <w:rFonts w:cs="Arial" w:ascii="Arial" w:hAnsi="Arial"/>
          <w:color w:val="000000"/>
          <w:sz w:val="20"/>
          <w:szCs w:val="20"/>
        </w:rPr>
        <w:t>τέσσερα έτη. Τα εργαστήρια των ειδικών επαγγελματικών σχολών εξοπλίζονται από τα Γραφεία Επαγγελματικής Εκπαίδευσης.</w:t>
      </w:r>
    </w:p>
    <w:p>
      <w:pPr>
        <w:pStyle w:val="Normal"/>
        <w:spacing w:before="280" w:after="280"/>
        <w:rPr>
          <w:rFonts w:ascii="Arial" w:hAnsi="Arial" w:cs="Arial"/>
          <w:color w:val="000000"/>
          <w:sz w:val="20"/>
          <w:szCs w:val="20"/>
        </w:rPr>
      </w:pPr>
      <w:r>
        <w:rPr>
          <w:rFonts w:cs="Arial" w:ascii="Arial" w:hAnsi="Arial"/>
          <w:color w:val="000000"/>
          <w:sz w:val="20"/>
          <w:szCs w:val="20"/>
        </w:rPr>
        <w:t>δδ) Τα Εργαστήρια Ειδικής Επαγγελματικής Εκπαίδευσης και Κατάρτισης (ΕΕΕΕΚ), στα οποία η φοίτηση διαρκεί από πέντε μέχρι οκτώ χρόνια. Σε αυτά εγγράφονται απόφοιτοι δημοτικών σχολείων γενικής ή ειδικής εκπαίδευσης, ύστερα από πρόταση των διαγνωστικών υπηρεσιών, καλύπτοντας την υποχρεωτικότητα της δευτεροβάθμιας εκπαίδευσης. Πρώτη εγγραφή στα ΕΕΕΕΚ γίνεται μέχρι και το δέκατο έκτο (16ο) έτος της ηλικίας. Σε περιοχές που δεν έχουν ιδρυθεί ή δεν λειτουργούν ΕΕΕΕΚ, η πρώτη εγγραφή μπορεί να γίνει και έως το εικοστό (20ό) έτος. Τα ΕΕΕΕΚ υπάγονται στη</w:t>
      </w:r>
    </w:p>
    <w:p>
      <w:pPr>
        <w:pStyle w:val="Normal"/>
        <w:spacing w:before="280" w:after="280"/>
        <w:rPr>
          <w:rFonts w:ascii="Arial" w:hAnsi="Arial" w:cs="Arial"/>
          <w:color w:val="000000"/>
          <w:sz w:val="20"/>
          <w:szCs w:val="20"/>
        </w:rPr>
      </w:pPr>
      <w:r>
        <w:rPr>
          <w:rFonts w:cs="Arial" w:ascii="Arial" w:hAnsi="Arial"/>
          <w:color w:val="000000"/>
          <w:sz w:val="20"/>
          <w:szCs w:val="20"/>
        </w:rPr>
        <w:t>δευτεροβάθμια επαγγελματική εκπαίδευση. Στα ΕΕΕΕΚ μπορούν να διδάσκουν και εκπαιδευτικοί ΕΑΕ κλάδου δασκάλων (ΠΕ 70 και ΠΕ 71) και εκπαιδευτικοί ενηλίκων</w:t>
      </w:r>
    </w:p>
    <w:p>
      <w:pPr>
        <w:pStyle w:val="Normal"/>
        <w:spacing w:before="280" w:after="280"/>
        <w:rPr>
          <w:rFonts w:ascii="Arial" w:hAnsi="Arial" w:cs="Arial"/>
          <w:color w:val="000000"/>
          <w:sz w:val="20"/>
          <w:szCs w:val="20"/>
        </w:rPr>
      </w:pPr>
      <w:r>
        <w:rPr>
          <w:rFonts w:cs="Arial" w:ascii="Arial" w:hAnsi="Arial"/>
          <w:color w:val="000000"/>
          <w:sz w:val="20"/>
          <w:szCs w:val="20"/>
        </w:rPr>
        <w:t>ΠΕ 72 με απόσπαση, όταν οι ανάγκες της υπηρεσίας το επιτρέπουν ή με οργανική θέση που συστήνεται για το σκοπό αυτόν.</w:t>
      </w:r>
    </w:p>
    <w:p>
      <w:pPr>
        <w:pStyle w:val="Normal"/>
        <w:spacing w:before="280" w:after="280"/>
        <w:rPr>
          <w:rFonts w:ascii="Arial" w:hAnsi="Arial" w:cs="Arial"/>
          <w:color w:val="000000"/>
          <w:sz w:val="20"/>
          <w:szCs w:val="20"/>
        </w:rPr>
      </w:pPr>
      <w:r>
        <w:rPr>
          <w:rFonts w:cs="Arial" w:ascii="Arial" w:hAnsi="Arial"/>
          <w:color w:val="000000"/>
          <w:sz w:val="20"/>
          <w:szCs w:val="20"/>
        </w:rPr>
        <w:t>2. Στα σχολεία της παραγράφου 1(α) του παρόντος άρθρου μπορούν να λειτουργούν και τμήματα ολοημέρου προγράμματος. Στα σχολεία ΕΑΕ εφαρμόζονται ειδικά προσαρμοσμένα αναλυτικά και διδακτικά προγράμματα. Στο πρόγραμμα των νηπιαγωγείων ΕΑΕ περιλαμβάνονται και προγράμματα πρώιμης παρέμβασης.</w:t>
      </w:r>
    </w:p>
    <w:p>
      <w:pPr>
        <w:pStyle w:val="Normal"/>
        <w:spacing w:before="280" w:after="280"/>
        <w:rPr>
          <w:rFonts w:ascii="Arial" w:hAnsi="Arial" w:cs="Arial"/>
          <w:color w:val="000000"/>
          <w:sz w:val="20"/>
          <w:szCs w:val="20"/>
        </w:rPr>
      </w:pPr>
      <w:r>
        <w:rPr>
          <w:rFonts w:cs="Arial" w:ascii="Arial" w:hAnsi="Arial"/>
          <w:color w:val="000000"/>
          <w:sz w:val="20"/>
          <w:szCs w:val="20"/>
        </w:rPr>
        <w:t>Το Παιδαγωγικό Ινστιτούτο οφείλει να προβεί στο σχεδιασμό των προγραμμάτων πρώιμης παρέμβασης των ειδικών νηπιαγωγείων, εντός τεσσάρων (4) μηνών από</w:t>
      </w:r>
    </w:p>
    <w:p>
      <w:pPr>
        <w:pStyle w:val="Normal"/>
        <w:spacing w:before="280" w:after="280"/>
        <w:rPr>
          <w:rFonts w:ascii="Arial" w:hAnsi="Arial" w:cs="Arial"/>
          <w:color w:val="000000"/>
          <w:sz w:val="20"/>
          <w:szCs w:val="20"/>
        </w:rPr>
      </w:pPr>
      <w:r>
        <w:rPr>
          <w:rFonts w:cs="Arial" w:ascii="Arial" w:hAnsi="Arial"/>
          <w:color w:val="000000"/>
          <w:sz w:val="20"/>
          <w:szCs w:val="20"/>
        </w:rPr>
        <w:t>την έναρξη ισχύος του παρόντος νόμου. Στο πρόγραμμα των δημοτικών σχολείων ΕΑΕ περιλαμβάνονται και δραστηριότητες προεπαγγελματικής εκπαίδευσης. Στο</w:t>
      </w:r>
    </w:p>
    <w:p>
      <w:pPr>
        <w:pStyle w:val="Normal"/>
        <w:spacing w:before="280" w:after="280"/>
        <w:rPr>
          <w:rFonts w:ascii="Arial" w:hAnsi="Arial" w:cs="Arial"/>
          <w:color w:val="000000"/>
          <w:sz w:val="20"/>
          <w:szCs w:val="20"/>
        </w:rPr>
      </w:pPr>
      <w:r>
        <w:rPr>
          <w:rFonts w:cs="Arial" w:ascii="Arial" w:hAnsi="Arial"/>
          <w:color w:val="000000"/>
          <w:sz w:val="20"/>
          <w:szCs w:val="20"/>
        </w:rPr>
        <w:t>πρόγραμμα των γυμνασίων και λυκείων ΕΑΕ μπορεί να περιλαμβάνονται και μαθήματα τεχνικής επαγγελματικής εκπαίδευσης και κατάρτισης.</w:t>
      </w:r>
    </w:p>
    <w:p>
      <w:pPr>
        <w:pStyle w:val="Normal"/>
        <w:spacing w:before="280" w:after="280"/>
        <w:rPr>
          <w:rFonts w:ascii="Arial" w:hAnsi="Arial" w:cs="Arial"/>
          <w:color w:val="000000"/>
          <w:sz w:val="20"/>
          <w:szCs w:val="20"/>
        </w:rPr>
      </w:pPr>
      <w:r>
        <w:rPr>
          <w:rFonts w:cs="Arial" w:ascii="Arial" w:hAnsi="Arial"/>
          <w:color w:val="000000"/>
          <w:sz w:val="20"/>
          <w:szCs w:val="20"/>
        </w:rPr>
        <w:t>3. Για την εκπαίδευση των ατόμων με ειδικές εκπαιδευτικές ανάγκες, που φοιτούν στα σχολεία γενικής και τεχνικής επαγγελματικής εκπαίδευσης εφαρμόζονται ειδικά προσαρμοσμένα και εξατομικευμένα υποστηρικτικά εκπαιδευτικά προγράμματα.</w:t>
      </w:r>
    </w:p>
    <w:p>
      <w:pPr>
        <w:pStyle w:val="Normal"/>
        <w:spacing w:before="280" w:after="280"/>
        <w:rPr>
          <w:rFonts w:ascii="Arial" w:hAnsi="Arial" w:cs="Arial"/>
          <w:color w:val="000000"/>
          <w:sz w:val="20"/>
          <w:szCs w:val="20"/>
        </w:rPr>
      </w:pPr>
      <w:r>
        <w:rPr>
          <w:rFonts w:cs="Arial" w:ascii="Arial" w:hAnsi="Arial"/>
          <w:color w:val="000000"/>
          <w:sz w:val="20"/>
          <w:szCs w:val="20"/>
        </w:rPr>
        <w:t>4. Η φοίτηση των μαθητών με αναπηρία και ειδικές εκπαιδευτικές ανάγκες στις αυτοτελείς ΣΜΕΑΕ της δευτεροβάθμιας εκπαίδευσης μπορεί να παραταθεί ανάλογα</w:t>
      </w:r>
    </w:p>
    <w:p>
      <w:pPr>
        <w:pStyle w:val="Normal"/>
        <w:spacing w:before="280" w:after="280"/>
        <w:rPr>
          <w:rFonts w:ascii="Arial" w:hAnsi="Arial" w:cs="Arial"/>
          <w:color w:val="000000"/>
          <w:sz w:val="20"/>
          <w:szCs w:val="20"/>
        </w:rPr>
      </w:pPr>
      <w:r>
        <w:rPr>
          <w:rFonts w:cs="Arial" w:ascii="Arial" w:hAnsi="Arial"/>
          <w:color w:val="000000"/>
          <w:sz w:val="20"/>
          <w:szCs w:val="20"/>
        </w:rPr>
        <w:t>με τις ειδικές εκπαιδευτικές ανάγκες τους και πέραν του εικοστού τρίτου (23ου) έτους της ηλικίας τους. Για την παράταση αποφασίζει ο αρμόδιος διευθυντής εκπαίδευσης, ύστερα από εισήγηση του οικείου ΚΕΔΔΥ.</w:t>
      </w:r>
    </w:p>
    <w:p>
      <w:pPr>
        <w:pStyle w:val="Normal"/>
        <w:spacing w:before="280" w:after="280"/>
        <w:rPr>
          <w:rFonts w:ascii="Arial" w:hAnsi="Arial" w:cs="Arial"/>
          <w:color w:val="000000"/>
          <w:sz w:val="20"/>
          <w:szCs w:val="20"/>
        </w:rPr>
      </w:pPr>
      <w:r>
        <w:rPr>
          <w:rFonts w:cs="Arial" w:ascii="Arial" w:hAnsi="Arial"/>
          <w:color w:val="000000"/>
          <w:sz w:val="20"/>
          <w:szCs w:val="20"/>
        </w:rPr>
        <w:t>5. Ο αναγκαίος αριθμός των μαθητών για τη λειτουργία ειδικού δημοτικού σχολείου και ΕΕΕΕΚ δεν μπορεί να είναι μικρότερος των πέντε και αποτελεί την προϋπόθεση ίδρυσής τους. Στις περιπτώσεις που οι μαθητές είναι λιγότεροι, η λειτουργία της σχολικής μονάδας αναστέλλεται και στη συνέχεια προτείνεται η κατάργησή της. Στη θέση της ιδρύονται τμήματα ένταξης, με εξειδικευμένο πρόγραμμα διευρυμένου ωραρίου.</w:t>
      </w:r>
    </w:p>
    <w:p>
      <w:pPr>
        <w:pStyle w:val="Web"/>
        <w:rPr>
          <w:rFonts w:ascii="Arial" w:hAnsi="Arial" w:cs="Arial"/>
          <w:color w:val="000000"/>
          <w:sz w:val="20"/>
          <w:szCs w:val="20"/>
        </w:rPr>
      </w:pPr>
      <w:r>
        <w:rPr>
          <w:rFonts w:cs="Arial" w:ascii="Arial" w:hAnsi="Arial"/>
          <w:color w:val="000000"/>
          <w:sz w:val="20"/>
          <w:szCs w:val="20"/>
        </w:rPr>
        <w:t>«6. Η μεταφορά των μαθητών των ΣΜΕΑΕ γίνεται είτε με κοινά δρομολόγια των σχολικών λεωφορείων τα οποία ανήκουν στην Ενιαία Σχολική Επιτροπή του Συγκροτήματος είτε με μεταφορικά μέσα μισθωμένα από την οικεία Νομαρχιακή Αυτοδιοίκηση. Ειδικά για τις ΣΜΕΑΕ επιτρέπεται η αγορά ή μίσθωση σχολικών λεωφορείων εξειδικευμένων προδιαγραφών που τάσ</w:t>
        <w:softHyphen/>
        <w:t>σονται από την Ευρωπαϊκή Επιτροπή. Για τη μεταφορά των μαθητών των ΣΜΕΑΕ που διαθέτουν ιδιόκτητα σχολικά λεωφορεία συνιστώνται στο Υπουργείο Εθνι</w:t>
        <w:softHyphen/>
        <w:t>κής Παιδείας και Θρησκευμάτων θέσεις οδηγών και συνοδών των μαθητών με σχέση εργασίας ιδιωτικού δικαίου ορισμένου ή αορίστου χρόνου, που κατανέ</w:t>
        <w:softHyphen/>
        <w:t>μονται με απόφαση του Υπουργού Εθνικής Παιδείας και Θρησκευμάτων στις ΣΜΕΑΕ. Με όμοια απόφαση καθορίζονται τα καθήκοντα και οι υποχρεώσεις αυτών. Η αντιμετώπιση των δαπανών κίνησης, συντήρησης, επισκευής και ασφάλισης των αυτοκινήτων που έχουν κατανεμηθεί στις ΣΜΕΑΕ που διαθέτουν ιδιόκτητα σχο</w:t>
        <w:softHyphen/>
        <w:t>λικά λεωφορεία γίνεται από τις οικείες Σχολικές Επι</w:t>
        <w:softHyphen/>
        <w:t xml:space="preserve">τροπές, οι οποίες επιχορηγούνται για το σκοπό αυτόν από πιστώσεις του Υπουργείου Εθνικής Παιδείας και Θρησκευμάτων. </w:t>
        <w:br/>
        <w:t>Ειδικά για το τετράμηνο από 1.9.2009 έως 31.12.2009, η μεταφορά των μαθητών των ΣΜΕΑΕ που δεν διαθέτουν ιδιόκτητα σχολικά λεωφορεία θα πραγματοποιείται από τις Νομαρχιακές Αυτοδιοικήσεις με την ανανέωση των ήδη υπαρχουσών συμβάσεων. Με την ανάδειξη των νέων μειοδοτών λύονται αυτομάτως και αζημίως οι υπάρχου</w:t>
        <w:softHyphen/>
        <w:t xml:space="preserve">σες συμβάσεις. </w:t>
        <w:br/>
        <w:t>Στις ΣΜΕΑΕ που θα λειτουργήσουν για πρώτη φορά κατά το σχολικό έτος 2009-2010, καθώς και σε όσες ΣΜΕΑΕ δεν υφίστανται συμβάσεις μεταφοράς μαθη</w:t>
        <w:softHyphen/>
        <w:t>τών, η μεταφορά των μαθητών ανατίθεται απευθείας με απόφαση της οικείας Νομαρχιακής Επιτροπής και μόνο για το χρονικό διάστημα μέχρι την ολοκλήρωση των εν εξελίξει διαγωνισμών και την ανάδειξη των νέων μειοδοτών. Με την ανάδειξη των νέων μειο</w:t>
        <w:softHyphen/>
        <w:t xml:space="preserve">δοτών οι συμβάσεις αυτές λύονται αυτομάτως και αζημίως.» </w:t>
      </w:r>
    </w:p>
    <w:p>
      <w:pPr>
        <w:pStyle w:val="Web"/>
        <w:spacing w:before="0" w:after="0"/>
        <w:rPr/>
      </w:pPr>
      <w:r>
        <w:rPr>
          <w:rFonts w:cs="Arial" w:ascii="Arial" w:hAnsi="Arial"/>
          <w:i/>
          <w:iCs/>
          <w:color w:val="000000"/>
          <w:sz w:val="20"/>
          <w:szCs w:val="20"/>
        </w:rPr>
        <w:t>ΣΗΜΕΙΩΣΗ ΣΥΝΤΑΞΗΣ: Το εντός « » κείμενο της παραγράφου 6 παρατίθεται όπως αντικαταστάθηκε με το άρθρο 37 του</w:t>
      </w:r>
      <w:r>
        <w:fldChar w:fldCharType="begin"/>
      </w:r>
      <w:r>
        <w:rPr>
          <w:rStyle w:val="InternetLink"/>
          <w:sz w:val="20"/>
          <w:i/>
          <w:szCs w:val="20"/>
          <w:iCs/>
          <w:rFonts w:cs="Arial" w:ascii="Arial" w:hAnsi="Arial"/>
          <w:color w:val="A52A2A"/>
        </w:rPr>
        <w:instrText xml:space="preserve"> HYPERLINK "about:blank" \l "3297"</w:instrText>
      </w:r>
      <w:r>
        <w:rPr>
          <w:rStyle w:val="InternetLink"/>
          <w:sz w:val="20"/>
          <w:i/>
          <w:szCs w:val="20"/>
          <w:iCs/>
          <w:rFonts w:cs="Arial" w:ascii="Arial" w:hAnsi="Arial"/>
          <w:color w:val="A52A2A"/>
        </w:rPr>
        <w:fldChar w:fldCharType="separate"/>
      </w:r>
      <w:r>
        <w:rPr>
          <w:rStyle w:val="InternetLink"/>
          <w:rFonts w:cs="Arial" w:ascii="Arial" w:hAnsi="Arial"/>
          <w:i/>
          <w:iCs/>
          <w:color w:val="A52A2A"/>
          <w:sz w:val="20"/>
          <w:szCs w:val="20"/>
        </w:rPr>
        <w:t xml:space="preserve"> Ν. 3794/2009</w:t>
      </w:r>
      <w:r>
        <w:rPr>
          <w:rStyle w:val="InternetLink"/>
          <w:sz w:val="20"/>
          <w:i/>
          <w:szCs w:val="20"/>
          <w:iCs/>
          <w:rFonts w:cs="Arial" w:ascii="Arial" w:hAnsi="Arial"/>
          <w:color w:val="A52A2A"/>
        </w:rPr>
        <w:fldChar w:fldCharType="end"/>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7. Ο καθαρισμός των ΣΜΕΑΕ δύναται να ανατίθεται με απόφαση της οικείας Σχολικής Επιτροπής, κατά πα</w:t>
        <w:softHyphen/>
        <w:t>ρέκκλιση των σχετικών διατάξεων, σε ειδικά συνεργεία καθαρισμού, στις περιπτώσεις που οι ανάγκες δεν καλύ</w:t>
        <w:softHyphen/>
        <w:t xml:space="preserve">πτονται από το προσωπικό καθαριότητας που υπηρετεί σε οργανικές θέσεις.»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8. Το σχολικό και διδακτικό έτος των ΣΜΕΑΕ είναι το ίδιο με αυτό των αντίστοιχων σχολείων της γενικής εκπαίδευσης. Τα ειδικά νηπιαγωγεία, δημοτικά σχολεία, γυμνάσια και λύκεια είναι ισότιμα προς τα αντίστοιχα σχολεία της πρωτοβάθμιας και δευτεροβάθμιας γενικής εκπαίδευσης. Τα ειδικά επαγγελματικά γυμνάσια είναι ισότιμα προς τα γυμνάσια της δευτεροβάθμιας εκπαίδευσης.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9. Τα ειδικά επαγγελματικά λύκεια και οι ειδικές επαγγελματικές σχολές είναι ισότιμα με τα επαγγελματικά λύκεια και με τις επαγγελματικές σχολές και παρέχουν ισότιμα επαγγελματικά δικαιώματα στους αποφοίτους τους.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0. Οι σχολικές περιφέρειες των ΣΜΕΑΕ ορίζονται από τον διευθυντή εκπαίδευσης της αντίστοιχης βαθμίδας. </w:t>
      </w:r>
    </w:p>
    <w:p>
      <w:pPr>
        <w:pStyle w:val="Normal"/>
        <w:spacing w:before="280" w:after="280"/>
        <w:rPr>
          <w:rFonts w:ascii="Arial" w:hAnsi="Arial" w:cs="Arial"/>
          <w:color w:val="000000"/>
          <w:sz w:val="20"/>
          <w:szCs w:val="20"/>
        </w:rPr>
      </w:pPr>
      <w:r>
        <w:rPr>
          <w:rFonts w:cs="Arial" w:ascii="Arial" w:hAnsi="Arial"/>
          <w:i/>
          <w:iCs/>
          <w:color w:val="000000"/>
          <w:sz w:val="20"/>
          <w:szCs w:val="20"/>
        </w:rPr>
        <w:t xml:space="preserve">ΠΑΡΑΤΗΡΗΣΗ: Το περιεχόμενο των παραγράφων 7 έως 10 διαμορφώθηκε όπως καταχωρίζεται με το άρθρο 26 του </w:t>
      </w:r>
      <w:r>
        <w:fldChar w:fldCharType="begin"/>
      </w:r>
      <w:r>
        <w:rPr>
          <w:rStyle w:val="InternetLink"/>
          <w:sz w:val="20"/>
          <w:i/>
          <w:szCs w:val="20"/>
          <w:iCs/>
          <w:rFonts w:cs="Arial" w:ascii="Arial" w:hAnsi="Arial"/>
          <w:color w:val="A52A2A"/>
        </w:rPr>
        <w:instrText xml:space="preserve"> HYPERLINK "about:blank" \l "3031"</w:instrText>
      </w:r>
      <w:r>
        <w:rPr>
          <w:rStyle w:val="InternetLink"/>
          <w:sz w:val="20"/>
          <w:i/>
          <w:szCs w:val="20"/>
          <w:iCs/>
          <w:rFonts w:cs="Arial" w:ascii="Arial" w:hAnsi="Arial"/>
          <w:color w:val="A52A2A"/>
        </w:rPr>
        <w:fldChar w:fldCharType="separate"/>
      </w:r>
      <w:r>
        <w:rPr>
          <w:rStyle w:val="InternetLink"/>
          <w:rFonts w:cs="Arial" w:ascii="Arial" w:hAnsi="Arial"/>
          <w:i/>
          <w:iCs/>
          <w:color w:val="A52A2A"/>
          <w:sz w:val="20"/>
          <w:szCs w:val="20"/>
        </w:rPr>
        <w:t>Ν. 3748/2009</w:t>
      </w:r>
      <w:r>
        <w:rPr>
          <w:rStyle w:val="InternetLink"/>
          <w:sz w:val="20"/>
          <w:i/>
          <w:szCs w:val="20"/>
          <w:iCs/>
          <w:rFonts w:cs="Arial" w:ascii="Arial" w:hAnsi="Arial"/>
          <w:color w:val="A52A2A"/>
        </w:rPr>
        <w:fldChar w:fldCharType="end"/>
      </w:r>
      <w:r>
        <w:rPr>
          <w:rFonts w:cs="Arial" w:ascii="Arial" w:hAnsi="Arial"/>
          <w:i/>
          <w:iCs/>
          <w:color w:val="000000"/>
          <w:sz w:val="20"/>
          <w:szCs w:val="20"/>
        </w:rPr>
        <w:t xml:space="preserve"> </w:t>
      </w:r>
    </w:p>
    <w:p>
      <w:pPr>
        <w:pStyle w:val="Heading2"/>
        <w:shd w:fill="ADD8E6" w:val="clear"/>
        <w:rPr>
          <w:rFonts w:ascii="Arial" w:hAnsi="Arial" w:cs="Arial"/>
          <w:color w:val="00008B"/>
          <w:sz w:val="24"/>
          <w:szCs w:val="24"/>
        </w:rPr>
      </w:pPr>
      <w:r>
        <w:rPr>
          <w:rFonts w:cs="Arial" w:ascii="Arial" w:hAnsi="Arial"/>
          <w:color w:val="00008B"/>
          <w:sz w:val="24"/>
          <w:szCs w:val="24"/>
        </w:rPr>
        <w:t>Άρθρο 9</w:t>
      </w:r>
    </w:p>
    <w:p>
      <w:pPr>
        <w:pStyle w:val="Normal"/>
        <w:spacing w:before="280" w:after="280"/>
        <w:rPr>
          <w:rFonts w:ascii="Arial" w:hAnsi="Arial" w:cs="Arial"/>
          <w:color w:val="000000"/>
          <w:sz w:val="20"/>
          <w:szCs w:val="20"/>
        </w:rPr>
      </w:pPr>
      <w:r>
        <w:rPr>
          <w:rFonts w:cs="Arial" w:ascii="Arial" w:hAnsi="Arial"/>
          <w:b/>
          <w:bCs/>
          <w:color w:val="000000"/>
          <w:sz w:val="20"/>
          <w:szCs w:val="20"/>
        </w:rPr>
        <w:t>Εποπτεία σχολικών μονάδων</w:t>
      </w:r>
    </w:p>
    <w:p>
      <w:pPr>
        <w:pStyle w:val="Normal"/>
        <w:spacing w:before="280" w:after="280"/>
        <w:rPr>
          <w:rFonts w:ascii="Arial" w:hAnsi="Arial" w:cs="Arial"/>
          <w:color w:val="000000"/>
          <w:sz w:val="20"/>
          <w:szCs w:val="20"/>
        </w:rPr>
      </w:pPr>
      <w:r>
        <w:rPr>
          <w:rFonts w:cs="Arial" w:ascii="Arial" w:hAnsi="Arial"/>
          <w:color w:val="000000"/>
          <w:sz w:val="20"/>
          <w:szCs w:val="20"/>
        </w:rPr>
        <w:t>1. Οι ΣΜΕΑΕ και το προσωπικό τους υπάγονται διοικητικά στις αντίστοιχες διευθύνσεις ή γραφεία πρωτοβάθμιας ή δευτεροβάθμιας εκπαίδευσης όπου λειτουργούν αντίστοιχα τμήματα ΕΑΕ, εκτός των ειδικών επαγγελματικών γυμνασίων, των ειδικών επαγγελματικών λυκείων, των ειδικών επαγγελματικών σχολών και των ΕΕΕΕΚ</w:t>
      </w:r>
    </w:p>
    <w:p>
      <w:pPr>
        <w:pStyle w:val="Normal"/>
        <w:spacing w:before="280" w:after="280"/>
        <w:rPr>
          <w:rFonts w:ascii="Arial" w:hAnsi="Arial" w:cs="Arial"/>
          <w:color w:val="000000"/>
          <w:sz w:val="20"/>
          <w:szCs w:val="20"/>
        </w:rPr>
      </w:pPr>
      <w:r>
        <w:rPr>
          <w:rFonts w:cs="Arial" w:ascii="Arial" w:hAnsi="Arial"/>
          <w:color w:val="000000"/>
          <w:sz w:val="20"/>
          <w:szCs w:val="20"/>
        </w:rPr>
        <w:t>που υπάγονται στα αντίστοιχα Γραφεία Επαγγελματικής Εκπαίδευσης.</w:t>
      </w:r>
    </w:p>
    <w:p>
      <w:pPr>
        <w:pStyle w:val="Normal"/>
        <w:spacing w:before="280" w:after="280"/>
        <w:rPr>
          <w:rFonts w:ascii="Arial" w:hAnsi="Arial" w:cs="Arial"/>
          <w:color w:val="000000"/>
          <w:sz w:val="20"/>
          <w:szCs w:val="20"/>
        </w:rPr>
      </w:pPr>
      <w:r>
        <w:rPr>
          <w:rFonts w:cs="Arial" w:ascii="Arial" w:hAnsi="Arial"/>
          <w:color w:val="000000"/>
          <w:sz w:val="20"/>
          <w:szCs w:val="20"/>
        </w:rPr>
        <w:t>2. Την ευθύνη εφαρμογής των προγραμμάτων ΕΑΕ, παράλληλης στήριξης και παροχής διδασκαλίας στο σπίτι, έχει ο Διευθυντής της σχολικής μονάδας στην οποία φοιτά ή είναι εγγεγραμμένος ο μαθητής, τη δε εποπτεία τήρησης των προγραμμάτων αυτών έχει ο</w:t>
      </w:r>
    </w:p>
    <w:p>
      <w:pPr>
        <w:pStyle w:val="Normal"/>
        <w:spacing w:before="280" w:after="280"/>
        <w:rPr>
          <w:rFonts w:ascii="Arial" w:hAnsi="Arial" w:cs="Arial"/>
          <w:color w:val="000000"/>
          <w:sz w:val="20"/>
          <w:szCs w:val="20"/>
        </w:rPr>
      </w:pPr>
      <w:r>
        <w:rPr>
          <w:rFonts w:cs="Arial" w:ascii="Arial" w:hAnsi="Arial"/>
          <w:color w:val="000000"/>
          <w:sz w:val="20"/>
          <w:szCs w:val="20"/>
        </w:rPr>
        <w:t>σχολικός σύμβουλος ΕΑΕ.</w:t>
      </w:r>
    </w:p>
    <w:p>
      <w:pPr>
        <w:pStyle w:val="Heading2"/>
        <w:shd w:fill="ADD8E6" w:val="clear"/>
        <w:rPr>
          <w:rFonts w:ascii="Arial" w:hAnsi="Arial" w:cs="Arial"/>
          <w:color w:val="00008B"/>
          <w:sz w:val="24"/>
          <w:szCs w:val="24"/>
        </w:rPr>
      </w:pPr>
      <w:r>
        <w:rPr>
          <w:rFonts w:cs="Arial" w:ascii="Arial" w:hAnsi="Arial"/>
          <w:color w:val="00008B"/>
          <w:sz w:val="24"/>
          <w:szCs w:val="24"/>
        </w:rPr>
        <w:t>Άρθρο 10</w:t>
      </w:r>
    </w:p>
    <w:p>
      <w:pPr>
        <w:pStyle w:val="Normal"/>
        <w:spacing w:before="280" w:after="280"/>
        <w:rPr>
          <w:rFonts w:ascii="Arial" w:hAnsi="Arial" w:cs="Arial"/>
          <w:color w:val="000000"/>
          <w:sz w:val="20"/>
          <w:szCs w:val="20"/>
        </w:rPr>
      </w:pPr>
      <w:r>
        <w:rPr>
          <w:rFonts w:cs="Arial" w:ascii="Arial" w:hAnsi="Arial"/>
          <w:b/>
          <w:bCs/>
          <w:color w:val="000000"/>
          <w:sz w:val="20"/>
          <w:szCs w:val="20"/>
        </w:rPr>
        <w:t>Διοίκηση σχολικών μονάδων</w:t>
      </w:r>
    </w:p>
    <w:p>
      <w:pPr>
        <w:pStyle w:val="Normal"/>
        <w:spacing w:before="280" w:after="280"/>
        <w:rPr>
          <w:rFonts w:ascii="Arial" w:hAnsi="Arial" w:cs="Arial"/>
          <w:color w:val="000000"/>
          <w:sz w:val="20"/>
          <w:szCs w:val="20"/>
        </w:rPr>
      </w:pPr>
      <w:r>
        <w:rPr>
          <w:rFonts w:cs="Arial" w:ascii="Arial" w:hAnsi="Arial"/>
          <w:color w:val="000000"/>
          <w:sz w:val="20"/>
          <w:szCs w:val="20"/>
        </w:rPr>
        <w:t>1. Όργανα διοίκησης κάθε ΣΜΕΑΕ είναι ο διευθυντής, ο υποδιευθυντής και ο σύλλογος προσωπικού.</w:t>
      </w:r>
    </w:p>
    <w:p>
      <w:pPr>
        <w:pStyle w:val="Normal"/>
        <w:spacing w:before="280" w:after="280"/>
        <w:rPr>
          <w:rFonts w:ascii="Arial" w:hAnsi="Arial" w:cs="Arial"/>
          <w:color w:val="000000"/>
          <w:sz w:val="20"/>
          <w:szCs w:val="20"/>
        </w:rPr>
      </w:pPr>
      <w:r>
        <w:rPr>
          <w:rFonts w:cs="Arial" w:ascii="Arial" w:hAnsi="Arial"/>
          <w:color w:val="000000"/>
          <w:sz w:val="20"/>
          <w:szCs w:val="20"/>
        </w:rPr>
        <w:t>2. Στα μονοθέσια και διθέσια νηπιαγωγεία και στα μονοθέσια, διθέσια και τριθέσια δημοτικά, τη διοίκηση ασκεί προϊστάμενος που ορίζεται με διετή θητεία από τους έχοντες οργανική θέση σε αυτά εκπαιδευτικούς.</w:t>
      </w:r>
    </w:p>
    <w:p>
      <w:pPr>
        <w:pStyle w:val="Normal"/>
        <w:spacing w:before="280" w:after="280"/>
        <w:rPr>
          <w:rFonts w:ascii="Arial" w:hAnsi="Arial" w:cs="Arial"/>
          <w:color w:val="000000"/>
          <w:sz w:val="20"/>
          <w:szCs w:val="20"/>
        </w:rPr>
      </w:pPr>
      <w:r>
        <w:rPr>
          <w:rFonts w:cs="Arial" w:ascii="Arial" w:hAnsi="Arial"/>
          <w:color w:val="000000"/>
          <w:sz w:val="20"/>
          <w:szCs w:val="20"/>
        </w:rPr>
        <w:t>Ο ορισμός τους γίνεται με την ίδια διαδικασία που ισχύει και στη γενική εκπαίδευση και εφόσον πληρούν τις προϋποθέσεις τοποθέτησης σε ΣΜΕΑΕ.</w:t>
      </w:r>
    </w:p>
    <w:p>
      <w:pPr>
        <w:pStyle w:val="Normal"/>
        <w:spacing w:before="280" w:after="280"/>
        <w:rPr>
          <w:rFonts w:ascii="Arial" w:hAnsi="Arial" w:cs="Arial"/>
          <w:color w:val="000000"/>
          <w:sz w:val="20"/>
          <w:szCs w:val="20"/>
        </w:rPr>
      </w:pPr>
      <w:r>
        <w:rPr>
          <w:rFonts w:cs="Arial" w:ascii="Arial" w:hAnsi="Arial"/>
          <w:color w:val="000000"/>
          <w:sz w:val="20"/>
          <w:szCs w:val="20"/>
        </w:rPr>
        <w:t>3. Οι εκπαιδευτικοί με οργανική θέση στα ΤΕ συμμετέχουν ισότιμα με τους άλλους εκπαιδευτικούς της σχολικής μονάδας στη διαδικασία επιλογής υποδιευθυντών της.</w:t>
      </w:r>
    </w:p>
    <w:p>
      <w:pPr>
        <w:pStyle w:val="Normal"/>
        <w:spacing w:before="280" w:after="280"/>
        <w:rPr>
          <w:rFonts w:ascii="Arial" w:hAnsi="Arial" w:cs="Arial"/>
          <w:color w:val="000000"/>
          <w:sz w:val="20"/>
          <w:szCs w:val="20"/>
        </w:rPr>
      </w:pPr>
      <w:r>
        <w:rPr>
          <w:rFonts w:cs="Arial" w:ascii="Arial" w:hAnsi="Arial"/>
          <w:color w:val="000000"/>
          <w:sz w:val="20"/>
          <w:szCs w:val="20"/>
        </w:rPr>
        <w:t>4. Διευθυντές των ΣΜΕΑΕ επιλέγονται εκπαιδευτικοί, οι οποίοι έχουν τα προσόντα τοποθέτησης σε θέσεις εκπαιδευτικού προσωπικού αυτών και τουλάχιστον 3ετή</w:t>
      </w:r>
    </w:p>
    <w:p>
      <w:pPr>
        <w:pStyle w:val="Normal"/>
        <w:spacing w:before="280" w:after="280"/>
        <w:rPr>
          <w:rFonts w:ascii="Arial" w:hAnsi="Arial" w:cs="Arial"/>
          <w:color w:val="000000"/>
          <w:sz w:val="20"/>
          <w:szCs w:val="20"/>
        </w:rPr>
      </w:pPr>
      <w:r>
        <w:rPr>
          <w:rFonts w:cs="Arial" w:ascii="Arial" w:hAnsi="Arial"/>
          <w:color w:val="000000"/>
          <w:sz w:val="20"/>
          <w:szCs w:val="20"/>
        </w:rPr>
        <w:t>προϋπηρεσία σε ΣΜΕΑΕ ή ΚΕΔΔΥ. Για τις προϋποθέσεις, τα προσόντα, τα κριτήρια και τη διαδικασία επιλογής και τοποθέτησης εφαρμόζονται οι ισχύουσες διατάξεις περί επιλογής στελεχών εκπαίδευσης. Η επιλογή τους γίνεται από τα οικεία Περιφερειακά Υπηρεσιακά Συμβούλια Πρωτοβάθμιας Εκπαίδευσης (ΠΥΣΠΕ) και τα οικεία Περιφερειακά Υπηρεσιακά Συμβούλια Δευτεροβάθμιας Εκπαίδευσης (ΠΥΣΔΕ).</w:t>
      </w:r>
    </w:p>
    <w:p>
      <w:pPr>
        <w:pStyle w:val="Normal"/>
        <w:spacing w:before="280" w:after="280"/>
        <w:rPr>
          <w:rFonts w:ascii="Arial" w:hAnsi="Arial" w:cs="Arial"/>
          <w:color w:val="000000"/>
          <w:sz w:val="20"/>
          <w:szCs w:val="20"/>
        </w:rPr>
      </w:pPr>
      <w:r>
        <w:rPr>
          <w:rFonts w:cs="Arial" w:ascii="Arial" w:hAnsi="Arial"/>
          <w:color w:val="000000"/>
          <w:sz w:val="20"/>
          <w:szCs w:val="20"/>
        </w:rPr>
        <w:t>5. Υποδιευθυντές σε ΣΜΕΑΕ πρωτοβάθμιας και δευτεροβάθμιας εκπαίδευσης τοποθετούνται μόνο στις περιπτώσεις όπου τα τμήματα που λειτουργούν είναι</w:t>
      </w:r>
    </w:p>
    <w:p>
      <w:pPr>
        <w:pStyle w:val="Normal"/>
        <w:spacing w:before="280" w:after="280"/>
        <w:rPr>
          <w:rFonts w:ascii="Arial" w:hAnsi="Arial" w:cs="Arial"/>
          <w:color w:val="000000"/>
          <w:sz w:val="20"/>
          <w:szCs w:val="20"/>
        </w:rPr>
      </w:pPr>
      <w:r>
        <w:rPr>
          <w:rFonts w:cs="Arial" w:ascii="Arial" w:hAnsi="Arial"/>
          <w:color w:val="000000"/>
          <w:sz w:val="20"/>
          <w:szCs w:val="20"/>
        </w:rPr>
        <w:t>τουλάχιστον έξι (6) και ο ελάχιστος αριθμός των μαθητών τριάντα (30). Για τις προϋποθέσεις, τα προσόντα, τα κριτήρια και τη διαδικασία επιλογής και τοποθέτησης</w:t>
      </w:r>
    </w:p>
    <w:p>
      <w:pPr>
        <w:pStyle w:val="Normal"/>
        <w:spacing w:before="280" w:after="280"/>
        <w:rPr>
          <w:rFonts w:ascii="Arial" w:hAnsi="Arial" w:cs="Arial"/>
          <w:color w:val="000000"/>
          <w:sz w:val="20"/>
          <w:szCs w:val="20"/>
        </w:rPr>
      </w:pPr>
      <w:r>
        <w:rPr>
          <w:rFonts w:cs="Arial" w:ascii="Arial" w:hAnsi="Arial"/>
          <w:color w:val="000000"/>
          <w:sz w:val="20"/>
          <w:szCs w:val="20"/>
        </w:rPr>
        <w:t>εφαρμόζονται οι ισχύουσες διατάξεις περί επιλογής στελεχών εκπαίδευσης. Η επιλογή τους γίνεται από τα οικεία ΠΥΣΠΕ και ΠΥΣΔΕ.</w:t>
      </w:r>
    </w:p>
    <w:p>
      <w:pPr>
        <w:pStyle w:val="Heading2"/>
        <w:shd w:fill="ADD8E6" w:val="clear"/>
        <w:rPr>
          <w:rFonts w:ascii="Arial" w:hAnsi="Arial" w:cs="Arial"/>
          <w:color w:val="00008B"/>
          <w:sz w:val="24"/>
          <w:szCs w:val="24"/>
        </w:rPr>
      </w:pPr>
      <w:r>
        <w:rPr>
          <w:rFonts w:cs="Arial" w:ascii="Arial" w:hAnsi="Arial"/>
          <w:color w:val="00008B"/>
          <w:sz w:val="24"/>
          <w:szCs w:val="24"/>
        </w:rPr>
        <w:t>Άρθρο 11</w:t>
      </w:r>
    </w:p>
    <w:p>
      <w:pPr>
        <w:pStyle w:val="Normal"/>
        <w:spacing w:before="280" w:after="280"/>
        <w:rPr>
          <w:rFonts w:ascii="Arial" w:hAnsi="Arial" w:cs="Arial"/>
          <w:color w:val="000000"/>
          <w:sz w:val="20"/>
          <w:szCs w:val="20"/>
        </w:rPr>
      </w:pPr>
      <w:r>
        <w:rPr>
          <w:rFonts w:cs="Arial" w:ascii="Arial" w:hAnsi="Arial"/>
          <w:b/>
          <w:bCs/>
          <w:color w:val="000000"/>
          <w:sz w:val="20"/>
          <w:szCs w:val="20"/>
        </w:rPr>
        <w:t>Μετατροπή σχολικών μονάδων</w:t>
      </w:r>
    </w:p>
    <w:p>
      <w:pPr>
        <w:pStyle w:val="Normal"/>
        <w:spacing w:before="280" w:after="280"/>
        <w:rPr>
          <w:rFonts w:ascii="Arial" w:hAnsi="Arial" w:cs="Arial"/>
          <w:color w:val="000000"/>
          <w:sz w:val="20"/>
          <w:szCs w:val="20"/>
        </w:rPr>
      </w:pPr>
      <w:r>
        <w:rPr>
          <w:rFonts w:cs="Arial" w:ascii="Arial" w:hAnsi="Arial"/>
          <w:color w:val="000000"/>
          <w:sz w:val="20"/>
          <w:szCs w:val="20"/>
        </w:rPr>
        <w:t>1. Με απόφαση του Υπουργού Εθνικής Παιδείας και Θρησκευμάτων μετατρέπονται από την έναρξη του σχολικού έτους 2008−2009 τα κατά την παράγραφο 13 του άρθρου 1 του ν. 2817/2000 (ΦΕΚ 78 Α΄) Τεχνικά Επαγγελματικά Εκπαιδευτήρια (ΤΕΕ) Α΄ βαθμίδας σε Ειδικά Επαγγελματικά Γυμνάσια του άρθρου 8 του παρόντος νόμου και τα κατά την παράγραφο 14 του άρθρου 1 του ν. 2817/2000 Τεχνικά Επαγγελματικά Εκπαιδευτήρια σε</w:t>
      </w:r>
    </w:p>
    <w:p>
      <w:pPr>
        <w:pStyle w:val="Normal"/>
        <w:spacing w:before="280" w:after="280"/>
        <w:rPr>
          <w:rFonts w:ascii="Arial" w:hAnsi="Arial" w:cs="Arial"/>
          <w:color w:val="000000"/>
          <w:sz w:val="20"/>
          <w:szCs w:val="20"/>
        </w:rPr>
      </w:pPr>
      <w:r>
        <w:rPr>
          <w:rFonts w:cs="Arial" w:ascii="Arial" w:hAnsi="Arial"/>
          <w:color w:val="000000"/>
          <w:sz w:val="20"/>
          <w:szCs w:val="20"/>
        </w:rPr>
        <w:t>Ειδικά Επαγγελματικά Λύκεια.</w:t>
      </w:r>
    </w:p>
    <w:p>
      <w:pPr>
        <w:pStyle w:val="Normal"/>
        <w:spacing w:before="280" w:after="280"/>
        <w:rPr>
          <w:rFonts w:ascii="Arial" w:hAnsi="Arial" w:cs="Arial"/>
          <w:color w:val="000000"/>
          <w:sz w:val="20"/>
          <w:szCs w:val="20"/>
        </w:rPr>
      </w:pPr>
      <w:r>
        <w:rPr>
          <w:rFonts w:cs="Arial" w:ascii="Arial" w:hAnsi="Arial"/>
          <w:color w:val="000000"/>
          <w:sz w:val="20"/>
          <w:szCs w:val="20"/>
        </w:rPr>
        <w:t>2. Οι μαθητές των μετατρεπόμενων σχολικών μονάδων εγγράφονται σε αντίστοιχες τάξεις των νέων σχολικών μονάδων, με απόφαση του συλλόγου διδασκόντων.</w:t>
      </w:r>
    </w:p>
    <w:p>
      <w:pPr>
        <w:pStyle w:val="Normal"/>
        <w:spacing w:before="280" w:after="280"/>
        <w:rPr>
          <w:rFonts w:ascii="Arial" w:hAnsi="Arial" w:cs="Arial"/>
          <w:color w:val="000000"/>
          <w:sz w:val="20"/>
          <w:szCs w:val="20"/>
        </w:rPr>
      </w:pPr>
      <w:r>
        <w:rPr>
          <w:rFonts w:cs="Arial" w:ascii="Arial" w:hAnsi="Arial"/>
          <w:color w:val="000000"/>
          <w:sz w:val="20"/>
          <w:szCs w:val="20"/>
        </w:rPr>
        <w:t>3. Οι εκπαιδευτικοί και τα μέλη ΕΕΠ και ΕΒΠ, που ανήκουν οργανικά στις μετατρεπόμενες σχολικές μονάδες, τοποθετούνται αυτοδικαίως στις προερχόμενες από</w:t>
      </w:r>
    </w:p>
    <w:p>
      <w:pPr>
        <w:pStyle w:val="Normal"/>
        <w:spacing w:before="280" w:after="280"/>
        <w:rPr>
          <w:rFonts w:ascii="Arial" w:hAnsi="Arial" w:cs="Arial"/>
          <w:color w:val="000000"/>
          <w:sz w:val="20"/>
          <w:szCs w:val="20"/>
        </w:rPr>
      </w:pPr>
      <w:r>
        <w:rPr>
          <w:rFonts w:cs="Arial" w:ascii="Arial" w:hAnsi="Arial"/>
          <w:color w:val="000000"/>
          <w:sz w:val="20"/>
          <w:szCs w:val="20"/>
        </w:rPr>
        <w:t>μετατροπή νέες σχολικές μονάδες.</w:t>
      </w:r>
    </w:p>
    <w:p>
      <w:pPr>
        <w:pStyle w:val="Heading2"/>
        <w:shd w:fill="ADD8E6" w:val="clear"/>
        <w:rPr>
          <w:rFonts w:ascii="Arial" w:hAnsi="Arial" w:cs="Arial"/>
          <w:color w:val="00008B"/>
          <w:sz w:val="24"/>
          <w:szCs w:val="24"/>
        </w:rPr>
      </w:pPr>
      <w:r>
        <w:rPr>
          <w:rFonts w:cs="Arial" w:ascii="Arial" w:hAnsi="Arial"/>
          <w:color w:val="00008B"/>
          <w:sz w:val="24"/>
          <w:szCs w:val="24"/>
        </w:rPr>
        <w:t>Άρθρο 12</w:t>
      </w:r>
    </w:p>
    <w:p>
      <w:pPr>
        <w:pStyle w:val="Normal"/>
        <w:spacing w:before="280" w:after="280"/>
        <w:rPr>
          <w:rFonts w:ascii="Arial" w:hAnsi="Arial" w:cs="Arial"/>
          <w:color w:val="000000"/>
          <w:sz w:val="20"/>
          <w:szCs w:val="20"/>
        </w:rPr>
      </w:pPr>
      <w:r>
        <w:rPr>
          <w:rFonts w:cs="Arial" w:ascii="Arial" w:hAnsi="Arial"/>
          <w:b/>
          <w:bCs/>
          <w:color w:val="000000"/>
          <w:sz w:val="20"/>
          <w:szCs w:val="20"/>
        </w:rPr>
        <w:t>Ίδρυση και οργάνωση των ΚΕΔΔΥ</w:t>
      </w:r>
    </w:p>
    <w:p>
      <w:pPr>
        <w:pStyle w:val="Normal"/>
        <w:spacing w:before="280" w:after="280"/>
        <w:rPr>
          <w:rFonts w:ascii="Arial" w:hAnsi="Arial" w:cs="Arial"/>
          <w:color w:val="000000"/>
          <w:sz w:val="20"/>
          <w:szCs w:val="20"/>
        </w:rPr>
      </w:pPr>
      <w:r>
        <w:rPr>
          <w:rFonts w:cs="Arial" w:ascii="Arial" w:hAnsi="Arial"/>
          <w:color w:val="000000"/>
          <w:sz w:val="20"/>
          <w:szCs w:val="20"/>
        </w:rPr>
        <w:t>1. Στις έδρες των Νομαρχιακών Αυτοδιοικήσεων και των Νομαρχιακών Διαμερισμάτων ιδρύονται ΚΕΔΔΥ που αποτελούν αποκεντρωμένες δημόσιες υπηρεσίες και υπάγονται στον Περιφερειακό Διευθυντή Εκπαίδευσης.</w:t>
      </w:r>
    </w:p>
    <w:p>
      <w:pPr>
        <w:pStyle w:val="Normal"/>
        <w:spacing w:before="280" w:after="280"/>
        <w:rPr>
          <w:rFonts w:ascii="Arial" w:hAnsi="Arial" w:cs="Arial"/>
          <w:color w:val="000000"/>
          <w:sz w:val="20"/>
          <w:szCs w:val="20"/>
        </w:rPr>
      </w:pPr>
      <w:r>
        <w:rPr>
          <w:rFonts w:cs="Arial" w:ascii="Arial" w:hAnsi="Arial"/>
          <w:color w:val="000000"/>
          <w:sz w:val="20"/>
          <w:szCs w:val="20"/>
        </w:rPr>
        <w:t>Σκοπός των ΚΕΔΔΥ είναι η προσφορά υπηρεσιών διάγνωσης, αξιολόγησης και υποστήριξης των μαθητών και κυρίως εκείνων που έχουν ειδικές εκπαιδευτικές</w:t>
      </w:r>
    </w:p>
    <w:p>
      <w:pPr>
        <w:pStyle w:val="Normal"/>
        <w:spacing w:before="280" w:after="280"/>
        <w:rPr>
          <w:rFonts w:ascii="Arial" w:hAnsi="Arial" w:cs="Arial"/>
          <w:color w:val="000000"/>
          <w:sz w:val="20"/>
          <w:szCs w:val="20"/>
        </w:rPr>
      </w:pPr>
      <w:r>
        <w:rPr>
          <w:rFonts w:cs="Arial" w:ascii="Arial" w:hAnsi="Arial"/>
          <w:color w:val="000000"/>
          <w:sz w:val="20"/>
          <w:szCs w:val="20"/>
        </w:rPr>
        <w:t>ανάγκες, καθώς και υποστήριξης, πληροφόρησης και ευαισθητοποίησης των εκπαιδευτικών, των γονέων και της κοινωνίας. Τα ΚΕΔΔΥ αξιολογούνται ανά έτος για τη διαπίστωση του βαθμού επίτευξης των σκοπών τους.</w:t>
      </w:r>
    </w:p>
    <w:p>
      <w:pPr>
        <w:pStyle w:val="Normal"/>
        <w:spacing w:before="280" w:after="280"/>
        <w:rPr>
          <w:rFonts w:ascii="Arial" w:hAnsi="Arial" w:cs="Arial"/>
          <w:color w:val="000000"/>
          <w:sz w:val="20"/>
          <w:szCs w:val="20"/>
        </w:rPr>
      </w:pPr>
      <w:r>
        <w:rPr>
          <w:rFonts w:cs="Arial" w:ascii="Arial" w:hAnsi="Arial"/>
          <w:color w:val="000000"/>
          <w:sz w:val="20"/>
          <w:szCs w:val="20"/>
        </w:rPr>
        <w:t>2. Στις Νομαρχιακές Αυτοδιοικήσεις και στα Νομαρχιακά Διαμερίσματα ιδρύονται τα παρακάτω ΚΕΔΔΥ: Α΄ Αθήνας με έδρα την Αθήνα , Β΄ Αθήνας με έδρα τη Νέα Ιωνία Αττικής, Γ΄ Αθήνας με έδρα το Αιγάλεω Αττικής, Δ΄ Αθήνας με έδρα τον Άλιμο Αττικής, Ανατ. Αττικής με έδρα το Κορωπί Αττικής, Δυτικής Αττικής με έδρα την Ελευσίνα, Α΄ Πειραιά με έδρα τον Πειραιά, Β΄ Πειραιά με έδρα τη Β΄ Διοικητική Περιφέρεια Πειραιά, Αιτωλοακαρνανίας με έδρα το Μεσολόγγι, Αρκαδίας με έδρα την Τρίπολη, Αργολίδας με έδρα το Ναύπλιο, Άρτας με έδρα την Άρτα, Αχαΐας με έδρα την Πάτρα, Βοιωτίας με έδρα τη Λιβαδειά, Γρεβενών με έδρα τα Γρεβενά, Δράμας με έδρα τη Δράμα, Δωδεκανήσου: α) Ρόδου με έδρα τη Ρόδο, β) Καλύμνου με έδρα την</w:t>
      </w:r>
    </w:p>
    <w:p>
      <w:pPr>
        <w:pStyle w:val="Normal"/>
        <w:spacing w:before="280" w:after="280"/>
        <w:rPr>
          <w:rFonts w:ascii="Arial" w:hAnsi="Arial" w:cs="Arial"/>
          <w:color w:val="000000"/>
          <w:sz w:val="20"/>
          <w:szCs w:val="20"/>
        </w:rPr>
      </w:pPr>
      <w:r>
        <w:rPr>
          <w:rFonts w:cs="Arial" w:ascii="Arial" w:hAnsi="Arial"/>
          <w:color w:val="000000"/>
          <w:sz w:val="20"/>
          <w:szCs w:val="20"/>
        </w:rPr>
        <w:t>Κάλυμνο, γ) Κω με έδρα την Κω, Έβρου με έδρα την Αλεξανδρούπολη, Εύβοιας με έδρα τη Χαλκίδα, Ευρυτανίας με έδρα το Καρπενήσι, Ζακύνθου με έδρα τη Ζάκυνθο,</w:t>
      </w:r>
    </w:p>
    <w:p>
      <w:pPr>
        <w:pStyle w:val="Normal"/>
        <w:spacing w:before="280" w:after="280"/>
        <w:rPr>
          <w:rFonts w:ascii="Arial" w:hAnsi="Arial" w:cs="Arial"/>
          <w:color w:val="000000"/>
          <w:sz w:val="20"/>
          <w:szCs w:val="20"/>
        </w:rPr>
      </w:pPr>
      <w:r>
        <w:rPr>
          <w:rFonts w:cs="Arial" w:ascii="Arial" w:hAnsi="Arial"/>
          <w:color w:val="000000"/>
          <w:sz w:val="20"/>
          <w:szCs w:val="20"/>
        </w:rPr>
        <w:t>Ηλείας με έδρα τον Πύργο, Ημαθίας με έδρα τη Βέροια, Ηρακλείου Κρήτης με έδρα το Ηράκλειο, Α΄ Θεσσαλονίκης με έδρα τη Θέρμη, Β΄ Θεσσαλονίκης με έδρα τη Σταυρούπολη, Θεσπρωτίας με έδρα την Ηγουμενίτσα, Ιωαννίνων με έδρα τα Ιωάννινα, Καβάλας με έδρα την Καβάλα, Καρδίτσας με έδρα την Καρδίτσα, Καστοριάς με έδρα την Καστοριά, Κέρκυρας με έδρα την Κέρκυρα, Κεφαλληνίας με έδρα το Αργοστόλι, Κιλκίς με έδρα το Κιλκίς, Κοζάνης με έδρα την Κοζάνη, Κορινθίας με έδρα την Κόρινθο, Κυκλάδων: α) Σύρου με έδρα τη Σύρο, β) Νάξου με έδρα τη Νάξο, Λακωνίας με έδρα τη Σπάρτη, Λάρισας με έδρα τη Λάρισα, Λασιθίου Κρήτης με έδρα τον Άγιο Νικόλαο, Λέσβου: α) Μυτιλήνης με έδρα τη Μυτιλήνη, β) Λήμνου με έδρα τη Μύρινα, Λευκάδας με έδρα τη Λευκάδα, Μαγνησίας με έδρα το Βόλο, Μεσσηνίας με έδρα την Καλαμάτα, Ξάνθης με έδρα την Ξάνθη, Πέλλας με έδρα την Έδεσσα, Πιερίας με έδρα την Κατερίνη, Πρέβεζας με έδρα την Πρέβεζα, Ρεθύμνου Κρήτης με έδρα το Ρέθυμνο, Ροδόπης με έδρα την Κομοτηνή, Σάμου με έδρα τη Σάμο, Σερρών με έδρα τις Σέρρες,</w:t>
      </w:r>
    </w:p>
    <w:p>
      <w:pPr>
        <w:pStyle w:val="Normal"/>
        <w:spacing w:before="280" w:after="280"/>
        <w:rPr>
          <w:rFonts w:ascii="Arial" w:hAnsi="Arial" w:cs="Arial"/>
          <w:color w:val="000000"/>
          <w:sz w:val="20"/>
          <w:szCs w:val="20"/>
        </w:rPr>
      </w:pPr>
      <w:r>
        <w:rPr>
          <w:rFonts w:cs="Arial" w:ascii="Arial" w:hAnsi="Arial"/>
          <w:color w:val="000000"/>
          <w:sz w:val="20"/>
          <w:szCs w:val="20"/>
        </w:rPr>
        <w:t>Τρικάλων με έδρα τα Τρίκαλα, Φθιώτιδας με έδρα τη Λαμία, Φλώρινας με έδρα τη Φλώρινα, Φωκίδας με έδρα την Άμφισσα, Χαλκιδικής με έδρα τον Πολύγυρο, Χανίων</w:t>
      </w:r>
    </w:p>
    <w:p>
      <w:pPr>
        <w:pStyle w:val="Normal"/>
        <w:spacing w:before="280" w:after="280"/>
        <w:rPr>
          <w:rFonts w:ascii="Arial" w:hAnsi="Arial" w:cs="Arial"/>
          <w:color w:val="000000"/>
          <w:sz w:val="20"/>
          <w:szCs w:val="20"/>
        </w:rPr>
      </w:pPr>
      <w:r>
        <w:rPr>
          <w:rFonts w:cs="Arial" w:ascii="Arial" w:hAnsi="Arial"/>
          <w:color w:val="000000"/>
          <w:sz w:val="20"/>
          <w:szCs w:val="20"/>
        </w:rPr>
        <w:t>με έδρα τα Χανιά και Χίου με έδρα τη Χίο. Στις Περιφερειακές Διευθύνσεις Εκπαίδευσης Αττικής και Κεντρικής Μακεδονίας, ορίζονται ως ΚΕΔΔΥ Περιφέρειας τα Α΄ Αθήνας και Α΄ Θεσσαλονίκης αντίστοιχα.</w:t>
      </w:r>
    </w:p>
    <w:p>
      <w:pPr>
        <w:pStyle w:val="Normal"/>
        <w:spacing w:before="280" w:after="280"/>
        <w:rPr>
          <w:rFonts w:ascii="Arial" w:hAnsi="Arial" w:cs="Arial"/>
          <w:color w:val="000000"/>
          <w:sz w:val="20"/>
          <w:szCs w:val="20"/>
        </w:rPr>
      </w:pPr>
      <w:r>
        <w:rPr>
          <w:rFonts w:cs="Arial" w:ascii="Arial" w:hAnsi="Arial"/>
          <w:color w:val="000000"/>
          <w:sz w:val="20"/>
          <w:szCs w:val="20"/>
        </w:rPr>
        <w:t>3. Σε όλα τα ανωτέρω ΚΕΔΔΥ τοποθετείται και υπηρετεί το εξής Εκπαιδευτικό Προσωπικό (ΕΠ), ΕΕΠ και Διοικητικό Προσωπικό (ΔΠ):</w:t>
      </w:r>
    </w:p>
    <w:p>
      <w:pPr>
        <w:pStyle w:val="Normal"/>
        <w:spacing w:before="280" w:after="280"/>
        <w:rPr>
          <w:rFonts w:ascii="Arial" w:hAnsi="Arial" w:cs="Arial"/>
          <w:color w:val="000000"/>
          <w:sz w:val="20"/>
          <w:szCs w:val="20"/>
        </w:rPr>
      </w:pPr>
      <w:r>
        <w:rPr>
          <w:rFonts w:cs="Arial" w:ascii="Arial" w:hAnsi="Arial"/>
          <w:color w:val="000000"/>
          <w:sz w:val="20"/>
          <w:szCs w:val="20"/>
        </w:rPr>
        <w:t>ΠΕ60 ή ΠΕ61 - Νηπιαγωγών</w:t>
      </w:r>
    </w:p>
    <w:p>
      <w:pPr>
        <w:pStyle w:val="Normal"/>
        <w:spacing w:before="280" w:after="280"/>
        <w:rPr>
          <w:rFonts w:ascii="Arial" w:hAnsi="Arial" w:cs="Arial"/>
          <w:color w:val="000000"/>
          <w:sz w:val="20"/>
          <w:szCs w:val="20"/>
        </w:rPr>
      </w:pPr>
      <w:r>
        <w:rPr>
          <w:rFonts w:cs="Arial" w:ascii="Arial" w:hAnsi="Arial"/>
          <w:color w:val="000000"/>
          <w:sz w:val="20"/>
          <w:szCs w:val="20"/>
        </w:rPr>
        <w:t>ΠΕ70 ή ΠΕ71 - Δασκάλων</w:t>
      </w:r>
    </w:p>
    <w:p>
      <w:pPr>
        <w:pStyle w:val="Normal"/>
        <w:spacing w:before="280" w:after="280"/>
        <w:rPr>
          <w:rFonts w:ascii="Arial" w:hAnsi="Arial" w:cs="Arial"/>
          <w:color w:val="000000"/>
          <w:sz w:val="20"/>
          <w:szCs w:val="20"/>
        </w:rPr>
      </w:pPr>
      <w:r>
        <w:rPr>
          <w:rFonts w:cs="Arial" w:ascii="Arial" w:hAnsi="Arial"/>
          <w:color w:val="000000"/>
          <w:sz w:val="20"/>
          <w:szCs w:val="20"/>
        </w:rPr>
        <w:t>ΠΕ02 - Φιλολόγων</w:t>
      </w:r>
    </w:p>
    <w:p>
      <w:pPr>
        <w:pStyle w:val="Normal"/>
        <w:spacing w:before="280" w:after="280"/>
        <w:rPr>
          <w:rFonts w:ascii="Arial" w:hAnsi="Arial" w:cs="Arial"/>
          <w:color w:val="000000"/>
          <w:sz w:val="20"/>
          <w:szCs w:val="20"/>
        </w:rPr>
      </w:pPr>
      <w:r>
        <w:rPr>
          <w:rFonts w:cs="Arial" w:ascii="Arial" w:hAnsi="Arial"/>
          <w:color w:val="000000"/>
          <w:sz w:val="20"/>
          <w:szCs w:val="20"/>
        </w:rPr>
        <w:t>ΠΕ03 - Μαθηματικών</w:t>
      </w:r>
    </w:p>
    <w:p>
      <w:pPr>
        <w:pStyle w:val="Normal"/>
        <w:spacing w:before="280" w:after="280"/>
        <w:rPr>
          <w:rFonts w:ascii="Arial" w:hAnsi="Arial" w:cs="Arial"/>
          <w:color w:val="000000"/>
          <w:sz w:val="20"/>
          <w:szCs w:val="20"/>
        </w:rPr>
      </w:pPr>
      <w:r>
        <w:rPr>
          <w:rFonts w:cs="Arial" w:ascii="Arial" w:hAnsi="Arial"/>
          <w:color w:val="000000"/>
          <w:sz w:val="20"/>
          <w:szCs w:val="20"/>
        </w:rPr>
        <w:t>ΠΕ11.01 Καθηγητών Φυσικής Αγωγής με ειδικότητα στην ΕΑΕ</w:t>
      </w:r>
    </w:p>
    <w:p>
      <w:pPr>
        <w:pStyle w:val="Normal"/>
        <w:spacing w:before="280" w:after="280"/>
        <w:rPr>
          <w:rFonts w:ascii="Arial" w:hAnsi="Arial" w:cs="Arial"/>
          <w:color w:val="000000"/>
          <w:sz w:val="20"/>
          <w:szCs w:val="20"/>
        </w:rPr>
      </w:pPr>
      <w:r>
        <w:rPr>
          <w:rFonts w:cs="Arial" w:ascii="Arial" w:hAnsi="Arial"/>
          <w:color w:val="000000"/>
          <w:sz w:val="20"/>
          <w:szCs w:val="20"/>
        </w:rPr>
        <w:t>ΠΕ26 ή ΠΕ21 - Λογοθεραπευτών</w:t>
      </w:r>
    </w:p>
    <w:p>
      <w:pPr>
        <w:pStyle w:val="Normal"/>
        <w:spacing w:before="280" w:after="280"/>
        <w:rPr>
          <w:rFonts w:ascii="Arial" w:hAnsi="Arial" w:cs="Arial"/>
          <w:color w:val="000000"/>
          <w:sz w:val="20"/>
          <w:szCs w:val="20"/>
        </w:rPr>
      </w:pPr>
      <w:r>
        <w:rPr>
          <w:rFonts w:cs="Arial" w:ascii="Arial" w:hAnsi="Arial"/>
          <w:color w:val="000000"/>
          <w:sz w:val="20"/>
          <w:szCs w:val="20"/>
        </w:rPr>
        <w:t>ΠΕ29 - Εργοθεραπευτών</w:t>
      </w:r>
    </w:p>
    <w:p>
      <w:pPr>
        <w:pStyle w:val="Normal"/>
        <w:spacing w:before="280" w:after="280"/>
        <w:rPr>
          <w:rFonts w:ascii="Arial" w:hAnsi="Arial" w:cs="Arial"/>
          <w:color w:val="000000"/>
          <w:sz w:val="20"/>
          <w:szCs w:val="20"/>
        </w:rPr>
      </w:pPr>
      <w:r>
        <w:rPr>
          <w:rFonts w:cs="Arial" w:ascii="Arial" w:hAnsi="Arial"/>
          <w:color w:val="000000"/>
          <w:sz w:val="20"/>
          <w:szCs w:val="20"/>
        </w:rPr>
        <w:t>ΠΕ24 - Παιδοψυχιάτρων ή ΠΕ35 - Παιδιάτρων με εξειδίκευση στην Παιδονευρολογία ή Νευρολόγων με εξειδίκευση στην Παιδονευρολογία</w:t>
      </w:r>
    </w:p>
    <w:p>
      <w:pPr>
        <w:pStyle w:val="Normal"/>
        <w:spacing w:before="280" w:after="280"/>
        <w:rPr>
          <w:rFonts w:ascii="Arial" w:hAnsi="Arial" w:cs="Arial"/>
          <w:color w:val="000000"/>
          <w:sz w:val="20"/>
          <w:szCs w:val="20"/>
        </w:rPr>
      </w:pPr>
      <w:r>
        <w:rPr>
          <w:rFonts w:cs="Arial" w:ascii="Arial" w:hAnsi="Arial"/>
          <w:color w:val="000000"/>
          <w:sz w:val="20"/>
          <w:szCs w:val="20"/>
        </w:rPr>
        <w:t>ΠΕ23 - Ψυχολόγων</w:t>
      </w:r>
    </w:p>
    <w:p>
      <w:pPr>
        <w:pStyle w:val="Normal"/>
        <w:spacing w:before="280" w:after="280"/>
        <w:rPr>
          <w:rFonts w:ascii="Arial" w:hAnsi="Arial" w:cs="Arial"/>
          <w:color w:val="000000"/>
          <w:sz w:val="20"/>
          <w:szCs w:val="20"/>
        </w:rPr>
      </w:pPr>
      <w:r>
        <w:rPr>
          <w:rFonts w:cs="Arial" w:ascii="Arial" w:hAnsi="Arial"/>
          <w:color w:val="000000"/>
          <w:sz w:val="20"/>
          <w:szCs w:val="20"/>
        </w:rPr>
        <w:t>ΠΕ30 - Κοινωνικών Λειτουργών</w:t>
      </w:r>
    </w:p>
    <w:p>
      <w:pPr>
        <w:pStyle w:val="Normal"/>
        <w:spacing w:before="280" w:after="280"/>
        <w:rPr>
          <w:rFonts w:ascii="Arial" w:hAnsi="Arial" w:cs="Arial"/>
          <w:color w:val="000000"/>
          <w:sz w:val="20"/>
          <w:szCs w:val="20"/>
        </w:rPr>
      </w:pPr>
      <w:r>
        <w:rPr>
          <w:rFonts w:cs="Arial" w:ascii="Arial" w:hAnsi="Arial"/>
          <w:color w:val="000000"/>
          <w:sz w:val="20"/>
          <w:szCs w:val="20"/>
        </w:rPr>
        <w:t>ΔΕ - Διοικητικών</w:t>
      </w:r>
    </w:p>
    <w:p>
      <w:pPr>
        <w:pStyle w:val="Normal"/>
        <w:spacing w:before="280" w:after="280"/>
        <w:rPr>
          <w:rFonts w:ascii="Arial" w:hAnsi="Arial" w:cs="Arial"/>
          <w:color w:val="000000"/>
          <w:sz w:val="20"/>
          <w:szCs w:val="20"/>
        </w:rPr>
      </w:pPr>
      <w:r>
        <w:rPr>
          <w:rFonts w:cs="Arial" w:ascii="Arial" w:hAnsi="Arial"/>
          <w:color w:val="000000"/>
          <w:sz w:val="20"/>
          <w:szCs w:val="20"/>
        </w:rPr>
        <w:t>Επίσης τοποθετείται κατά περίπτωση ΕΕΠ των ακόλουθων κλάδων:</w:t>
      </w:r>
    </w:p>
    <w:p>
      <w:pPr>
        <w:pStyle w:val="Normal"/>
        <w:spacing w:before="280" w:after="280"/>
        <w:rPr>
          <w:rFonts w:ascii="Arial" w:hAnsi="Arial" w:cs="Arial"/>
          <w:color w:val="000000"/>
          <w:sz w:val="20"/>
          <w:szCs w:val="20"/>
        </w:rPr>
      </w:pPr>
      <w:r>
        <w:rPr>
          <w:rFonts w:cs="Arial" w:ascii="Arial" w:hAnsi="Arial"/>
          <w:color w:val="000000"/>
          <w:sz w:val="20"/>
          <w:szCs w:val="20"/>
        </w:rPr>
        <w:t>ΠΕ22 - Επαγγελματικών Συμβούλων</w:t>
      </w:r>
    </w:p>
    <w:p>
      <w:pPr>
        <w:pStyle w:val="Normal"/>
        <w:spacing w:before="280" w:after="280"/>
        <w:rPr>
          <w:rFonts w:ascii="Arial" w:hAnsi="Arial" w:cs="Arial"/>
          <w:color w:val="000000"/>
          <w:sz w:val="20"/>
          <w:szCs w:val="20"/>
        </w:rPr>
      </w:pPr>
      <w:r>
        <w:rPr>
          <w:rFonts w:cs="Arial" w:ascii="Arial" w:hAnsi="Arial"/>
          <w:color w:val="000000"/>
          <w:sz w:val="20"/>
          <w:szCs w:val="20"/>
        </w:rPr>
        <w:t>ΠΕ28 - Φυσικοθεραπευτών</w:t>
      </w:r>
    </w:p>
    <w:p>
      <w:pPr>
        <w:pStyle w:val="Normal"/>
        <w:spacing w:before="280" w:after="280"/>
        <w:rPr>
          <w:rFonts w:ascii="Arial" w:hAnsi="Arial" w:cs="Arial"/>
          <w:color w:val="000000"/>
          <w:sz w:val="20"/>
          <w:szCs w:val="20"/>
        </w:rPr>
      </w:pPr>
      <w:r>
        <w:rPr>
          <w:rFonts w:cs="Arial" w:ascii="Arial" w:hAnsi="Arial"/>
          <w:color w:val="000000"/>
          <w:sz w:val="20"/>
          <w:szCs w:val="20"/>
        </w:rPr>
        <w:t>ΠΕ25 - Σχολικών Νοσηλευτών</w:t>
      </w:r>
    </w:p>
    <w:p>
      <w:pPr>
        <w:pStyle w:val="Normal"/>
        <w:spacing w:before="280" w:after="280"/>
        <w:rPr>
          <w:rFonts w:ascii="Arial" w:hAnsi="Arial" w:cs="Arial"/>
          <w:color w:val="000000"/>
          <w:sz w:val="20"/>
          <w:szCs w:val="20"/>
        </w:rPr>
      </w:pPr>
      <w:r>
        <w:rPr>
          <w:rFonts w:cs="Arial" w:ascii="Arial" w:hAnsi="Arial"/>
          <w:color w:val="000000"/>
          <w:sz w:val="20"/>
          <w:szCs w:val="20"/>
        </w:rPr>
        <w:t>ΠΕ31- Εξειδικευμένο είτε στον Επαγγελματικό Προσανατολισμό των τυφλών είτε στην κινητικότητα, τον προσανατολισμό και τις δεξιότητες καθημερινής διαβίωσης των τυφλών είτε στην ελληνική νοηματική γλώσσα των κωφών είτε στη γραφή Braille των τυφλών.</w:t>
      </w:r>
    </w:p>
    <w:p>
      <w:pPr>
        <w:pStyle w:val="Normal"/>
        <w:spacing w:before="280" w:after="280"/>
        <w:rPr>
          <w:rFonts w:ascii="Arial" w:hAnsi="Arial" w:cs="Arial"/>
          <w:color w:val="000000"/>
          <w:sz w:val="20"/>
          <w:szCs w:val="20"/>
        </w:rPr>
      </w:pPr>
      <w:r>
        <w:rPr>
          <w:rFonts w:cs="Arial" w:ascii="Arial" w:hAnsi="Arial"/>
          <w:color w:val="000000"/>
          <w:sz w:val="20"/>
          <w:szCs w:val="20"/>
        </w:rPr>
        <w:t>ΠΕ36 − Μουσικοθεραπευτών.</w:t>
      </w:r>
    </w:p>
    <w:p>
      <w:pPr>
        <w:pStyle w:val="Normal"/>
        <w:spacing w:before="280" w:after="280"/>
        <w:rPr>
          <w:rFonts w:ascii="Arial" w:hAnsi="Arial" w:cs="Arial"/>
          <w:color w:val="000000"/>
          <w:sz w:val="20"/>
          <w:szCs w:val="20"/>
        </w:rPr>
      </w:pPr>
      <w:r>
        <w:rPr>
          <w:rFonts w:cs="Arial" w:ascii="Arial" w:hAnsi="Arial"/>
          <w:color w:val="000000"/>
          <w:sz w:val="20"/>
          <w:szCs w:val="20"/>
        </w:rPr>
        <w:t>Οι οργανικές θέσεις του ν. 2817/2000 άρθρο 2 παράγραφος 4, όπως ισχύει, μεταφέρονται στα ΚΕΔΔΥ του παρόντος άρθρου και το ΕΠ, το ΕΕΠ και το ΔΠ τοποθετείται στα αντίστοιχα ΚΕΔΔΥ.</w:t>
      </w:r>
    </w:p>
    <w:p>
      <w:pPr>
        <w:pStyle w:val="Normal"/>
        <w:spacing w:before="280" w:after="280"/>
        <w:rPr>
          <w:rFonts w:ascii="Arial" w:hAnsi="Arial" w:cs="Arial"/>
          <w:color w:val="000000"/>
          <w:sz w:val="20"/>
          <w:szCs w:val="20"/>
        </w:rPr>
      </w:pPr>
      <w:r>
        <w:rPr>
          <w:rFonts w:cs="Arial" w:ascii="Arial" w:hAnsi="Arial"/>
          <w:color w:val="000000"/>
          <w:sz w:val="20"/>
          <w:szCs w:val="20"/>
        </w:rPr>
        <w:t>4. Σε κάθε ΚΕΔΔΥ προϊστάμενος ορίζεται, για 4ετή θητεία, κατόπιν επιλογής από το Υπηρεσιακό Συμβούλιο Ειδικού Εκπαιδευτικού Προσωπικού (ΥΣΕΕΠ), το οποίο</w:t>
      </w:r>
    </w:p>
    <w:p>
      <w:pPr>
        <w:pStyle w:val="Normal"/>
        <w:spacing w:before="280" w:after="280"/>
        <w:rPr>
          <w:rFonts w:ascii="Arial" w:hAnsi="Arial" w:cs="Arial"/>
          <w:color w:val="000000"/>
          <w:sz w:val="20"/>
          <w:szCs w:val="20"/>
        </w:rPr>
      </w:pPr>
      <w:r>
        <w:rPr>
          <w:rFonts w:cs="Arial" w:ascii="Arial" w:hAnsi="Arial"/>
          <w:color w:val="000000"/>
          <w:sz w:val="20"/>
          <w:szCs w:val="20"/>
        </w:rPr>
        <w:t>συνεδριάζει υπό την προεδρία του προέδρου του Τμήματος ΕΑΕ του Παιδαγωγικού Ινστιτούτου ή του αναπληρωτή του και με τη συμμετοχή σχολικού συμβούλου ΕΑΕ, οι οποίοι ορίζονται με την απόφαση συγκρότησης.</w:t>
      </w:r>
    </w:p>
    <w:p>
      <w:pPr>
        <w:pStyle w:val="Normal"/>
        <w:spacing w:before="280" w:after="280"/>
        <w:rPr>
          <w:rFonts w:ascii="Arial" w:hAnsi="Arial" w:cs="Arial"/>
          <w:color w:val="000000"/>
          <w:sz w:val="20"/>
          <w:szCs w:val="20"/>
        </w:rPr>
      </w:pPr>
      <w:r>
        <w:rPr>
          <w:rFonts w:cs="Arial" w:ascii="Arial" w:hAnsi="Arial"/>
          <w:color w:val="000000"/>
          <w:sz w:val="20"/>
          <w:szCs w:val="20"/>
        </w:rPr>
        <w:t>Δικαίωμα συμμετοχής στην επιλογή έχουν εκπαιδευτικοί που διαθέτουν σπουδές στην ΕΑΕ ή μέλη του ΕΕΠ, οι οποίοι υπηρετούν οργανικά σε σχολικές μονάδες ή ΚΕΔΔΥ της περιφερειακής Διεύθυνσης Εκπαίδευσης στην οποία υπάγεται το ΚΕΔΔΥ και με την προϋπόθεση να έχουν 3ετή προϋπηρεσία σε ΣΜΕΑΕ ή ΚΕΔΔΥ. Κριτήρια επιλογής είναι αυτά που ισχύουν και για τα άλλα στελέχη εκπαίδευσης. Τοποθετούνται με απόφαση του</w:t>
      </w:r>
    </w:p>
    <w:p>
      <w:pPr>
        <w:pStyle w:val="Normal"/>
        <w:spacing w:before="280" w:after="280"/>
        <w:rPr>
          <w:rFonts w:ascii="Arial" w:hAnsi="Arial" w:cs="Arial"/>
          <w:color w:val="000000"/>
          <w:sz w:val="20"/>
          <w:szCs w:val="20"/>
        </w:rPr>
      </w:pPr>
      <w:r>
        <w:rPr>
          <w:rFonts w:cs="Arial" w:ascii="Arial" w:hAnsi="Arial"/>
          <w:color w:val="000000"/>
          <w:sz w:val="20"/>
          <w:szCs w:val="20"/>
        </w:rPr>
        <w:t>Υπουργού Εθνικής Παιδείας και Θρησκευμάτων, ύστερα από πρόταση του ΥΣΕΕΠ. Όταν δεν καλύπτονται οι θέσεις με επιλογή από το ΥΣΕΕΠ, ορίζεται αναπληρωτής</w:t>
      </w:r>
    </w:p>
    <w:p>
      <w:pPr>
        <w:pStyle w:val="Normal"/>
        <w:spacing w:before="280" w:after="280"/>
        <w:rPr>
          <w:rFonts w:ascii="Arial" w:hAnsi="Arial" w:cs="Arial"/>
          <w:color w:val="000000"/>
          <w:sz w:val="20"/>
          <w:szCs w:val="20"/>
        </w:rPr>
      </w:pPr>
      <w:r>
        <w:rPr>
          <w:rFonts w:cs="Arial" w:ascii="Arial" w:hAnsi="Arial"/>
          <w:color w:val="000000"/>
          <w:sz w:val="20"/>
          <w:szCs w:val="20"/>
        </w:rPr>
        <w:t>προϊστάμενος με διετή θητεία από τον περιφερειακό διευθυντή εκπαίδευσης, με πρόταση του οικείου Περιφερειακού Υπηρεσιακού Συμβουλίου Ειδικού Εκπαιδευτικού Προσωπικού (ΠΥΣΕΕΠ), ύστερα από προκήρυξη ενδιαφέροντος.</w:t>
      </w:r>
    </w:p>
    <w:p>
      <w:pPr>
        <w:pStyle w:val="Normal"/>
        <w:spacing w:before="280" w:after="280"/>
        <w:rPr>
          <w:rFonts w:ascii="Arial" w:hAnsi="Arial" w:cs="Arial"/>
          <w:color w:val="000000"/>
          <w:sz w:val="20"/>
          <w:szCs w:val="20"/>
        </w:rPr>
      </w:pPr>
      <w:r>
        <w:rPr>
          <w:rFonts w:cs="Arial" w:ascii="Arial" w:hAnsi="Arial"/>
          <w:color w:val="000000"/>
          <w:sz w:val="20"/>
          <w:szCs w:val="20"/>
        </w:rPr>
        <w:t>Ο χρόνος υπηρεσίας των υπηρετούντων στα ΚΕΔΔΥ μοριοδοτείται ως διδακτική εμπειρία σε ΣΜΕΑΕ. Ο προϊστάμενος του ΚΕΔΔΥ ασκεί καθοδηγητικό έργο και</w:t>
      </w:r>
    </w:p>
    <w:p>
      <w:pPr>
        <w:pStyle w:val="Normal"/>
        <w:spacing w:before="280" w:after="280"/>
        <w:rPr>
          <w:rFonts w:ascii="Arial" w:hAnsi="Arial" w:cs="Arial"/>
          <w:color w:val="000000"/>
          <w:sz w:val="20"/>
          <w:szCs w:val="20"/>
        </w:rPr>
      </w:pPr>
      <w:r>
        <w:rPr>
          <w:rFonts w:cs="Arial" w:ascii="Arial" w:hAnsi="Arial"/>
          <w:color w:val="000000"/>
          <w:sz w:val="20"/>
          <w:szCs w:val="20"/>
        </w:rPr>
        <w:t>έχει τις διοικητικές και πειθαρχικές αρμοδιότητες για το προσωπικό που υπηρετεί οργανικά σε αυτό. Αν ο προϊστάμενος κατέχει οργανική θέση στο ΚΕΔΔΥ, όπου</w:t>
      </w:r>
    </w:p>
    <w:p>
      <w:pPr>
        <w:pStyle w:val="Normal"/>
        <w:spacing w:before="280" w:after="280"/>
        <w:rPr>
          <w:rFonts w:ascii="Arial" w:hAnsi="Arial" w:cs="Arial"/>
          <w:color w:val="000000"/>
          <w:sz w:val="20"/>
          <w:szCs w:val="20"/>
        </w:rPr>
      </w:pPr>
      <w:r>
        <w:rPr>
          <w:rFonts w:cs="Arial" w:ascii="Arial" w:hAnsi="Arial"/>
          <w:color w:val="000000"/>
          <w:sz w:val="20"/>
          <w:szCs w:val="20"/>
        </w:rPr>
        <w:t>τοποθετείται, τότε αναπληρώνεται στα καθήκοντα της ειδικότητάς του. Τον προϊστάμενο κωλυόμενο ή απόντα αναπληρώνει εκπαιδευτικός ή μέλος του ΕΕΠ, ο οποίος ορίζεται με απόφαση του περιφερειακού διευθυντή εκπαίδευσης από τους υπηρετούντες οργανικά στο ΚΕΔΔΥ, ύστερα από εισήγηση του ΠΥΣΕΕΠ.</w:t>
      </w:r>
    </w:p>
    <w:p>
      <w:pPr>
        <w:pStyle w:val="Normal"/>
        <w:spacing w:before="280" w:after="280"/>
        <w:rPr>
          <w:rFonts w:ascii="Arial" w:hAnsi="Arial" w:cs="Arial"/>
          <w:color w:val="000000"/>
          <w:sz w:val="20"/>
          <w:szCs w:val="20"/>
        </w:rPr>
      </w:pPr>
      <w:r>
        <w:rPr>
          <w:rFonts w:cs="Arial" w:ascii="Arial" w:hAnsi="Arial"/>
          <w:color w:val="000000"/>
          <w:sz w:val="20"/>
          <w:szCs w:val="20"/>
        </w:rPr>
        <w:t>5. Τα ΚΕΔΔΥ συνεργάζονται με τα Κέντρα Κοινωνικής Υποστήριξης και Κατάρτισης Ατόμων με Ειδικές Ανάγκες (ΚΕΚΥΚΑΜΕΑ).</w:t>
      </w:r>
    </w:p>
    <w:p>
      <w:pPr>
        <w:pStyle w:val="Normal"/>
        <w:spacing w:before="280" w:after="280"/>
        <w:rPr>
          <w:rFonts w:ascii="Arial" w:hAnsi="Arial" w:cs="Arial"/>
          <w:color w:val="000000"/>
          <w:sz w:val="20"/>
          <w:szCs w:val="20"/>
        </w:rPr>
      </w:pPr>
      <w:r>
        <w:rPr>
          <w:rFonts w:cs="Arial" w:ascii="Arial" w:hAnsi="Arial"/>
          <w:color w:val="000000"/>
          <w:sz w:val="20"/>
          <w:szCs w:val="20"/>
        </w:rPr>
        <w:t>6. Το ΕΕΠ κάθε ΚΕΔΔΥ που λειτουργεί στην έδρα της Περιφέρειας προσφέρει τις υπηρεσίες του και στα ΚΕΔΔΥ των Νομών και Νομαρχιών που ανήκουν στην</w:t>
      </w:r>
    </w:p>
    <w:p>
      <w:pPr>
        <w:pStyle w:val="Normal"/>
        <w:spacing w:before="280" w:after="280"/>
        <w:rPr>
          <w:rFonts w:ascii="Arial" w:hAnsi="Arial" w:cs="Arial"/>
          <w:color w:val="000000"/>
          <w:sz w:val="20"/>
          <w:szCs w:val="20"/>
        </w:rPr>
      </w:pPr>
      <w:r>
        <w:rPr>
          <w:rFonts w:cs="Arial" w:ascii="Arial" w:hAnsi="Arial"/>
          <w:color w:val="000000"/>
          <w:sz w:val="20"/>
          <w:szCs w:val="20"/>
        </w:rPr>
        <w:t>Περιφέρεια. Το ΕΠ, ΕΕΠ και ΔΠ τοποθετείται ανάλογα με τη διασπορά του μαθητικού πληθυσμού και σε κάθε περίπτωση τοποθετείται μία πλήρης διεπιστημονική</w:t>
      </w:r>
    </w:p>
    <w:p>
      <w:pPr>
        <w:pStyle w:val="Normal"/>
        <w:spacing w:before="280" w:after="280"/>
        <w:rPr>
          <w:rFonts w:ascii="Arial" w:hAnsi="Arial" w:cs="Arial"/>
          <w:color w:val="000000"/>
          <w:sz w:val="20"/>
          <w:szCs w:val="20"/>
        </w:rPr>
      </w:pPr>
      <w:r>
        <w:rPr>
          <w:rFonts w:cs="Arial" w:ascii="Arial" w:hAnsi="Arial"/>
          <w:color w:val="000000"/>
          <w:sz w:val="20"/>
          <w:szCs w:val="20"/>
        </w:rPr>
        <w:t>ομάδα σε μαθητικό πληθυσμό τουλάχιστον δέκα χιλιάδων (10.000) ατόμων.</w:t>
      </w:r>
    </w:p>
    <w:p>
      <w:pPr>
        <w:pStyle w:val="Normal"/>
        <w:spacing w:before="280" w:after="280"/>
        <w:rPr>
          <w:rFonts w:ascii="Arial" w:hAnsi="Arial" w:cs="Arial"/>
          <w:color w:val="000000"/>
          <w:sz w:val="20"/>
          <w:szCs w:val="20"/>
        </w:rPr>
      </w:pPr>
      <w:r>
        <w:rPr>
          <w:rFonts w:cs="Arial" w:ascii="Arial" w:hAnsi="Arial"/>
          <w:color w:val="000000"/>
          <w:sz w:val="20"/>
          <w:szCs w:val="20"/>
        </w:rPr>
        <w:t>7. Κατά την τοποθέτηση των εκπαιδευτικών στα ΚΕΔΔΥ λαμβάνεται μέριμνα να μην τοποθετούνται δύο εκπαιδευτικοί με την ίδια εξειδίκευση στην ΕΑΕ στο ίδιο ΚΕΔΔΥ, ώστε να επιτυγχάνεται η κάλυψη όλων των κατηγοριών ειδικών εκπαιδευτικών αναγκών. Στα ΚΕΔΔΥ τοποθετούνται με μετάθεση, απόσπαση ή αναπλήρωση εκπαιδευτικοί προσχολικής αγωγής, πρωτοβάθμιας και δευτεροβάθμιας εκπαίδευσης. O χρόνος της απόσπασης των εκπαιδευτικών και των μελών του ΕΕΠ στα ΚΕΔΔΥ υπολογίζεται ότι έχει διανυθεί στην οργανική τους θέση. Η θητεία τους, με οποιαδήποτε σχέση (οργανικά ή αποσπασμένου), λογίζεται και προσμετράται ως εκπαιδευτική υπηρεσία.</w:t>
      </w:r>
    </w:p>
    <w:p>
      <w:pPr>
        <w:pStyle w:val="Normal"/>
        <w:spacing w:before="280" w:after="280"/>
        <w:rPr>
          <w:rFonts w:ascii="Arial" w:hAnsi="Arial" w:cs="Arial"/>
          <w:color w:val="000000"/>
          <w:sz w:val="20"/>
          <w:szCs w:val="20"/>
        </w:rPr>
      </w:pPr>
      <w:r>
        <w:rPr>
          <w:rFonts w:cs="Arial" w:ascii="Arial" w:hAnsi="Arial"/>
          <w:color w:val="000000"/>
          <w:sz w:val="20"/>
          <w:szCs w:val="20"/>
        </w:rPr>
        <w:t>8. Οι εκπαιδευτικοί ΕΑΕ, τα μέλη ΕΕΠ και ΕΒΠ, καθώς και το ΔΠ που ανήκαν οργανικά στα ΚΔΑΥ της παραγράφου 4 του άρθρου 2 του ν. 2817/2000 και της παραγράφου 1α του άρθρου 2 του ν. 3194/2003 (ΦΕΚ 267 Α΄), τοποθετούνται αυτοδικαίως στα αντίστοιχα ΚΕΔΔΥ του παρόντος άρθρου και οι υφιστάμενες οργανικές θέσεις</w:t>
      </w:r>
    </w:p>
    <w:p>
      <w:pPr>
        <w:pStyle w:val="Normal"/>
        <w:spacing w:before="280" w:after="280"/>
        <w:rPr>
          <w:rFonts w:ascii="Arial" w:hAnsi="Arial" w:cs="Arial"/>
          <w:color w:val="000000"/>
          <w:sz w:val="20"/>
          <w:szCs w:val="20"/>
        </w:rPr>
      </w:pPr>
      <w:r>
        <w:rPr>
          <w:rFonts w:cs="Arial" w:ascii="Arial" w:hAnsi="Arial"/>
          <w:color w:val="000000"/>
          <w:sz w:val="20"/>
          <w:szCs w:val="20"/>
        </w:rPr>
        <w:t>των ΚΔΑΥ μεταφέρονται αυτοδίκαια στα ΚΕΔΔΥ.</w:t>
      </w:r>
    </w:p>
    <w:p>
      <w:pPr>
        <w:pStyle w:val="Heading2"/>
        <w:shd w:fill="ADD8E6" w:val="clear"/>
        <w:rPr>
          <w:rFonts w:ascii="Arial" w:hAnsi="Arial" w:cs="Arial"/>
          <w:color w:val="00008B"/>
          <w:sz w:val="24"/>
          <w:szCs w:val="24"/>
        </w:rPr>
      </w:pPr>
      <w:r>
        <w:rPr>
          <w:rFonts w:cs="Arial" w:ascii="Arial" w:hAnsi="Arial"/>
          <w:color w:val="00008B"/>
          <w:sz w:val="24"/>
          <w:szCs w:val="24"/>
        </w:rPr>
        <w:t>Άρθρο 13</w:t>
      </w:r>
    </w:p>
    <w:p>
      <w:pPr>
        <w:pStyle w:val="Normal"/>
        <w:spacing w:before="280" w:after="280"/>
        <w:rPr>
          <w:rFonts w:ascii="Arial" w:hAnsi="Arial" w:cs="Arial"/>
          <w:color w:val="000000"/>
          <w:sz w:val="20"/>
          <w:szCs w:val="20"/>
        </w:rPr>
      </w:pPr>
      <w:r>
        <w:rPr>
          <w:rFonts w:cs="Arial" w:ascii="Arial" w:hAnsi="Arial"/>
          <w:b/>
          <w:bCs/>
          <w:color w:val="000000"/>
          <w:sz w:val="20"/>
          <w:szCs w:val="20"/>
        </w:rPr>
        <w:t>Επιλογή Σχολικών Συμβούλων ΕΑΕ και Συμβούλων ΕΕΠ</w:t>
      </w:r>
    </w:p>
    <w:p>
      <w:pPr>
        <w:pStyle w:val="Normal"/>
        <w:spacing w:before="280" w:after="280"/>
        <w:rPr>
          <w:rFonts w:ascii="Arial" w:hAnsi="Arial" w:cs="Arial"/>
          <w:color w:val="000000"/>
          <w:sz w:val="20"/>
          <w:szCs w:val="20"/>
        </w:rPr>
      </w:pPr>
      <w:r>
        <w:rPr>
          <w:rFonts w:cs="Arial" w:ascii="Arial" w:hAnsi="Arial"/>
          <w:color w:val="000000"/>
          <w:sz w:val="20"/>
          <w:szCs w:val="20"/>
        </w:rPr>
        <w:t>Οι σχολικοί σύμβουλοι ΕΑΕ και οι σύμβουλοι ΕΕΠ, επιλέγονται με τη διαδικασία επιλογής στελεχών εκπαίδευσης και σύμφωνα με τις εκάστοτε ισχύουσες διατάξεις. Οι σχολικοί σύμβουλοι ΕΑΕ είναι αρμόδιοι για την παιδαγωγική και επιστημονική καθοδήγηση του ΕΠ των ΣΜΕΑΕ προσχολικής, πρωτοβάθμιας και δευτεροβάθμιας εκπαίδευσης και των ΚΕΔΔΥ. Οι σύμβουλοι ΕΕΠ είναι αρμόδιοι για την επιστημονική καθοδήγηση των αντίστοιχων ειδικοτήτων ΕΕΠ που βρίσκονται σε ΣΜΕΑΕ όλων των βαθμίδων εκπαίδευσης και στα ΚΕΔΔΥ.</w:t>
      </w:r>
    </w:p>
    <w:p>
      <w:pPr>
        <w:pStyle w:val="Heading2"/>
        <w:shd w:fill="ADD8E6" w:val="clear"/>
        <w:rPr>
          <w:rFonts w:ascii="Arial" w:hAnsi="Arial" w:cs="Arial"/>
          <w:color w:val="00008B"/>
          <w:sz w:val="24"/>
          <w:szCs w:val="24"/>
        </w:rPr>
      </w:pPr>
      <w:r>
        <w:rPr>
          <w:rFonts w:cs="Arial" w:ascii="Arial" w:hAnsi="Arial"/>
          <w:color w:val="00008B"/>
          <w:sz w:val="24"/>
          <w:szCs w:val="24"/>
        </w:rPr>
        <w:t>Άρθρο 14</w:t>
      </w:r>
    </w:p>
    <w:p>
      <w:pPr>
        <w:pStyle w:val="Normal"/>
        <w:spacing w:before="280" w:after="280"/>
        <w:rPr>
          <w:rFonts w:ascii="Arial" w:hAnsi="Arial" w:cs="Arial"/>
          <w:color w:val="000000"/>
          <w:sz w:val="20"/>
          <w:szCs w:val="20"/>
        </w:rPr>
      </w:pPr>
      <w:r>
        <w:rPr>
          <w:rFonts w:cs="Arial" w:ascii="Arial" w:hAnsi="Arial"/>
          <w:b/>
          <w:bCs/>
          <w:color w:val="000000"/>
          <w:sz w:val="20"/>
          <w:szCs w:val="20"/>
        </w:rPr>
        <w:t>Τμήμα ΕΑΕ του Παιδαγωγικού Ινστιτούτου</w:t>
      </w:r>
    </w:p>
    <w:p>
      <w:pPr>
        <w:pStyle w:val="Normal"/>
        <w:spacing w:before="280" w:after="280"/>
        <w:rPr>
          <w:rFonts w:ascii="Arial" w:hAnsi="Arial" w:cs="Arial"/>
          <w:color w:val="000000"/>
          <w:sz w:val="20"/>
          <w:szCs w:val="20"/>
        </w:rPr>
      </w:pPr>
      <w:r>
        <w:rPr>
          <w:rFonts w:cs="Arial" w:ascii="Arial" w:hAnsi="Arial"/>
          <w:color w:val="000000"/>
          <w:sz w:val="20"/>
          <w:szCs w:val="20"/>
        </w:rPr>
        <w:t>1. Οι θέσεις του Τμήματος ΕΑΕ του Παιδαγωγικού Ινστιτούτου είναι οι εξής:</w:t>
      </w:r>
    </w:p>
    <w:p>
      <w:pPr>
        <w:pStyle w:val="Normal"/>
        <w:spacing w:before="280" w:after="280"/>
        <w:rPr>
          <w:rFonts w:ascii="Arial" w:hAnsi="Arial" w:cs="Arial"/>
          <w:color w:val="000000"/>
          <w:sz w:val="20"/>
          <w:szCs w:val="20"/>
        </w:rPr>
      </w:pPr>
      <w:r>
        <w:rPr>
          <w:rFonts w:cs="Arial" w:ascii="Arial" w:hAnsi="Arial"/>
          <w:color w:val="000000"/>
          <w:sz w:val="20"/>
          <w:szCs w:val="20"/>
        </w:rPr>
        <w:t>α) δύο (2) θέσεις συμβούλων ΕΑΕ,</w:t>
      </w:r>
    </w:p>
    <w:p>
      <w:pPr>
        <w:pStyle w:val="Normal"/>
        <w:spacing w:before="280" w:after="280"/>
        <w:rPr>
          <w:rFonts w:ascii="Arial" w:hAnsi="Arial" w:cs="Arial"/>
          <w:color w:val="000000"/>
          <w:sz w:val="20"/>
          <w:szCs w:val="20"/>
        </w:rPr>
      </w:pPr>
      <w:r>
        <w:rPr>
          <w:rFonts w:cs="Arial" w:ascii="Arial" w:hAnsi="Arial"/>
          <w:color w:val="000000"/>
          <w:sz w:val="20"/>
          <w:szCs w:val="20"/>
        </w:rPr>
        <w:t>β) δύο (2) θέσεις μόνιμων παρέδρων ειδικότητας ΕΑΕ, και</w:t>
      </w:r>
    </w:p>
    <w:p>
      <w:pPr>
        <w:pStyle w:val="Normal"/>
        <w:spacing w:before="280" w:after="280"/>
        <w:rPr>
          <w:rFonts w:ascii="Arial" w:hAnsi="Arial" w:cs="Arial"/>
          <w:color w:val="000000"/>
          <w:sz w:val="20"/>
          <w:szCs w:val="20"/>
        </w:rPr>
      </w:pPr>
      <w:r>
        <w:rPr>
          <w:rFonts w:cs="Arial" w:ascii="Arial" w:hAnsi="Arial"/>
          <w:color w:val="000000"/>
          <w:sz w:val="20"/>
          <w:szCs w:val="20"/>
        </w:rPr>
        <w:t>γ) επτά (7) θέσεις παρέδρων με θητεία.</w:t>
      </w:r>
    </w:p>
    <w:p>
      <w:pPr>
        <w:pStyle w:val="Normal"/>
        <w:spacing w:before="280" w:after="280"/>
        <w:rPr>
          <w:rFonts w:ascii="Arial" w:hAnsi="Arial" w:cs="Arial"/>
          <w:color w:val="000000"/>
          <w:sz w:val="20"/>
          <w:szCs w:val="20"/>
        </w:rPr>
      </w:pPr>
      <w:r>
        <w:rPr>
          <w:rFonts w:cs="Arial" w:ascii="Arial" w:hAnsi="Arial"/>
          <w:color w:val="000000"/>
          <w:sz w:val="20"/>
          <w:szCs w:val="20"/>
        </w:rPr>
        <w:t>Οι ειδικότητες των παρέδρων με θητεία πρέπει να είναι διαφορετικές και προσδιορίζονται από την προκήρυξη που εκδίδεται για την πλήρωση των κενών θέσεων.</w:t>
      </w:r>
    </w:p>
    <w:p>
      <w:pPr>
        <w:pStyle w:val="Normal"/>
        <w:spacing w:before="280" w:after="280"/>
        <w:rPr>
          <w:rFonts w:ascii="Arial" w:hAnsi="Arial" w:cs="Arial"/>
          <w:color w:val="000000"/>
          <w:sz w:val="20"/>
          <w:szCs w:val="20"/>
        </w:rPr>
      </w:pPr>
      <w:r>
        <w:rPr>
          <w:rFonts w:cs="Arial" w:ascii="Arial" w:hAnsi="Arial"/>
          <w:color w:val="000000"/>
          <w:sz w:val="20"/>
          <w:szCs w:val="20"/>
        </w:rPr>
        <w:t>Του Τμήματος ΕΑΕ του Παιδαγωγικού Ινστιτούτου προεδρεύει ο έβδομος (7ος) Ειδικός Αντιπρόεδρος.</w:t>
      </w:r>
    </w:p>
    <w:p>
      <w:pPr>
        <w:pStyle w:val="Normal"/>
        <w:spacing w:before="280" w:after="280"/>
        <w:rPr>
          <w:rFonts w:ascii="Arial" w:hAnsi="Arial" w:cs="Arial"/>
          <w:color w:val="000000"/>
          <w:sz w:val="20"/>
          <w:szCs w:val="20"/>
        </w:rPr>
      </w:pPr>
      <w:r>
        <w:rPr>
          <w:rFonts w:cs="Arial" w:ascii="Arial" w:hAnsi="Arial"/>
          <w:color w:val="000000"/>
          <w:sz w:val="20"/>
          <w:szCs w:val="20"/>
        </w:rPr>
        <w:t>2. Για το διορισμό στις θέσεις συμβούλων και μόνιμων παρέδρων της προηγούμενης παραγράφου απαιτείται πτυχίο τμήματος Παιδαγωγικών, Φιλοσοφικών, Ιατρικών,</w:t>
      </w:r>
    </w:p>
    <w:p>
      <w:pPr>
        <w:pStyle w:val="Normal"/>
        <w:spacing w:before="280" w:after="280"/>
        <w:rPr>
          <w:rFonts w:ascii="Arial" w:hAnsi="Arial" w:cs="Arial"/>
          <w:color w:val="000000"/>
          <w:sz w:val="20"/>
          <w:szCs w:val="20"/>
        </w:rPr>
      </w:pPr>
      <w:r>
        <w:rPr>
          <w:rFonts w:cs="Arial" w:ascii="Arial" w:hAnsi="Arial"/>
          <w:color w:val="000000"/>
          <w:sz w:val="20"/>
          <w:szCs w:val="20"/>
        </w:rPr>
        <w:t>Κοινωνικών, Νομικών ή άλλων συναφών επιστημών, Πανεπιστημίου της ημεδαπής ή ισότιμο πτυχίο της αλλοδαπής, διδακτορικό δίπλωμα συναφές με το αντικείμενο της θέσης και οκταετής τουλάχιστον προϋπηρεσία στην ΕΑΕ (ΣΜΕΑΕ, ΤΕ ή ΚΕΔΔΥ). Για το διορισμό στις θέσεις παρέδρων με θητεία απαιτείται πτυχίο τμήματος Παιδαγωγικών, Φιλοσοφικών, Ιατρικών, Κοινωνικών, Νομικών ή άλλων συναφών επιστημών, Πανεπιστημίου της ημεδαπής ή ισότιμο πτυχίο της αλλοδαπής, με μετεκπαίδευση</w:t>
      </w:r>
    </w:p>
    <w:p>
      <w:pPr>
        <w:pStyle w:val="Normal"/>
        <w:spacing w:before="280" w:after="280"/>
        <w:rPr>
          <w:rFonts w:ascii="Arial" w:hAnsi="Arial" w:cs="Arial"/>
          <w:color w:val="000000"/>
          <w:sz w:val="20"/>
          <w:szCs w:val="20"/>
        </w:rPr>
      </w:pPr>
      <w:r>
        <w:rPr>
          <w:rFonts w:cs="Arial" w:ascii="Arial" w:hAnsi="Arial"/>
          <w:color w:val="000000"/>
          <w:sz w:val="20"/>
          <w:szCs w:val="20"/>
        </w:rPr>
        <w:t>στην ΕΑΕ, στα διδασκαλεία των Πανεπιστημίων ή σε αντίστοιχα της αλλοδαπής ή μεταπτυχιακές σπουδές στην ΕΑΕ ή στη σχολική ψυχολογία, καθώς και οκταετής προϋπηρεσία στην ΕΑΕ (ΣΜΕΑΕ, ΤΕ ή ΚΕΔΔΥ). Για τα λοιπά προσόντα και τη διαδικασία πλήρωσης των θέσεων εφαρμόζονται οι ισχύουσες διατάξεις για την</w:t>
      </w:r>
    </w:p>
    <w:p>
      <w:pPr>
        <w:pStyle w:val="Normal"/>
        <w:spacing w:before="280" w:after="280"/>
        <w:rPr>
          <w:rFonts w:ascii="Arial" w:hAnsi="Arial" w:cs="Arial"/>
          <w:color w:val="000000"/>
          <w:sz w:val="20"/>
          <w:szCs w:val="20"/>
        </w:rPr>
      </w:pPr>
      <w:r>
        <w:rPr>
          <w:rFonts w:cs="Arial" w:ascii="Arial" w:hAnsi="Arial"/>
          <w:color w:val="000000"/>
          <w:sz w:val="20"/>
          <w:szCs w:val="20"/>
        </w:rPr>
        <w:t>πλήρωση θέσεων του Παιδαγωγικού Ινστιτούτου και λαμβάνεται υπόψη η κατεύθυνση της μετεκπαίδευσης και των μεταπτυχιακών σπουδών, καθώς και η προϋπηρεσία σε αντίστοιχες ΣΜΕΑΕ. Για την πλήρωση των συνιστώμενων θέσεων έχουν εφαρμογή οι διατάξεις των άρθρων 25 και 26 του ν. 1566/1985 (ΦΕΚ 75 Α΄), όπως ισχύουν.</w:t>
      </w:r>
    </w:p>
    <w:p>
      <w:pPr>
        <w:pStyle w:val="Normal"/>
        <w:spacing w:before="280" w:after="280"/>
        <w:rPr>
          <w:rFonts w:ascii="Arial" w:hAnsi="Arial" w:cs="Arial"/>
          <w:color w:val="000000"/>
          <w:sz w:val="20"/>
          <w:szCs w:val="20"/>
        </w:rPr>
      </w:pPr>
      <w:r>
        <w:rPr>
          <w:rFonts w:cs="Arial" w:ascii="Arial" w:hAnsi="Arial"/>
          <w:color w:val="000000"/>
          <w:sz w:val="20"/>
          <w:szCs w:val="20"/>
        </w:rPr>
        <w:t>3. Έργο του Τμήματος ΕΑΕ του Παιδαγωγικού Ινστιτούτου είναι:</w:t>
      </w:r>
    </w:p>
    <w:p>
      <w:pPr>
        <w:pStyle w:val="Normal"/>
        <w:spacing w:before="280" w:after="280"/>
        <w:rPr>
          <w:rFonts w:ascii="Arial" w:hAnsi="Arial" w:cs="Arial"/>
          <w:color w:val="000000"/>
          <w:sz w:val="20"/>
          <w:szCs w:val="20"/>
        </w:rPr>
      </w:pPr>
      <w:r>
        <w:rPr>
          <w:rFonts w:cs="Arial" w:ascii="Arial" w:hAnsi="Arial"/>
          <w:color w:val="000000"/>
          <w:sz w:val="20"/>
          <w:szCs w:val="20"/>
        </w:rPr>
        <w:t>α) η επιστημονική έρευνα, μελέτη και τεκμηρίωση όλων των θεμάτων της ΕΑΕ και η υποβολή προτάσεων για το σχεδιασμό και την εφαρμογή της εκπαιδευτικής πολιτικής στην ΕΑΕ,</w:t>
      </w:r>
    </w:p>
    <w:p>
      <w:pPr>
        <w:pStyle w:val="Normal"/>
        <w:spacing w:before="280" w:after="280"/>
        <w:rPr>
          <w:rFonts w:ascii="Arial" w:hAnsi="Arial" w:cs="Arial"/>
          <w:color w:val="000000"/>
          <w:sz w:val="20"/>
          <w:szCs w:val="20"/>
        </w:rPr>
      </w:pPr>
      <w:r>
        <w:rPr>
          <w:rFonts w:cs="Arial" w:ascii="Arial" w:hAnsi="Arial"/>
          <w:color w:val="000000"/>
          <w:sz w:val="20"/>
          <w:szCs w:val="20"/>
        </w:rPr>
        <w:t>β) ο σχεδιασμός και η υποστήριξη ανάπτυξης προγραμμάτων επιμόρφωσης του προσωπικού της ΕΑΕ σε συνεργασία με το αρμόδιο Τμήμα Επιμόρφωσης του</w:t>
      </w:r>
    </w:p>
    <w:p>
      <w:pPr>
        <w:pStyle w:val="Normal"/>
        <w:spacing w:before="280" w:after="280"/>
        <w:rPr>
          <w:rFonts w:ascii="Arial" w:hAnsi="Arial" w:cs="Arial"/>
          <w:color w:val="000000"/>
          <w:sz w:val="20"/>
          <w:szCs w:val="20"/>
        </w:rPr>
      </w:pPr>
      <w:r>
        <w:rPr>
          <w:rFonts w:cs="Arial" w:ascii="Arial" w:hAnsi="Arial"/>
          <w:color w:val="000000"/>
          <w:sz w:val="20"/>
          <w:szCs w:val="20"/>
        </w:rPr>
        <w:t>Παιδαγωγικού Ινστιτούτου, τα Περιφερειακά Επιμορφωτικά Κέντρα (ΠΕΚ) και τα Τμήματα ΕΑΕ των Πανεπιστημίων,</w:t>
      </w:r>
    </w:p>
    <w:p>
      <w:pPr>
        <w:pStyle w:val="Normal"/>
        <w:spacing w:before="280" w:after="280"/>
        <w:rPr>
          <w:rFonts w:ascii="Arial" w:hAnsi="Arial" w:cs="Arial"/>
          <w:color w:val="000000"/>
          <w:sz w:val="20"/>
          <w:szCs w:val="20"/>
        </w:rPr>
      </w:pPr>
      <w:r>
        <w:rPr>
          <w:rFonts w:cs="Arial" w:ascii="Arial" w:hAnsi="Arial"/>
          <w:color w:val="000000"/>
          <w:sz w:val="20"/>
          <w:szCs w:val="20"/>
        </w:rPr>
        <w:t>γ) ο σχεδιασμός και η ανάπτυξη των ωρολογίων και αναλυτικών προγραμμάτων, καθώς και ο σχεδιασμός του διδακτικού και λοιπού υποστηρικτικού υλικού για την εκπαίδευση των μαθητών με αναπηρία και ειδικές εκπαιδευτικές ανάγκες,</w:t>
      </w:r>
    </w:p>
    <w:p>
      <w:pPr>
        <w:pStyle w:val="Normal"/>
        <w:spacing w:before="280" w:after="280"/>
        <w:rPr>
          <w:rFonts w:ascii="Arial" w:hAnsi="Arial" w:cs="Arial"/>
          <w:color w:val="000000"/>
          <w:sz w:val="20"/>
          <w:szCs w:val="20"/>
        </w:rPr>
      </w:pPr>
      <w:r>
        <w:rPr>
          <w:rFonts w:cs="Arial" w:ascii="Arial" w:hAnsi="Arial"/>
          <w:color w:val="000000"/>
          <w:sz w:val="20"/>
          <w:szCs w:val="20"/>
        </w:rPr>
        <w:t>δ) η αξιολόγηση των προγραμμάτων ΕΑΕ σε συνεργασία με το Τμήμα Αξιολόγησης του Παιδαγωγικού Ινστιτούτου,</w:t>
      </w:r>
    </w:p>
    <w:p>
      <w:pPr>
        <w:pStyle w:val="Normal"/>
        <w:spacing w:before="280" w:after="280"/>
        <w:rPr>
          <w:rFonts w:ascii="Arial" w:hAnsi="Arial" w:cs="Arial"/>
          <w:color w:val="000000"/>
          <w:sz w:val="20"/>
          <w:szCs w:val="20"/>
        </w:rPr>
      </w:pPr>
      <w:r>
        <w:rPr>
          <w:rFonts w:cs="Arial" w:ascii="Arial" w:hAnsi="Arial"/>
          <w:color w:val="000000"/>
          <w:sz w:val="20"/>
          <w:szCs w:val="20"/>
        </w:rPr>
        <w:t>ε) η προώθηση και εφαρμογή της σύγχρονης τεχνολογίας στην ΕΑΕ,</w:t>
      </w:r>
    </w:p>
    <w:p>
      <w:pPr>
        <w:pStyle w:val="Normal"/>
        <w:spacing w:before="280" w:after="280"/>
        <w:rPr>
          <w:rFonts w:ascii="Arial" w:hAnsi="Arial" w:cs="Arial"/>
          <w:color w:val="000000"/>
          <w:sz w:val="20"/>
          <w:szCs w:val="20"/>
        </w:rPr>
      </w:pPr>
      <w:r>
        <w:rPr>
          <w:rFonts w:cs="Arial" w:ascii="Arial" w:hAnsi="Arial"/>
          <w:color w:val="000000"/>
          <w:sz w:val="20"/>
          <w:szCs w:val="20"/>
        </w:rPr>
        <w:t>στ) η επιστημονική υποστήριξη του έργου των Σχολικών Συμβούλων ΕΑΕ, των Συμβούλων ΕΕΠ και των προγραμμάτων σχολικής ενσωμάτωσης,</w:t>
      </w:r>
    </w:p>
    <w:p>
      <w:pPr>
        <w:pStyle w:val="Normal"/>
        <w:spacing w:before="280" w:after="280"/>
        <w:rPr>
          <w:rFonts w:ascii="Arial" w:hAnsi="Arial" w:cs="Arial"/>
          <w:color w:val="000000"/>
          <w:sz w:val="20"/>
          <w:szCs w:val="20"/>
        </w:rPr>
      </w:pPr>
      <w:r>
        <w:rPr>
          <w:rFonts w:cs="Arial" w:ascii="Arial" w:hAnsi="Arial"/>
          <w:color w:val="000000"/>
          <w:sz w:val="20"/>
          <w:szCs w:val="20"/>
        </w:rPr>
        <w:t>ζ) η συνεργασία με επιστημονικούς φορείς και οργανώσεις του εσωτερικού και του εξωτερικού και με εξειδικευμένους επιστήμονες με σκοπό την προώθηση των θεμάτων της ΕΑΕ,</w:t>
      </w:r>
    </w:p>
    <w:p>
      <w:pPr>
        <w:pStyle w:val="Normal"/>
        <w:spacing w:before="280" w:after="280"/>
        <w:rPr>
          <w:rFonts w:ascii="Arial" w:hAnsi="Arial" w:cs="Arial"/>
          <w:color w:val="000000"/>
          <w:sz w:val="20"/>
          <w:szCs w:val="20"/>
        </w:rPr>
      </w:pPr>
      <w:r>
        <w:rPr>
          <w:rFonts w:cs="Arial" w:ascii="Arial" w:hAnsi="Arial"/>
          <w:color w:val="000000"/>
          <w:sz w:val="20"/>
          <w:szCs w:val="20"/>
        </w:rPr>
        <w:t>η) η αξιολόγηση του έργου των ΚΕΔΔΥ.</w:t>
      </w:r>
    </w:p>
    <w:p>
      <w:pPr>
        <w:pStyle w:val="Normal"/>
        <w:spacing w:before="280" w:after="280"/>
        <w:rPr>
          <w:rFonts w:ascii="Arial" w:hAnsi="Arial" w:cs="Arial"/>
          <w:color w:val="000000"/>
          <w:sz w:val="20"/>
          <w:szCs w:val="20"/>
        </w:rPr>
      </w:pPr>
      <w:r>
        <w:rPr>
          <w:rFonts w:cs="Arial" w:ascii="Arial" w:hAnsi="Arial"/>
          <w:color w:val="000000"/>
          <w:sz w:val="20"/>
          <w:szCs w:val="20"/>
        </w:rPr>
        <w:t>4. Στις συνεδριάσεις του Τμήματος ΕΑΕ του Παιδαγωγικού Ινστιτούτου, μετέχουν με δικαίωμα ψήφου κατόπιν πρόσκλησης του Προέδρου του Τμήματος:</w:t>
      </w:r>
    </w:p>
    <w:p>
      <w:pPr>
        <w:pStyle w:val="Normal"/>
        <w:spacing w:before="280" w:after="280"/>
        <w:rPr>
          <w:rFonts w:ascii="Arial" w:hAnsi="Arial" w:cs="Arial"/>
          <w:color w:val="000000"/>
          <w:sz w:val="20"/>
          <w:szCs w:val="20"/>
        </w:rPr>
      </w:pPr>
      <w:r>
        <w:rPr>
          <w:rFonts w:cs="Arial" w:ascii="Arial" w:hAnsi="Arial"/>
          <w:color w:val="000000"/>
          <w:sz w:val="20"/>
          <w:szCs w:val="20"/>
        </w:rPr>
        <w:t>α) ένας (1) εκπρόσωπος του Υπουργείου Υγείας και Κοινωνικής Αλληλεγγύης,</w:t>
      </w:r>
    </w:p>
    <w:p>
      <w:pPr>
        <w:pStyle w:val="Normal"/>
        <w:spacing w:before="280" w:after="280"/>
        <w:rPr>
          <w:rFonts w:ascii="Arial" w:hAnsi="Arial" w:cs="Arial"/>
          <w:color w:val="000000"/>
          <w:sz w:val="20"/>
          <w:szCs w:val="20"/>
        </w:rPr>
      </w:pPr>
      <w:r>
        <w:rPr>
          <w:rFonts w:cs="Arial" w:ascii="Arial" w:hAnsi="Arial"/>
          <w:color w:val="000000"/>
          <w:sz w:val="20"/>
          <w:szCs w:val="20"/>
        </w:rPr>
        <w:t>β) ο Προϊστάμενος της Διεύθυνσης ΕΑΕ του Υπουργείου Εθνικής Παιδείας και Θρησκευμάτων,</w:t>
      </w:r>
    </w:p>
    <w:p>
      <w:pPr>
        <w:pStyle w:val="Normal"/>
        <w:spacing w:before="280" w:after="280"/>
        <w:rPr>
          <w:rFonts w:ascii="Arial" w:hAnsi="Arial" w:cs="Arial"/>
          <w:color w:val="000000"/>
          <w:sz w:val="20"/>
          <w:szCs w:val="20"/>
        </w:rPr>
      </w:pPr>
      <w:r>
        <w:rPr>
          <w:rFonts w:cs="Arial" w:ascii="Arial" w:hAnsi="Arial"/>
          <w:color w:val="000000"/>
          <w:sz w:val="20"/>
          <w:szCs w:val="20"/>
        </w:rPr>
        <w:t>γ) ένας (1) εκπρόσωπος της Εθνικής Συνομοσπονδίας Ατόμων με Αναπηρία,</w:t>
      </w:r>
    </w:p>
    <w:p>
      <w:pPr>
        <w:pStyle w:val="Normal"/>
        <w:spacing w:before="280" w:after="280"/>
        <w:rPr>
          <w:rFonts w:ascii="Arial" w:hAnsi="Arial" w:cs="Arial"/>
          <w:color w:val="000000"/>
          <w:sz w:val="20"/>
          <w:szCs w:val="20"/>
        </w:rPr>
      </w:pPr>
      <w:r>
        <w:rPr>
          <w:rFonts w:cs="Arial" w:ascii="Arial" w:hAnsi="Arial"/>
          <w:color w:val="000000"/>
          <w:sz w:val="20"/>
          <w:szCs w:val="20"/>
        </w:rPr>
        <w:t>δ) ένας (1) εκπρόσωπος της Πανελλήνιας Ομοσπονδίας Σωματείων Γονέων και Κηδεμόνων Ατόμων με Αναπηρία και</w:t>
      </w:r>
    </w:p>
    <w:p>
      <w:pPr>
        <w:pStyle w:val="Normal"/>
        <w:spacing w:before="280" w:after="280"/>
        <w:rPr>
          <w:rFonts w:ascii="Arial" w:hAnsi="Arial" w:cs="Arial"/>
          <w:color w:val="000000"/>
          <w:sz w:val="20"/>
          <w:szCs w:val="20"/>
        </w:rPr>
      </w:pPr>
      <w:r>
        <w:rPr>
          <w:rFonts w:cs="Arial" w:ascii="Arial" w:hAnsi="Arial"/>
          <w:color w:val="000000"/>
          <w:sz w:val="20"/>
          <w:szCs w:val="20"/>
        </w:rPr>
        <w:t>ε) ένας (1) εκπρόσωπος της Πανελλήνιας Ομοσπονδίας Ενώσεων Γονέων Ατόμων με Μαθησιακές Δυσκολίες.</w:t>
      </w:r>
    </w:p>
    <w:p>
      <w:pPr>
        <w:pStyle w:val="Normal"/>
        <w:spacing w:before="280" w:after="280"/>
        <w:rPr>
          <w:rFonts w:ascii="Arial" w:hAnsi="Arial" w:cs="Arial"/>
          <w:color w:val="000000"/>
          <w:sz w:val="20"/>
          <w:szCs w:val="20"/>
        </w:rPr>
      </w:pPr>
      <w:r>
        <w:rPr>
          <w:rFonts w:cs="Arial" w:ascii="Arial" w:hAnsi="Arial"/>
          <w:color w:val="000000"/>
          <w:sz w:val="20"/>
          <w:szCs w:val="20"/>
        </w:rPr>
        <w:t>Όλοι οι ανωτέρω εκπρόσωποι εκτός του προϊσταμένου της Διεύθυνσης ΕΑΕ του Υπουργείου Εθνικής Παιδείας και Θρησκευμάτων ορίζονται από τον Υπουργό Εθνικής</w:t>
      </w:r>
    </w:p>
    <w:p>
      <w:pPr>
        <w:pStyle w:val="Normal"/>
        <w:spacing w:before="280" w:after="280"/>
        <w:rPr>
          <w:rFonts w:ascii="Arial" w:hAnsi="Arial" w:cs="Arial"/>
          <w:color w:val="000000"/>
          <w:sz w:val="20"/>
          <w:szCs w:val="20"/>
        </w:rPr>
      </w:pPr>
      <w:r>
        <w:rPr>
          <w:rFonts w:cs="Arial" w:ascii="Arial" w:hAnsi="Arial"/>
          <w:color w:val="000000"/>
          <w:sz w:val="20"/>
          <w:szCs w:val="20"/>
        </w:rPr>
        <w:t>Παιδείας και Θρησκευμάτων, κατόπιν προτάσεων από το Υπουργείο Υγείας και Κοινωνικής Αλληλεγγύης και τις Ομοσπονδίες. Σε περίπτωση μη προτάσεως κατά</w:t>
      </w:r>
    </w:p>
    <w:p>
      <w:pPr>
        <w:pStyle w:val="Normal"/>
        <w:spacing w:before="280" w:after="280"/>
        <w:rPr>
          <w:rFonts w:ascii="Arial" w:hAnsi="Arial" w:cs="Arial"/>
          <w:color w:val="000000"/>
          <w:sz w:val="20"/>
          <w:szCs w:val="20"/>
        </w:rPr>
      </w:pPr>
      <w:r>
        <w:rPr>
          <w:rFonts w:cs="Arial" w:ascii="Arial" w:hAnsi="Arial"/>
          <w:color w:val="000000"/>
          <w:sz w:val="20"/>
          <w:szCs w:val="20"/>
        </w:rPr>
        <w:t>τα ανωτέρω, εντός εύλογης προθεσμίας, ο Υπουργός Εθνικής Παιδείας και Θρησκευμάτων ορίζει τους εκπροσώπους χωρίς πρόταση.</w:t>
      </w:r>
    </w:p>
    <w:p>
      <w:pPr>
        <w:pStyle w:val="Heading2"/>
        <w:shd w:fill="ADD8E6" w:val="clear"/>
        <w:rPr>
          <w:rFonts w:ascii="Arial" w:hAnsi="Arial" w:cs="Arial"/>
          <w:color w:val="00008B"/>
          <w:sz w:val="24"/>
          <w:szCs w:val="24"/>
        </w:rPr>
      </w:pPr>
      <w:r>
        <w:rPr>
          <w:rFonts w:cs="Arial" w:ascii="Arial" w:hAnsi="Arial"/>
          <w:color w:val="00008B"/>
          <w:sz w:val="24"/>
          <w:szCs w:val="24"/>
        </w:rPr>
        <w:t>Άρθρο 15</w:t>
      </w:r>
    </w:p>
    <w:p>
      <w:pPr>
        <w:pStyle w:val="Normal"/>
        <w:spacing w:before="280" w:after="280"/>
        <w:rPr>
          <w:rFonts w:ascii="Arial" w:hAnsi="Arial" w:cs="Arial"/>
          <w:color w:val="000000"/>
          <w:sz w:val="20"/>
          <w:szCs w:val="20"/>
        </w:rPr>
      </w:pPr>
      <w:r>
        <w:rPr>
          <w:rFonts w:cs="Arial" w:ascii="Arial" w:hAnsi="Arial"/>
          <w:b/>
          <w:bCs/>
          <w:color w:val="000000"/>
          <w:sz w:val="20"/>
          <w:szCs w:val="20"/>
        </w:rPr>
        <w:t>Θέματα οργάνωσης της Κεντρικής Υπηρεσίας του Υπουργείου Εθνικής Παιδείας και Θρησκευμάτων</w:t>
      </w:r>
    </w:p>
    <w:p>
      <w:pPr>
        <w:pStyle w:val="Normal"/>
        <w:spacing w:before="280" w:after="280"/>
        <w:rPr>
          <w:rFonts w:ascii="Arial" w:hAnsi="Arial" w:cs="Arial"/>
          <w:color w:val="000000"/>
          <w:sz w:val="20"/>
          <w:szCs w:val="20"/>
        </w:rPr>
      </w:pPr>
      <w:r>
        <w:rPr>
          <w:rFonts w:cs="Arial" w:ascii="Arial" w:hAnsi="Arial"/>
          <w:color w:val="000000"/>
          <w:sz w:val="20"/>
          <w:szCs w:val="20"/>
        </w:rPr>
        <w:t>1. Το Τμήμα Διοικητικού της Διεύθυνσης ΕΑΕ του Υπουργείου Εθνικής Παιδείας και Θρησκευμάτων μετονομάζεται σε Τμήμα Προσωπικού (ΤΠ). Το ΤΠ, του οποίου</w:t>
      </w:r>
    </w:p>
    <w:p>
      <w:pPr>
        <w:pStyle w:val="Normal"/>
        <w:spacing w:before="280" w:after="280"/>
        <w:rPr>
          <w:rFonts w:ascii="Arial" w:hAnsi="Arial" w:cs="Arial"/>
          <w:color w:val="000000"/>
          <w:sz w:val="20"/>
          <w:szCs w:val="20"/>
        </w:rPr>
      </w:pPr>
      <w:r>
        <w:rPr>
          <w:rFonts w:cs="Arial" w:ascii="Arial" w:hAnsi="Arial"/>
          <w:color w:val="000000"/>
          <w:sz w:val="20"/>
          <w:szCs w:val="20"/>
        </w:rPr>
        <w:t>προΐσταται υπάλληλος του κλάδου ΠΕ Διοικητικού με βαθμό Α΄ και δεκαπενταετή τουλάχιστον πραγματική δημόσια υπηρεσία, είναι αρμόδιο για το χειρισμό των θεμάτων διορισμού, πρόσληψης, υπηρεσιακής κατάστασης και πειθαρχικού δικαίου του ΕΕΠ των ΚΕΔΔΥ και των ΣΜΕΑΕ, του ΕΒΠ και του ΔΠ των ΚΕΔΔΥ, των οδηγών αυτοκινήτων και των συνοδών των μαθητών των ΣΜΕΑΕ και θεμάτων πρόσληψης αναπληρωτών και</w:t>
      </w:r>
    </w:p>
    <w:p>
      <w:pPr>
        <w:pStyle w:val="Normal"/>
        <w:spacing w:before="280" w:after="280"/>
        <w:rPr>
          <w:rFonts w:ascii="Arial" w:hAnsi="Arial" w:cs="Arial"/>
          <w:color w:val="000000"/>
          <w:sz w:val="20"/>
          <w:szCs w:val="20"/>
        </w:rPr>
      </w:pPr>
      <w:r>
        <w:rPr>
          <w:rFonts w:cs="Arial" w:ascii="Arial" w:hAnsi="Arial"/>
          <w:color w:val="000000"/>
          <w:sz w:val="20"/>
          <w:szCs w:val="20"/>
        </w:rPr>
        <w:t>ωρομισθίων εκπαιδευτικών ΕΑΕ.</w:t>
      </w:r>
    </w:p>
    <w:p>
      <w:pPr>
        <w:pStyle w:val="Normal"/>
        <w:spacing w:before="280" w:after="280"/>
        <w:rPr>
          <w:rFonts w:ascii="Arial" w:hAnsi="Arial" w:cs="Arial"/>
          <w:color w:val="000000"/>
          <w:sz w:val="20"/>
          <w:szCs w:val="20"/>
        </w:rPr>
      </w:pPr>
      <w:r>
        <w:rPr>
          <w:rFonts w:cs="Arial" w:ascii="Arial" w:hAnsi="Arial"/>
          <w:color w:val="000000"/>
          <w:sz w:val="20"/>
          <w:szCs w:val="20"/>
        </w:rPr>
        <w:t>2. Ο Προϊστάμενος της Διεύθυνσης ΕΑΕ του Υπουργείου Εθνικής Παιδείας και Θρησκευμάτων είναι εκπαιδευτικός που έχει τα τυπικά προσόντα τοποθέτησης σε</w:t>
      </w:r>
    </w:p>
    <w:p>
      <w:pPr>
        <w:pStyle w:val="Normal"/>
        <w:spacing w:before="280" w:after="280"/>
        <w:rPr>
          <w:rFonts w:ascii="Arial" w:hAnsi="Arial" w:cs="Arial"/>
          <w:color w:val="000000"/>
          <w:sz w:val="20"/>
          <w:szCs w:val="20"/>
        </w:rPr>
      </w:pPr>
      <w:r>
        <w:rPr>
          <w:rFonts w:cs="Arial" w:ascii="Arial" w:hAnsi="Arial"/>
          <w:color w:val="000000"/>
          <w:sz w:val="20"/>
          <w:szCs w:val="20"/>
        </w:rPr>
        <w:t>ΣΜΕΑΕ ή ΚΕΔΔΥ, πενταετή προϋπηρεσία στην ειδική αγωγή και εκπαίδευση, έχει ασκήσει διευθυντικά καθήκοντα και διαθέτει 20ετή τουλάχιστον προϋπηρεσία</w:t>
      </w:r>
    </w:p>
    <w:p>
      <w:pPr>
        <w:pStyle w:val="Normal"/>
        <w:spacing w:before="280" w:after="280"/>
        <w:rPr>
          <w:rFonts w:ascii="Arial" w:hAnsi="Arial" w:cs="Arial"/>
          <w:color w:val="000000"/>
          <w:sz w:val="20"/>
          <w:szCs w:val="20"/>
        </w:rPr>
      </w:pPr>
      <w:r>
        <w:rPr>
          <w:rFonts w:cs="Arial" w:ascii="Arial" w:hAnsi="Arial"/>
          <w:color w:val="000000"/>
          <w:sz w:val="20"/>
          <w:szCs w:val="20"/>
        </w:rPr>
        <w:t>μόνιμου εκπαιδευτικού.</w:t>
      </w:r>
    </w:p>
    <w:p>
      <w:pPr>
        <w:pStyle w:val="Normal"/>
        <w:spacing w:before="280" w:after="280"/>
        <w:rPr>
          <w:rFonts w:ascii="Arial" w:hAnsi="Arial" w:cs="Arial"/>
          <w:color w:val="000000"/>
          <w:sz w:val="20"/>
          <w:szCs w:val="20"/>
        </w:rPr>
      </w:pPr>
      <w:r>
        <w:rPr>
          <w:rFonts w:cs="Arial" w:ascii="Arial" w:hAnsi="Arial"/>
          <w:b/>
          <w:bCs/>
          <w:color w:val="000000"/>
          <w:sz w:val="20"/>
          <w:szCs w:val="20"/>
        </w:rPr>
        <w:t>ΚΕΦΑΛΑΙΟ Γ΄</w:t>
      </w:r>
    </w:p>
    <w:p>
      <w:pPr>
        <w:pStyle w:val="Normal"/>
        <w:spacing w:before="280" w:after="280"/>
        <w:rPr>
          <w:rFonts w:ascii="Arial" w:hAnsi="Arial" w:cs="Arial"/>
          <w:color w:val="000000"/>
          <w:sz w:val="20"/>
          <w:szCs w:val="20"/>
        </w:rPr>
      </w:pPr>
      <w:r>
        <w:rPr>
          <w:rFonts w:cs="Arial" w:ascii="Arial" w:hAnsi="Arial"/>
          <w:b/>
          <w:bCs/>
          <w:color w:val="000000"/>
          <w:sz w:val="20"/>
          <w:szCs w:val="20"/>
        </w:rPr>
        <w:t>ΠΡΟΣΩΠΙΚΟ ΕΑΕ</w:t>
      </w:r>
    </w:p>
    <w:p>
      <w:pPr>
        <w:pStyle w:val="Heading2"/>
        <w:shd w:fill="ADD8E6" w:val="clear"/>
        <w:rPr>
          <w:rFonts w:ascii="Arial" w:hAnsi="Arial" w:cs="Arial"/>
          <w:color w:val="00008B"/>
          <w:sz w:val="24"/>
          <w:szCs w:val="24"/>
        </w:rPr>
      </w:pPr>
      <w:r>
        <w:rPr>
          <w:rFonts w:cs="Arial" w:ascii="Arial" w:hAnsi="Arial"/>
          <w:color w:val="00008B"/>
          <w:sz w:val="24"/>
          <w:szCs w:val="24"/>
        </w:rPr>
        <w:t>Άρθρο 16</w:t>
      </w:r>
    </w:p>
    <w:p>
      <w:pPr>
        <w:pStyle w:val="Normal"/>
        <w:spacing w:before="280" w:after="280"/>
        <w:rPr>
          <w:rFonts w:ascii="Arial" w:hAnsi="Arial" w:cs="Arial"/>
          <w:color w:val="000000"/>
          <w:sz w:val="20"/>
          <w:szCs w:val="20"/>
        </w:rPr>
      </w:pPr>
      <w:r>
        <w:rPr>
          <w:rFonts w:cs="Arial" w:ascii="Arial" w:hAnsi="Arial"/>
          <w:b/>
          <w:bCs/>
          <w:color w:val="000000"/>
          <w:sz w:val="20"/>
          <w:szCs w:val="20"/>
        </w:rPr>
        <w:t>Εκπαιδευτικό Προσωπικό</w:t>
      </w:r>
    </w:p>
    <w:p>
      <w:pPr>
        <w:pStyle w:val="Normal"/>
        <w:spacing w:before="280" w:after="280"/>
        <w:rPr>
          <w:rFonts w:ascii="Arial" w:hAnsi="Arial" w:cs="Arial"/>
          <w:color w:val="000000"/>
          <w:sz w:val="20"/>
          <w:szCs w:val="20"/>
        </w:rPr>
      </w:pPr>
      <w:r>
        <w:rPr>
          <w:rFonts w:cs="Arial" w:ascii="Arial" w:hAnsi="Arial"/>
          <w:color w:val="000000"/>
          <w:sz w:val="20"/>
          <w:szCs w:val="20"/>
        </w:rPr>
        <w:t>1. Η στελέχωση των ΣΜΕΑΕ, των ΤΕ, των προγραμμάτων πρώιμης παρέμβασης, των προγραμμάτων παράλληλης στήριξης και παροχής διδασκαλίας στο σπίτι γίνεται από εκπαιδευτικούς της πρωτοβάθμιας και δευτεροβάθμιας εκπαίδευσης με σπουδές στην ΕΑΕ, οι οποίοι τοποθετούνται με τα ισχύοντα κριτήρια της γενικής εκπαίδευσης με μετάθεση, διορισμό, απόσπαση ή αναπλήρωση. Οι εκπαιδευτικοί αυτοί ανήκουν στις</w:t>
      </w:r>
    </w:p>
    <w:p>
      <w:pPr>
        <w:pStyle w:val="Normal"/>
        <w:spacing w:before="280" w:after="280"/>
        <w:rPr>
          <w:rFonts w:ascii="Arial" w:hAnsi="Arial" w:cs="Arial"/>
          <w:color w:val="000000"/>
          <w:sz w:val="20"/>
          <w:szCs w:val="20"/>
        </w:rPr>
      </w:pPr>
      <w:r>
        <w:rPr>
          <w:rFonts w:cs="Arial" w:ascii="Arial" w:hAnsi="Arial"/>
          <w:color w:val="000000"/>
          <w:sz w:val="20"/>
          <w:szCs w:val="20"/>
        </w:rPr>
        <w:t>Διευθύνσεις ή τα Γραφεία της αντίστοιχης βαθμίδας εκπαίδευσης.</w:t>
      </w:r>
    </w:p>
    <w:p>
      <w:pPr>
        <w:pStyle w:val="Normal"/>
        <w:spacing w:before="280" w:after="280"/>
        <w:rPr>
          <w:rFonts w:ascii="Arial" w:hAnsi="Arial" w:cs="Arial"/>
          <w:color w:val="000000"/>
          <w:sz w:val="20"/>
          <w:szCs w:val="20"/>
        </w:rPr>
      </w:pPr>
      <w:r>
        <w:rPr>
          <w:rFonts w:cs="Arial" w:ascii="Arial" w:hAnsi="Arial"/>
          <w:color w:val="000000"/>
          <w:sz w:val="20"/>
          <w:szCs w:val="20"/>
        </w:rPr>
        <w:t>2. Οι εκπαιδευτικοί οι οποίοι μετεκπαιδεύονται στην ΕΑΕ υποχρεούνται να υπηρετήσουν σε ΣΜΕΑΕ για μια τριετία τουλάχιστον.</w:t>
      </w:r>
    </w:p>
    <w:p>
      <w:pPr>
        <w:pStyle w:val="Normal"/>
        <w:spacing w:before="280" w:after="280"/>
        <w:rPr>
          <w:rFonts w:ascii="Arial" w:hAnsi="Arial" w:cs="Arial"/>
          <w:color w:val="000000"/>
          <w:sz w:val="20"/>
          <w:szCs w:val="20"/>
        </w:rPr>
      </w:pPr>
      <w:r>
        <w:rPr>
          <w:rFonts w:cs="Arial" w:ascii="Arial" w:hAnsi="Arial"/>
          <w:color w:val="000000"/>
          <w:sz w:val="20"/>
          <w:szCs w:val="20"/>
        </w:rPr>
        <w:t>3. Οι εκπαιδευτικοί των τμημάτων ένταξης, των προγραμμάτων πρώιμης παρέμβασης, παροχής διδασκαλίας στο σπίτι και παράλληλης στήριξης, για συμπλήρωση του διδακτικού τους ωραρίου και με εισήγηση του σχολικού συμβούλου ΕΑΕ, δύνανται να προσφέρουν εκπαιδευτικό έργο και σε μαθητές με αναπηρία και ειδικές εκπαιδευτικές ανάγκες άλλων σχολείων. Στις ΣΜΕΑΕ που φοιτούν μαθητές οι οποίοι ανήκουν στο φάσμα του αυτισμού τοποθετούνται κατά προτεραιότητα εκπαιδευτικοί οι οποίοι έχουν σπουδές ή εξειδίκευση στον αυτισμό.</w:t>
      </w:r>
    </w:p>
    <w:p>
      <w:pPr>
        <w:pStyle w:val="Normal"/>
        <w:spacing w:before="280" w:after="280"/>
        <w:rPr>
          <w:rFonts w:ascii="Arial" w:hAnsi="Arial" w:cs="Arial"/>
          <w:color w:val="000000"/>
          <w:sz w:val="20"/>
          <w:szCs w:val="20"/>
        </w:rPr>
      </w:pPr>
      <w:r>
        <w:rPr>
          <w:rFonts w:cs="Arial" w:ascii="Arial" w:hAnsi="Arial"/>
          <w:color w:val="000000"/>
          <w:sz w:val="20"/>
          <w:szCs w:val="20"/>
        </w:rPr>
        <w:t>4. Εκπαιδευτικοί που υπηρετούν και κατέχουν οργανική θέση σε ΣΜΕΑΕ και δεν έχουν μετεκπαίδευση ή άλλο τίτλο σπουδών στην ΕΑΕ συμμετέχουν κατά προτεραιότητα σε προγράμματα επιμόρφωσης και εξειδίκευσης που υλοποιούνται από τον Οργανισμό Επιμόρφωσης Εκπαιδευτικών (ΟΕΠΕΚ) ή είναι προγράμματα χρηματοδοτούμενα από το Επιχειρησιακό Πρόγραμμα Εκπαίδευσης και Αρχικής Επαγγελματικής Κατάρτισης (ΕΠΕΑΕΚ).</w:t>
      </w:r>
    </w:p>
    <w:p>
      <w:pPr>
        <w:pStyle w:val="Heading2"/>
        <w:shd w:fill="ADD8E6" w:val="clear"/>
        <w:rPr>
          <w:rFonts w:ascii="Arial" w:hAnsi="Arial" w:cs="Arial"/>
          <w:color w:val="00008B"/>
          <w:sz w:val="24"/>
          <w:szCs w:val="24"/>
        </w:rPr>
      </w:pPr>
      <w:r>
        <w:rPr>
          <w:rFonts w:cs="Arial" w:ascii="Arial" w:hAnsi="Arial"/>
          <w:color w:val="00008B"/>
          <w:sz w:val="24"/>
          <w:szCs w:val="24"/>
        </w:rPr>
        <w:t>Άρθρο 17</w:t>
      </w:r>
    </w:p>
    <w:p>
      <w:pPr>
        <w:pStyle w:val="Normal"/>
        <w:spacing w:before="280" w:after="280"/>
        <w:rPr>
          <w:rFonts w:ascii="Arial" w:hAnsi="Arial" w:cs="Arial"/>
          <w:color w:val="000000"/>
          <w:sz w:val="20"/>
          <w:szCs w:val="20"/>
        </w:rPr>
      </w:pPr>
      <w:r>
        <w:rPr>
          <w:rFonts w:cs="Arial" w:ascii="Arial" w:hAnsi="Arial"/>
          <w:b/>
          <w:bCs/>
          <w:color w:val="000000"/>
          <w:sz w:val="20"/>
          <w:szCs w:val="20"/>
        </w:rPr>
        <w:t>Ειδικό Εκπαιδευτικό Προσωπικό</w:t>
      </w:r>
    </w:p>
    <w:p>
      <w:pPr>
        <w:pStyle w:val="Normal"/>
        <w:spacing w:before="280" w:after="280"/>
        <w:rPr>
          <w:rFonts w:ascii="Arial" w:hAnsi="Arial" w:cs="Arial"/>
          <w:color w:val="000000"/>
          <w:sz w:val="20"/>
          <w:szCs w:val="20"/>
        </w:rPr>
      </w:pPr>
      <w:r>
        <w:rPr>
          <w:rFonts w:cs="Arial" w:ascii="Arial" w:hAnsi="Arial"/>
          <w:color w:val="000000"/>
          <w:sz w:val="20"/>
          <w:szCs w:val="20"/>
        </w:rPr>
        <w:t>1. Για τη στελέχωση των ΚΕΔΔΥ και των ΣΜΕΑΕ προβλέπεται ΕΕΠ. Η άσκηση των καθηκόντων τους δύναται να επεκτείνεται και στους μαθητές των συστεγαζόμενων ή γειτονικών ΣΜΕΑΕ, όταν δεν υπάρχουν αντίστοιχες ειδικότητες και εφόσον έχουν καλυφθεί οι ανάγκες των σχολείων στα οποία υπηρετούν. Η επέκταση της άσκησης των καθηκόντων τους γίνεται με απόφαση του Περιφερειακού Διευθυντή Εκπαίδευσης ύστερα από πρόταση του ΠΥΣΕΕΠ, στο οποίο υποβάλλονται οι σχετικές αιτιολογημένες εισηγήσεις του σχολικού συμβούλου της ΕΑΕ και του σχολικού συμβούλου ΕΕΠ της αντίστοιχης ειδικότητας.</w:t>
      </w:r>
    </w:p>
    <w:p>
      <w:pPr>
        <w:pStyle w:val="Normal"/>
        <w:spacing w:before="280" w:after="280"/>
        <w:rPr>
          <w:rFonts w:ascii="Arial" w:hAnsi="Arial" w:cs="Arial"/>
          <w:color w:val="000000"/>
          <w:sz w:val="20"/>
          <w:szCs w:val="20"/>
        </w:rPr>
      </w:pPr>
      <w:r>
        <w:rPr>
          <w:rFonts w:cs="Arial" w:ascii="Arial" w:hAnsi="Arial"/>
          <w:color w:val="000000"/>
          <w:sz w:val="20"/>
          <w:szCs w:val="20"/>
        </w:rPr>
        <w:t>2. Οι ανήκοντες στους κλάδους ΕΕΠ και το ΕΒΠ των ΣΜΕΑΕ και των ΚΕΔΔΥ δύνανται να αποσπώνται στην Κεντρική Υπηρεσία του Υπουργείου Εθνικής Παιδείας και Θρησκευμάτων, στις Περιφερειακές Διευθύνσεις Εκπαίδευσης και στις Διευθύνσεις και στα Γραφεία Πρωτοβάθμιας και Δευτεροβάθμιας Εκπαίδευσης, με τη διαδικασία που προβλέπεται στην παράγραφο 6 του άρθρου 6 του ν. 2740/1999 (ΦΕΚ 186 Α΄). Οι αποσπώμενοι θεμελιώνουν δικαίωμα υποβολής αίτησης μετάθεσης και λαμβάνουν τις Μονάδες Συνθηκών Διαβίωσης (ΜΣΔ) της οργανικής τους θέσης.</w:t>
      </w:r>
    </w:p>
    <w:p>
      <w:pPr>
        <w:pStyle w:val="Heading2"/>
        <w:shd w:fill="ADD8E6" w:val="clear"/>
        <w:rPr>
          <w:rFonts w:ascii="Arial" w:hAnsi="Arial" w:cs="Arial"/>
          <w:color w:val="00008B"/>
          <w:sz w:val="24"/>
          <w:szCs w:val="24"/>
        </w:rPr>
      </w:pPr>
      <w:r>
        <w:rPr>
          <w:rFonts w:cs="Arial" w:ascii="Arial" w:hAnsi="Arial"/>
          <w:color w:val="00008B"/>
          <w:sz w:val="24"/>
          <w:szCs w:val="24"/>
        </w:rPr>
        <w:t>Άρθρο 18</w:t>
      </w:r>
    </w:p>
    <w:p>
      <w:pPr>
        <w:pStyle w:val="Normal"/>
        <w:spacing w:before="280" w:after="280"/>
        <w:rPr>
          <w:rFonts w:ascii="Arial" w:hAnsi="Arial" w:cs="Arial"/>
          <w:color w:val="000000"/>
          <w:sz w:val="20"/>
          <w:szCs w:val="20"/>
        </w:rPr>
      </w:pPr>
      <w:r>
        <w:rPr>
          <w:rFonts w:cs="Arial" w:ascii="Arial" w:hAnsi="Arial"/>
          <w:b/>
          <w:bCs/>
          <w:color w:val="000000"/>
          <w:sz w:val="20"/>
          <w:szCs w:val="20"/>
        </w:rPr>
        <w:t>Ειδικό Βοηθητικό Προσωπικό</w:t>
      </w:r>
    </w:p>
    <w:p>
      <w:pPr>
        <w:pStyle w:val="Normal"/>
        <w:spacing w:before="280" w:after="280"/>
        <w:rPr>
          <w:rFonts w:ascii="Arial" w:hAnsi="Arial" w:cs="Arial"/>
          <w:color w:val="000000"/>
          <w:sz w:val="20"/>
          <w:szCs w:val="20"/>
        </w:rPr>
      </w:pPr>
      <w:r>
        <w:rPr>
          <w:rFonts w:cs="Arial" w:ascii="Arial" w:hAnsi="Arial"/>
          <w:color w:val="000000"/>
          <w:sz w:val="20"/>
          <w:szCs w:val="20"/>
        </w:rPr>
        <w:t>Για θέματα αυτοεξυπηρέτησης, καθημερινής διαβίωσης και λειτουργικών διευκολύνσεων των μαθητών με αναπηρία και με ειδικές εκπαιδευτικές ανάγκες που</w:t>
      </w:r>
    </w:p>
    <w:p>
      <w:pPr>
        <w:pStyle w:val="Normal"/>
        <w:spacing w:before="280" w:after="280"/>
        <w:rPr>
          <w:rFonts w:ascii="Arial" w:hAnsi="Arial" w:cs="Arial"/>
          <w:color w:val="000000"/>
          <w:sz w:val="20"/>
          <w:szCs w:val="20"/>
        </w:rPr>
      </w:pPr>
      <w:r>
        <w:rPr>
          <w:rFonts w:cs="Arial" w:ascii="Arial" w:hAnsi="Arial"/>
          <w:color w:val="000000"/>
          <w:sz w:val="20"/>
          <w:szCs w:val="20"/>
        </w:rPr>
        <w:t>φοιτούν στα γενικά σχολεία προσχολικής, πρωτοβάθμιας και δευτεροβάθμιας εκπαίδευσης χωρίς παράλληλη στήριξη από εκπαιδευτικό ΕΑΕ ή που φοιτούν σε ΣΜΕΑΕ, προσλαμβάνεται ΕΒΠ.</w:t>
      </w:r>
    </w:p>
    <w:p>
      <w:pPr>
        <w:pStyle w:val="Heading2"/>
        <w:shd w:fill="ADD8E6" w:val="clear"/>
        <w:rPr>
          <w:rFonts w:ascii="Arial" w:hAnsi="Arial" w:cs="Arial"/>
          <w:color w:val="00008B"/>
          <w:sz w:val="24"/>
          <w:szCs w:val="24"/>
        </w:rPr>
      </w:pPr>
      <w:r>
        <w:rPr>
          <w:rFonts w:cs="Arial" w:ascii="Arial" w:hAnsi="Arial"/>
          <w:color w:val="00008B"/>
          <w:sz w:val="24"/>
          <w:szCs w:val="24"/>
        </w:rPr>
        <w:t>Άρθρο 19</w:t>
      </w:r>
    </w:p>
    <w:p>
      <w:pPr>
        <w:pStyle w:val="Normal"/>
        <w:spacing w:before="280" w:after="280"/>
        <w:rPr>
          <w:rFonts w:ascii="Arial" w:hAnsi="Arial" w:cs="Arial"/>
          <w:color w:val="000000"/>
          <w:sz w:val="20"/>
          <w:szCs w:val="20"/>
        </w:rPr>
      </w:pPr>
      <w:r>
        <w:rPr>
          <w:rFonts w:cs="Arial" w:ascii="Arial" w:hAnsi="Arial"/>
          <w:b/>
          <w:bCs/>
          <w:color w:val="000000"/>
          <w:sz w:val="20"/>
          <w:szCs w:val="20"/>
        </w:rPr>
        <w:t>Σύσταση νέων κλάδων εκπαιδευτικών ΕΑΕ και ΕΕΠ</w:t>
      </w:r>
    </w:p>
    <w:p>
      <w:pPr>
        <w:pStyle w:val="Normal"/>
        <w:spacing w:before="280" w:after="280"/>
        <w:rPr>
          <w:rFonts w:ascii="Arial" w:hAnsi="Arial" w:cs="Arial"/>
          <w:color w:val="000000"/>
          <w:sz w:val="20"/>
          <w:szCs w:val="20"/>
        </w:rPr>
      </w:pPr>
      <w:r>
        <w:rPr>
          <w:rFonts w:cs="Arial" w:ascii="Arial" w:hAnsi="Arial"/>
          <w:color w:val="000000"/>
          <w:sz w:val="20"/>
          <w:szCs w:val="20"/>
        </w:rPr>
        <w:t>1. Στους κλάδους των εκπαιδευτικών ΕΑΕ της προσχολικής, πρωτοβάθμιας και δευτεροβάθμιας εκπαίδευσης για τις ΣΜΕΑΕ που προβλέπονται στα άρθρα 12,13 και 14</w:t>
      </w:r>
    </w:p>
    <w:p>
      <w:pPr>
        <w:pStyle w:val="Normal"/>
        <w:spacing w:before="280" w:after="280"/>
        <w:rPr>
          <w:rFonts w:ascii="Arial" w:hAnsi="Arial" w:cs="Arial"/>
          <w:color w:val="000000"/>
          <w:sz w:val="20"/>
          <w:szCs w:val="20"/>
        </w:rPr>
      </w:pPr>
      <w:r>
        <w:rPr>
          <w:rFonts w:cs="Arial" w:ascii="Arial" w:hAnsi="Arial"/>
          <w:color w:val="000000"/>
          <w:sz w:val="20"/>
          <w:szCs w:val="20"/>
        </w:rPr>
        <w:t>του ν. 1566/1985 προστίθενται οι εξής νέοι κλάδοι:</w:t>
      </w:r>
    </w:p>
    <w:p>
      <w:pPr>
        <w:pStyle w:val="Normal"/>
        <w:spacing w:before="280" w:after="280"/>
        <w:rPr>
          <w:rFonts w:ascii="Arial" w:hAnsi="Arial" w:cs="Arial"/>
          <w:color w:val="000000"/>
          <w:sz w:val="20"/>
          <w:szCs w:val="20"/>
        </w:rPr>
      </w:pPr>
      <w:r>
        <w:rPr>
          <w:rFonts w:cs="Arial" w:ascii="Arial" w:hAnsi="Arial"/>
          <w:color w:val="000000"/>
          <w:sz w:val="20"/>
          <w:szCs w:val="20"/>
        </w:rPr>
        <w:t>α) Κλάδος ΠΕ 61 (Νηπιαγωγών ΕΑΕ)</w:t>
      </w:r>
    </w:p>
    <w:p>
      <w:pPr>
        <w:pStyle w:val="Normal"/>
        <w:spacing w:before="280" w:after="280"/>
        <w:rPr>
          <w:rFonts w:ascii="Arial" w:hAnsi="Arial" w:cs="Arial"/>
          <w:color w:val="000000"/>
          <w:sz w:val="20"/>
          <w:szCs w:val="20"/>
        </w:rPr>
      </w:pPr>
      <w:r>
        <w:rPr>
          <w:rFonts w:cs="Arial" w:ascii="Arial" w:hAnsi="Arial"/>
          <w:color w:val="000000"/>
          <w:sz w:val="20"/>
          <w:szCs w:val="20"/>
        </w:rPr>
        <w:t>β) Κλάδος ΠΕ 71 (Δασκάλων ΕΑΕ)</w:t>
      </w:r>
    </w:p>
    <w:p>
      <w:pPr>
        <w:pStyle w:val="Normal"/>
        <w:spacing w:before="280" w:after="280"/>
        <w:rPr>
          <w:rFonts w:ascii="Arial" w:hAnsi="Arial" w:cs="Arial"/>
          <w:color w:val="000000"/>
          <w:sz w:val="20"/>
          <w:szCs w:val="20"/>
        </w:rPr>
      </w:pPr>
      <w:r>
        <w:rPr>
          <w:rFonts w:cs="Arial" w:ascii="Arial" w:hAnsi="Arial"/>
          <w:color w:val="000000"/>
          <w:sz w:val="20"/>
          <w:szCs w:val="20"/>
        </w:rPr>
        <w:t>γ) Κλάδος ΠΕ 11.01. (Καθηγητών Φυσικής Αγωγής με ειδικότητα στην ΕΑΕ),</w:t>
      </w:r>
    </w:p>
    <w:p>
      <w:pPr>
        <w:pStyle w:val="Normal"/>
        <w:spacing w:before="280" w:after="280"/>
        <w:rPr>
          <w:rFonts w:ascii="Arial" w:hAnsi="Arial" w:cs="Arial"/>
          <w:color w:val="000000"/>
          <w:sz w:val="20"/>
          <w:szCs w:val="20"/>
        </w:rPr>
      </w:pPr>
      <w:r>
        <w:rPr>
          <w:rFonts w:cs="Arial" w:ascii="Arial" w:hAnsi="Arial"/>
          <w:color w:val="000000"/>
          <w:sz w:val="20"/>
          <w:szCs w:val="20"/>
        </w:rPr>
        <w:t>δ) Κλάδοι ΠΕ (Καθηγητών Δευτεροβάθμιας ΕΑΕ) όλων των ειδικοτήτων, με τον ισχύοντα κωδικό τους και προέκταση « .50».</w:t>
      </w:r>
    </w:p>
    <w:p>
      <w:pPr>
        <w:pStyle w:val="Normal"/>
        <w:spacing w:before="280" w:after="280"/>
        <w:rPr>
          <w:rFonts w:ascii="Arial" w:hAnsi="Arial" w:cs="Arial"/>
          <w:color w:val="000000"/>
          <w:sz w:val="20"/>
          <w:szCs w:val="20"/>
        </w:rPr>
      </w:pPr>
      <w:r>
        <w:rPr>
          <w:rFonts w:cs="Arial" w:ascii="Arial" w:hAnsi="Arial"/>
          <w:color w:val="000000"/>
          <w:sz w:val="20"/>
          <w:szCs w:val="20"/>
        </w:rPr>
        <w:t>2. Στους κλάδους που προβλέπονται στην περίπτωση α΄ της παραγράφου 2 του άρθρου 35 του ν. 1566/1985 προστίθενται οι εξής κλάδοι:</w:t>
      </w:r>
    </w:p>
    <w:p>
      <w:pPr>
        <w:pStyle w:val="Normal"/>
        <w:spacing w:before="280" w:after="280"/>
        <w:rPr>
          <w:rFonts w:ascii="Arial" w:hAnsi="Arial" w:cs="Arial"/>
          <w:color w:val="000000"/>
          <w:sz w:val="20"/>
          <w:szCs w:val="20"/>
        </w:rPr>
      </w:pPr>
      <w:r>
        <w:rPr>
          <w:rFonts w:cs="Arial" w:ascii="Arial" w:hAnsi="Arial"/>
          <w:color w:val="000000"/>
          <w:sz w:val="20"/>
          <w:szCs w:val="20"/>
        </w:rPr>
        <w:t>α) Κλάδος ΠΕ 35 (Παιδιάτρων με εξειδίκευση στην παιδονευρολογία ή Νευρολόγων με εξειδίκευση στην παιδονευρολογία).</w:t>
      </w:r>
    </w:p>
    <w:p>
      <w:pPr>
        <w:pStyle w:val="Normal"/>
        <w:spacing w:before="280" w:after="280"/>
        <w:rPr>
          <w:rFonts w:ascii="Arial" w:hAnsi="Arial" w:cs="Arial"/>
          <w:color w:val="000000"/>
          <w:sz w:val="20"/>
          <w:szCs w:val="20"/>
        </w:rPr>
      </w:pPr>
      <w:r>
        <w:rPr>
          <w:rFonts w:cs="Arial" w:ascii="Arial" w:hAnsi="Arial"/>
          <w:color w:val="000000"/>
          <w:sz w:val="20"/>
          <w:szCs w:val="20"/>
        </w:rPr>
        <w:t>β) Κλάδος ΠΕ 36 ( Μουσικοθεραπευτών).</w:t>
      </w:r>
    </w:p>
    <w:p>
      <w:pPr>
        <w:pStyle w:val="Normal"/>
        <w:spacing w:before="280" w:after="280"/>
        <w:rPr>
          <w:rFonts w:ascii="Arial" w:hAnsi="Arial" w:cs="Arial"/>
          <w:color w:val="000000"/>
          <w:sz w:val="20"/>
          <w:szCs w:val="20"/>
        </w:rPr>
      </w:pPr>
      <w:r>
        <w:rPr>
          <w:rFonts w:cs="Arial" w:ascii="Arial" w:hAnsi="Arial"/>
          <w:color w:val="000000"/>
          <w:sz w:val="20"/>
          <w:szCs w:val="20"/>
        </w:rPr>
        <w:t>3. Συνιστάται κλάδος ΠΕ 72 (Εκπαιδευτικών Ενηλίκων) που βρίσκονται εντός ή εκτός του πλαισίου των ΣΜΕΑΕ, ο οποίος προστίθεται στους κλάδους των εκπαιδευτικών</w:t>
      </w:r>
    </w:p>
    <w:p>
      <w:pPr>
        <w:pStyle w:val="Normal"/>
        <w:spacing w:before="280" w:after="280"/>
        <w:rPr>
          <w:rFonts w:ascii="Arial" w:hAnsi="Arial" w:cs="Arial"/>
          <w:color w:val="000000"/>
          <w:sz w:val="20"/>
          <w:szCs w:val="20"/>
        </w:rPr>
      </w:pPr>
      <w:r>
        <w:rPr>
          <w:rFonts w:cs="Arial" w:ascii="Arial" w:hAnsi="Arial"/>
          <w:color w:val="000000"/>
          <w:sz w:val="20"/>
          <w:szCs w:val="20"/>
        </w:rPr>
        <w:t>ΕΑΕ της δευτεροβάθμιας εκπαίδευσης, για τις ΣΜΕΑΕ που προβλέπονται στο άρθρο 14 του ν. 1566/1985.</w:t>
      </w:r>
    </w:p>
    <w:p>
      <w:pPr>
        <w:pStyle w:val="Normal"/>
        <w:spacing w:before="280" w:after="280"/>
        <w:rPr>
          <w:rFonts w:ascii="Arial" w:hAnsi="Arial" w:cs="Arial"/>
          <w:color w:val="000000"/>
          <w:sz w:val="20"/>
          <w:szCs w:val="20"/>
        </w:rPr>
      </w:pPr>
      <w:r>
        <w:rPr>
          <w:rFonts w:cs="Arial" w:ascii="Arial" w:hAnsi="Arial"/>
          <w:color w:val="000000"/>
          <w:sz w:val="20"/>
          <w:szCs w:val="20"/>
        </w:rPr>
        <w:t>4. Τα εισαγωγικά και καταληκτικά μισθολογικά κλιμάκια όλων των κλάδων των παραγράφων 1, 2 και 3 του παρόντος άρθρου ορίζονται κατά κλάδο σύμφωνα με</w:t>
      </w:r>
    </w:p>
    <w:p>
      <w:pPr>
        <w:pStyle w:val="Normal"/>
        <w:spacing w:before="280" w:after="280"/>
        <w:rPr>
          <w:rFonts w:ascii="Arial" w:hAnsi="Arial" w:cs="Arial"/>
          <w:color w:val="000000"/>
          <w:sz w:val="20"/>
          <w:szCs w:val="20"/>
        </w:rPr>
      </w:pPr>
      <w:r>
        <w:rPr>
          <w:rFonts w:cs="Arial" w:ascii="Arial" w:hAnsi="Arial"/>
          <w:color w:val="000000"/>
          <w:sz w:val="20"/>
          <w:szCs w:val="20"/>
        </w:rPr>
        <w:t>το άρθρο 3 του ν. 3205/2003 (ΦΕΚ 297 Α΄).</w:t>
      </w:r>
    </w:p>
    <w:p>
      <w:pPr>
        <w:pStyle w:val="Heading2"/>
        <w:shd w:fill="ADD8E6" w:val="clear"/>
        <w:rPr>
          <w:rFonts w:ascii="Arial" w:hAnsi="Arial" w:cs="Arial"/>
          <w:color w:val="00008B"/>
          <w:sz w:val="24"/>
          <w:szCs w:val="24"/>
        </w:rPr>
      </w:pPr>
      <w:r>
        <w:rPr>
          <w:rFonts w:cs="Arial" w:ascii="Arial" w:hAnsi="Arial"/>
          <w:color w:val="00008B"/>
          <w:sz w:val="24"/>
          <w:szCs w:val="24"/>
        </w:rPr>
        <w:t>Άρθρο 20</w:t>
      </w:r>
    </w:p>
    <w:p>
      <w:pPr>
        <w:pStyle w:val="Normal"/>
        <w:spacing w:before="280" w:after="280"/>
        <w:rPr>
          <w:rFonts w:ascii="Arial" w:hAnsi="Arial" w:cs="Arial"/>
          <w:color w:val="000000"/>
          <w:sz w:val="20"/>
          <w:szCs w:val="20"/>
        </w:rPr>
      </w:pPr>
      <w:r>
        <w:rPr>
          <w:rFonts w:cs="Arial" w:ascii="Arial" w:hAnsi="Arial"/>
          <w:b/>
          <w:bCs/>
          <w:color w:val="000000"/>
          <w:sz w:val="20"/>
          <w:szCs w:val="20"/>
        </w:rPr>
        <w:t>Τυπικά προσόντα</w:t>
      </w:r>
    </w:p>
    <w:p>
      <w:pPr>
        <w:pStyle w:val="Normal"/>
        <w:spacing w:before="280" w:after="280"/>
        <w:rPr>
          <w:rFonts w:ascii="Arial" w:hAnsi="Arial" w:cs="Arial"/>
          <w:color w:val="000000"/>
          <w:sz w:val="20"/>
          <w:szCs w:val="20"/>
        </w:rPr>
      </w:pPr>
      <w:r>
        <w:rPr>
          <w:rFonts w:cs="Arial" w:ascii="Arial" w:hAnsi="Arial"/>
          <w:color w:val="000000"/>
          <w:sz w:val="20"/>
          <w:szCs w:val="20"/>
        </w:rPr>
        <w:t>1. Τα ειδικά τυπικά προσόντα ένταξης στον εισαγωγικό βαθμό των συνιστώμενων κλάδων εκπαιδευτικών ΕΑΕ του προηγούμενου άρθρου ορίζονται ως εξής:</w:t>
      </w:r>
    </w:p>
    <w:p>
      <w:pPr>
        <w:pStyle w:val="Normal"/>
        <w:spacing w:before="280" w:after="280"/>
        <w:rPr>
          <w:rFonts w:ascii="Arial" w:hAnsi="Arial" w:cs="Arial"/>
          <w:color w:val="000000"/>
          <w:sz w:val="20"/>
          <w:szCs w:val="20"/>
        </w:rPr>
      </w:pPr>
      <w:r>
        <w:rPr>
          <w:rFonts w:cs="Arial" w:ascii="Arial" w:hAnsi="Arial"/>
          <w:color w:val="000000"/>
          <w:sz w:val="20"/>
          <w:szCs w:val="20"/>
        </w:rPr>
        <w:t>1.1. Tου κλάδου ΠΕ 61 (Νηπιαγωγών ΕΑΕ):</w:t>
      </w:r>
    </w:p>
    <w:p>
      <w:pPr>
        <w:pStyle w:val="Normal"/>
        <w:spacing w:before="280" w:after="280"/>
        <w:rPr>
          <w:rFonts w:ascii="Arial" w:hAnsi="Arial" w:cs="Arial"/>
          <w:color w:val="000000"/>
          <w:sz w:val="20"/>
          <w:szCs w:val="20"/>
        </w:rPr>
      </w:pPr>
      <w:r>
        <w:rPr>
          <w:rFonts w:cs="Arial" w:ascii="Arial" w:hAnsi="Arial"/>
          <w:color w:val="000000"/>
          <w:sz w:val="20"/>
          <w:szCs w:val="20"/>
        </w:rPr>
        <w:t>α) Διδακτορικό δίπλωμα στην ΕΑΕ, με βασικές σπουδές σε παιδαγωγικά τμήματα ειδικής προσχολικής αγωγής ή παιδαγωγικά τμήματα ειδικής αγωγής με κατεύθυνση Νηπιαγωγών των Πανεπιστημίων της ημεδαπής ή με αναγνωρισμένο ως αντίστοιχο και ισότιμο πτυχίο της αλλοδαπής ή</w:t>
      </w:r>
    </w:p>
    <w:p>
      <w:pPr>
        <w:pStyle w:val="Normal"/>
        <w:spacing w:before="280" w:after="280"/>
        <w:rPr>
          <w:rFonts w:ascii="Arial" w:hAnsi="Arial" w:cs="Arial"/>
          <w:color w:val="000000"/>
          <w:sz w:val="20"/>
          <w:szCs w:val="20"/>
        </w:rPr>
      </w:pPr>
      <w:r>
        <w:rPr>
          <w:rFonts w:cs="Arial" w:ascii="Arial" w:hAnsi="Arial"/>
          <w:color w:val="000000"/>
          <w:sz w:val="20"/>
          <w:szCs w:val="20"/>
        </w:rPr>
        <w:t>β) Μεταπτυχιακό τίτλο σπουδών στην ΕΑΕ ή στη σχολική ψυχολογία, με βασικές σπουδές στα παιδαγωγικά τμήματα ειδικής προσχολικής αγωγής ή παιδαγωγικά</w:t>
      </w:r>
    </w:p>
    <w:p>
      <w:pPr>
        <w:pStyle w:val="Normal"/>
        <w:spacing w:before="280" w:after="280"/>
        <w:rPr>
          <w:rFonts w:ascii="Arial" w:hAnsi="Arial" w:cs="Arial"/>
          <w:color w:val="000000"/>
          <w:sz w:val="20"/>
          <w:szCs w:val="20"/>
        </w:rPr>
      </w:pPr>
      <w:r>
        <w:rPr>
          <w:rFonts w:cs="Arial" w:ascii="Arial" w:hAnsi="Arial"/>
          <w:color w:val="000000"/>
          <w:sz w:val="20"/>
          <w:szCs w:val="20"/>
        </w:rPr>
        <w:t>τμήματα ειδικής αγωγής με κατεύθυνση Νηπιαγωγών των Πανεπιστημίων της ημεδαπής ή με αναγνωρισμένο ως αντίστοιχο και ισότιμο πτυχίο της αλλοδαπής ή</w:t>
      </w:r>
    </w:p>
    <w:p>
      <w:pPr>
        <w:pStyle w:val="Normal"/>
        <w:spacing w:before="280" w:after="280"/>
        <w:rPr>
          <w:rFonts w:ascii="Arial" w:hAnsi="Arial" w:cs="Arial"/>
          <w:color w:val="000000"/>
          <w:sz w:val="20"/>
          <w:szCs w:val="20"/>
        </w:rPr>
      </w:pPr>
      <w:r>
        <w:rPr>
          <w:rFonts w:cs="Arial" w:ascii="Arial" w:hAnsi="Arial"/>
          <w:color w:val="000000"/>
          <w:sz w:val="20"/>
          <w:szCs w:val="20"/>
        </w:rPr>
        <w:t>γ) Πτυχίο διετούς μετεκπαιδεύσεως στην ΕΑΕ των Διδασκαλείων της ημεδαπής ή αναγνωρισμένο ως αντίστοιχο και ισότιμο πτυχίο της αλλοδαπής, με βασικές</w:t>
      </w:r>
    </w:p>
    <w:p>
      <w:pPr>
        <w:pStyle w:val="Normal"/>
        <w:spacing w:before="280" w:after="280"/>
        <w:rPr>
          <w:rFonts w:ascii="Arial" w:hAnsi="Arial" w:cs="Arial"/>
          <w:color w:val="000000"/>
          <w:sz w:val="20"/>
          <w:szCs w:val="20"/>
        </w:rPr>
      </w:pPr>
      <w:r>
        <w:rPr>
          <w:rFonts w:cs="Arial" w:ascii="Arial" w:hAnsi="Arial"/>
          <w:color w:val="000000"/>
          <w:sz w:val="20"/>
          <w:szCs w:val="20"/>
        </w:rPr>
        <w:t>σπουδές στα παιδαγωγικά τμήματα ειδικής προσχολικής αγωγής ή παιδαγωγικά τμήματα ειδικής αγωγής με κατεύθυνση Νηπιαγωγών της ημεδαπής ή με αναγνωρισμένο ως αντίστοιχο και ισότιμο πτυχίο της αλλοδαπής ή</w:t>
      </w:r>
    </w:p>
    <w:p>
      <w:pPr>
        <w:pStyle w:val="Normal"/>
        <w:spacing w:before="280" w:after="280"/>
        <w:rPr>
          <w:rFonts w:ascii="Arial" w:hAnsi="Arial" w:cs="Arial"/>
          <w:color w:val="000000"/>
          <w:sz w:val="20"/>
          <w:szCs w:val="20"/>
        </w:rPr>
      </w:pPr>
      <w:r>
        <w:rPr>
          <w:rFonts w:cs="Arial" w:ascii="Arial" w:hAnsi="Arial"/>
          <w:color w:val="000000"/>
          <w:sz w:val="20"/>
          <w:szCs w:val="20"/>
        </w:rPr>
        <w:t>δ) Πτυχίο παιδαγωγικών τμημάτων των Πανεπιστημίων της ημεδαπής ή με αναγνωρισμένο ως αντίστοιχο και ισότιμο πτυχίο της αλλοδαπής με αντικείμενο την</w:t>
      </w:r>
    </w:p>
    <w:p>
      <w:pPr>
        <w:pStyle w:val="Normal"/>
        <w:spacing w:before="280" w:after="280"/>
        <w:rPr>
          <w:rFonts w:ascii="Arial" w:hAnsi="Arial" w:cs="Arial"/>
          <w:color w:val="000000"/>
          <w:sz w:val="20"/>
          <w:szCs w:val="20"/>
        </w:rPr>
      </w:pPr>
      <w:r>
        <w:rPr>
          <w:rFonts w:cs="Arial" w:ascii="Arial" w:hAnsi="Arial"/>
          <w:color w:val="000000"/>
          <w:sz w:val="20"/>
          <w:szCs w:val="20"/>
        </w:rPr>
        <w:t>ειδική προσχολική αγωγή ή παιδαγωγικά τμήματα ειδικής αγωγής με κατεύθυνση Νηπιαγωγών παράλληλα με πιστοποιητικό παρακολούθησης ετήσιων σεμιναρίων κατάρτισης στην ΕΑΕ από Πανεπιστήμια ή από αναγνωρισμένους κρατικούς φορείς που εποπτεύονται από το Υπουργείο Εθνικής Παιδείας και Θρησκευμάτων, αποδεδειγμένης διάρκειας τουλάχιστον τετρακοσίων (400) ωρών. Σεμινάρια ετήσιας διάρκειας στην ΕΑΕ, που έχουν υλοποιηθεί μέχρι την έναρξη ισχύος του παρόντος νόμου, από Πανεπιστήμια ή από αναγνωρισμένους κρατικούς φορείς που εποπτεύονται από το Υπουργείο Εθνικής Παιδείας και Θρησκευμάτων, αναγνωρίζονται για την ένταξη στον εισαγωγικό βαθμό, ως ισότιμα με τα ανωτέρω σεμινάρια των τετρακοσίων (400) ωρών ή</w:t>
      </w:r>
    </w:p>
    <w:p>
      <w:pPr>
        <w:pStyle w:val="Normal"/>
        <w:spacing w:before="280" w:after="280"/>
        <w:rPr>
          <w:rFonts w:ascii="Arial" w:hAnsi="Arial" w:cs="Arial"/>
          <w:color w:val="000000"/>
          <w:sz w:val="20"/>
          <w:szCs w:val="20"/>
        </w:rPr>
      </w:pPr>
      <w:r>
        <w:rPr>
          <w:rFonts w:cs="Arial" w:ascii="Arial" w:hAnsi="Arial"/>
          <w:color w:val="000000"/>
          <w:sz w:val="20"/>
          <w:szCs w:val="20"/>
        </w:rPr>
        <w:t>ε) Πτυχίο παιδαγωγικών τμημάτων των Πανεπιστημίων της ημεδαπής ή με αναγνωρισμένο ως αντίστοιχο και ισότιμο πτυχίο της αλλοδαπής με αντικείμενο την ειδική προσχολική αγωγή ή παιδαγωγικά τμήματα ειδικής αγωγής με κατεύθυνση Νηπιαγωγών.</w:t>
      </w:r>
    </w:p>
    <w:p>
      <w:pPr>
        <w:pStyle w:val="Normal"/>
        <w:spacing w:before="280" w:after="280"/>
        <w:rPr>
          <w:rFonts w:ascii="Arial" w:hAnsi="Arial" w:cs="Arial"/>
          <w:color w:val="000000"/>
          <w:sz w:val="20"/>
          <w:szCs w:val="20"/>
        </w:rPr>
      </w:pPr>
      <w:r>
        <w:rPr>
          <w:rFonts w:cs="Arial" w:ascii="Arial" w:hAnsi="Arial"/>
          <w:color w:val="000000"/>
          <w:sz w:val="20"/>
          <w:szCs w:val="20"/>
        </w:rPr>
        <w:t>Οι εκπαιδευτικοί του κλάδου ΠΕ 61 τοποθετούνται με διορισμό, μετάθεση ή απόσπαση σε Νηπιαγωγεία ΕΑΕ, σε τμήματα πρώιμης παρέμβασης, σε τμήματα ένταξης</w:t>
      </w:r>
    </w:p>
    <w:p>
      <w:pPr>
        <w:pStyle w:val="Normal"/>
        <w:spacing w:before="280" w:after="280"/>
        <w:rPr>
          <w:rFonts w:ascii="Arial" w:hAnsi="Arial" w:cs="Arial"/>
          <w:color w:val="000000"/>
          <w:sz w:val="20"/>
          <w:szCs w:val="20"/>
        </w:rPr>
      </w:pPr>
      <w:r>
        <w:rPr>
          <w:rFonts w:cs="Arial" w:ascii="Arial" w:hAnsi="Arial"/>
          <w:color w:val="000000"/>
          <w:sz w:val="20"/>
          <w:szCs w:val="20"/>
        </w:rPr>
        <w:t>νηπιαγωγείων, σε προγράμματα παράλληλης στήριξης και παροχής διδασκαλίας στο σπίτι. Επίσης όταν συμπληρώσουν τριετή εκπαιδευτική προϋπηρεσία σε αυτά, μπορούν να τοποθετηθούν με μετάθεση ή απόσπαση σε θέσεις των ΚΕΔΔΥ.</w:t>
      </w:r>
    </w:p>
    <w:p>
      <w:pPr>
        <w:pStyle w:val="Normal"/>
        <w:spacing w:before="280" w:after="280"/>
        <w:rPr>
          <w:rFonts w:ascii="Arial" w:hAnsi="Arial" w:cs="Arial"/>
          <w:color w:val="000000"/>
          <w:sz w:val="20"/>
          <w:szCs w:val="20"/>
        </w:rPr>
      </w:pPr>
      <w:r>
        <w:rPr>
          <w:rFonts w:cs="Arial" w:ascii="Arial" w:hAnsi="Arial"/>
          <w:color w:val="000000"/>
          <w:sz w:val="20"/>
          <w:szCs w:val="20"/>
        </w:rPr>
        <w:t>1.2. Tου κλάδου ΠΕ 71 (Δασκάλων ΕΑΕ):</w:t>
      </w:r>
    </w:p>
    <w:p>
      <w:pPr>
        <w:pStyle w:val="Normal"/>
        <w:spacing w:before="280" w:after="280"/>
        <w:rPr>
          <w:rFonts w:ascii="Arial" w:hAnsi="Arial" w:cs="Arial"/>
          <w:color w:val="000000"/>
          <w:sz w:val="20"/>
          <w:szCs w:val="20"/>
        </w:rPr>
      </w:pPr>
      <w:r>
        <w:rPr>
          <w:rFonts w:cs="Arial" w:ascii="Arial" w:hAnsi="Arial"/>
          <w:color w:val="000000"/>
          <w:sz w:val="20"/>
          <w:szCs w:val="20"/>
        </w:rPr>
        <w:t>α) Διδακτορικό δίπλωμα στην ΕΑΕ, με βασικές σπουδές σε Παιδαγωγικά Τμήματα Δημοτικής Εκπαίδευσης Ειδικής Αγωγής ή Τμήματα Εκπαιδευτικής και Κοινωνικής Πολιτικής με κατεύθυνση την εκπαίδευση ατόμων με αναπηρία ή Παιδαγωγικά Τμήματα Ειδικής Αγωγής με κατεύθυνση Δασκάλων, των Πανεπιστημίων της ημεδαπής ή με αναγνωρισμένο ως αντίστοιχο και ισότιμο πτυχίο της αλλοδαπής ή</w:t>
      </w:r>
    </w:p>
    <w:p>
      <w:pPr>
        <w:pStyle w:val="Normal"/>
        <w:spacing w:before="280" w:after="280"/>
        <w:rPr>
          <w:rFonts w:ascii="Arial" w:hAnsi="Arial" w:cs="Arial"/>
          <w:color w:val="000000"/>
          <w:sz w:val="20"/>
          <w:szCs w:val="20"/>
        </w:rPr>
      </w:pPr>
      <w:r>
        <w:rPr>
          <w:rFonts w:cs="Arial" w:ascii="Arial" w:hAnsi="Arial"/>
          <w:color w:val="000000"/>
          <w:sz w:val="20"/>
          <w:szCs w:val="20"/>
        </w:rPr>
        <w:t>β) Μεταπτυχιακό τίτλο σπουδών στην ΕΑΕ ή στη σχολική ψυχολογία, με βασικές σπουδές σε Παιδαγωγικά Τμήματα Δημοτικής Εκπαίδευσης Ειδικής Αγωγής ή</w:t>
      </w:r>
    </w:p>
    <w:p>
      <w:pPr>
        <w:pStyle w:val="Normal"/>
        <w:spacing w:before="280" w:after="280"/>
        <w:rPr>
          <w:rFonts w:ascii="Arial" w:hAnsi="Arial" w:cs="Arial"/>
          <w:color w:val="000000"/>
          <w:sz w:val="20"/>
          <w:szCs w:val="20"/>
        </w:rPr>
      </w:pPr>
      <w:r>
        <w:rPr>
          <w:rFonts w:cs="Arial" w:ascii="Arial" w:hAnsi="Arial"/>
          <w:color w:val="000000"/>
          <w:sz w:val="20"/>
          <w:szCs w:val="20"/>
        </w:rPr>
        <w:t>Τμήματα Εκπαιδευτικής και Κοινωνικής Πολιτικής με κατεύθυνση την εκπαίδευση ατόμων με αναπηρία ή Παιδαγωγικά Τμήματα Ειδικής Αγωγής με κατεύθυνση Δασκάλων, των Πανεπιστημίων της ημεδαπής ή με αναγνωρισμένο ως αντίστοιχο και ισότιμο πτυχίο της αλλοδαπής ή</w:t>
      </w:r>
    </w:p>
    <w:p>
      <w:pPr>
        <w:pStyle w:val="Normal"/>
        <w:spacing w:before="280" w:after="280"/>
        <w:rPr>
          <w:rFonts w:ascii="Arial" w:hAnsi="Arial" w:cs="Arial"/>
          <w:color w:val="000000"/>
          <w:sz w:val="20"/>
          <w:szCs w:val="20"/>
        </w:rPr>
      </w:pPr>
      <w:r>
        <w:rPr>
          <w:rFonts w:cs="Arial" w:ascii="Arial" w:hAnsi="Arial"/>
          <w:color w:val="000000"/>
          <w:sz w:val="20"/>
          <w:szCs w:val="20"/>
        </w:rPr>
        <w:t>γ) Πτυχίο διετούς μετεκπαιδεύσεως στην ΕΑΕ των Διδασκαλείων της ημεδαπής ή αναγνωρισμένο ως αντίστοιχο και ισότιμο πτυχίο της αλλοδαπής, με βασικές</w:t>
      </w:r>
    </w:p>
    <w:p>
      <w:pPr>
        <w:pStyle w:val="Normal"/>
        <w:spacing w:before="280" w:after="280"/>
        <w:rPr>
          <w:rFonts w:ascii="Arial" w:hAnsi="Arial" w:cs="Arial"/>
          <w:color w:val="000000"/>
          <w:sz w:val="20"/>
          <w:szCs w:val="20"/>
        </w:rPr>
      </w:pPr>
      <w:r>
        <w:rPr>
          <w:rFonts w:cs="Arial" w:ascii="Arial" w:hAnsi="Arial"/>
          <w:color w:val="000000"/>
          <w:sz w:val="20"/>
          <w:szCs w:val="20"/>
        </w:rPr>
        <w:t>σπουδές σε Παιδαγωγικά Τμήματα Δημοτικής Εκπαίδευσης Ειδικής Αγωγής ή Τμήματα Εκπαιδευτικής και Κοινωνικής Πολιτικής με κατεύθυνση την εκπαίδευση ατόμων με αναπηρία ή Παιδαγωγικά Τμήματα Ειδικής Αγωγής με κατεύθυνση Δασκάλων, των Πανεπιστημίων της ημεδαπής ή με αναγνωρισμένο ως αντίστοιχο και ισότιμο πτυχίο της αλλοδαπής ή</w:t>
      </w:r>
    </w:p>
    <w:p>
      <w:pPr>
        <w:pStyle w:val="Normal"/>
        <w:spacing w:before="280" w:after="280"/>
        <w:rPr>
          <w:rFonts w:ascii="Arial" w:hAnsi="Arial" w:cs="Arial"/>
          <w:color w:val="000000"/>
          <w:sz w:val="20"/>
          <w:szCs w:val="20"/>
        </w:rPr>
      </w:pPr>
      <w:r>
        <w:rPr>
          <w:rFonts w:cs="Arial" w:ascii="Arial" w:hAnsi="Arial"/>
          <w:color w:val="000000"/>
          <w:sz w:val="20"/>
          <w:szCs w:val="20"/>
        </w:rPr>
        <w:t>δ) Πτυχίο Παιδαγωγικών Τμημάτων Δημοτικής Εκπαίδευσης Ειδικής Αγωγής ή Τμημάτων Εκπαιδευτικής και Κοινωνικής Πολιτικής με κατεύθυνση την εκπαίδευση</w:t>
      </w:r>
    </w:p>
    <w:p>
      <w:pPr>
        <w:pStyle w:val="Normal"/>
        <w:spacing w:before="280" w:after="280"/>
        <w:rPr>
          <w:rFonts w:ascii="Arial" w:hAnsi="Arial" w:cs="Arial"/>
          <w:color w:val="000000"/>
          <w:sz w:val="20"/>
          <w:szCs w:val="20"/>
        </w:rPr>
      </w:pPr>
      <w:r>
        <w:rPr>
          <w:rFonts w:cs="Arial" w:ascii="Arial" w:hAnsi="Arial"/>
          <w:color w:val="000000"/>
          <w:sz w:val="20"/>
          <w:szCs w:val="20"/>
        </w:rPr>
        <w:t>ατόμων με αναπηρία ή Παιδαγωγικά Τμήματα Ειδικής Αγωγής με κατεύθυνση Δασκάλων, των Πανεπιστημίων της ημεδαπής ή με αναγνωρισμένο ως αντίστοιχο και</w:t>
      </w:r>
    </w:p>
    <w:p>
      <w:pPr>
        <w:pStyle w:val="Normal"/>
        <w:spacing w:before="280" w:after="280"/>
        <w:rPr>
          <w:rFonts w:ascii="Arial" w:hAnsi="Arial" w:cs="Arial"/>
          <w:color w:val="000000"/>
          <w:sz w:val="20"/>
          <w:szCs w:val="20"/>
        </w:rPr>
      </w:pPr>
      <w:r>
        <w:rPr>
          <w:rFonts w:cs="Arial" w:ascii="Arial" w:hAnsi="Arial"/>
          <w:color w:val="000000"/>
          <w:sz w:val="20"/>
          <w:szCs w:val="20"/>
        </w:rPr>
        <w:t>ισότιμο πτυχίο της αλλοδαπής παράλληλα με πιστοποιητικό παρακολούθησης ετήσιων σεμιναρίων κατάρτισης στην ΕΑΕ από Πανεπιστήμια ή από αναγνωρισμένους</w:t>
      </w:r>
    </w:p>
    <w:p>
      <w:pPr>
        <w:pStyle w:val="Normal"/>
        <w:spacing w:before="280" w:after="280"/>
        <w:rPr>
          <w:rFonts w:ascii="Arial" w:hAnsi="Arial" w:cs="Arial"/>
          <w:color w:val="000000"/>
          <w:sz w:val="20"/>
          <w:szCs w:val="20"/>
        </w:rPr>
      </w:pPr>
      <w:r>
        <w:rPr>
          <w:rFonts w:cs="Arial" w:ascii="Arial" w:hAnsi="Arial"/>
          <w:color w:val="000000"/>
          <w:sz w:val="20"/>
          <w:szCs w:val="20"/>
        </w:rPr>
        <w:t>κρατικούς φορείς που εποπτεύονται από το Υπουργείο Εθνικής Παιδείας και Θρησκευμάτων, αποδεδειγμένης διάρκειας τουλάχιστον τετρακοσίων (400) ωρών. Σεμινάρια ετήσιας διάρκειας στην ΕΑΕ, που έχουν υλοποιηθεί μέχρι την έναρξη ισχύος του παρόντος νόμου, από Πανεπιστήμια ή από αναγνωρισμένους κρατικούς φορείς που εποπτεύονται από το Υπουργείο Εθνικής Παιδείας και Θρησκευμάτων, αναγνωρίζονται, για την ένταξη στον εισαγωγικό βαθμό, ως ισότιμα με τα ανωτέρω σεμινάρια των τετρακοσίων (400) ωρών ή</w:t>
      </w:r>
    </w:p>
    <w:p>
      <w:pPr>
        <w:pStyle w:val="Normal"/>
        <w:spacing w:before="280" w:after="280"/>
        <w:rPr>
          <w:rFonts w:ascii="Arial" w:hAnsi="Arial" w:cs="Arial"/>
          <w:color w:val="000000"/>
          <w:sz w:val="20"/>
          <w:szCs w:val="20"/>
        </w:rPr>
      </w:pPr>
      <w:r>
        <w:rPr>
          <w:rFonts w:cs="Arial" w:ascii="Arial" w:hAnsi="Arial"/>
          <w:color w:val="000000"/>
          <w:sz w:val="20"/>
          <w:szCs w:val="20"/>
        </w:rPr>
        <w:t>ε) Πτυχίο Παιδαγωγικών Τμημάτων Δημοτικής Εκπαίδευσης Ειδικής Αγωγής ή Τμημάτων Εκπαιδευτικής και Κοινωνικής Πολιτικής με κατεύθυνση την εκπαίδευση</w:t>
      </w:r>
    </w:p>
    <w:p>
      <w:pPr>
        <w:pStyle w:val="Normal"/>
        <w:spacing w:before="280" w:after="280"/>
        <w:rPr>
          <w:rFonts w:ascii="Arial" w:hAnsi="Arial" w:cs="Arial"/>
          <w:color w:val="000000"/>
          <w:sz w:val="20"/>
          <w:szCs w:val="20"/>
        </w:rPr>
      </w:pPr>
      <w:r>
        <w:rPr>
          <w:rFonts w:cs="Arial" w:ascii="Arial" w:hAnsi="Arial"/>
          <w:color w:val="000000"/>
          <w:sz w:val="20"/>
          <w:szCs w:val="20"/>
        </w:rPr>
        <w:t>ατόμων με αναπηρία ή Παιδαγωγικά Τμήματα Ειδικής Αγωγής με κατεύθυνση Δασκάλων, των Πανεπιστημίων της ημεδαπής ή με αναγνωρισμένο ως αντίστοιχο και</w:t>
      </w:r>
    </w:p>
    <w:p>
      <w:pPr>
        <w:pStyle w:val="Normal"/>
        <w:spacing w:before="280" w:after="280"/>
        <w:rPr>
          <w:rFonts w:ascii="Arial" w:hAnsi="Arial" w:cs="Arial"/>
          <w:color w:val="000000"/>
          <w:sz w:val="20"/>
          <w:szCs w:val="20"/>
        </w:rPr>
      </w:pPr>
      <w:r>
        <w:rPr>
          <w:rFonts w:cs="Arial" w:ascii="Arial" w:hAnsi="Arial"/>
          <w:color w:val="000000"/>
          <w:sz w:val="20"/>
          <w:szCs w:val="20"/>
        </w:rPr>
        <w:t>ισότιμο πτυχίο της αλλοδαπής.</w:t>
      </w:r>
    </w:p>
    <w:p>
      <w:pPr>
        <w:pStyle w:val="Normal"/>
        <w:spacing w:before="280" w:after="280"/>
        <w:rPr>
          <w:rFonts w:ascii="Arial" w:hAnsi="Arial" w:cs="Arial"/>
          <w:color w:val="000000"/>
          <w:sz w:val="20"/>
          <w:szCs w:val="20"/>
        </w:rPr>
      </w:pPr>
      <w:r>
        <w:rPr>
          <w:rFonts w:cs="Arial" w:ascii="Arial" w:hAnsi="Arial"/>
          <w:color w:val="000000"/>
          <w:sz w:val="20"/>
          <w:szCs w:val="20"/>
        </w:rPr>
        <w:t>Οι εκπαιδευτικοί του κλάδου ΠΕ 71 τοποθετούνται με διορισμό, μετάθεση ή απόσπαση σε δημοτικά σχολεία ΕΑΕ, σε τμήματα ένταξης των δημοτικών σχολείων, σε προγράμματα παράλληλης στήριξης, παροχής διδασκαλίας στο σπίτι και με απόσπαση καλύπτουν ανάγκες σε εργαστήρια ειδικής επαγγελματικής εκπαίδευσης και κατάρτισης (ΕΕΕΕΚ). Επίσης όταν συμπληρώσουν τριετή εκπαιδευτική προϋπηρεσία σε αυτά, μπορούν να τοποθετηθούν με μετάθεση ή απόσπαση σε θέσεις των ΚΕΔΔΥ.</w:t>
      </w:r>
    </w:p>
    <w:p>
      <w:pPr>
        <w:pStyle w:val="Normal"/>
        <w:spacing w:before="280" w:after="280"/>
        <w:rPr>
          <w:rFonts w:ascii="Arial" w:hAnsi="Arial" w:cs="Arial"/>
          <w:color w:val="000000"/>
          <w:sz w:val="20"/>
          <w:szCs w:val="20"/>
        </w:rPr>
      </w:pPr>
      <w:r>
        <w:rPr>
          <w:rFonts w:cs="Arial" w:ascii="Arial" w:hAnsi="Arial"/>
          <w:color w:val="000000"/>
          <w:sz w:val="20"/>
          <w:szCs w:val="20"/>
        </w:rPr>
        <w:t>1.3. Του κλάδου ΠΕ 11.01 (Καθηγητών Φυσικής Αγωγής με ειδικότητα στην ΕΑΕ):</w:t>
      </w:r>
    </w:p>
    <w:p>
      <w:pPr>
        <w:pStyle w:val="Normal"/>
        <w:spacing w:before="280" w:after="280"/>
        <w:rPr>
          <w:rFonts w:ascii="Arial" w:hAnsi="Arial" w:cs="Arial"/>
          <w:color w:val="000000"/>
          <w:sz w:val="20"/>
          <w:szCs w:val="20"/>
        </w:rPr>
      </w:pPr>
      <w:r>
        <w:rPr>
          <w:rFonts w:cs="Arial" w:ascii="Arial" w:hAnsi="Arial"/>
          <w:color w:val="000000"/>
          <w:sz w:val="20"/>
          <w:szCs w:val="20"/>
        </w:rPr>
        <w:t>α) Διδακτορικό δίπλωμα στην ΕΑΕ ή στην ειδική φυσική αγωγή, με βασικές σπουδές στα ΤΕΦΑΑ των Πανεπιστημίων της ημεδαπής ή με αναγνωρισμένο ως αντίστοιχο και ισότιμο πτυχίο της αλλοδαπής ή</w:t>
      </w:r>
    </w:p>
    <w:p>
      <w:pPr>
        <w:pStyle w:val="Normal"/>
        <w:spacing w:before="280" w:after="280"/>
        <w:rPr>
          <w:rFonts w:ascii="Arial" w:hAnsi="Arial" w:cs="Arial"/>
          <w:color w:val="000000"/>
          <w:sz w:val="20"/>
          <w:szCs w:val="20"/>
        </w:rPr>
      </w:pPr>
      <w:r>
        <w:rPr>
          <w:rFonts w:cs="Arial" w:ascii="Arial" w:hAnsi="Arial"/>
          <w:color w:val="000000"/>
          <w:sz w:val="20"/>
          <w:szCs w:val="20"/>
        </w:rPr>
        <w:t xml:space="preserve">β) Μεταπτυχιακό τίτλο σπουδών στην ΕΑΕ ή στην ειδική φυσική αγωγή, με βασικές σπουδές στα ΤΕΦΑΑ των Πανεπιστημίων της ημεδαπής ή με αναγνωρισμένο ως αντίστοιχο και ισότιμο πτυχίο της αλλοδαπής ή </w:t>
      </w:r>
    </w:p>
    <w:p>
      <w:pPr>
        <w:pStyle w:val="Normal"/>
        <w:spacing w:before="280" w:after="280"/>
        <w:rPr>
          <w:rFonts w:ascii="Arial" w:hAnsi="Arial" w:cs="Arial"/>
          <w:color w:val="000000"/>
          <w:sz w:val="20"/>
          <w:szCs w:val="20"/>
        </w:rPr>
      </w:pPr>
      <w:r>
        <w:rPr>
          <w:rFonts w:cs="Arial" w:ascii="Arial" w:hAnsi="Arial"/>
          <w:color w:val="000000"/>
          <w:sz w:val="20"/>
          <w:szCs w:val="20"/>
        </w:rPr>
        <w:t>γ) Πτυχίο ΤΕΦΑΑ των Πανεπιστημίων της ημεδαπής ή αναγνωρισμένο ως αντίστοιχο και ισότιμο πτυχίο της αλλοδαπής με κύρια ειδικότητα την «ΕΑΕ» ή την «Ειδική Φυσική Αγωγή» ή την «Ειδική Φυσική Αγωγή − Θεραπευτική Γυμναστική» ή την «Προσαρμοσμένη Φυσική Αγωγή» ή την «Προσαρμοσμένη Κινητική Αγωγή» ή την</w:t>
      </w:r>
    </w:p>
    <w:p>
      <w:pPr>
        <w:pStyle w:val="Normal"/>
        <w:spacing w:before="280" w:after="280"/>
        <w:rPr>
          <w:rFonts w:ascii="Arial" w:hAnsi="Arial" w:cs="Arial"/>
          <w:color w:val="000000"/>
          <w:sz w:val="20"/>
          <w:szCs w:val="20"/>
        </w:rPr>
      </w:pPr>
      <w:r>
        <w:rPr>
          <w:rFonts w:cs="Arial" w:ascii="Arial" w:hAnsi="Arial"/>
          <w:color w:val="000000"/>
          <w:sz w:val="20"/>
          <w:szCs w:val="20"/>
        </w:rPr>
        <w:t>«Άσκηση σε χρόνιες παθήσεις και Αναπηρία», παράλληλα με πιστοποιητικό παρακολούθησης ετήσιων σεμιναρίων κατάρτισης στην ΕΑΕ από Πανεπιστήμια ή από</w:t>
      </w:r>
    </w:p>
    <w:p>
      <w:pPr>
        <w:pStyle w:val="Normal"/>
        <w:spacing w:before="280" w:after="280"/>
        <w:rPr>
          <w:rFonts w:ascii="Arial" w:hAnsi="Arial" w:cs="Arial"/>
          <w:color w:val="000000"/>
          <w:sz w:val="20"/>
          <w:szCs w:val="20"/>
        </w:rPr>
      </w:pPr>
      <w:r>
        <w:rPr>
          <w:rFonts w:cs="Arial" w:ascii="Arial" w:hAnsi="Arial"/>
          <w:color w:val="000000"/>
          <w:sz w:val="20"/>
          <w:szCs w:val="20"/>
        </w:rPr>
        <w:t>αναγνωρισμένους κρατικούς φορείς που εποπτεύονται από το Υπουργείο Εθνικής Παιδείας και Θρησκευμάτων, αποδεδειγμένης διάρκειας τουλάχιστον τετρακοσίων</w:t>
      </w:r>
    </w:p>
    <w:p>
      <w:pPr>
        <w:pStyle w:val="Normal"/>
        <w:spacing w:before="280" w:after="280"/>
        <w:rPr>
          <w:rFonts w:ascii="Arial" w:hAnsi="Arial" w:cs="Arial"/>
          <w:color w:val="000000"/>
          <w:sz w:val="20"/>
          <w:szCs w:val="20"/>
        </w:rPr>
      </w:pPr>
      <w:r>
        <w:rPr>
          <w:rFonts w:cs="Arial" w:ascii="Arial" w:hAnsi="Arial"/>
          <w:color w:val="000000"/>
          <w:sz w:val="20"/>
          <w:szCs w:val="20"/>
        </w:rPr>
        <w:t>(400) ωρών. Σεμινάρια ετήσιας διάρκειας στην ΕΑΕ, που έχουν υλοποιηθεί μέχρι την έναρξη ισχύος του παρόντος νόμου, από Πανεπιστήμια ή από αναγνωρισμένους</w:t>
      </w:r>
    </w:p>
    <w:p>
      <w:pPr>
        <w:pStyle w:val="Normal"/>
        <w:spacing w:before="280" w:after="280"/>
        <w:rPr>
          <w:rFonts w:ascii="Arial" w:hAnsi="Arial" w:cs="Arial"/>
          <w:color w:val="000000"/>
          <w:sz w:val="20"/>
          <w:szCs w:val="20"/>
        </w:rPr>
      </w:pPr>
      <w:r>
        <w:rPr>
          <w:rFonts w:cs="Arial" w:ascii="Arial" w:hAnsi="Arial"/>
          <w:color w:val="000000"/>
          <w:sz w:val="20"/>
          <w:szCs w:val="20"/>
        </w:rPr>
        <w:t>κρατικούς φορείς που εποπτεύονται από το Υπουργείο Εθνικής Παιδείας και Θρησκευμάτων, αναγνωρίζονται, για την ένταξη στον εισαγωγικό βαθμό, ως ισότιμα με</w:t>
      </w:r>
    </w:p>
    <w:p>
      <w:pPr>
        <w:pStyle w:val="Normal"/>
        <w:spacing w:before="280" w:after="280"/>
        <w:rPr>
          <w:rFonts w:ascii="Arial" w:hAnsi="Arial" w:cs="Arial"/>
          <w:color w:val="000000"/>
          <w:sz w:val="20"/>
          <w:szCs w:val="20"/>
        </w:rPr>
      </w:pPr>
      <w:r>
        <w:rPr>
          <w:rFonts w:cs="Arial" w:ascii="Arial" w:hAnsi="Arial"/>
          <w:color w:val="000000"/>
          <w:sz w:val="20"/>
          <w:szCs w:val="20"/>
        </w:rPr>
        <w:t>τα ανωτέρω σεμινάρια τετρακοσίων (400) ωρών ή</w:t>
      </w:r>
    </w:p>
    <w:p>
      <w:pPr>
        <w:pStyle w:val="Normal"/>
        <w:spacing w:before="280" w:after="280"/>
        <w:rPr>
          <w:rFonts w:ascii="Arial" w:hAnsi="Arial" w:cs="Arial"/>
          <w:color w:val="000000"/>
          <w:sz w:val="20"/>
          <w:szCs w:val="20"/>
        </w:rPr>
      </w:pPr>
      <w:r>
        <w:rPr>
          <w:rFonts w:cs="Arial" w:ascii="Arial" w:hAnsi="Arial"/>
          <w:color w:val="000000"/>
          <w:sz w:val="20"/>
          <w:szCs w:val="20"/>
        </w:rPr>
        <w:t>δ) Πτυχίο ΤΕΦΑΑ των Πανεπιστημίων της ημεδαπής ή αναγνωρισμένο ως αντίστοιχο και ισότιμο πτυχίο της αλλοδαπής με κύρια ειδικότητα την «ΕΑΕ» ή την «Ειδική</w:t>
      </w:r>
    </w:p>
    <w:p>
      <w:pPr>
        <w:pStyle w:val="Normal"/>
        <w:spacing w:before="280" w:after="280"/>
        <w:rPr>
          <w:rFonts w:ascii="Arial" w:hAnsi="Arial" w:cs="Arial"/>
          <w:color w:val="000000"/>
          <w:sz w:val="20"/>
          <w:szCs w:val="20"/>
        </w:rPr>
      </w:pPr>
      <w:r>
        <w:rPr>
          <w:rFonts w:cs="Arial" w:ascii="Arial" w:hAnsi="Arial"/>
          <w:color w:val="000000"/>
          <w:sz w:val="20"/>
          <w:szCs w:val="20"/>
        </w:rPr>
        <w:t>Φυσική Αγωγή» ή την «Ειδική Φυσική Αγωγή − Θεραπευτική Γυμναστική» ή την «Προσαρμοσμένη Φυσική Αγωγή» ή την «Προσαρμοσμένη Κινητική Αγωγή» ή την «Άσκηση σε χρόνιες παθήσεις και Αναπηρία».</w:t>
      </w:r>
    </w:p>
    <w:p>
      <w:pPr>
        <w:pStyle w:val="Normal"/>
        <w:spacing w:before="280" w:after="280"/>
        <w:rPr>
          <w:rFonts w:ascii="Arial" w:hAnsi="Arial" w:cs="Arial"/>
          <w:color w:val="000000"/>
          <w:sz w:val="20"/>
          <w:szCs w:val="20"/>
        </w:rPr>
      </w:pPr>
      <w:r>
        <w:rPr>
          <w:rFonts w:cs="Arial" w:ascii="Arial" w:hAnsi="Arial"/>
          <w:color w:val="000000"/>
          <w:sz w:val="20"/>
          <w:szCs w:val="20"/>
        </w:rPr>
        <w:t>Οι εκπαιδευτικοί του κλάδου ΠΕ 11.01 τοποθετούνται με διορισμό, μετάθεση ή απόσπαση σε αυτοτελείς ΣΜΕΑΕ προσχολικής, πρωτοβάθμιας ή δευτεροβάθμιας εκπαίδευσης, σε προγράμματα παράλληλης στήριξης κατά τη διάρκεια του μαθήματος της φυσικής αγωγής κατόπιν γνωμάτευσης του οικείου ΚΕΔΔΥ και όχι πάνω από δύο</w:t>
      </w:r>
    </w:p>
    <w:p>
      <w:pPr>
        <w:pStyle w:val="Normal"/>
        <w:spacing w:before="280" w:after="280"/>
        <w:rPr>
          <w:rFonts w:ascii="Arial" w:hAnsi="Arial" w:cs="Arial"/>
          <w:color w:val="000000"/>
          <w:sz w:val="20"/>
          <w:szCs w:val="20"/>
        </w:rPr>
      </w:pPr>
      <w:r>
        <w:rPr>
          <w:rFonts w:cs="Arial" w:ascii="Arial" w:hAnsi="Arial"/>
          <w:color w:val="000000"/>
          <w:sz w:val="20"/>
          <w:szCs w:val="20"/>
        </w:rPr>
        <w:t>(2) ώρες για κάθε μαθητή την εβδομάδα, σε προγράμματα παροχής διδασκαλίας στο σπίτι κατ` εξαίρεση κατόπιν γνωμάτευσης του οικείου ΚΕΔΔΥ και όχι πάνω από δύο (2) ώρες σε κάθε μαθητή την εβδομάδα και με απόσπαση καλύπτουν ανάγκες σε εργαστήρια ειδικής επαγγελματικής εκπαίδευσης και κατάρτισης (ΕΕΕΕΚ).</w:t>
      </w:r>
    </w:p>
    <w:p>
      <w:pPr>
        <w:pStyle w:val="Normal"/>
        <w:spacing w:before="280" w:after="280"/>
        <w:rPr>
          <w:rFonts w:ascii="Arial" w:hAnsi="Arial" w:cs="Arial"/>
          <w:color w:val="000000"/>
          <w:sz w:val="20"/>
          <w:szCs w:val="20"/>
        </w:rPr>
      </w:pPr>
      <w:r>
        <w:rPr>
          <w:rFonts w:cs="Arial" w:ascii="Arial" w:hAnsi="Arial"/>
          <w:color w:val="000000"/>
          <w:sz w:val="20"/>
          <w:szCs w:val="20"/>
        </w:rPr>
        <w:t>Επίσης όταν συμπληρώσουν τριετή εκπαιδευτική προϋπηρεσία, μπορούν να τοποθετηθούν με μετάθεση ή απόσπαση σε θέσεις των ΚΕΔΔΥ, για την παροχή αποκλειστικά υποστηρικτικού έργου στο μαθητικό πληθυσμό της αρμοδιότητας του ΚΕΔΔΥ.</w:t>
      </w:r>
    </w:p>
    <w:p>
      <w:pPr>
        <w:pStyle w:val="Normal"/>
        <w:spacing w:before="280" w:after="280"/>
        <w:rPr>
          <w:rFonts w:ascii="Arial" w:hAnsi="Arial" w:cs="Arial"/>
          <w:color w:val="000000"/>
          <w:sz w:val="20"/>
          <w:szCs w:val="20"/>
        </w:rPr>
      </w:pPr>
      <w:r>
        <w:rPr>
          <w:rFonts w:cs="Arial" w:ascii="Arial" w:hAnsi="Arial"/>
          <w:color w:val="000000"/>
          <w:sz w:val="20"/>
          <w:szCs w:val="20"/>
        </w:rPr>
        <w:t>1.4. Των κλάδων ΠΕ (Καθηγητών Δευτεροβάθμιας ΕΑΕ) όλων των ειδικοτήτων, με τον ισχύοντα κωδικό τους και προέκταση « .50»:</w:t>
      </w:r>
    </w:p>
    <w:p>
      <w:pPr>
        <w:pStyle w:val="Normal"/>
        <w:spacing w:before="280" w:after="280"/>
        <w:rPr>
          <w:rFonts w:ascii="Arial" w:hAnsi="Arial" w:cs="Arial"/>
          <w:color w:val="000000"/>
          <w:sz w:val="20"/>
          <w:szCs w:val="20"/>
        </w:rPr>
      </w:pPr>
      <w:r>
        <w:rPr>
          <w:rFonts w:cs="Arial" w:ascii="Arial" w:hAnsi="Arial"/>
          <w:color w:val="000000"/>
          <w:sz w:val="20"/>
          <w:szCs w:val="20"/>
        </w:rPr>
        <w:t>α) Διδακτορικό δίπλωμα στην ΕΑΕ, με βασικές σπουδές σε Πανεπιστήμια της ημεδαπής ή με αναγνωρισμένο ως αντίστοιχο και ισότιμο πτυχίο της αλλοδαπής ή</w:t>
      </w:r>
    </w:p>
    <w:p>
      <w:pPr>
        <w:pStyle w:val="Normal"/>
        <w:spacing w:before="280" w:after="280"/>
        <w:rPr>
          <w:rFonts w:ascii="Arial" w:hAnsi="Arial" w:cs="Arial"/>
          <w:color w:val="000000"/>
          <w:sz w:val="20"/>
          <w:szCs w:val="20"/>
        </w:rPr>
      </w:pPr>
      <w:r>
        <w:rPr>
          <w:rFonts w:cs="Arial" w:ascii="Arial" w:hAnsi="Arial"/>
          <w:color w:val="000000"/>
          <w:sz w:val="20"/>
          <w:szCs w:val="20"/>
        </w:rPr>
        <w:t>β) Μεταπτυχιακό τίτλο σπουδών στην ΕΑΕ ή στη σχολική ψυχολογία, με βασικές σπουδές σε Πανεπιστήμια της ημεδαπής ή με αναγνωρισμένο ως αντίστοιχο και</w:t>
      </w:r>
    </w:p>
    <w:p>
      <w:pPr>
        <w:pStyle w:val="Normal"/>
        <w:spacing w:before="280" w:after="280"/>
        <w:rPr>
          <w:rFonts w:ascii="Arial" w:hAnsi="Arial" w:cs="Arial"/>
          <w:color w:val="000000"/>
          <w:sz w:val="20"/>
          <w:szCs w:val="20"/>
        </w:rPr>
      </w:pPr>
      <w:r>
        <w:rPr>
          <w:rFonts w:cs="Arial" w:ascii="Arial" w:hAnsi="Arial"/>
          <w:color w:val="000000"/>
          <w:sz w:val="20"/>
          <w:szCs w:val="20"/>
        </w:rPr>
        <w:t>ισότιμο πτυχίο της αλλοδαπής ή γ) Πτυχίο διετούς μετεκπαιδεύσεως στην ΕΑΕ των</w:t>
      </w:r>
    </w:p>
    <w:p>
      <w:pPr>
        <w:pStyle w:val="Normal"/>
        <w:spacing w:before="280" w:after="280"/>
        <w:rPr>
          <w:rFonts w:ascii="Arial" w:hAnsi="Arial" w:cs="Arial"/>
          <w:color w:val="000000"/>
          <w:sz w:val="20"/>
          <w:szCs w:val="20"/>
        </w:rPr>
      </w:pPr>
      <w:r>
        <w:rPr>
          <w:rFonts w:cs="Arial" w:ascii="Arial" w:hAnsi="Arial"/>
          <w:color w:val="000000"/>
          <w:sz w:val="20"/>
          <w:szCs w:val="20"/>
        </w:rPr>
        <w:t xml:space="preserve">Διδασκαλείων της ημεδαπής ή αναγνωρισμένο ως αντίστοιχο και ισότιμο πτυχίο της αλλοδαπής, με βασικές σπουδές σε Πανεπιστήμια της ημεδαπής ή με αναγνωρισμένο ως αντίστοιχο και ισότιμο πτυχίο της αλλοδαπής ή </w:t>
      </w:r>
    </w:p>
    <w:p>
      <w:pPr>
        <w:pStyle w:val="Normal"/>
        <w:spacing w:before="280" w:after="280"/>
        <w:rPr>
          <w:rFonts w:ascii="Arial" w:hAnsi="Arial" w:cs="Arial"/>
          <w:color w:val="000000"/>
          <w:sz w:val="20"/>
          <w:szCs w:val="20"/>
        </w:rPr>
      </w:pPr>
      <w:r>
        <w:rPr>
          <w:rFonts w:cs="Arial" w:ascii="Arial" w:hAnsi="Arial"/>
          <w:color w:val="000000"/>
          <w:sz w:val="20"/>
          <w:szCs w:val="20"/>
        </w:rPr>
        <w:t>δ) Πτυχίο από Πανεπιστήμια της ημεδαπής ή αναγνωρισμένο ως αντίστοιχο και ισότιμο πτυχίο της αλλοδαπής με τουλάχιστον τριετή αποδεδειγμένη προϋπηρεσία στην ΕΑΕ παράλληλα με πιστοποιητικό παρακολούθησης ετήσιων σεμιναρίων κατάρτισης στην ΕΑΕ από Πανεπιστήμια ή από αναγνωρισμένους κρατικούς φορείς που εποπτεύονται από το Υπουργείο Εθνικής Παιδείας και Θρησκευμάτων, αποδεδειγμένης διάρκειας τουλάχιστον τετρακοσίων (400) ωρών. Σεμινάρια ετήσιας διάρκειας στην ΕΑΕ, που έχουν υλοποιηθεί μέχρι την έναρξη ισχύος του παρόντος νόμου, από Πανεπιστήμια ή από</w:t>
      </w:r>
    </w:p>
    <w:p>
      <w:pPr>
        <w:pStyle w:val="Normal"/>
        <w:spacing w:before="280" w:after="280"/>
        <w:rPr>
          <w:rFonts w:ascii="Arial" w:hAnsi="Arial" w:cs="Arial"/>
          <w:color w:val="000000"/>
          <w:sz w:val="20"/>
          <w:szCs w:val="20"/>
        </w:rPr>
      </w:pPr>
      <w:r>
        <w:rPr>
          <w:rFonts w:cs="Arial" w:ascii="Arial" w:hAnsi="Arial"/>
          <w:color w:val="000000"/>
          <w:sz w:val="20"/>
          <w:szCs w:val="20"/>
        </w:rPr>
        <w:t>αναγνωρισμένους κρατικούς φορείς που εποπτεύονται από το Υπουργείο Εθνικής Παιδείας και Θρησκευμάτων, αναγνωρίζονται, για την ένταξη στον εισαγωγικό βαθμό, ως ισότιμα με τα ανωτέρω σεμινάρια τετρακοσίων (400) ωρών ή</w:t>
      </w:r>
    </w:p>
    <w:p>
      <w:pPr>
        <w:pStyle w:val="Normal"/>
        <w:spacing w:before="280" w:after="280"/>
        <w:rPr>
          <w:rFonts w:ascii="Arial" w:hAnsi="Arial" w:cs="Arial"/>
          <w:color w:val="000000"/>
          <w:sz w:val="20"/>
          <w:szCs w:val="20"/>
        </w:rPr>
      </w:pPr>
      <w:r>
        <w:rPr>
          <w:rFonts w:cs="Arial" w:ascii="Arial" w:hAnsi="Arial"/>
          <w:color w:val="000000"/>
          <w:sz w:val="20"/>
          <w:szCs w:val="20"/>
        </w:rPr>
        <w:t>ε) Πτυχίο από Πανεπιστήμια της ημεδαπής ή αναγνωρισμένο ως αντίστοιχο και ισότιμο πτυχίο της αλλοδαπής με τουλάχιστον τριετή αποδεδειγμένη προϋπηρεσία στην ΕΑΕ.</w:t>
      </w:r>
    </w:p>
    <w:p>
      <w:pPr>
        <w:pStyle w:val="Normal"/>
        <w:spacing w:before="280" w:after="280"/>
        <w:rPr>
          <w:rFonts w:ascii="Arial" w:hAnsi="Arial" w:cs="Arial"/>
          <w:color w:val="000000"/>
          <w:sz w:val="20"/>
          <w:szCs w:val="20"/>
        </w:rPr>
      </w:pPr>
      <w:r>
        <w:rPr>
          <w:rFonts w:cs="Arial" w:ascii="Arial" w:hAnsi="Arial"/>
          <w:color w:val="000000"/>
          <w:sz w:val="20"/>
          <w:szCs w:val="20"/>
        </w:rPr>
        <w:t>Οι εκπαιδευτικοί των κλάδων ΠΕ (Καθηγητών Δευτεροβάθμιας ΕΑΕ) όλων των ειδικοτήτων, με τον ισχύοντα κωδικό τους και προέκταση « .50», τοποθετούνται με</w:t>
      </w:r>
    </w:p>
    <w:p>
      <w:pPr>
        <w:pStyle w:val="Normal"/>
        <w:spacing w:before="280" w:after="280"/>
        <w:rPr>
          <w:rFonts w:ascii="Arial" w:hAnsi="Arial" w:cs="Arial"/>
          <w:color w:val="000000"/>
          <w:sz w:val="20"/>
          <w:szCs w:val="20"/>
        </w:rPr>
      </w:pPr>
      <w:r>
        <w:rPr>
          <w:rFonts w:cs="Arial" w:ascii="Arial" w:hAnsi="Arial"/>
          <w:color w:val="000000"/>
          <w:sz w:val="20"/>
          <w:szCs w:val="20"/>
        </w:rPr>
        <w:t>διορισμό, μετάθεση ή απόσπαση σε αυτοτελείς ΣΜΕΑΕ, σε τμήματα ένταξης της δευτεροβάθμιας εκπαίδευσης, στα εργαστήρια ειδικής επαγγελματικής εκπαίδευσης</w:t>
      </w:r>
    </w:p>
    <w:p>
      <w:pPr>
        <w:pStyle w:val="Normal"/>
        <w:spacing w:before="280" w:after="280"/>
        <w:rPr>
          <w:rFonts w:ascii="Arial" w:hAnsi="Arial" w:cs="Arial"/>
          <w:color w:val="000000"/>
          <w:sz w:val="20"/>
          <w:szCs w:val="20"/>
        </w:rPr>
      </w:pPr>
      <w:r>
        <w:rPr>
          <w:rFonts w:cs="Arial" w:ascii="Arial" w:hAnsi="Arial"/>
          <w:color w:val="000000"/>
          <w:sz w:val="20"/>
          <w:szCs w:val="20"/>
        </w:rPr>
        <w:t>και κατάρτισης (ΕΕΕΕΚ), σε προγράμματα παράλληλης στήριξης και παροχής διδασκαλίας στο σπίτι. Επίσης όταν συμπληρώσουν τριετή εκπαιδευτική προϋπηρεσία,</w:t>
      </w:r>
    </w:p>
    <w:p>
      <w:pPr>
        <w:pStyle w:val="Normal"/>
        <w:spacing w:before="280" w:after="280"/>
        <w:rPr>
          <w:rFonts w:ascii="Arial" w:hAnsi="Arial" w:cs="Arial"/>
          <w:color w:val="000000"/>
          <w:sz w:val="20"/>
          <w:szCs w:val="20"/>
        </w:rPr>
      </w:pPr>
      <w:r>
        <w:rPr>
          <w:rFonts w:cs="Arial" w:ascii="Arial" w:hAnsi="Arial"/>
          <w:color w:val="000000"/>
          <w:sz w:val="20"/>
          <w:szCs w:val="20"/>
        </w:rPr>
        <w:t>μπορούν να τοποθετηθούν με μετάθεση ή απόσπαση σε θέσεις των ΚΕΔΔΥ.</w:t>
      </w:r>
    </w:p>
    <w:p>
      <w:pPr>
        <w:pStyle w:val="Normal"/>
        <w:spacing w:before="280" w:after="280"/>
        <w:rPr>
          <w:rFonts w:ascii="Arial" w:hAnsi="Arial" w:cs="Arial"/>
          <w:color w:val="000000"/>
          <w:sz w:val="20"/>
          <w:szCs w:val="20"/>
        </w:rPr>
      </w:pPr>
      <w:r>
        <w:rPr>
          <w:rFonts w:cs="Arial" w:ascii="Arial" w:hAnsi="Arial"/>
          <w:color w:val="000000"/>
          <w:sz w:val="20"/>
          <w:szCs w:val="20"/>
        </w:rPr>
        <w:t>2. Τα τυπικά προσόντα διορισμού στον εισαγωγικό βαθμό των συνιστώμενων κλάδων του ΕΕΠ του προηγούμενου άρθρου ορίζονται ως εξής:</w:t>
      </w:r>
    </w:p>
    <w:p>
      <w:pPr>
        <w:pStyle w:val="Normal"/>
        <w:spacing w:before="280" w:after="280"/>
        <w:rPr>
          <w:rFonts w:ascii="Arial" w:hAnsi="Arial" w:cs="Arial"/>
          <w:color w:val="000000"/>
          <w:sz w:val="20"/>
          <w:szCs w:val="20"/>
        </w:rPr>
      </w:pPr>
      <w:r>
        <w:rPr>
          <w:rFonts w:cs="Arial" w:ascii="Arial" w:hAnsi="Arial"/>
          <w:color w:val="000000"/>
          <w:sz w:val="20"/>
          <w:szCs w:val="20"/>
        </w:rPr>
        <w:t>2.1. Του κλάδου ΠΕ 35 (Παιδιάτρων με εξειδίκευση στην παιδονευρολογία ή Νευρολόγων με εξειδίκευση στην παιδονευρολογία):</w:t>
      </w:r>
    </w:p>
    <w:p>
      <w:pPr>
        <w:pStyle w:val="Normal"/>
        <w:spacing w:before="280" w:after="280"/>
        <w:rPr>
          <w:rFonts w:ascii="Arial" w:hAnsi="Arial" w:cs="Arial"/>
          <w:color w:val="000000"/>
          <w:sz w:val="20"/>
          <w:szCs w:val="20"/>
        </w:rPr>
      </w:pPr>
      <w:r>
        <w:rPr>
          <w:rFonts w:cs="Arial" w:ascii="Arial" w:hAnsi="Arial"/>
          <w:color w:val="000000"/>
          <w:sz w:val="20"/>
          <w:szCs w:val="20"/>
        </w:rPr>
        <w:t>α) Πτυχίο από Πανεπιστήμια της ημεδαπής ή αναγνωρισμένο ως αντίστοιχο και ισότιμο πτυχίο της αλλοδαπής στις ανωτέρω αναφερόμενες ειδικότητες και άδεια ασκήσεως επαγγέλματος.</w:t>
      </w:r>
    </w:p>
    <w:p>
      <w:pPr>
        <w:pStyle w:val="Normal"/>
        <w:spacing w:before="280" w:after="280"/>
        <w:rPr>
          <w:rFonts w:ascii="Arial" w:hAnsi="Arial" w:cs="Arial"/>
          <w:color w:val="000000"/>
          <w:sz w:val="20"/>
          <w:szCs w:val="20"/>
        </w:rPr>
      </w:pPr>
      <w:r>
        <w:rPr>
          <w:rFonts w:cs="Arial" w:ascii="Arial" w:hAnsi="Arial"/>
          <w:color w:val="000000"/>
          <w:sz w:val="20"/>
          <w:szCs w:val="20"/>
        </w:rPr>
        <w:t>Το προσωπικό του κλάδου ΠΕ 35 μπορεί να προσφέρει τις υπηρεσίες του εφόσον είναι απαραίτητο λόγω γεωγραφικής κατανομής και διασποράς μαθητικού πληθυσμού, σε περισσότερες από μία ΣΜΕΑΕ ή και ΚΕΔΔΥ.</w:t>
      </w:r>
    </w:p>
    <w:p>
      <w:pPr>
        <w:pStyle w:val="Normal"/>
        <w:spacing w:before="280" w:after="280"/>
        <w:rPr>
          <w:rFonts w:ascii="Arial" w:hAnsi="Arial" w:cs="Arial"/>
          <w:color w:val="000000"/>
          <w:sz w:val="20"/>
          <w:szCs w:val="20"/>
        </w:rPr>
      </w:pPr>
      <w:r>
        <w:rPr>
          <w:rFonts w:cs="Arial" w:ascii="Arial" w:hAnsi="Arial"/>
          <w:color w:val="000000"/>
          <w:sz w:val="20"/>
          <w:szCs w:val="20"/>
        </w:rPr>
        <w:t>Το προσωπικό του κλάδου ΠΕ 35 προσλαμβάνεται από τις αρμόδιες Περιφερειακές Διευθύνσεις Εκπαίδευσης με σύμβαση έργου ιδιωτικού δικαίου. Η τοποθέτηση</w:t>
      </w:r>
    </w:p>
    <w:p>
      <w:pPr>
        <w:pStyle w:val="Normal"/>
        <w:spacing w:before="280" w:after="280"/>
        <w:rPr>
          <w:rFonts w:ascii="Arial" w:hAnsi="Arial" w:cs="Arial"/>
          <w:color w:val="000000"/>
          <w:sz w:val="20"/>
          <w:szCs w:val="20"/>
        </w:rPr>
      </w:pPr>
      <w:r>
        <w:rPr>
          <w:rFonts w:cs="Arial" w:ascii="Arial" w:hAnsi="Arial"/>
          <w:color w:val="000000"/>
          <w:sz w:val="20"/>
          <w:szCs w:val="20"/>
        </w:rPr>
        <w:t>και κατανομή τους γίνεται από τους Περιφερειακούς Διευθυντές Εκπαίδευσης σε συνεργασία με τους κατά τόπους Διευθυντές Εκπαίδευσης, με τους κατά τόπους</w:t>
      </w:r>
    </w:p>
    <w:p>
      <w:pPr>
        <w:pStyle w:val="Normal"/>
        <w:spacing w:before="280" w:after="280"/>
        <w:rPr>
          <w:rFonts w:ascii="Arial" w:hAnsi="Arial" w:cs="Arial"/>
          <w:color w:val="000000"/>
          <w:sz w:val="20"/>
          <w:szCs w:val="20"/>
        </w:rPr>
      </w:pPr>
      <w:r>
        <w:rPr>
          <w:rFonts w:cs="Arial" w:ascii="Arial" w:hAnsi="Arial"/>
          <w:color w:val="000000"/>
          <w:sz w:val="20"/>
          <w:szCs w:val="20"/>
        </w:rPr>
        <w:t>Σχολικούς Συμβούλους ΕΑΕ και με τους Συμβούλους ΕΕΠ. Έργο τους είναι η διάγνωση, η θεραπευτική παρέμβαση, η χορήγηση φαρμακευτικής αγωγής, η παραπομπή παιδιών σε νοσηλευτικές μονάδες, η ενημέρωση των γονέων, η συνεργασία μαζί τους και η σύνταξη σχετικών εκθέσεων, για κάθε μαθητή που παρακολουθείται, τουλάχιστον μία φορά το χρόνο.</w:t>
      </w:r>
    </w:p>
    <w:p>
      <w:pPr>
        <w:pStyle w:val="Normal"/>
        <w:spacing w:before="280" w:after="280"/>
        <w:rPr>
          <w:rFonts w:ascii="Arial" w:hAnsi="Arial" w:cs="Arial"/>
          <w:color w:val="000000"/>
          <w:sz w:val="20"/>
          <w:szCs w:val="20"/>
        </w:rPr>
      </w:pPr>
      <w:r>
        <w:rPr>
          <w:rFonts w:cs="Arial" w:ascii="Arial" w:hAnsi="Arial"/>
          <w:color w:val="000000"/>
          <w:sz w:val="20"/>
          <w:szCs w:val="20"/>
        </w:rPr>
        <w:t>2.2. Του κλάδου ΠΕ 36 (Μουσικοθεραπευτών):</w:t>
      </w:r>
    </w:p>
    <w:p>
      <w:pPr>
        <w:pStyle w:val="Normal"/>
        <w:spacing w:before="280" w:after="280"/>
        <w:rPr>
          <w:rFonts w:ascii="Arial" w:hAnsi="Arial" w:cs="Arial"/>
          <w:color w:val="000000"/>
          <w:sz w:val="20"/>
          <w:szCs w:val="20"/>
        </w:rPr>
      </w:pPr>
      <w:r>
        <w:rPr>
          <w:rFonts w:cs="Arial" w:ascii="Arial" w:hAnsi="Arial"/>
          <w:color w:val="000000"/>
          <w:sz w:val="20"/>
          <w:szCs w:val="20"/>
        </w:rPr>
        <w:t>α) Διδακτορικό δίπλωμα στη μουσικοθεραπεία, με πτυχίο μουσικοθεραπείας ή ΕΑΕ ή μουσικής ή πτυχίο Τμήματος Παιδαγωγικών, Φιλοσοφικών, Ιατρικών, Κοινωνικών, Νομικών ή άλλων συναφών επιστημών, από Πανεπιστήμια της ημεδαπής ή με αναγνωρισμένο ως αντίστοιχο και ισότιμο πτυχίο της αλλοδαπής ή με δίπλωμα ωδείου αναγνωρισμένου από το κράτος με την προϋπόθεση ότι η εγγραφή στο ωδείο έγινε πριν από την έναρξη λειτουργίας των Πανεπιστημιακών τμημάτων μουσικών σπουδών στην Ελλάδα κατά το ακαδημαϊκό έτος 1985 − 1986 ή</w:t>
      </w:r>
    </w:p>
    <w:p>
      <w:pPr>
        <w:pStyle w:val="Normal"/>
        <w:spacing w:before="280" w:after="280"/>
        <w:rPr>
          <w:rFonts w:ascii="Arial" w:hAnsi="Arial" w:cs="Arial"/>
          <w:color w:val="000000"/>
          <w:sz w:val="20"/>
          <w:szCs w:val="20"/>
        </w:rPr>
      </w:pPr>
      <w:r>
        <w:rPr>
          <w:rFonts w:cs="Arial" w:ascii="Arial" w:hAnsi="Arial"/>
          <w:color w:val="000000"/>
          <w:sz w:val="20"/>
          <w:szCs w:val="20"/>
        </w:rPr>
        <w:t>β) Μεταπτυχιακό τίτλο σπουδών στη μουσικοθεραπεία, με πτυχίο μουσικοθεραπείας ή ΕΑΕ ή πτυχίο Τμήματος Παιδαγωγικών, Φιλοσοφικών, Ιατρικών, Κοινωνικών, Νομικών ή άλλων συναφών επιστημών, από Πανεπιστήμια της ημεδαπής ή με αναγνωρισμένο ως αντίστοιχο και ισότιμο πτυχίο της αλλοδαπής ή με δίπλωμα ωδείου αναγνωρισμένου από το κράτος με την προϋπόθεση ότι η εγγραφή στο ωδείο έγινε πριν από την έναρξη</w:t>
      </w:r>
    </w:p>
    <w:p>
      <w:pPr>
        <w:pStyle w:val="Normal"/>
        <w:spacing w:before="280" w:after="280"/>
        <w:rPr>
          <w:rFonts w:ascii="Arial" w:hAnsi="Arial" w:cs="Arial"/>
          <w:color w:val="000000"/>
          <w:sz w:val="20"/>
          <w:szCs w:val="20"/>
        </w:rPr>
      </w:pPr>
      <w:r>
        <w:rPr>
          <w:rFonts w:cs="Arial" w:ascii="Arial" w:hAnsi="Arial"/>
          <w:color w:val="000000"/>
          <w:sz w:val="20"/>
          <w:szCs w:val="20"/>
        </w:rPr>
        <w:t>λειτουργίας των Πανεπιστημιακών τμημάτων μουσικών σπουδών στην Ελλάδα κατά το ακαδημαϊκό έτος 1985 − 1986 ή</w:t>
      </w:r>
    </w:p>
    <w:p>
      <w:pPr>
        <w:pStyle w:val="Normal"/>
        <w:spacing w:before="280" w:after="280"/>
        <w:rPr>
          <w:rFonts w:ascii="Arial" w:hAnsi="Arial" w:cs="Arial"/>
          <w:color w:val="000000"/>
          <w:sz w:val="20"/>
          <w:szCs w:val="20"/>
        </w:rPr>
      </w:pPr>
      <w:r>
        <w:rPr>
          <w:rFonts w:cs="Arial" w:ascii="Arial" w:hAnsi="Arial"/>
          <w:color w:val="000000"/>
          <w:sz w:val="20"/>
          <w:szCs w:val="20"/>
        </w:rPr>
        <w:t xml:space="preserve">γ) Πτυχίο διετούς μετεκπαιδεύσεως στη μουσικοθεραπεία Πανεπιστημίων της ημεδαπής ή αναγνωρισμένο ως αντίστοιχο και ισότιμο πτυχίο της αλλοδαπής, με πτυχίο μουσικοθεραπείας ή ΕΑΕ ή μουσικής ή πτυχίο Τμήματος Παιδαγωγικών, Φιλοσοφικών, Ιατρικών, Κοινωνικών, Νομικών ή άλλων συναφών επιστημών, από Πανεπιστήμια της ημεδαπής ή με αναγνωρισμένο ως αντίστοιχο και ισότιμο πτυχίο της αλλοδαπής ή με δίπλωμα ωδείου αναγνωρισμένου από το κράτος με την προϋπόθεση ότι η εγγραφή στο ωδείο έγινε πριν από την έναρξη λειτουργίας των Πανεπιστημιακών τμημάτων μουσικών σπουδών στην Ελλάδα κατά το ακαδημαϊκό έτος 1985 − 1986 ή </w:t>
      </w:r>
    </w:p>
    <w:p>
      <w:pPr>
        <w:pStyle w:val="Normal"/>
        <w:spacing w:before="280" w:after="280"/>
        <w:rPr>
          <w:rFonts w:ascii="Arial" w:hAnsi="Arial" w:cs="Arial"/>
          <w:color w:val="000000"/>
          <w:sz w:val="20"/>
          <w:szCs w:val="20"/>
        </w:rPr>
      </w:pPr>
      <w:r>
        <w:rPr>
          <w:rFonts w:cs="Arial" w:ascii="Arial" w:hAnsi="Arial"/>
          <w:color w:val="000000"/>
          <w:sz w:val="20"/>
          <w:szCs w:val="20"/>
        </w:rPr>
        <w:t>δ) Πτυχίο μουσικοθεραπείας ή ΕΑΕ ή μουσικής ή πτυχίο Τμήματος Παιδαγωγικών, Φιλοσοφικών, Ιατρικών, Κοινωνικών, Νομικών ή άλλων συναφών επιστημών, από</w:t>
      </w:r>
    </w:p>
    <w:p>
      <w:pPr>
        <w:pStyle w:val="Normal"/>
        <w:spacing w:before="280" w:after="280"/>
        <w:rPr>
          <w:rFonts w:ascii="Arial" w:hAnsi="Arial" w:cs="Arial"/>
          <w:color w:val="000000"/>
          <w:sz w:val="20"/>
          <w:szCs w:val="20"/>
        </w:rPr>
      </w:pPr>
      <w:r>
        <w:rPr>
          <w:rFonts w:cs="Arial" w:ascii="Arial" w:hAnsi="Arial"/>
          <w:color w:val="000000"/>
          <w:sz w:val="20"/>
          <w:szCs w:val="20"/>
        </w:rPr>
        <w:t>Πανεπιστήμια της ημεδαπής ή αναγνωρισμένο ως αντίστοιχο και ισότιμο πτυχίο της αλλοδαπής παράλληλα με πιστοποιητικό παρακολούθησης ετήσιων σεμιναρίων κατάρτισης στη μουσικοθεραπεία από Πανεπιστήμια ή από αναγνωρισμένους κρατικούς φορείς που εποπτεύονται από το Υπουργείο Εθνικής Παιδείας και Θρησκευμάτων,</w:t>
      </w:r>
    </w:p>
    <w:p>
      <w:pPr>
        <w:pStyle w:val="Normal"/>
        <w:spacing w:before="280" w:after="280"/>
        <w:rPr>
          <w:rFonts w:ascii="Arial" w:hAnsi="Arial" w:cs="Arial"/>
          <w:color w:val="000000"/>
          <w:sz w:val="20"/>
          <w:szCs w:val="20"/>
        </w:rPr>
      </w:pPr>
      <w:r>
        <w:rPr>
          <w:rFonts w:cs="Arial" w:ascii="Arial" w:hAnsi="Arial"/>
          <w:color w:val="000000"/>
          <w:sz w:val="20"/>
          <w:szCs w:val="20"/>
        </w:rPr>
        <w:t>αποδεδειγμένης διάρκειας τουλάχιστον τετρακοσίων (400) ωρών. Σεμινάρια ετήσιας διάρκειας στη μουσικοθεραπεία, που έχουν υλοποιηθεί μέχρι την έναρξη ισχύος του παρόντος νόμου, από Πανεπιστήμια ή από αναγνωρισμένους κρατικούς φορείς που εποπτεύονται από το Υπουργείο Εθνικής Παιδείας και Θρησκευμάτων, αναγνωρίζονται, για την ένταξη στον εισαγωγικό βαθμό, ως ισότιμα με τα ανωτέρω σεμινάρια τετρακοσίων (400) ωρών ή</w:t>
      </w:r>
    </w:p>
    <w:p>
      <w:pPr>
        <w:pStyle w:val="Normal"/>
        <w:spacing w:before="280" w:after="280"/>
        <w:rPr>
          <w:rFonts w:ascii="Arial" w:hAnsi="Arial" w:cs="Arial"/>
          <w:color w:val="000000"/>
          <w:sz w:val="20"/>
          <w:szCs w:val="20"/>
        </w:rPr>
      </w:pPr>
      <w:r>
        <w:rPr>
          <w:rFonts w:cs="Arial" w:ascii="Arial" w:hAnsi="Arial"/>
          <w:color w:val="000000"/>
          <w:sz w:val="20"/>
          <w:szCs w:val="20"/>
        </w:rPr>
        <w:t>ε) Πτυχίο από Πανεπιστήμια της ημεδαπής ή αναγνωρισμένο ως αντίστοιχο και ισότιμο πτυχίο της αλλοδαπής στη μουσικοθεραπεία ή</w:t>
      </w:r>
    </w:p>
    <w:p>
      <w:pPr>
        <w:pStyle w:val="Normal"/>
        <w:spacing w:before="280" w:after="280"/>
        <w:rPr>
          <w:rFonts w:ascii="Arial" w:hAnsi="Arial" w:cs="Arial"/>
          <w:color w:val="000000"/>
          <w:sz w:val="20"/>
          <w:szCs w:val="20"/>
        </w:rPr>
      </w:pPr>
      <w:r>
        <w:rPr>
          <w:rFonts w:cs="Arial" w:ascii="Arial" w:hAnsi="Arial"/>
          <w:color w:val="000000"/>
          <w:sz w:val="20"/>
          <w:szCs w:val="20"/>
        </w:rPr>
        <w:t>στ) Με δίπλωμα ωδείου αναγνωρισμένου από το κράτος με την προϋπόθεση ότι η εγγραφή στο ωδείο έγινε πριν από την έναρξη λειτουργίας των Πανεπιστημιακών</w:t>
      </w:r>
    </w:p>
    <w:p>
      <w:pPr>
        <w:pStyle w:val="Normal"/>
        <w:spacing w:before="280" w:after="280"/>
        <w:rPr>
          <w:rFonts w:ascii="Arial" w:hAnsi="Arial" w:cs="Arial"/>
          <w:color w:val="000000"/>
          <w:sz w:val="20"/>
          <w:szCs w:val="20"/>
        </w:rPr>
      </w:pPr>
      <w:r>
        <w:rPr>
          <w:rFonts w:cs="Arial" w:ascii="Arial" w:hAnsi="Arial"/>
          <w:color w:val="000000"/>
          <w:sz w:val="20"/>
          <w:szCs w:val="20"/>
        </w:rPr>
        <w:t>τμημάτων μουσικών σπουδών στην Ελλάδα κατά το ακαδημαϊκό έτος 1985 − 1986.</w:t>
      </w:r>
    </w:p>
    <w:p>
      <w:pPr>
        <w:pStyle w:val="Normal"/>
        <w:spacing w:before="280" w:after="280"/>
        <w:rPr>
          <w:rFonts w:ascii="Arial" w:hAnsi="Arial" w:cs="Arial"/>
          <w:color w:val="000000"/>
          <w:sz w:val="20"/>
          <w:szCs w:val="20"/>
        </w:rPr>
      </w:pPr>
      <w:r>
        <w:rPr>
          <w:rFonts w:cs="Arial" w:ascii="Arial" w:hAnsi="Arial"/>
          <w:color w:val="000000"/>
          <w:sz w:val="20"/>
          <w:szCs w:val="20"/>
        </w:rPr>
        <w:t>Το ΕΕΠ του κλάδου ΠΕ 36 τοποθετείται με διορισμό, μετάθεση ή απόσπαση σε αντίστοιχες με την ειδικότητά του θέσεις σε αυτοτελείς ΣΜΕΑΕ της προσχολικής,</w:t>
      </w:r>
    </w:p>
    <w:p>
      <w:pPr>
        <w:pStyle w:val="Normal"/>
        <w:spacing w:before="280" w:after="280"/>
        <w:rPr>
          <w:rFonts w:ascii="Arial" w:hAnsi="Arial" w:cs="Arial"/>
          <w:color w:val="000000"/>
          <w:sz w:val="20"/>
          <w:szCs w:val="20"/>
        </w:rPr>
      </w:pPr>
      <w:r>
        <w:rPr>
          <w:rFonts w:cs="Arial" w:ascii="Arial" w:hAnsi="Arial"/>
          <w:color w:val="000000"/>
          <w:sz w:val="20"/>
          <w:szCs w:val="20"/>
        </w:rPr>
        <w:t>πρωτοβάθμιας ή δευτεροβάθμιας εκπαίδευσης. Επίσης όταν συμπληρώσουν τριετή εκπαιδευτική προϋπηρεσία, μπορούν να τοποθετηθούν με μετάθεση ή απόσπαση</w:t>
      </w:r>
    </w:p>
    <w:p>
      <w:pPr>
        <w:pStyle w:val="Normal"/>
        <w:spacing w:before="280" w:after="280"/>
        <w:rPr>
          <w:rFonts w:ascii="Arial" w:hAnsi="Arial" w:cs="Arial"/>
          <w:color w:val="000000"/>
          <w:sz w:val="20"/>
          <w:szCs w:val="20"/>
        </w:rPr>
      </w:pPr>
      <w:r>
        <w:rPr>
          <w:rFonts w:cs="Arial" w:ascii="Arial" w:hAnsi="Arial"/>
          <w:color w:val="000000"/>
          <w:sz w:val="20"/>
          <w:szCs w:val="20"/>
        </w:rPr>
        <w:t>σε θέσεις των ΚΕΔΔΥ, για την παροχή αποκλειστικά υποστηρικτικού έργου στο μαθητικό πληθυσμό της αρμοδιότητας του ΚΕΔΔΥ.</w:t>
      </w:r>
    </w:p>
    <w:p>
      <w:pPr>
        <w:pStyle w:val="Normal"/>
        <w:spacing w:before="280" w:after="280"/>
        <w:rPr>
          <w:rFonts w:ascii="Arial" w:hAnsi="Arial" w:cs="Arial"/>
          <w:color w:val="000000"/>
          <w:sz w:val="20"/>
          <w:szCs w:val="20"/>
        </w:rPr>
      </w:pPr>
      <w:r>
        <w:rPr>
          <w:rFonts w:cs="Arial" w:ascii="Arial" w:hAnsi="Arial"/>
          <w:color w:val="000000"/>
          <w:sz w:val="20"/>
          <w:szCs w:val="20"/>
        </w:rPr>
        <w:t>3. Τα τυπικά προσόντα διορισμού στον εισαγωγικό βαθμό του συνιστώμενου κλάδου ΠΕ 72 (Εκπαιδευτικών Ενηλίκων) του προηγούμενου άρθρου ορίζονται ως εξής:</w:t>
      </w:r>
    </w:p>
    <w:p>
      <w:pPr>
        <w:pStyle w:val="Normal"/>
        <w:spacing w:before="280" w:after="280"/>
        <w:rPr>
          <w:rFonts w:ascii="Arial" w:hAnsi="Arial" w:cs="Arial"/>
          <w:color w:val="000000"/>
          <w:sz w:val="20"/>
          <w:szCs w:val="20"/>
        </w:rPr>
      </w:pPr>
      <w:r>
        <w:rPr>
          <w:rFonts w:cs="Arial" w:ascii="Arial" w:hAnsi="Arial"/>
          <w:color w:val="000000"/>
          <w:sz w:val="20"/>
          <w:szCs w:val="20"/>
        </w:rPr>
        <w:t>α) Διδακτορικό δίπλωμα στην ΕΑΕ, με πτυχίο Εκπαιδευτικής και Κοινωνικής Πολιτικής με κατεύθυνση «Συνεχής Εκπαίδευση» ή με πτυχίο Κοινωνικής και Εκπαιδευτικής Πολιτικής με κατεύθυνση «Εκπαιδευτική Πολιτική», Πανεπιστημιακών Τμημάτων της ημεδαπής ή με αναγνωρισμένο ως αντίστοιχο και ισότιμο πτυχίο της αλλοδαπής ή</w:t>
      </w:r>
    </w:p>
    <w:p>
      <w:pPr>
        <w:pStyle w:val="Normal"/>
        <w:spacing w:before="280" w:after="280"/>
        <w:rPr>
          <w:rFonts w:ascii="Arial" w:hAnsi="Arial" w:cs="Arial"/>
          <w:color w:val="000000"/>
          <w:sz w:val="20"/>
          <w:szCs w:val="20"/>
        </w:rPr>
      </w:pPr>
      <w:r>
        <w:rPr>
          <w:rFonts w:cs="Arial" w:ascii="Arial" w:hAnsi="Arial"/>
          <w:color w:val="000000"/>
          <w:sz w:val="20"/>
          <w:szCs w:val="20"/>
        </w:rPr>
        <w:t>β) Μεταπτυχιακό τίτλο σπουδών στην ΕΑΕ, με πτυχίο Εκπαιδευτικής και Κοινωνικής Πολιτικής με κατεύθυνση «Συνεχής Εκπαίδευση» ή με πτυχίο Κοινωνικής και</w:t>
      </w:r>
    </w:p>
    <w:p>
      <w:pPr>
        <w:pStyle w:val="Normal"/>
        <w:spacing w:before="280" w:after="280"/>
        <w:rPr>
          <w:rFonts w:ascii="Arial" w:hAnsi="Arial" w:cs="Arial"/>
          <w:color w:val="000000"/>
          <w:sz w:val="20"/>
          <w:szCs w:val="20"/>
        </w:rPr>
      </w:pPr>
      <w:r>
        <w:rPr>
          <w:rFonts w:cs="Arial" w:ascii="Arial" w:hAnsi="Arial"/>
          <w:color w:val="000000"/>
          <w:sz w:val="20"/>
          <w:szCs w:val="20"/>
        </w:rPr>
        <w:t>Εκπαιδευτικής Πολιτικής με κατεύθυνση «Εκπαιδευτική Πολιτική», Πανεπιστημιακών Τμημάτων της ημεδαπής ή με αναγνωρισμένο ως αντίστοιχο και ισότιμο πτυχίο</w:t>
      </w:r>
    </w:p>
    <w:p>
      <w:pPr>
        <w:pStyle w:val="Normal"/>
        <w:spacing w:before="280" w:after="280"/>
        <w:rPr>
          <w:rFonts w:ascii="Arial" w:hAnsi="Arial" w:cs="Arial"/>
          <w:color w:val="000000"/>
          <w:sz w:val="20"/>
          <w:szCs w:val="20"/>
        </w:rPr>
      </w:pPr>
      <w:r>
        <w:rPr>
          <w:rFonts w:cs="Arial" w:ascii="Arial" w:hAnsi="Arial"/>
          <w:color w:val="000000"/>
          <w:sz w:val="20"/>
          <w:szCs w:val="20"/>
        </w:rPr>
        <w:t>της αλλοδαπής ή</w:t>
      </w:r>
    </w:p>
    <w:p>
      <w:pPr>
        <w:pStyle w:val="Normal"/>
        <w:spacing w:before="280" w:after="280"/>
        <w:rPr>
          <w:rFonts w:ascii="Arial" w:hAnsi="Arial" w:cs="Arial"/>
          <w:color w:val="000000"/>
          <w:sz w:val="20"/>
          <w:szCs w:val="20"/>
        </w:rPr>
      </w:pPr>
      <w:r>
        <w:rPr>
          <w:rFonts w:cs="Arial" w:ascii="Arial" w:hAnsi="Arial"/>
          <w:color w:val="000000"/>
          <w:sz w:val="20"/>
          <w:szCs w:val="20"/>
        </w:rPr>
        <w:t>γ) Πτυχίο Εκπαιδευτικής και Κοινωνικής Πολιτικής με κατεύθυνση «Συνεχής Εκπαίδευση» ή με πτυχίο Κοινωνικής και Εκπαιδευτικής Πολιτικής με κατεύθυνση</w:t>
      </w:r>
    </w:p>
    <w:p>
      <w:pPr>
        <w:pStyle w:val="Normal"/>
        <w:spacing w:before="280" w:after="280"/>
        <w:rPr>
          <w:rFonts w:ascii="Arial" w:hAnsi="Arial" w:cs="Arial"/>
          <w:color w:val="000000"/>
          <w:sz w:val="20"/>
          <w:szCs w:val="20"/>
        </w:rPr>
      </w:pPr>
      <w:r>
        <w:rPr>
          <w:rFonts w:cs="Arial" w:ascii="Arial" w:hAnsi="Arial"/>
          <w:color w:val="000000"/>
          <w:sz w:val="20"/>
          <w:szCs w:val="20"/>
        </w:rPr>
        <w:t>«Εκπαιδευτική Πολιτική», Πανεπιστημιακών Τμημάτων της ημεδαπής ή με αναγνωρισμένο ως αντίστοιχο και ισότιμο πτυχίο της αλλοδαπής παράλληλα με πιστοποιητικό παρακολούθησης ετήσιων σεμιναρίων κατάρτισης στην ΕΑΕ από Πανεπιστήμια ή από αναγνωρισμένους κρατικούς φορείς που εποπτεύονται από το Υπουργείο Εθνικής Παιδείας και Θρησκευμάτων, αποδεδειγμένης διάρκειας τουλάχιστον τετρακοσίων (400) ωρών. Σεμινάρια ετήσιας διάρκειας στην ΕΑΕ, που έχουν υλοποιηθεί μέχρι την έναρξη ισχύος του παρόντος νόμου, από Πανεπιστήμια ή από αναγνωρισμένους κρατικούς φορείς που εποπτεύονται από το Υπουργείο Εθνικής</w:t>
      </w:r>
    </w:p>
    <w:p>
      <w:pPr>
        <w:pStyle w:val="Normal"/>
        <w:spacing w:before="280" w:after="280"/>
        <w:rPr>
          <w:rFonts w:ascii="Arial" w:hAnsi="Arial" w:cs="Arial"/>
          <w:color w:val="000000"/>
          <w:sz w:val="20"/>
          <w:szCs w:val="20"/>
        </w:rPr>
      </w:pPr>
      <w:r>
        <w:rPr>
          <w:rFonts w:cs="Arial" w:ascii="Arial" w:hAnsi="Arial"/>
          <w:color w:val="000000"/>
          <w:sz w:val="20"/>
          <w:szCs w:val="20"/>
        </w:rPr>
        <w:t>Παιδείας και Θρησκευμάτων, αναγνωρίζονται, για την ένταξη στον εισαγωγικό βαθμό, ως ισότιμα με τα ανωτέρω σεμινάρια τετρακοσίων (400) ωρών ή</w:t>
      </w:r>
    </w:p>
    <w:p>
      <w:pPr>
        <w:pStyle w:val="Normal"/>
        <w:spacing w:before="280" w:after="280"/>
        <w:rPr>
          <w:rFonts w:ascii="Arial" w:hAnsi="Arial" w:cs="Arial"/>
          <w:color w:val="000000"/>
          <w:sz w:val="20"/>
          <w:szCs w:val="20"/>
        </w:rPr>
      </w:pPr>
      <w:r>
        <w:rPr>
          <w:rFonts w:cs="Arial" w:ascii="Arial" w:hAnsi="Arial"/>
          <w:color w:val="000000"/>
          <w:sz w:val="20"/>
          <w:szCs w:val="20"/>
        </w:rPr>
        <w:t>δ) Πτυχίο Εκπαιδευτικής και Κοινωνικής Πολιτικής με κατεύθυνση «Συνεχής Εκπαίδευση» ή πτυχίο Κοινωνικής και Εκπαιδευτικής Πολιτικής με κατεύθυνση «Εκπαιδευτική Πολιτική», Πανεπιστημιακών Τμημάτων της ημεδαπής ή με αναγνωρισμένο ως αντίστοιχο και ισότιμο πτυχίο της αλλοδαπής.</w:t>
      </w:r>
    </w:p>
    <w:p>
      <w:pPr>
        <w:pStyle w:val="Normal"/>
        <w:spacing w:before="280" w:after="280"/>
        <w:rPr>
          <w:rFonts w:ascii="Arial" w:hAnsi="Arial" w:cs="Arial"/>
          <w:color w:val="000000"/>
          <w:sz w:val="20"/>
          <w:szCs w:val="20"/>
        </w:rPr>
      </w:pPr>
      <w:r>
        <w:rPr>
          <w:rFonts w:cs="Arial" w:ascii="Arial" w:hAnsi="Arial"/>
          <w:color w:val="000000"/>
          <w:sz w:val="20"/>
          <w:szCs w:val="20"/>
        </w:rPr>
        <w:t>Οι εκπαιδευτικοί του κλάδου ΠΕ 72 τοποθετούνται με διορισμό, μετάθεση ή απόσπαση στα ΕΕΕΕΚ και απασχολούνται στην υλοποίηση προγραμμάτων εκπαίδευσης και επιμόρφωσης ενηλίκων πολιτών με ή χωρίς αναπηρία και ειδικές εκπαιδευτικές ανάγκες, που σχεδιάζονται και εκπονούνται από τη Γενική Γραμματεία Δια Βίου Μάθησης ή από οποιονδήποτε άλλον επίσημο κρατικό φορέα έχει την ευθύνη σχεδιασμού και εκπόνησης ανάλογων προγραμμάτων.</w:t>
      </w:r>
    </w:p>
    <w:p>
      <w:pPr>
        <w:pStyle w:val="Heading2"/>
        <w:shd w:fill="ADD8E6" w:val="clear"/>
        <w:rPr>
          <w:rFonts w:ascii="Arial" w:hAnsi="Arial" w:cs="Arial"/>
          <w:color w:val="00008B"/>
          <w:sz w:val="24"/>
          <w:szCs w:val="24"/>
        </w:rPr>
      </w:pPr>
      <w:r>
        <w:rPr>
          <w:rFonts w:cs="Arial" w:ascii="Arial" w:hAnsi="Arial"/>
          <w:color w:val="00008B"/>
          <w:sz w:val="24"/>
          <w:szCs w:val="24"/>
        </w:rPr>
        <w:t>Άρθρο 21</w:t>
      </w:r>
    </w:p>
    <w:p>
      <w:pPr>
        <w:pStyle w:val="Normal"/>
        <w:spacing w:before="280" w:after="280"/>
        <w:rPr>
          <w:rFonts w:ascii="Arial" w:hAnsi="Arial" w:cs="Arial"/>
          <w:color w:val="000000"/>
          <w:sz w:val="20"/>
          <w:szCs w:val="20"/>
        </w:rPr>
      </w:pPr>
      <w:r>
        <w:rPr>
          <w:rFonts w:cs="Arial" w:ascii="Arial" w:hAnsi="Arial"/>
          <w:b/>
          <w:bCs/>
          <w:color w:val="000000"/>
          <w:sz w:val="20"/>
          <w:szCs w:val="20"/>
        </w:rPr>
        <w:t>Διορισμοί εκπαιδευτικών ΕΑΕ</w:t>
      </w:r>
    </w:p>
    <w:p>
      <w:pPr>
        <w:pStyle w:val="Normal"/>
        <w:spacing w:before="280" w:after="280"/>
        <w:rPr>
          <w:rFonts w:ascii="Arial" w:hAnsi="Arial" w:cs="Arial"/>
          <w:color w:val="000000"/>
          <w:sz w:val="20"/>
          <w:szCs w:val="20"/>
        </w:rPr>
      </w:pPr>
      <w:r>
        <w:rPr>
          <w:rFonts w:cs="Arial" w:ascii="Arial" w:hAnsi="Arial"/>
          <w:b/>
          <w:bCs/>
          <w:color w:val="000000"/>
          <w:sz w:val="20"/>
          <w:szCs w:val="20"/>
        </w:rPr>
        <w:t>Υπηρεσιακές μεταβολές</w:t>
      </w:r>
    </w:p>
    <w:p>
      <w:pPr>
        <w:pStyle w:val="Normal"/>
        <w:spacing w:before="280" w:after="280"/>
        <w:rPr>
          <w:rFonts w:ascii="Arial" w:hAnsi="Arial" w:cs="Arial"/>
          <w:color w:val="000000"/>
          <w:sz w:val="20"/>
          <w:szCs w:val="20"/>
        </w:rPr>
      </w:pPr>
      <w:r>
        <w:rPr>
          <w:rFonts w:cs="Arial" w:ascii="Arial" w:hAnsi="Arial"/>
          <w:color w:val="000000"/>
          <w:sz w:val="20"/>
          <w:szCs w:val="20"/>
        </w:rPr>
        <w:t>1. Σε κενές οργανικές θέσεις εκπαιδευτικών ΕΑΕ μπορεί να μετατίθενται κατά σειρά εκπαιδευτικοί που ανήκουν οργανικά σε σχολικές μονάδες της γενικής και</w:t>
      </w:r>
    </w:p>
    <w:p>
      <w:pPr>
        <w:pStyle w:val="Normal"/>
        <w:spacing w:before="280" w:after="280"/>
        <w:rPr>
          <w:rFonts w:ascii="Arial" w:hAnsi="Arial" w:cs="Arial"/>
          <w:color w:val="000000"/>
          <w:sz w:val="20"/>
          <w:szCs w:val="20"/>
        </w:rPr>
      </w:pPr>
      <w:r>
        <w:rPr>
          <w:rFonts w:cs="Arial" w:ascii="Arial" w:hAnsi="Arial"/>
          <w:color w:val="000000"/>
          <w:sz w:val="20"/>
          <w:szCs w:val="20"/>
        </w:rPr>
        <w:t>επαγγελματικής εκπαίδευσης, οι οποίοι:</w:t>
      </w:r>
    </w:p>
    <w:p>
      <w:pPr>
        <w:pStyle w:val="Normal"/>
        <w:spacing w:before="280" w:after="280"/>
        <w:rPr>
          <w:rFonts w:ascii="Arial" w:hAnsi="Arial" w:cs="Arial"/>
          <w:color w:val="000000"/>
          <w:sz w:val="20"/>
          <w:szCs w:val="20"/>
        </w:rPr>
      </w:pPr>
      <w:r>
        <w:rPr>
          <w:rFonts w:cs="Arial" w:ascii="Arial" w:hAnsi="Arial"/>
          <w:color w:val="000000"/>
          <w:sz w:val="20"/>
          <w:szCs w:val="20"/>
        </w:rPr>
        <w:t>α) είναι κάτοχοι διδακτορικού διπλώματος στην ΕΑΕ,</w:t>
      </w:r>
    </w:p>
    <w:p>
      <w:pPr>
        <w:pStyle w:val="Normal"/>
        <w:spacing w:before="280" w:after="280"/>
        <w:rPr>
          <w:rFonts w:ascii="Arial" w:hAnsi="Arial" w:cs="Arial"/>
          <w:color w:val="000000"/>
          <w:sz w:val="20"/>
          <w:szCs w:val="20"/>
        </w:rPr>
      </w:pPr>
      <w:r>
        <w:rPr>
          <w:rFonts w:cs="Arial" w:ascii="Arial" w:hAnsi="Arial"/>
          <w:color w:val="000000"/>
          <w:sz w:val="20"/>
          <w:szCs w:val="20"/>
        </w:rPr>
        <w:t>β) είναι κάτοχοι τίτλου μεταπτυχιακών σπουδών στην ΕΑΕ,</w:t>
      </w:r>
    </w:p>
    <w:p>
      <w:pPr>
        <w:pStyle w:val="Normal"/>
        <w:spacing w:before="280" w:after="280"/>
        <w:rPr>
          <w:rFonts w:ascii="Arial" w:hAnsi="Arial" w:cs="Arial"/>
          <w:color w:val="000000"/>
          <w:sz w:val="20"/>
          <w:szCs w:val="20"/>
        </w:rPr>
      </w:pPr>
      <w:r>
        <w:rPr>
          <w:rFonts w:cs="Arial" w:ascii="Arial" w:hAnsi="Arial"/>
          <w:color w:val="000000"/>
          <w:sz w:val="20"/>
          <w:szCs w:val="20"/>
        </w:rPr>
        <w:t>γ) είναι κάτοχοι τίτλου διετούς μετεκπαίδευσης στην ΕΑΕ στα Διδασκαλεία της ημεδαπής ή ισότιμου και αντίστοιχου τίτλου της αλλοδαπής,</w:t>
      </w:r>
    </w:p>
    <w:p>
      <w:pPr>
        <w:pStyle w:val="Normal"/>
        <w:spacing w:before="280" w:after="280"/>
        <w:rPr>
          <w:rFonts w:ascii="Arial" w:hAnsi="Arial" w:cs="Arial"/>
          <w:color w:val="000000"/>
          <w:sz w:val="20"/>
          <w:szCs w:val="20"/>
        </w:rPr>
      </w:pPr>
      <w:r>
        <w:rPr>
          <w:rFonts w:cs="Arial" w:ascii="Arial" w:hAnsi="Arial"/>
          <w:color w:val="000000"/>
          <w:sz w:val="20"/>
          <w:szCs w:val="20"/>
        </w:rPr>
        <w:t>δ) είναι κάτοχοι πτυχίου Παιδαγωγικού Τμήματος ΕΑΕ ή Τμήματος Εκπαιδευτικής και Κοινωνικής Πολιτικής με κατεύθυνση την εκπαίδευση ατόμων με αναπηρία,</w:t>
      </w:r>
    </w:p>
    <w:p>
      <w:pPr>
        <w:pStyle w:val="Normal"/>
        <w:spacing w:before="280" w:after="280"/>
        <w:rPr>
          <w:rFonts w:ascii="Arial" w:hAnsi="Arial" w:cs="Arial"/>
          <w:color w:val="000000"/>
          <w:sz w:val="20"/>
          <w:szCs w:val="20"/>
        </w:rPr>
      </w:pPr>
      <w:r>
        <w:rPr>
          <w:rFonts w:cs="Arial" w:ascii="Arial" w:hAnsi="Arial"/>
          <w:color w:val="000000"/>
          <w:sz w:val="20"/>
          <w:szCs w:val="20"/>
        </w:rPr>
        <w:t>ε) είναι εκπαιδευτικοί με μόνιμη αναπηρία τουλάχιστον εξήνταεπτά τοις εκατό (67%),</w:t>
      </w:r>
    </w:p>
    <w:p>
      <w:pPr>
        <w:pStyle w:val="Normal"/>
        <w:spacing w:before="280" w:after="280"/>
        <w:rPr>
          <w:rFonts w:ascii="Arial" w:hAnsi="Arial" w:cs="Arial"/>
          <w:color w:val="000000"/>
          <w:sz w:val="20"/>
          <w:szCs w:val="20"/>
        </w:rPr>
      </w:pPr>
      <w:r>
        <w:rPr>
          <w:rFonts w:cs="Arial" w:ascii="Arial" w:hAnsi="Arial"/>
          <w:color w:val="000000"/>
          <w:sz w:val="20"/>
          <w:szCs w:val="20"/>
        </w:rPr>
        <w:t>στ) είναι εκπαιδευτικοί γονείς παιδιών με αναπηρία εξήντα επτά τοις εκατό (67%) και άνω, ύστερα από σχετική πιστοποίηση των αρμόδιων διαγνωστικών υπηρεσιών,</w:t>
      </w:r>
    </w:p>
    <w:p>
      <w:pPr>
        <w:pStyle w:val="Normal"/>
        <w:spacing w:before="280" w:after="280"/>
        <w:rPr>
          <w:rFonts w:ascii="Arial" w:hAnsi="Arial" w:cs="Arial"/>
          <w:color w:val="000000"/>
          <w:sz w:val="20"/>
          <w:szCs w:val="20"/>
        </w:rPr>
      </w:pPr>
      <w:r>
        <w:rPr>
          <w:rFonts w:cs="Arial" w:ascii="Arial" w:hAnsi="Arial"/>
          <w:color w:val="000000"/>
          <w:sz w:val="20"/>
          <w:szCs w:val="20"/>
        </w:rPr>
        <w:t>ζ) είναι κάτοχοι πιστοποιητικού ότι παρακολούθησαν επιτυχώς σεμινάριο ετήσιας επιμόρφωσης − εξειδίκευσης στην ΕΑΕ από Πανεπιστήμια ή από αναγνωρισμένους</w:t>
      </w:r>
    </w:p>
    <w:p>
      <w:pPr>
        <w:pStyle w:val="Normal"/>
        <w:spacing w:before="280" w:after="280"/>
        <w:rPr>
          <w:rFonts w:ascii="Arial" w:hAnsi="Arial" w:cs="Arial"/>
          <w:color w:val="000000"/>
          <w:sz w:val="20"/>
          <w:szCs w:val="20"/>
        </w:rPr>
      </w:pPr>
      <w:r>
        <w:rPr>
          <w:rFonts w:cs="Arial" w:ascii="Arial" w:hAnsi="Arial"/>
          <w:color w:val="000000"/>
          <w:sz w:val="20"/>
          <w:szCs w:val="20"/>
        </w:rPr>
        <w:t>κρατικούς φορείς που εποπτεύονται από το Υπουργείο Εθνικής Παιδείας και Θρησκευμάτων, αποδεδειγμένης διάρκειας τουλάχιστον τετρακοσίων (400) ωρών και</w:t>
      </w:r>
    </w:p>
    <w:p>
      <w:pPr>
        <w:pStyle w:val="Normal"/>
        <w:spacing w:before="280" w:after="280"/>
        <w:rPr>
          <w:rFonts w:ascii="Arial" w:hAnsi="Arial" w:cs="Arial"/>
          <w:color w:val="000000"/>
          <w:sz w:val="20"/>
          <w:szCs w:val="20"/>
        </w:rPr>
      </w:pPr>
      <w:r>
        <w:rPr>
          <w:rFonts w:cs="Arial" w:ascii="Arial" w:hAnsi="Arial"/>
          <w:color w:val="000000"/>
          <w:sz w:val="20"/>
          <w:szCs w:val="20"/>
        </w:rPr>
        <w:t>έχουν προϋπηρεσία τριών διδακτικών ετών σε δομές ΕΑΕ και στα ΚΕΔΔΥ. Σεμινάρια ετήσιας διάρκειας στην ΕΑΕ, που έχουν υλοποιηθεί μέχρι την έναρξη ισχύος του</w:t>
      </w:r>
    </w:p>
    <w:p>
      <w:pPr>
        <w:pStyle w:val="Normal"/>
        <w:spacing w:before="280" w:after="280"/>
        <w:rPr>
          <w:rFonts w:ascii="Arial" w:hAnsi="Arial" w:cs="Arial"/>
          <w:color w:val="000000"/>
          <w:sz w:val="20"/>
          <w:szCs w:val="20"/>
        </w:rPr>
      </w:pPr>
      <w:r>
        <w:rPr>
          <w:rFonts w:cs="Arial" w:ascii="Arial" w:hAnsi="Arial"/>
          <w:color w:val="000000"/>
          <w:sz w:val="20"/>
          <w:szCs w:val="20"/>
        </w:rPr>
        <w:t>παρόντος νόμου, από Πανεπιστήμια ή από αναγνωρισμένους κρατικούς φορείς που εποπτεύονται από το Υπουργείο Εθνικής Παιδείας και Θρησκευμάτων, αναγνωρίζονται, για την ένταξη στον εισαγωγικό βαθμό, ως ισότιμα με τα ανωτέρω σεμινάρια τετρακοσίων (400) ωρών,</w:t>
      </w:r>
    </w:p>
    <w:p>
      <w:pPr>
        <w:pStyle w:val="Normal"/>
        <w:spacing w:before="280" w:after="280"/>
        <w:rPr>
          <w:rFonts w:ascii="Arial" w:hAnsi="Arial" w:cs="Arial"/>
          <w:color w:val="000000"/>
          <w:sz w:val="20"/>
          <w:szCs w:val="20"/>
        </w:rPr>
      </w:pPr>
      <w:r>
        <w:rPr>
          <w:rFonts w:cs="Arial" w:ascii="Arial" w:hAnsi="Arial"/>
          <w:color w:val="000000"/>
          <w:sz w:val="20"/>
          <w:szCs w:val="20"/>
        </w:rPr>
        <w:t>η) διαθέτουν αποδεδειγμένη προϋπηρεσία τριών διδακτικών ετών σε δομές ΕΑΕ.</w:t>
      </w:r>
    </w:p>
    <w:p>
      <w:pPr>
        <w:pStyle w:val="Normal"/>
        <w:spacing w:before="280" w:after="280"/>
        <w:rPr>
          <w:rFonts w:ascii="Arial" w:hAnsi="Arial" w:cs="Arial"/>
          <w:color w:val="000000"/>
          <w:sz w:val="20"/>
          <w:szCs w:val="20"/>
        </w:rPr>
      </w:pPr>
      <w:r>
        <w:rPr>
          <w:rFonts w:cs="Arial" w:ascii="Arial" w:hAnsi="Arial"/>
          <w:color w:val="000000"/>
          <w:sz w:val="20"/>
          <w:szCs w:val="20"/>
        </w:rPr>
        <w:t>Οι εκπαιδευτικοί της παρούσας παραγράφου οι οποίοι εκτός των προσόντων α) έως η) διαθέτουν επιπλέον εξειδίκευση στην ελληνική νοηματική γλώσσα των κωφών και στη γραφή Braille των τυφλών που πιστοποιείται με βάση την παράγραφο 3 του άρθρου 7 του παρόντος νόμου, μετατίθενται κατά προτεραιότητα σε σχολικές μονάδες τυφλών και κωφών.</w:t>
      </w:r>
    </w:p>
    <w:p>
      <w:pPr>
        <w:pStyle w:val="Normal"/>
        <w:spacing w:before="280" w:after="280"/>
        <w:rPr>
          <w:rFonts w:ascii="Arial" w:hAnsi="Arial" w:cs="Arial"/>
          <w:color w:val="000000"/>
          <w:sz w:val="20"/>
          <w:szCs w:val="20"/>
        </w:rPr>
      </w:pPr>
      <w:r>
        <w:rPr>
          <w:rFonts w:cs="Arial" w:ascii="Arial" w:hAnsi="Arial"/>
          <w:color w:val="000000"/>
          <w:sz w:val="20"/>
          <w:szCs w:val="20"/>
        </w:rPr>
        <w:t>Κατά την προσωρινή ή οριστική τοποθέτηση σε κενές οργανικές θέσεις μόνιμου εκπαιδευτικού προσωπικού των ΣΜΕΑΕ, προηγούνται εκπαιδευτικοί που είναι</w:t>
      </w:r>
    </w:p>
    <w:p>
      <w:pPr>
        <w:pStyle w:val="Normal"/>
        <w:spacing w:before="280" w:after="280"/>
        <w:rPr>
          <w:rFonts w:ascii="Arial" w:hAnsi="Arial" w:cs="Arial"/>
          <w:color w:val="000000"/>
          <w:sz w:val="20"/>
          <w:szCs w:val="20"/>
        </w:rPr>
      </w:pPr>
      <w:r>
        <w:rPr>
          <w:rFonts w:cs="Arial" w:ascii="Arial" w:hAnsi="Arial"/>
          <w:color w:val="000000"/>
          <w:sz w:val="20"/>
          <w:szCs w:val="20"/>
        </w:rPr>
        <w:t>άτομα με μόνιμη αναπηρία τουλάχιστον εξήντα επτά τοις εκατό (67%) σε αντίστοιχες σχολικές μονάδες και σε ποσοστό που δεν υπερβαίνει το είκοσι τοις εκατό (20%) των υπηρετούντων εκπαιδευτικών σε αυτές. Η τοποθέτηση των εκπαιδευτικών από μετάθεση σε κενές οργανικές θέσεις γίνεται σύμφωνα με το σύνολο των μορίων τους και εφόσον αυτοί πληρούν τις προϋποθέσεις ικανότητας όπως αυτές προβλέπονται κατωτέρω</w:t>
      </w:r>
    </w:p>
    <w:p>
      <w:pPr>
        <w:pStyle w:val="Normal"/>
        <w:spacing w:before="280" w:after="280"/>
        <w:rPr>
          <w:rFonts w:ascii="Arial" w:hAnsi="Arial" w:cs="Arial"/>
          <w:color w:val="000000"/>
          <w:sz w:val="20"/>
          <w:szCs w:val="20"/>
        </w:rPr>
      </w:pPr>
      <w:r>
        <w:rPr>
          <w:rFonts w:cs="Arial" w:ascii="Arial" w:hAnsi="Arial"/>
          <w:color w:val="000000"/>
          <w:sz w:val="20"/>
          <w:szCs w:val="20"/>
        </w:rPr>
        <w:t>στην περίπτωση β΄ της παραγράφου 1 του άρθρου 23 του παρόντος νόμου.</w:t>
      </w:r>
    </w:p>
    <w:p>
      <w:pPr>
        <w:pStyle w:val="Normal"/>
        <w:spacing w:before="280" w:after="280"/>
        <w:rPr>
          <w:rFonts w:ascii="Arial" w:hAnsi="Arial" w:cs="Arial"/>
          <w:color w:val="000000"/>
          <w:sz w:val="20"/>
          <w:szCs w:val="20"/>
        </w:rPr>
      </w:pPr>
      <w:r>
        <w:rPr>
          <w:rFonts w:cs="Arial" w:ascii="Arial" w:hAnsi="Arial"/>
          <w:color w:val="000000"/>
          <w:sz w:val="20"/>
          <w:szCs w:val="20"/>
        </w:rPr>
        <w:t>2. Στις απομένουσες μετά τις μεταθέσεις κενές οργανικές θέσεις διορίζονται κατά σειρά:</w:t>
      </w:r>
    </w:p>
    <w:p>
      <w:pPr>
        <w:pStyle w:val="Normal"/>
        <w:spacing w:before="280" w:after="280"/>
        <w:rPr>
          <w:rFonts w:ascii="Arial" w:hAnsi="Arial" w:cs="Arial"/>
          <w:color w:val="000000"/>
          <w:sz w:val="20"/>
          <w:szCs w:val="20"/>
        </w:rPr>
      </w:pPr>
      <w:r>
        <w:rPr>
          <w:rFonts w:cs="Arial" w:ascii="Arial" w:hAnsi="Arial"/>
          <w:color w:val="000000"/>
          <w:sz w:val="20"/>
          <w:szCs w:val="20"/>
        </w:rPr>
        <w:t>α) οι περιλαμβανόμενοι στους πίνακες επιτυχόντων διαγωνισμού κλάδων εκπαιδευτικών ΕΑΕ του παρόντος νόμου, ο οποίος διαγωνισμός διεξάγεται από τον ΑΣΕΠ, κατά σειρά επιτυχίας των εχόντων τα ειδικά τυπικά προσόντα των κλάδων εκπαιδευτικών ΕΑΕ ΠΕ 61, ΠΕ 71, ΠΕ 72, ΠΕ11.01 και όλων των κλάδων ΠΕ (Καθηγητών Δευτεροβάθμιας ΕΑΕ) όλων των ειδικοτήτων, με τον ισχύοντα κωδικό τους και προέκταση « .50»,</w:t>
      </w:r>
    </w:p>
    <w:p>
      <w:pPr>
        <w:pStyle w:val="Normal"/>
        <w:spacing w:before="280" w:after="280"/>
        <w:rPr>
          <w:rFonts w:ascii="Arial" w:hAnsi="Arial" w:cs="Arial"/>
          <w:color w:val="000000"/>
          <w:sz w:val="20"/>
          <w:szCs w:val="20"/>
        </w:rPr>
      </w:pPr>
      <w:r>
        <w:rPr>
          <w:rFonts w:cs="Arial" w:ascii="Arial" w:hAnsi="Arial"/>
          <w:color w:val="000000"/>
          <w:sz w:val="20"/>
          <w:szCs w:val="20"/>
        </w:rPr>
        <w:t>β) οι περιλαμβανόμενοι στους πίνακες των αναπληρωτών εκπαιδευτικών ΕΑΕ, κατά τα ισχύοντα για τη λοιπή εκπαίδευση ποσοστά διορισμού από κάθε κατηγορία.</w:t>
      </w:r>
    </w:p>
    <w:p>
      <w:pPr>
        <w:pStyle w:val="Normal"/>
        <w:spacing w:before="280" w:after="280"/>
        <w:rPr>
          <w:rFonts w:ascii="Arial" w:hAnsi="Arial" w:cs="Arial"/>
          <w:color w:val="000000"/>
          <w:sz w:val="20"/>
          <w:szCs w:val="20"/>
        </w:rPr>
      </w:pPr>
      <w:r>
        <w:rPr>
          <w:rFonts w:cs="Arial" w:ascii="Arial" w:hAnsi="Arial"/>
          <w:color w:val="000000"/>
          <w:sz w:val="20"/>
          <w:szCs w:val="20"/>
        </w:rPr>
        <w:t>3. Όταν δεν καλύπτονται τα κενά με μετάθεση ή διορισμό, αποσπώνται κατά προτεραιότητα εκπαιδευτικοί των περιπτώσεων α) έως η) της παραγράφου 1 του παρόντος άρθρου και ακολουθούν εκπαιδευτικοί με προϋπηρεσία σε ΣΜΕΑΕ ή ΚΕΔΔΥ τουλάχιστον ενός διδακτικού έτους. Οι εκπαιδευτικοί της παρούσας παραγράφου,</w:t>
      </w:r>
    </w:p>
    <w:p>
      <w:pPr>
        <w:pStyle w:val="Normal"/>
        <w:spacing w:before="280" w:after="280"/>
        <w:rPr>
          <w:rFonts w:ascii="Arial" w:hAnsi="Arial" w:cs="Arial"/>
          <w:color w:val="000000"/>
          <w:sz w:val="20"/>
          <w:szCs w:val="20"/>
        </w:rPr>
      </w:pPr>
      <w:r>
        <w:rPr>
          <w:rFonts w:cs="Arial" w:ascii="Arial" w:hAnsi="Arial"/>
          <w:color w:val="000000"/>
          <w:sz w:val="20"/>
          <w:szCs w:val="20"/>
        </w:rPr>
        <w:t>οι οποίοι εκτός των προσόντων α) έως η) διαθέτουν επιπλέον εξειδίκευση στην ελληνική νοηματική γλώσσα των κωφών και στη γραφή Braille των τυφλών που πιστοποιείται με βάση την παράγραφο 3 του άρθρου 7 του παρόντος νόμου, αποσπώνται κατά προτεραιότητα σε σχολικές μονάδες τυφλών και κωφών.</w:t>
      </w:r>
    </w:p>
    <w:p>
      <w:pPr>
        <w:pStyle w:val="Heading2"/>
        <w:shd w:fill="ADD8E6" w:val="clear"/>
        <w:rPr>
          <w:rFonts w:ascii="Arial" w:hAnsi="Arial" w:cs="Arial"/>
          <w:color w:val="00008B"/>
          <w:sz w:val="24"/>
          <w:szCs w:val="24"/>
        </w:rPr>
      </w:pPr>
      <w:r>
        <w:rPr>
          <w:rFonts w:cs="Arial" w:ascii="Arial" w:hAnsi="Arial"/>
          <w:color w:val="00008B"/>
          <w:sz w:val="24"/>
          <w:szCs w:val="24"/>
        </w:rPr>
        <w:t>Άρθρο 22</w:t>
      </w:r>
    </w:p>
    <w:p>
      <w:pPr>
        <w:pStyle w:val="Normal"/>
        <w:spacing w:before="280" w:after="280"/>
        <w:rPr>
          <w:rFonts w:ascii="Arial" w:hAnsi="Arial" w:cs="Arial"/>
          <w:color w:val="000000"/>
          <w:sz w:val="20"/>
          <w:szCs w:val="20"/>
        </w:rPr>
      </w:pPr>
      <w:r>
        <w:rPr>
          <w:rFonts w:cs="Arial" w:ascii="Arial" w:hAnsi="Arial"/>
          <w:b/>
          <w:bCs/>
          <w:color w:val="000000"/>
          <w:sz w:val="20"/>
          <w:szCs w:val="20"/>
        </w:rPr>
        <w:t>Αναπληρωτές εκπαιδευτικοί ΕΑΕ</w:t>
      </w:r>
    </w:p>
    <w:p>
      <w:pPr>
        <w:pStyle w:val="Normal"/>
        <w:spacing w:before="280" w:after="280"/>
        <w:rPr>
          <w:rFonts w:ascii="Arial" w:hAnsi="Arial" w:cs="Arial"/>
          <w:color w:val="000000"/>
          <w:sz w:val="20"/>
          <w:szCs w:val="20"/>
        </w:rPr>
      </w:pPr>
      <w:r>
        <w:rPr>
          <w:rFonts w:cs="Arial" w:ascii="Arial" w:hAnsi="Arial"/>
          <w:color w:val="000000"/>
          <w:sz w:val="20"/>
          <w:szCs w:val="20"/>
        </w:rPr>
        <w:t>1. Εφόσον υπάρχουν ανάγκες που δεν καλύπτονται με μετάθεση, διορισμό, απόσπαση ή συμπλήρωση ωραρίου, προσλαμβάνονται κατά σειρά αναπληρωτές ή ωρομίσθιοι εκπαιδευτικοί ΕΑΕ, οι οποίοι διαθέτουν:</w:t>
      </w:r>
    </w:p>
    <w:p>
      <w:pPr>
        <w:pStyle w:val="Normal"/>
        <w:spacing w:before="280" w:after="280"/>
        <w:rPr>
          <w:rFonts w:ascii="Arial" w:hAnsi="Arial" w:cs="Arial"/>
          <w:color w:val="000000"/>
          <w:sz w:val="20"/>
          <w:szCs w:val="20"/>
        </w:rPr>
      </w:pPr>
      <w:r>
        <w:rPr>
          <w:rFonts w:cs="Arial" w:ascii="Arial" w:hAnsi="Arial"/>
          <w:color w:val="000000"/>
          <w:sz w:val="20"/>
          <w:szCs w:val="20"/>
        </w:rPr>
        <w:t>α) Τα προσόντα τοποθέτησης σε ΣΜΕΑΕ, με μετάθεση ή διορισμό.</w:t>
      </w:r>
    </w:p>
    <w:p>
      <w:pPr>
        <w:pStyle w:val="Normal"/>
        <w:spacing w:before="280" w:after="280"/>
        <w:rPr>
          <w:rFonts w:ascii="Arial" w:hAnsi="Arial" w:cs="Arial"/>
          <w:color w:val="000000"/>
          <w:sz w:val="20"/>
          <w:szCs w:val="20"/>
        </w:rPr>
      </w:pPr>
      <w:r>
        <w:rPr>
          <w:rFonts w:cs="Arial" w:ascii="Arial" w:hAnsi="Arial"/>
          <w:color w:val="000000"/>
          <w:sz w:val="20"/>
          <w:szCs w:val="20"/>
        </w:rPr>
        <w:t>β) Έχουν παρακολουθήσει ετήσιο σεμινάριο επιμόρφωσης στην ΕΑΕ από Πανεπιστήμια ή από αναγνωρισμένους κρατικούς φορείς που εποπτεύονται από το Υπουργείο Εθνικής Παιδείας και Θρησκευμάτων, αποδεδειγμένης διάρκειας τουλάχιστον τετρακοσίων</w:t>
      </w:r>
    </w:p>
    <w:p>
      <w:pPr>
        <w:pStyle w:val="Normal"/>
        <w:spacing w:before="280" w:after="280"/>
        <w:rPr>
          <w:rFonts w:ascii="Arial" w:hAnsi="Arial" w:cs="Arial"/>
          <w:color w:val="000000"/>
          <w:sz w:val="20"/>
          <w:szCs w:val="20"/>
        </w:rPr>
      </w:pPr>
      <w:r>
        <w:rPr>
          <w:rFonts w:cs="Arial" w:ascii="Arial" w:hAnsi="Arial"/>
          <w:color w:val="000000"/>
          <w:sz w:val="20"/>
          <w:szCs w:val="20"/>
        </w:rPr>
        <w:t>(400) ωρών. Σεμινάρια ετήσιας διάρκειας στην ΕΑΕ, που έχουν υλοποιηθεί μέχρι την έναρξη ισχύος του παρόντος νόμου, από Πανεπιστήμια ή από αναγνωρισμένους</w:t>
      </w:r>
    </w:p>
    <w:p>
      <w:pPr>
        <w:pStyle w:val="Normal"/>
        <w:spacing w:before="280" w:after="280"/>
        <w:rPr>
          <w:rFonts w:ascii="Arial" w:hAnsi="Arial" w:cs="Arial"/>
          <w:color w:val="000000"/>
          <w:sz w:val="20"/>
          <w:szCs w:val="20"/>
        </w:rPr>
      </w:pPr>
      <w:r>
        <w:rPr>
          <w:rFonts w:cs="Arial" w:ascii="Arial" w:hAnsi="Arial"/>
          <w:color w:val="000000"/>
          <w:sz w:val="20"/>
          <w:szCs w:val="20"/>
        </w:rPr>
        <w:t>κρατικούς φορείς που εποπτεύονται από το Υπουργείο Εθνικής Παιδείας και Θρησκευμάτων, αναγνωρίζονται, για την ένταξη στον εισαγωγικό βαθμό, ως ισότιμα με</w:t>
      </w:r>
    </w:p>
    <w:p>
      <w:pPr>
        <w:pStyle w:val="Normal"/>
        <w:spacing w:before="280" w:after="280"/>
        <w:rPr>
          <w:rFonts w:ascii="Arial" w:hAnsi="Arial" w:cs="Arial"/>
          <w:color w:val="000000"/>
          <w:sz w:val="20"/>
          <w:szCs w:val="20"/>
        </w:rPr>
      </w:pPr>
      <w:r>
        <w:rPr>
          <w:rFonts w:cs="Arial" w:ascii="Arial" w:hAnsi="Arial"/>
          <w:color w:val="000000"/>
          <w:sz w:val="20"/>
          <w:szCs w:val="20"/>
        </w:rPr>
        <w:t>τα ανωτέρω σεμινάρια τετρακοσίων (400) ωρών.</w:t>
      </w:r>
    </w:p>
    <w:p>
      <w:pPr>
        <w:pStyle w:val="Normal"/>
        <w:spacing w:before="280" w:after="280"/>
        <w:rPr>
          <w:rFonts w:ascii="Arial" w:hAnsi="Arial" w:cs="Arial"/>
          <w:color w:val="000000"/>
          <w:sz w:val="20"/>
          <w:szCs w:val="20"/>
        </w:rPr>
      </w:pPr>
      <w:r>
        <w:rPr>
          <w:rFonts w:cs="Arial" w:ascii="Arial" w:hAnsi="Arial"/>
          <w:color w:val="000000"/>
          <w:sz w:val="20"/>
          <w:szCs w:val="20"/>
        </w:rPr>
        <w:t>γ) Έχουν μόνιμη αναπηρία σε ποσοστό τουλάχιστον εξήντα επτά τοις εκατό (67%) και εφόσον αυτή δεν οφείλεται σε θέματα ψυχικής υγείας. Διαπιστώνεται από</w:t>
      </w:r>
    </w:p>
    <w:p>
      <w:pPr>
        <w:pStyle w:val="Normal"/>
        <w:spacing w:before="280" w:after="280"/>
        <w:rPr>
          <w:rFonts w:ascii="Arial" w:hAnsi="Arial" w:cs="Arial"/>
          <w:color w:val="000000"/>
          <w:sz w:val="20"/>
          <w:szCs w:val="20"/>
        </w:rPr>
      </w:pPr>
      <w:r>
        <w:rPr>
          <w:rFonts w:cs="Arial" w:ascii="Arial" w:hAnsi="Arial"/>
          <w:color w:val="000000"/>
          <w:sz w:val="20"/>
          <w:szCs w:val="20"/>
        </w:rPr>
        <w:t>πρωτοβάθμια ή δευτεροβάθμια υγειονομική επιτροπή, η οποία επιβεβαιώνει ότι κρίνονται ικανοί για την εκτέλεση των καθηκόντων τους ως εκπαιδευτικοί.</w:t>
      </w:r>
    </w:p>
    <w:p>
      <w:pPr>
        <w:pStyle w:val="Normal"/>
        <w:spacing w:before="280" w:after="280"/>
        <w:rPr>
          <w:rFonts w:ascii="Arial" w:hAnsi="Arial" w:cs="Arial"/>
          <w:color w:val="000000"/>
          <w:sz w:val="20"/>
          <w:szCs w:val="20"/>
        </w:rPr>
      </w:pPr>
      <w:r>
        <w:rPr>
          <w:rFonts w:cs="Arial" w:ascii="Arial" w:hAnsi="Arial"/>
          <w:color w:val="000000"/>
          <w:sz w:val="20"/>
          <w:szCs w:val="20"/>
        </w:rPr>
        <w:t>δ) Έχουν προϋπηρεσία μεγαλύτερη του ενός διδακτικού έτους, η οποία αποκτήθηκε από πρόσληψη στην ΕΑΕ μέσω του ενιαίου πίνακα αναπληρωτών γενικής εκπαίδευσης, εφόσον δεν καλύπτονται οι θέσεις με εκπαιδευτικούς με τα προσόντα α) έως γ). Αυτοί κατατάσσονται τελευταίοι στον ενιαίο πίνακα αναπληρωτών εκπαιδευτικών ΕΑΕ.</w:t>
      </w:r>
    </w:p>
    <w:p>
      <w:pPr>
        <w:pStyle w:val="Normal"/>
        <w:spacing w:before="280" w:after="280"/>
        <w:rPr>
          <w:rFonts w:ascii="Arial" w:hAnsi="Arial" w:cs="Arial"/>
          <w:color w:val="000000"/>
          <w:sz w:val="20"/>
          <w:szCs w:val="20"/>
        </w:rPr>
      </w:pPr>
      <w:r>
        <w:rPr>
          <w:rFonts w:cs="Arial" w:ascii="Arial" w:hAnsi="Arial"/>
          <w:color w:val="000000"/>
          <w:sz w:val="20"/>
          <w:szCs w:val="20"/>
        </w:rPr>
        <w:t>Σε περίπτωση εξάντλησης των πινάκων και εφόσον εξακολουθούν να υπάρχουν κενές θέσεις, αυτές καλύπτονται από τον ενιαίο πίνακα αναπληρωτών γενικής εκπαίδευσης.</w:t>
      </w:r>
    </w:p>
    <w:p>
      <w:pPr>
        <w:pStyle w:val="Normal"/>
        <w:spacing w:before="280" w:after="280"/>
        <w:rPr>
          <w:rFonts w:ascii="Arial" w:hAnsi="Arial" w:cs="Arial"/>
          <w:color w:val="000000"/>
          <w:sz w:val="20"/>
          <w:szCs w:val="20"/>
        </w:rPr>
      </w:pPr>
      <w:r>
        <w:rPr>
          <w:rFonts w:cs="Arial" w:ascii="Arial" w:hAnsi="Arial"/>
          <w:color w:val="000000"/>
          <w:sz w:val="20"/>
          <w:szCs w:val="20"/>
        </w:rPr>
        <w:t>2. Για την πρόσληψη αναπληρωτών ή ωρομισθίων εκπαιδευτικών ΕΑΕ συντάσσονται δυο πίνακες υποψήφιων εκπαιδευτικών ΕΑΕ στην Κεντρική Υπηρεσία του Υπουργείου Εθνικής Παιδείας και Θρησκευμάτων. Ο πίνακας Α΄ με υποψήφιους αναπληρωτές εκπαιδευτικούς με αναπηρία τουλάχιστον εξήντα επτά τοις εκατό (67%), στον οποίο προηγούνται όσοι έχουν επιπλέον τυπικά προσόντα τοποθέτησης στην ΕΑΕ και ο Πίνακας Β΄ με τους εκπαιδευτικούς που έχουν τα τυπικά προσόντα τοποθέτησης σε ΣΜΕΑΕ. Από τον Πίνακα Α΄ προσλαμβάνεται ποσοστό είκοσι τοις εκατό (20%) επί του συνόλου των προσλήψεων από κάθε κλάδο και η τοποθέτησή τους γίνεται κατά το δυνατόν, σε αντίστοιχες με την αναπηρία σχολικές μονάδες σε ποσοστό που δεν υπερβαίνει το είκοσι τοις εκατό (20%) των υπηρετούντων εκπαιδευτικών σε αυτές.</w:t>
      </w:r>
    </w:p>
    <w:p>
      <w:pPr>
        <w:pStyle w:val="Normal"/>
        <w:spacing w:before="280" w:after="280"/>
        <w:rPr>
          <w:rFonts w:ascii="Arial" w:hAnsi="Arial" w:cs="Arial"/>
          <w:color w:val="000000"/>
          <w:sz w:val="20"/>
          <w:szCs w:val="20"/>
        </w:rPr>
      </w:pPr>
      <w:r>
        <w:rPr>
          <w:rFonts w:cs="Arial" w:ascii="Arial" w:hAnsi="Arial"/>
          <w:color w:val="000000"/>
          <w:sz w:val="20"/>
          <w:szCs w:val="20"/>
        </w:rPr>
        <w:t>3. Εφόσον οι ανάγκες των ΣΜΕΑΕ, των ΤΕ, των προγραμμάτων παράλληλης στήριξης και διδασκαλίας στο σπίτι και των ΚΕΔΔΥ δεν δικαιολογούν πρόσληψη με πλήρες ωράριο, προσλαμβάνονται ωρομίσθιοι που έχουν τα προσόντα διορισμού, με σύμβαση εργασίας ιδιωτικού δικαίου και με ανώτατο όριο ωρών το ήμισυ του υποχρεωτικού ωραρίου των νεοδιόριστων του κλάδου τους. Οι αποδοχές που καταβάλλονται στους</w:t>
      </w:r>
    </w:p>
    <w:p>
      <w:pPr>
        <w:pStyle w:val="Normal"/>
        <w:spacing w:before="280" w:after="280"/>
        <w:rPr>
          <w:rFonts w:ascii="Arial" w:hAnsi="Arial" w:cs="Arial"/>
          <w:color w:val="000000"/>
          <w:sz w:val="20"/>
          <w:szCs w:val="20"/>
        </w:rPr>
      </w:pPr>
      <w:r>
        <w:rPr>
          <w:rFonts w:cs="Arial" w:ascii="Arial" w:hAnsi="Arial"/>
          <w:color w:val="000000"/>
          <w:sz w:val="20"/>
          <w:szCs w:val="20"/>
        </w:rPr>
        <w:t>προσλαμβανόμενους της παραγράφου αυτής υπολογίζονται με το γινόμενο των μηνιαίων αποδοχών του εισαγωγικού κλιμακίου με το κλάσμα που έχει αριθμητή τις δεδουλευμένες ώρες και παρονομαστή τις ώρες του πρωτοδιόριστου του κλάδου τους. Η προϋπηρεσία αυτών υπολογίζεται με την αναγωγή του συνόλου των δεδουλευμένων ωρών σε έτη, μήνες, ημέρες.</w:t>
      </w:r>
    </w:p>
    <w:p>
      <w:pPr>
        <w:pStyle w:val="Heading2"/>
        <w:shd w:fill="ADD8E6" w:val="clear"/>
        <w:rPr>
          <w:rFonts w:ascii="Arial" w:hAnsi="Arial" w:cs="Arial"/>
          <w:color w:val="00008B"/>
          <w:sz w:val="24"/>
          <w:szCs w:val="24"/>
        </w:rPr>
      </w:pPr>
      <w:r>
        <w:rPr>
          <w:rFonts w:cs="Arial" w:ascii="Arial" w:hAnsi="Arial"/>
          <w:color w:val="00008B"/>
          <w:sz w:val="24"/>
          <w:szCs w:val="24"/>
        </w:rPr>
        <w:t>Άρθρο 23</w:t>
      </w:r>
    </w:p>
    <w:p>
      <w:pPr>
        <w:pStyle w:val="Normal"/>
        <w:spacing w:before="280" w:after="280"/>
        <w:rPr>
          <w:rFonts w:ascii="Arial" w:hAnsi="Arial" w:cs="Arial"/>
          <w:color w:val="000000"/>
          <w:sz w:val="20"/>
          <w:szCs w:val="20"/>
        </w:rPr>
      </w:pPr>
      <w:r>
        <w:rPr>
          <w:rFonts w:cs="Arial" w:ascii="Arial" w:hAnsi="Arial"/>
          <w:b/>
          <w:bCs/>
          <w:color w:val="000000"/>
          <w:sz w:val="20"/>
          <w:szCs w:val="20"/>
        </w:rPr>
        <w:t>Διορισμοί ΕΕΠ και ΕΒΠ</w:t>
      </w:r>
    </w:p>
    <w:p>
      <w:pPr>
        <w:pStyle w:val="Normal"/>
        <w:spacing w:before="280" w:after="280"/>
        <w:rPr>
          <w:rFonts w:ascii="Arial" w:hAnsi="Arial" w:cs="Arial"/>
          <w:color w:val="000000"/>
          <w:sz w:val="20"/>
          <w:szCs w:val="20"/>
        </w:rPr>
      </w:pPr>
      <w:r>
        <w:rPr>
          <w:rFonts w:cs="Arial" w:ascii="Arial" w:hAnsi="Arial"/>
          <w:b/>
          <w:bCs/>
          <w:color w:val="000000"/>
          <w:sz w:val="20"/>
          <w:szCs w:val="20"/>
        </w:rPr>
        <w:t>Υπηρεσιακές μεταβολές ΕΠ, ΕΕΠ και ΕΒΠ</w:t>
      </w:r>
    </w:p>
    <w:p>
      <w:pPr>
        <w:pStyle w:val="Normal"/>
        <w:spacing w:before="280" w:after="280"/>
        <w:rPr>
          <w:rFonts w:ascii="Arial" w:hAnsi="Arial" w:cs="Arial"/>
          <w:color w:val="000000"/>
          <w:sz w:val="20"/>
          <w:szCs w:val="20"/>
        </w:rPr>
      </w:pPr>
      <w:r>
        <w:rPr>
          <w:rFonts w:cs="Arial" w:ascii="Arial" w:hAnsi="Arial"/>
          <w:color w:val="000000"/>
          <w:sz w:val="20"/>
          <w:szCs w:val="20"/>
        </w:rPr>
        <w:t>1. Οι διορισμοί του ΕΕΠ και του ΕΒΠ στις ΣΜΕΑΕ και τα ΚΕΔΔΥ γίνονται στις απομένουσες μετά τις μεταθέσεις κενές οργανικές θέσεις ύστερα από προκήρυξη</w:t>
      </w:r>
    </w:p>
    <w:p>
      <w:pPr>
        <w:pStyle w:val="Normal"/>
        <w:spacing w:before="280" w:after="280"/>
        <w:rPr>
          <w:rFonts w:ascii="Arial" w:hAnsi="Arial" w:cs="Arial"/>
          <w:color w:val="000000"/>
          <w:sz w:val="20"/>
          <w:szCs w:val="20"/>
        </w:rPr>
      </w:pPr>
      <w:r>
        <w:rPr>
          <w:rFonts w:cs="Arial" w:ascii="Arial" w:hAnsi="Arial"/>
          <w:color w:val="000000"/>
          <w:sz w:val="20"/>
          <w:szCs w:val="20"/>
        </w:rPr>
        <w:t>του Υπουργού Εθνικής Παιδείας και Θρησκευμάτων. Η επιλογή των διοριστέων γίνεται από το ΥΣΕΕΠ του άρθρου 24 παράγραφος 3 του παρόντος νόμου, το οποίο καταρτίζει πίνακες που επικυρώνονται από τον Υπουργό και έχουν ισχύ για δύο χρόνια από την κύρωση και του τελευταίου πίνακα και το ΕΕΠ του κλάδου ΠΕ35 μπορεί να προσλαμβάνεται και με σχέση εργασίας ιδιωτικού δικαίου. Οι διοριζόμενοι τοποθετούνται σε κενές οργαΥΣΕΕΠ και απόφαση του Υπουργού Εθνικής Παιδείας</w:t>
      </w:r>
    </w:p>
    <w:p>
      <w:pPr>
        <w:pStyle w:val="Normal"/>
        <w:spacing w:before="280" w:after="280"/>
        <w:rPr>
          <w:rFonts w:ascii="Arial" w:hAnsi="Arial" w:cs="Arial"/>
          <w:color w:val="000000"/>
          <w:sz w:val="20"/>
          <w:szCs w:val="20"/>
        </w:rPr>
      </w:pPr>
      <w:r>
        <w:rPr>
          <w:rFonts w:cs="Arial" w:ascii="Arial" w:hAnsi="Arial"/>
          <w:color w:val="000000"/>
          <w:sz w:val="20"/>
          <w:szCs w:val="20"/>
        </w:rPr>
        <w:t>και Θρησκευμάτων. Κατά τους διορισμούς του ΕΕΠ της παρούσας παραγράφου προηγούνται άτομα με μόνιμη αναπηρία τουλάχιστον εξήντα επτά τοις εκατό (67%) η</w:t>
      </w:r>
    </w:p>
    <w:p>
      <w:pPr>
        <w:pStyle w:val="Normal"/>
        <w:spacing w:before="280" w:after="280"/>
        <w:rPr>
          <w:rFonts w:ascii="Arial" w:hAnsi="Arial" w:cs="Arial"/>
          <w:color w:val="000000"/>
          <w:sz w:val="20"/>
          <w:szCs w:val="20"/>
        </w:rPr>
      </w:pPr>
      <w:r>
        <w:rPr>
          <w:rFonts w:cs="Arial" w:ascii="Arial" w:hAnsi="Arial"/>
          <w:color w:val="000000"/>
          <w:sz w:val="20"/>
          <w:szCs w:val="20"/>
        </w:rPr>
        <w:t>οποία δεν οφείλεται σε θέματα ψυχικής υγείας, εφόσον έχουν τα προβλεπόμενα προσόντα διορισμού και μέχρι ποσοστού είκοσι τοις εκατό (20%) επί του αριθμού των</w:t>
      </w:r>
    </w:p>
    <w:p>
      <w:pPr>
        <w:pStyle w:val="Normal"/>
        <w:spacing w:before="280" w:after="280"/>
        <w:rPr>
          <w:rFonts w:ascii="Arial" w:hAnsi="Arial" w:cs="Arial"/>
          <w:color w:val="000000"/>
          <w:sz w:val="20"/>
          <w:szCs w:val="20"/>
        </w:rPr>
      </w:pPr>
      <w:r>
        <w:rPr>
          <w:rFonts w:cs="Arial" w:ascii="Arial" w:hAnsi="Arial"/>
          <w:color w:val="000000"/>
          <w:sz w:val="20"/>
          <w:szCs w:val="20"/>
        </w:rPr>
        <w:t>διοριζομένων από κάθε ειδικότητα.</w:t>
      </w:r>
    </w:p>
    <w:p>
      <w:pPr>
        <w:pStyle w:val="Normal"/>
        <w:spacing w:before="280" w:after="280"/>
        <w:rPr>
          <w:rFonts w:ascii="Arial" w:hAnsi="Arial" w:cs="Arial"/>
          <w:color w:val="000000"/>
          <w:sz w:val="20"/>
          <w:szCs w:val="20"/>
        </w:rPr>
      </w:pPr>
      <w:r>
        <w:rPr>
          <w:rFonts w:cs="Arial" w:ascii="Arial" w:hAnsi="Arial"/>
          <w:color w:val="000000"/>
          <w:sz w:val="20"/>
          <w:szCs w:val="20"/>
        </w:rPr>
        <w:t>2. Οι μεταθέσεις των μελών του ΕΕΠ και του ΕΒΠ γίνονται με απόφαση του Υπουργού Εθνικής Παιδείας και Θρησκευμάτων, ύστερα από πρόταση του ΥΣΕΕΠ, σε κενές οργανικές θέσεις.</w:t>
      </w:r>
    </w:p>
    <w:p>
      <w:pPr>
        <w:pStyle w:val="Normal"/>
        <w:spacing w:before="280" w:after="280"/>
        <w:rPr>
          <w:rFonts w:ascii="Arial" w:hAnsi="Arial" w:cs="Arial"/>
          <w:color w:val="000000"/>
          <w:sz w:val="20"/>
          <w:szCs w:val="20"/>
        </w:rPr>
      </w:pPr>
      <w:r>
        <w:rPr>
          <w:rFonts w:cs="Arial" w:ascii="Arial" w:hAnsi="Arial"/>
          <w:color w:val="000000"/>
          <w:sz w:val="20"/>
          <w:szCs w:val="20"/>
        </w:rPr>
        <w:t>3. Κενές οργανικές θέσεις μετά τις μεταθέσεις, τις αποσπάσεις και τους διορισμούς δύνανται να καλυφθούν με μετατάξεις σύμφωνα με τα οριζόμενα στα άρθρα 69, 71, 72, 73 και 74 του Υπαλληλικού Κώδικα (ν. 3528/2007, ΦΕΚ 26 Α΄), όπως εκάστοτε ισχύει.</w:t>
      </w:r>
    </w:p>
    <w:p>
      <w:pPr>
        <w:pStyle w:val="Normal"/>
        <w:spacing w:before="280" w:after="280"/>
        <w:rPr>
          <w:rFonts w:ascii="Arial" w:hAnsi="Arial" w:cs="Arial"/>
          <w:color w:val="000000"/>
          <w:sz w:val="20"/>
          <w:szCs w:val="20"/>
        </w:rPr>
      </w:pPr>
      <w:r>
        <w:rPr>
          <w:rFonts w:cs="Arial" w:ascii="Arial" w:hAnsi="Arial"/>
          <w:color w:val="000000"/>
          <w:sz w:val="20"/>
          <w:szCs w:val="20"/>
        </w:rPr>
        <w:t>4. Αν δεν είναι δυνατή η πλήρωση των θέσεων ΕΕΠ στις ΣΜΕΑΕ και τα ΚΕΔΔΥ με μετάθεση, διορισμό, απόσπαση ή συμπλήρωση ωραρίου, καθώς και στις περιπτώσεις μακράς απουσίας μελών του ΕΕΠ ή για την κάλυψη εξαιρετικών λειτουργικών αναγκών, προσλαμβάνονται στις θέσεις αυτές αναπληρωτές που έχουν τα προσόντα διορισμού του κλάδου τους, με σύμβαση εργασίας ιδιωτικού δικαίου για ένα διδακτικό έτος.</w:t>
      </w:r>
    </w:p>
    <w:p>
      <w:pPr>
        <w:pStyle w:val="Normal"/>
        <w:spacing w:before="280" w:after="280"/>
        <w:rPr>
          <w:rFonts w:ascii="Arial" w:hAnsi="Arial" w:cs="Arial"/>
          <w:color w:val="000000"/>
          <w:sz w:val="20"/>
          <w:szCs w:val="20"/>
        </w:rPr>
      </w:pPr>
      <w:r>
        <w:rPr>
          <w:rFonts w:cs="Arial" w:ascii="Arial" w:hAnsi="Arial"/>
          <w:color w:val="000000"/>
          <w:sz w:val="20"/>
          <w:szCs w:val="20"/>
        </w:rPr>
        <w:t>Η πρόσληψή τους γίνεται με απόφαση του Υπουργού Εθνικής Παιδείας και Θρησκευμάτων από τους ενιαίους πίνακες που συντάσσονται, κάθε χρόνο, για το σκοπό</w:t>
      </w:r>
    </w:p>
    <w:p>
      <w:pPr>
        <w:pStyle w:val="Normal"/>
        <w:spacing w:before="280" w:after="280"/>
        <w:rPr>
          <w:rFonts w:ascii="Arial" w:hAnsi="Arial" w:cs="Arial"/>
          <w:color w:val="000000"/>
          <w:sz w:val="20"/>
          <w:szCs w:val="20"/>
        </w:rPr>
      </w:pPr>
      <w:r>
        <w:rPr>
          <w:rFonts w:cs="Arial" w:ascii="Arial" w:hAnsi="Arial"/>
          <w:color w:val="000000"/>
          <w:sz w:val="20"/>
          <w:szCs w:val="20"/>
        </w:rPr>
        <w:t>αυτόν στην Κεντρική Υπηρεσία του Υπουργείου Εθνικής Παιδείας και Θρησκευμάτων. Μέχρι τη σύνταξη των ενιαίων πινάκων ΕΕΠ από την Κεντρική Υπηρεσία του</w:t>
      </w:r>
    </w:p>
    <w:p>
      <w:pPr>
        <w:pStyle w:val="Normal"/>
        <w:spacing w:before="280" w:after="280"/>
        <w:rPr>
          <w:rFonts w:ascii="Arial" w:hAnsi="Arial" w:cs="Arial"/>
          <w:color w:val="000000"/>
          <w:sz w:val="20"/>
          <w:szCs w:val="20"/>
        </w:rPr>
      </w:pPr>
      <w:r>
        <w:rPr>
          <w:rFonts w:cs="Arial" w:ascii="Arial" w:hAnsi="Arial"/>
          <w:color w:val="000000"/>
          <w:sz w:val="20"/>
          <w:szCs w:val="20"/>
        </w:rPr>
        <w:t>Υπουργείου Εθνικής Παιδείας και Θρησκευμάτων, η πρόσληψή τους γίνεται με βάση τις κείμενες διατάξεις. Οι προσλαμβανόμενοι λαμβάνουν τις συνολικές αποδοχές του εισαγωγικού κλιμακίου του κλάδου τους. Στις θέσεις αυτές και εφόσον οι ανάγκες των ΣΜΕΑΕ και των ΚΕΔΔΥ δεν δικαιολογούν πρόσληψη με πλήρες ωράριο,</w:t>
      </w:r>
    </w:p>
    <w:p>
      <w:pPr>
        <w:pStyle w:val="Normal"/>
        <w:spacing w:before="280" w:after="280"/>
        <w:rPr>
          <w:rFonts w:ascii="Arial" w:hAnsi="Arial" w:cs="Arial"/>
          <w:color w:val="000000"/>
          <w:sz w:val="20"/>
          <w:szCs w:val="20"/>
        </w:rPr>
      </w:pPr>
      <w:r>
        <w:rPr>
          <w:rFonts w:cs="Arial" w:ascii="Arial" w:hAnsi="Arial"/>
          <w:color w:val="000000"/>
          <w:sz w:val="20"/>
          <w:szCs w:val="20"/>
        </w:rPr>
        <w:t>προσλαμβάνονται ωρομίσθιοι που έχουν τα προσόντα διορισμού, με σύμβαση εργασίας ιδιωτικού δικαίου και με ανώτατο όριο ωρών το ήμισυ του υποχρεωτικού ωραρίου των νεοδιόριστων του κλάδου τους. Οι αποδοχές που καταβάλλονται στους προσλαμβανόμενους της παραγράφου αυτής υπολογίζονται με το γινόμενο των μηνιαίων αποδοχών του εισαγωγικού κλιμακίου με το κλάσμα που έχει αριθμητή τις δεδουλευμένες ώρες και παρονομαστή τις ώρες του πρωτοδιόριστου του κλάδου τους. Η προϋπηρεσία αυτών υπολογίζεται με την αναγωγή του συνόλου των δεδουλευμένων ωρών σε έτη, μήνες, ημέρες.</w:t>
      </w:r>
    </w:p>
    <w:p>
      <w:pPr>
        <w:pStyle w:val="Normal"/>
        <w:spacing w:before="280" w:after="280"/>
        <w:rPr>
          <w:rFonts w:ascii="Arial" w:hAnsi="Arial" w:cs="Arial"/>
          <w:color w:val="000000"/>
          <w:sz w:val="20"/>
          <w:szCs w:val="20"/>
        </w:rPr>
      </w:pPr>
      <w:r>
        <w:rPr>
          <w:rFonts w:cs="Arial" w:ascii="Arial" w:hAnsi="Arial"/>
          <w:color w:val="000000"/>
          <w:sz w:val="20"/>
          <w:szCs w:val="20"/>
        </w:rPr>
        <w:t>5. Η προϋπηρεσία των εκπαιδευτικών ΕΑΕ και του ΕΕΠ σε ΣΜΕΑΕ όλων των βαθμίδων, σε νομικά πρόσωπα δημοσίου δικαίου ή σε νομικά πρόσωπα ιδιωτικού</w:t>
      </w:r>
    </w:p>
    <w:p>
      <w:pPr>
        <w:pStyle w:val="Normal"/>
        <w:spacing w:before="280" w:after="280"/>
        <w:rPr>
          <w:rFonts w:ascii="Arial" w:hAnsi="Arial" w:cs="Arial"/>
          <w:color w:val="000000"/>
          <w:sz w:val="20"/>
          <w:szCs w:val="20"/>
        </w:rPr>
      </w:pPr>
      <w:r>
        <w:rPr>
          <w:rFonts w:cs="Arial" w:ascii="Arial" w:hAnsi="Arial"/>
          <w:color w:val="000000"/>
          <w:sz w:val="20"/>
          <w:szCs w:val="20"/>
        </w:rPr>
        <w:t>δικαίου μη κερδοσκοπικού χαρακτήρα, ή επαγγελματικά εργαστήρια ή εργαστήρια αυτόνομης διαβίωσης στο Ινστιτούτο Αναπτυξιακής Αποκατάστασης (πρώην</w:t>
      </w:r>
    </w:p>
    <w:p>
      <w:pPr>
        <w:pStyle w:val="Normal"/>
        <w:spacing w:before="280" w:after="280"/>
        <w:rPr>
          <w:rFonts w:ascii="Arial" w:hAnsi="Arial" w:cs="Arial"/>
          <w:color w:val="000000"/>
          <w:sz w:val="20"/>
          <w:szCs w:val="20"/>
        </w:rPr>
      </w:pPr>
      <w:r>
        <w:rPr>
          <w:rFonts w:cs="Arial" w:ascii="Arial" w:hAnsi="Arial"/>
          <w:color w:val="000000"/>
          <w:sz w:val="20"/>
          <w:szCs w:val="20"/>
        </w:rPr>
        <w:t>Ψυχολογικό Κέντρο Βορείου Ελλάδος) και στο κέντρο Ψυχικής Υγιεινής ή στον Εθνικό Οργανισμό Πρόνοιας, αναγνωρίζεται ως δημόσια εκπαιδευτική υπηρεσία, μετά</w:t>
      </w:r>
    </w:p>
    <w:p>
      <w:pPr>
        <w:pStyle w:val="Normal"/>
        <w:spacing w:before="280" w:after="280"/>
        <w:rPr>
          <w:rFonts w:ascii="Arial" w:hAnsi="Arial" w:cs="Arial"/>
          <w:color w:val="000000"/>
          <w:sz w:val="20"/>
          <w:szCs w:val="20"/>
        </w:rPr>
      </w:pPr>
      <w:r>
        <w:rPr>
          <w:rFonts w:cs="Arial" w:ascii="Arial" w:hAnsi="Arial"/>
          <w:color w:val="000000"/>
          <w:sz w:val="20"/>
          <w:szCs w:val="20"/>
        </w:rPr>
        <w:t>το διορισμό τους σε θέσεις μόνιμου εκπαιδευτικού ή ΕΕΠ των Υπουργείων Εθνικής Παιδείας και Θρησκευμάτων και Υγείας και Κοινωνικής Αλληλεγγύης. Προϋπηρεσία με μειωμένο ωράριο αναγνωρίζεται με αναγωγή στο υποχρεωτικό ωράριο διδασκαλίας ή απασχόλησης κατά περίπτωση. Αρμόδια υπηρεσιακά συμβούλια για την αναγνώριση των προϋπηρεσιών του ΕΕΠ και ΕΒΠ, οι οποίες δεν εμπίπτουν στην περίπτωση α΄ της παραγράφου 1 του άρθρου 15 του ν. 3205/2003, είναι τα ΠΥΣΕΕΠ. Οι υπάλληλοι, των οποίων οι προϋπηρεσίες θα αναγνωριστούν με την παρούσα διάταξη, δεν δικαιούνται την καταβολή αναδρομικών από της κατατάξεώς τους στο νέο μισθολογικό κλιμάκιο.</w:t>
      </w:r>
    </w:p>
    <w:p>
      <w:pPr>
        <w:pStyle w:val="Normal"/>
        <w:spacing w:before="280" w:after="280"/>
        <w:rPr>
          <w:rFonts w:ascii="Arial" w:hAnsi="Arial" w:cs="Arial"/>
          <w:color w:val="000000"/>
          <w:sz w:val="20"/>
          <w:szCs w:val="20"/>
        </w:rPr>
      </w:pPr>
      <w:r>
        <w:rPr>
          <w:rFonts w:cs="Arial" w:ascii="Arial" w:hAnsi="Arial"/>
          <w:color w:val="000000"/>
          <w:sz w:val="20"/>
          <w:szCs w:val="20"/>
        </w:rPr>
        <w:t>6. Στις περιπτώσεις που εκπαιδευτικοί ΕΑΕ ή μέλη του ΕΕΠ ή του ΕΒΠ κρίνονται υπεράριθμοι ή άνευ αντικειμένου στις οργανικές τους θέσεις στις ΣΜΕΑΕ, με πράξη</w:t>
      </w:r>
    </w:p>
    <w:p>
      <w:pPr>
        <w:pStyle w:val="Normal"/>
        <w:spacing w:before="280" w:after="280"/>
        <w:rPr>
          <w:rFonts w:ascii="Arial" w:hAnsi="Arial" w:cs="Arial"/>
          <w:color w:val="000000"/>
          <w:sz w:val="20"/>
          <w:szCs w:val="20"/>
        </w:rPr>
      </w:pPr>
      <w:r>
        <w:rPr>
          <w:rFonts w:cs="Arial" w:ascii="Arial" w:hAnsi="Arial"/>
          <w:color w:val="000000"/>
          <w:sz w:val="20"/>
          <w:szCs w:val="20"/>
        </w:rPr>
        <w:t>του Ανώτερου Περιφερειακού Υπηρεσιακού Συμβουλίου Πρωτοβάθμιας Εκπαίδευσης (ΑΠΥΣΠΕ), του Ανώτερου Περιφερειακού Υπηρεσιακού Συμβουλίου Δευτεροβάθμιας</w:t>
      </w:r>
    </w:p>
    <w:p>
      <w:pPr>
        <w:pStyle w:val="Normal"/>
        <w:spacing w:before="280" w:after="280"/>
        <w:rPr>
          <w:rFonts w:ascii="Arial" w:hAnsi="Arial" w:cs="Arial"/>
          <w:color w:val="000000"/>
          <w:sz w:val="20"/>
          <w:szCs w:val="20"/>
        </w:rPr>
      </w:pPr>
      <w:r>
        <w:rPr>
          <w:rFonts w:cs="Arial" w:ascii="Arial" w:hAnsi="Arial"/>
          <w:color w:val="000000"/>
          <w:sz w:val="20"/>
          <w:szCs w:val="20"/>
        </w:rPr>
        <w:t>Εκπαίδευσης (ΑΠΥΣΔΕ) ή ΠΥΣΕΕΠ αντίστοιχα, έπειτα από εισήγηση του διευθυντή του σχολείου και των σχολικών συμβούλων ΕΑΕ και των συμβούλων ΕΕΠ, ο Περιφερειακός Διευθυντής Εκπαίδευσης αποφασίζει τη διάθεση των υπεράριθμων προσωρινά, σε άλλη ΣΜΕΑΕ, όπου διαπιστώνεται ανάγκη. Κατά τον ίδιο τρόπο μπορεί να αναθέτει στους υπεράριθμους συμπλήρωση του ωραρίου τους σε άλλη ΣΜΕΑΕ, σε ΚΕΔΔΥ, ή με παροχή στήριξης γονιών ή μαθητών σχολείων της γενικής εκπαίδευσης,</w:t>
      </w:r>
    </w:p>
    <w:p>
      <w:pPr>
        <w:pStyle w:val="Normal"/>
        <w:spacing w:before="280" w:after="280"/>
        <w:rPr>
          <w:rFonts w:ascii="Arial" w:hAnsi="Arial" w:cs="Arial"/>
          <w:color w:val="000000"/>
          <w:sz w:val="20"/>
          <w:szCs w:val="20"/>
        </w:rPr>
      </w:pPr>
      <w:r>
        <w:rPr>
          <w:rFonts w:cs="Arial" w:ascii="Arial" w:hAnsi="Arial"/>
          <w:color w:val="000000"/>
          <w:sz w:val="20"/>
          <w:szCs w:val="20"/>
        </w:rPr>
        <w:t>όταν με αιτιολογημένη εισήγηση κριθεί ότι οι περιπτώσεις των μαθητών του σχολείου στα οποία υπηρετούν δεν δικαιολογούν την πλήρη απασχόλησή τους.</w:t>
      </w:r>
    </w:p>
    <w:p>
      <w:pPr>
        <w:pStyle w:val="Normal"/>
        <w:spacing w:before="280" w:after="280"/>
        <w:rPr>
          <w:rFonts w:ascii="Arial" w:hAnsi="Arial" w:cs="Arial"/>
          <w:color w:val="000000"/>
          <w:sz w:val="20"/>
          <w:szCs w:val="20"/>
        </w:rPr>
      </w:pPr>
      <w:r>
        <w:rPr>
          <w:rFonts w:cs="Arial" w:ascii="Arial" w:hAnsi="Arial"/>
          <w:color w:val="000000"/>
          <w:sz w:val="20"/>
          <w:szCs w:val="20"/>
        </w:rPr>
        <w:t>7. Οι αιτήσεις μετάθεσης υποβάλλονται από τα μέλη του ΕΕΠ και ΕΒΠ μέσα στο μήνα Νοέμβριο κάθε έτους.</w:t>
      </w:r>
    </w:p>
    <w:p>
      <w:pPr>
        <w:pStyle w:val="Normal"/>
        <w:spacing w:before="280" w:after="280"/>
        <w:rPr>
          <w:rFonts w:ascii="Arial" w:hAnsi="Arial" w:cs="Arial"/>
          <w:color w:val="000000"/>
          <w:sz w:val="20"/>
          <w:szCs w:val="20"/>
        </w:rPr>
      </w:pPr>
      <w:r>
        <w:rPr>
          <w:rFonts w:cs="Arial" w:ascii="Arial" w:hAnsi="Arial"/>
          <w:color w:val="000000"/>
          <w:sz w:val="20"/>
          <w:szCs w:val="20"/>
        </w:rPr>
        <w:t>8. Το ΥΣΕΕΠ, στο οποίο διαβιβάζονται οι αιτήσεις για μετάθεση, συνεδριάζει μέχρι 15 Μαρτίου και αφού λάβει υπόψη τις κενές οργανικές θέσεις, τις μονάδες μετάθεσης σύμφωνα με τις διατάξεις του άρθρου 9 του π.δ. 56/2001 (ΦΕΚ 47 Α΄) και τη σειρά προτίμησης των ενδιαφερομένων, εισηγείται για τις μεταθέσεις του ΕΕΠ και ΕΒΠ, με προτεραιότητα όσων υπάγονται στις ειδικές κατηγορίες και των υπολοίπων, με βάση το σύνολο των μονάδων μετάθεσης που συγκεντρώνουν και τη σειρά προτίμησης των κενών θέσεων που έχουν δηλώσει στον ενιαίο πίνακα προτιμήσεων.</w:t>
      </w:r>
    </w:p>
    <w:p>
      <w:pPr>
        <w:pStyle w:val="Heading2"/>
        <w:shd w:fill="ADD8E6" w:val="clear"/>
        <w:rPr>
          <w:rFonts w:ascii="Arial" w:hAnsi="Arial" w:cs="Arial"/>
          <w:color w:val="00008B"/>
          <w:sz w:val="24"/>
          <w:szCs w:val="24"/>
        </w:rPr>
      </w:pPr>
      <w:r>
        <w:rPr>
          <w:rFonts w:cs="Arial" w:ascii="Arial" w:hAnsi="Arial"/>
          <w:color w:val="00008B"/>
          <w:sz w:val="24"/>
          <w:szCs w:val="24"/>
        </w:rPr>
        <w:t>Άρθρο 24</w:t>
      </w:r>
    </w:p>
    <w:p>
      <w:pPr>
        <w:pStyle w:val="Normal"/>
        <w:spacing w:before="280" w:after="280"/>
        <w:rPr>
          <w:rFonts w:ascii="Arial" w:hAnsi="Arial" w:cs="Arial"/>
          <w:color w:val="000000"/>
          <w:sz w:val="20"/>
          <w:szCs w:val="20"/>
        </w:rPr>
      </w:pPr>
      <w:r>
        <w:rPr>
          <w:rFonts w:cs="Arial" w:ascii="Arial" w:hAnsi="Arial"/>
          <w:b/>
          <w:bCs/>
          <w:color w:val="000000"/>
          <w:sz w:val="20"/>
          <w:szCs w:val="20"/>
        </w:rPr>
        <w:t>Υπηρεσιακά Συμβούλια</w:t>
      </w:r>
    </w:p>
    <w:p>
      <w:pPr>
        <w:pStyle w:val="Normal"/>
        <w:spacing w:before="280" w:after="280"/>
        <w:rPr>
          <w:rFonts w:ascii="Arial" w:hAnsi="Arial" w:cs="Arial"/>
          <w:color w:val="000000"/>
          <w:sz w:val="20"/>
          <w:szCs w:val="20"/>
        </w:rPr>
      </w:pPr>
      <w:r>
        <w:rPr>
          <w:rFonts w:cs="Arial" w:ascii="Arial" w:hAnsi="Arial"/>
          <w:color w:val="000000"/>
          <w:sz w:val="20"/>
          <w:szCs w:val="20"/>
        </w:rPr>
        <w:t>1. Αρμόδια υπηρεσιακά συμβούλια, τα οποία εξετάζουν και προτείνουν όλες τις υπηρεσιακές μεταβολές των αντίστοιχων κλάδων των υπαλλήλων είναι τα ακόλουθα:</w:t>
      </w:r>
    </w:p>
    <w:p>
      <w:pPr>
        <w:pStyle w:val="Normal"/>
        <w:spacing w:before="280" w:after="280"/>
        <w:rPr>
          <w:rFonts w:ascii="Arial" w:hAnsi="Arial" w:cs="Arial"/>
          <w:color w:val="000000"/>
          <w:sz w:val="20"/>
          <w:szCs w:val="20"/>
        </w:rPr>
      </w:pPr>
      <w:r>
        <w:rPr>
          <w:rFonts w:cs="Arial" w:ascii="Arial" w:hAnsi="Arial"/>
          <w:color w:val="000000"/>
          <w:sz w:val="20"/>
          <w:szCs w:val="20"/>
        </w:rPr>
        <w:t>α) για τους εκπαιδευτικούς που υπηρετούν στις ΣΜΕΑΕ και τα ΚΕΔΔΥ, αρμόδια είναι τα οικεία ΠΥΣΠΕ και ΠΥΣΔΕ,</w:t>
      </w:r>
    </w:p>
    <w:p>
      <w:pPr>
        <w:pStyle w:val="Normal"/>
        <w:spacing w:before="280" w:after="280"/>
        <w:rPr>
          <w:rFonts w:ascii="Arial" w:hAnsi="Arial" w:cs="Arial"/>
          <w:color w:val="000000"/>
          <w:sz w:val="20"/>
          <w:szCs w:val="20"/>
        </w:rPr>
      </w:pPr>
      <w:r>
        <w:rPr>
          <w:rFonts w:cs="Arial" w:ascii="Arial" w:hAnsi="Arial"/>
          <w:color w:val="000000"/>
          <w:sz w:val="20"/>
          <w:szCs w:val="20"/>
        </w:rPr>
        <w:t xml:space="preserve">β) για το ΕΕΠ και το ΕΒΠ των ΣΜΕΑΕ και των ΚΕΔΔΥ, αρμόδιο υπηρεσιακό συμβούλιο είναι το ΠΥΣΕΕΠ, </w:t>
      </w:r>
    </w:p>
    <w:p>
      <w:pPr>
        <w:pStyle w:val="Normal"/>
        <w:spacing w:before="280" w:after="280"/>
        <w:rPr>
          <w:rFonts w:ascii="Arial" w:hAnsi="Arial" w:cs="Arial"/>
          <w:color w:val="000000"/>
          <w:sz w:val="20"/>
          <w:szCs w:val="20"/>
        </w:rPr>
      </w:pPr>
      <w:r>
        <w:rPr>
          <w:rFonts w:cs="Arial" w:ascii="Arial" w:hAnsi="Arial"/>
          <w:color w:val="000000"/>
          <w:sz w:val="20"/>
          <w:szCs w:val="20"/>
        </w:rPr>
        <w:t>γ) για το ΔΠ αρμόδιο υπηρεσιακό συμβούλιο είναι το Περιφερειακό Υπηρεσιακό Συμβούλιο Διοικητικού Προσωπικού (ΠΥΣΔΙΠ).</w:t>
      </w:r>
    </w:p>
    <w:p>
      <w:pPr>
        <w:pStyle w:val="Normal"/>
        <w:spacing w:before="280" w:after="280"/>
        <w:rPr>
          <w:rFonts w:ascii="Arial" w:hAnsi="Arial" w:cs="Arial"/>
          <w:color w:val="000000"/>
          <w:sz w:val="20"/>
          <w:szCs w:val="20"/>
        </w:rPr>
      </w:pPr>
      <w:r>
        <w:rPr>
          <w:rFonts w:cs="Arial" w:ascii="Arial" w:hAnsi="Arial"/>
          <w:color w:val="000000"/>
          <w:sz w:val="20"/>
          <w:szCs w:val="20"/>
        </w:rPr>
        <w:t>2. Για τις μεταθέσεις, μετατάξεις και αποσπάσεις υπαλλήλων που δεν εμπίπτουν στις αρμοδιότητες των περιφερειακών συμβουλίων, αρμόδια είναι κατά περίπτωση το Κεντρικό Υπηρεσιακό Συμβούλιο Πρωτοβάθμιας Εκπαίδευσης (ΚΥΣΠΕ), το Κεντρικό Υπηρεσιακό Συμβούλιο Δευτεροβάθμιας Εκπαίδευσης (ΚΥΣΔΕ) και το ΥΣΕΕΠ.</w:t>
      </w:r>
    </w:p>
    <w:p>
      <w:pPr>
        <w:pStyle w:val="Normal"/>
        <w:spacing w:before="280" w:after="280"/>
        <w:rPr>
          <w:rFonts w:ascii="Arial" w:hAnsi="Arial" w:cs="Arial"/>
          <w:color w:val="000000"/>
          <w:sz w:val="20"/>
          <w:szCs w:val="20"/>
        </w:rPr>
      </w:pPr>
      <w:r>
        <w:rPr>
          <w:rFonts w:cs="Arial" w:ascii="Arial" w:hAnsi="Arial"/>
          <w:color w:val="000000"/>
          <w:sz w:val="20"/>
          <w:szCs w:val="20"/>
        </w:rPr>
        <w:t>3. Με απόφαση του Υπουργού Εθνικής Παιδείας και Θρησκευμάτων συγκροτείται το ΥΣΕΕΠ στην Κεντρική Υπηρεσία του Υπουργείου Εθνικής Παιδείας και Θρησκευμάτων, το οποίο αποτελείται:</w:t>
      </w:r>
    </w:p>
    <w:p>
      <w:pPr>
        <w:pStyle w:val="Normal"/>
        <w:spacing w:before="280" w:after="280"/>
        <w:rPr>
          <w:rFonts w:ascii="Arial" w:hAnsi="Arial" w:cs="Arial"/>
          <w:color w:val="000000"/>
          <w:sz w:val="20"/>
          <w:szCs w:val="20"/>
        </w:rPr>
      </w:pPr>
      <w:r>
        <w:rPr>
          <w:rFonts w:cs="Arial" w:ascii="Arial" w:hAnsi="Arial"/>
          <w:color w:val="000000"/>
          <w:sz w:val="20"/>
          <w:szCs w:val="20"/>
        </w:rPr>
        <w:t>α) από τον πρόεδρο του ΚΥΣΠΕ, αναπληρούμενο από τον Αντιπρόεδρο του ίδιου Συμβουλίου,</w:t>
      </w:r>
    </w:p>
    <w:p>
      <w:pPr>
        <w:pStyle w:val="Normal"/>
        <w:spacing w:before="280" w:after="280"/>
        <w:rPr>
          <w:rFonts w:ascii="Arial" w:hAnsi="Arial" w:cs="Arial"/>
          <w:color w:val="000000"/>
          <w:sz w:val="20"/>
          <w:szCs w:val="20"/>
        </w:rPr>
      </w:pPr>
      <w:r>
        <w:rPr>
          <w:rFonts w:cs="Arial" w:ascii="Arial" w:hAnsi="Arial"/>
          <w:color w:val="000000"/>
          <w:sz w:val="20"/>
          <w:szCs w:val="20"/>
        </w:rPr>
        <w:t>β) από τον πρόεδρο του ΚΥΣΔΕ, αναπληρούμενο από τον Αντιπρόεδρο του ίδιου Συμβουλίου,</w:t>
      </w:r>
    </w:p>
    <w:p>
      <w:pPr>
        <w:pStyle w:val="Normal"/>
        <w:spacing w:before="280" w:after="280"/>
        <w:rPr>
          <w:rFonts w:ascii="Arial" w:hAnsi="Arial" w:cs="Arial"/>
          <w:color w:val="000000"/>
          <w:sz w:val="20"/>
          <w:szCs w:val="20"/>
        </w:rPr>
      </w:pPr>
      <w:r>
        <w:rPr>
          <w:rFonts w:cs="Arial" w:ascii="Arial" w:hAnsi="Arial"/>
          <w:color w:val="000000"/>
          <w:sz w:val="20"/>
          <w:szCs w:val="20"/>
        </w:rPr>
        <w:t>γ) από έναν προϊστάμενο γραφείου πρωτοβάθμιας ή δευτεροβάθμιας εκπαίδευσης ή σύμβουλο ΕΕΠ, αναπληρούμενο από άλλον προϊστάμενο γραφείου πρωτοβάθμιας ή δευτεροβάθμιας εκπαίδευσης ή σύμβουλο ΕΕΠ,</w:t>
      </w:r>
    </w:p>
    <w:p>
      <w:pPr>
        <w:pStyle w:val="Normal"/>
        <w:spacing w:before="280" w:after="280"/>
        <w:rPr>
          <w:rFonts w:ascii="Arial" w:hAnsi="Arial" w:cs="Arial"/>
          <w:color w:val="000000"/>
          <w:sz w:val="20"/>
          <w:szCs w:val="20"/>
        </w:rPr>
      </w:pPr>
      <w:r>
        <w:rPr>
          <w:rFonts w:cs="Arial" w:ascii="Arial" w:hAnsi="Arial"/>
          <w:color w:val="000000"/>
          <w:sz w:val="20"/>
          <w:szCs w:val="20"/>
        </w:rPr>
        <w:t>δ) από δύο αιρετά μέλη του ΕΕΠ, αναπληρούμενα από αναπληρωματικά αιρετά μέλη ΕΕΠ,</w:t>
      </w:r>
    </w:p>
    <w:p>
      <w:pPr>
        <w:pStyle w:val="Normal"/>
        <w:spacing w:before="280" w:after="280"/>
        <w:rPr>
          <w:rFonts w:ascii="Arial" w:hAnsi="Arial" w:cs="Arial"/>
          <w:color w:val="000000"/>
          <w:sz w:val="20"/>
          <w:szCs w:val="20"/>
        </w:rPr>
      </w:pPr>
      <w:r>
        <w:rPr>
          <w:rFonts w:cs="Arial" w:ascii="Arial" w:hAnsi="Arial"/>
          <w:color w:val="000000"/>
          <w:sz w:val="20"/>
          <w:szCs w:val="20"/>
        </w:rPr>
        <w:t>ε) από τον Προϊστάμενο της Διεύθυνσης ΕΑΕ του Υπουργείου Εθνικής Παιδείας και Θρησκευμάτων ως εισηγητή.</w:t>
      </w:r>
    </w:p>
    <w:p>
      <w:pPr>
        <w:pStyle w:val="Normal"/>
        <w:spacing w:before="280" w:after="280"/>
        <w:rPr>
          <w:rFonts w:ascii="Arial" w:hAnsi="Arial" w:cs="Arial"/>
          <w:color w:val="000000"/>
          <w:sz w:val="20"/>
          <w:szCs w:val="20"/>
        </w:rPr>
      </w:pPr>
      <w:r>
        <w:rPr>
          <w:rFonts w:cs="Arial" w:ascii="Arial" w:hAnsi="Arial"/>
          <w:color w:val="000000"/>
          <w:sz w:val="20"/>
          <w:szCs w:val="20"/>
        </w:rPr>
        <w:t>Με απόφαση του Υπουργού Εθνικής Παιδείας και Θρησκευμάτων ορίζεται ως πρόεδρος του ΥΣΕΕΠ ένας από τους προέδρους των ΚΥΣΠΕ ή ΚΥΣΔΕ και γραμματέας ένας διοικητικός υπάλληλος με βαθμό Α΄ της Διεύθυνσης ΕΑΕ του Υπουργείου Εθνικής Παιδείας και Θρησκευμάτων.</w:t>
      </w:r>
    </w:p>
    <w:p>
      <w:pPr>
        <w:pStyle w:val="Normal"/>
        <w:spacing w:before="280" w:after="280"/>
        <w:rPr>
          <w:rFonts w:ascii="Arial" w:hAnsi="Arial" w:cs="Arial"/>
          <w:color w:val="000000"/>
          <w:sz w:val="20"/>
          <w:szCs w:val="20"/>
        </w:rPr>
      </w:pPr>
      <w:r>
        <w:rPr>
          <w:rFonts w:cs="Arial" w:ascii="Arial" w:hAnsi="Arial"/>
          <w:color w:val="000000"/>
          <w:sz w:val="20"/>
          <w:szCs w:val="20"/>
        </w:rPr>
        <w:t>Για τους μόνιμους διορισμούς ΕΕΠ και ΕΒΠ, καθώς και για την επιλογή προϊσταμένων με θητεία των ΚΕΔΔΥ, το ΥΣΕΕΠ συνεδριάζει υπό την προεδρία του Προέδρου</w:t>
      </w:r>
    </w:p>
    <w:p>
      <w:pPr>
        <w:pStyle w:val="Normal"/>
        <w:spacing w:before="280" w:after="280"/>
        <w:rPr>
          <w:rFonts w:ascii="Arial" w:hAnsi="Arial" w:cs="Arial"/>
          <w:color w:val="000000"/>
          <w:sz w:val="20"/>
          <w:szCs w:val="20"/>
        </w:rPr>
      </w:pPr>
      <w:r>
        <w:rPr>
          <w:rFonts w:cs="Arial" w:ascii="Arial" w:hAnsi="Arial"/>
          <w:color w:val="000000"/>
          <w:sz w:val="20"/>
          <w:szCs w:val="20"/>
        </w:rPr>
        <w:t>του Τμήματος ΕΑΕ του Παιδαγωγικού Ινστιτούτου, ο οποίος αναπληρώνεται από Σύμβουλο ή Μόνιμο Πάρεδρο του τμήματος ΕΑΕ του Παιδαγωγικού Ινστιτούτου,</w:t>
      </w:r>
    </w:p>
    <w:p>
      <w:pPr>
        <w:pStyle w:val="Normal"/>
        <w:spacing w:before="280" w:after="280"/>
        <w:rPr>
          <w:rFonts w:ascii="Arial" w:hAnsi="Arial" w:cs="Arial"/>
          <w:color w:val="000000"/>
          <w:sz w:val="20"/>
          <w:szCs w:val="20"/>
        </w:rPr>
      </w:pPr>
      <w:r>
        <w:rPr>
          <w:rFonts w:cs="Arial" w:ascii="Arial" w:hAnsi="Arial"/>
          <w:color w:val="000000"/>
          <w:sz w:val="20"/>
          <w:szCs w:val="20"/>
        </w:rPr>
        <w:t>τη συμμετοχή ενός σχολικού συμβούλου ΕΑΕ με τον αναπληρωτή του, ενός συμβούλου ΕΕΠ με τον αναπληρωτή του και τον Προϊστάμενο της Διεύθυνσης ΕΑΕ του</w:t>
      </w:r>
    </w:p>
    <w:p>
      <w:pPr>
        <w:pStyle w:val="Normal"/>
        <w:spacing w:before="280" w:after="280"/>
        <w:rPr>
          <w:rFonts w:ascii="Arial" w:hAnsi="Arial" w:cs="Arial"/>
          <w:color w:val="000000"/>
          <w:sz w:val="20"/>
          <w:szCs w:val="20"/>
        </w:rPr>
      </w:pPr>
      <w:r>
        <w:rPr>
          <w:rFonts w:cs="Arial" w:ascii="Arial" w:hAnsi="Arial"/>
          <w:color w:val="000000"/>
          <w:sz w:val="20"/>
          <w:szCs w:val="20"/>
        </w:rPr>
        <w:t>Υπουργείου Εθνικής Παιδείας και Θρησκευμάτων με τον αναπληρωτή του, οι οποίοι ορίζονται στην απόφαση συγκρότησης.</w:t>
      </w:r>
    </w:p>
    <w:p>
      <w:pPr>
        <w:pStyle w:val="Normal"/>
        <w:spacing w:before="280" w:after="280"/>
        <w:rPr>
          <w:rFonts w:ascii="Arial" w:hAnsi="Arial" w:cs="Arial"/>
          <w:color w:val="000000"/>
          <w:sz w:val="20"/>
          <w:szCs w:val="20"/>
        </w:rPr>
      </w:pPr>
      <w:r>
        <w:rPr>
          <w:rFonts w:cs="Arial" w:ascii="Arial" w:hAnsi="Arial"/>
          <w:color w:val="000000"/>
          <w:sz w:val="20"/>
          <w:szCs w:val="20"/>
        </w:rPr>
        <w:t>4. Στις περιφερειακές διευθύνσεις εκπαίδευσης συγκροτείται το Περιφερειακό Υπηρεσιακό Συμβούλιο Ειδικού Εκπαιδευτικού Προσωπικού (ΠΥΣΕΕΠ), το οποίο</w:t>
      </w:r>
    </w:p>
    <w:p>
      <w:pPr>
        <w:pStyle w:val="Normal"/>
        <w:spacing w:before="280" w:after="280"/>
        <w:rPr>
          <w:rFonts w:ascii="Arial" w:hAnsi="Arial" w:cs="Arial"/>
          <w:color w:val="000000"/>
          <w:sz w:val="20"/>
          <w:szCs w:val="20"/>
        </w:rPr>
      </w:pPr>
      <w:r>
        <w:rPr>
          <w:rFonts w:cs="Arial" w:ascii="Arial" w:hAnsi="Arial"/>
          <w:color w:val="000000"/>
          <w:sz w:val="20"/>
          <w:szCs w:val="20"/>
        </w:rPr>
        <w:t>είναι πενταμελές και αποτελείται από:</w:t>
      </w:r>
    </w:p>
    <w:p>
      <w:pPr>
        <w:pStyle w:val="Normal"/>
        <w:spacing w:before="280" w:after="280"/>
        <w:rPr>
          <w:rFonts w:ascii="Arial" w:hAnsi="Arial" w:cs="Arial"/>
          <w:color w:val="000000"/>
          <w:sz w:val="20"/>
          <w:szCs w:val="20"/>
        </w:rPr>
      </w:pPr>
      <w:r>
        <w:rPr>
          <w:rFonts w:cs="Arial" w:ascii="Arial" w:hAnsi="Arial"/>
          <w:color w:val="000000"/>
          <w:sz w:val="20"/>
          <w:szCs w:val="20"/>
        </w:rPr>
        <w:t>α) έναν (1) Διευθυντή Πρωτοβάθμιας Εκπαίδευσης, αναπληρούμενο από άλλον Διευθυντή ή Προϊστάμενο Γραφείου Πρωτοβάθμιας Εκπαίδευσης,</w:t>
      </w:r>
    </w:p>
    <w:p>
      <w:pPr>
        <w:pStyle w:val="Normal"/>
        <w:spacing w:before="280" w:after="280"/>
        <w:rPr>
          <w:rFonts w:ascii="Arial" w:hAnsi="Arial" w:cs="Arial"/>
          <w:color w:val="000000"/>
          <w:sz w:val="20"/>
          <w:szCs w:val="20"/>
        </w:rPr>
      </w:pPr>
      <w:r>
        <w:rPr>
          <w:rFonts w:cs="Arial" w:ascii="Arial" w:hAnsi="Arial"/>
          <w:color w:val="000000"/>
          <w:sz w:val="20"/>
          <w:szCs w:val="20"/>
        </w:rPr>
        <w:t>β) έναν (1) Διευθυντή Δευτεροβάθμιας Εκπαίδευσης, αναπληρούμενο από άλλον Διευθυντή ή Προϊστάμενο Γραφείου Δευτεροβάθμιας Εκπαίδευσης,</w:t>
      </w:r>
    </w:p>
    <w:p>
      <w:pPr>
        <w:pStyle w:val="Normal"/>
        <w:spacing w:before="280" w:after="280"/>
        <w:rPr>
          <w:rFonts w:ascii="Arial" w:hAnsi="Arial" w:cs="Arial"/>
          <w:color w:val="000000"/>
          <w:sz w:val="20"/>
          <w:szCs w:val="20"/>
        </w:rPr>
      </w:pPr>
      <w:r>
        <w:rPr>
          <w:rFonts w:cs="Arial" w:ascii="Arial" w:hAnsi="Arial"/>
          <w:color w:val="000000"/>
          <w:sz w:val="20"/>
          <w:szCs w:val="20"/>
        </w:rPr>
        <w:t>γ) έναν (1) Σύμβουλο ΕΕΠ, αναπληρούμενο από μέλος ΕΕΠ των ΚΕΔΔΥ,</w:t>
      </w:r>
    </w:p>
    <w:p>
      <w:pPr>
        <w:pStyle w:val="Normal"/>
        <w:spacing w:before="280" w:after="280"/>
        <w:rPr>
          <w:rFonts w:ascii="Arial" w:hAnsi="Arial" w:cs="Arial"/>
          <w:color w:val="000000"/>
          <w:sz w:val="20"/>
          <w:szCs w:val="20"/>
        </w:rPr>
      </w:pPr>
      <w:r>
        <w:rPr>
          <w:rFonts w:cs="Arial" w:ascii="Arial" w:hAnsi="Arial"/>
          <w:color w:val="000000"/>
          <w:sz w:val="20"/>
          <w:szCs w:val="20"/>
        </w:rPr>
        <w:t>δ) δύο (2) αιρετά μέλη του ΕΕΠ, αναπληρούμενα από αναπληρωματικά αιρετά μέλη ΕΕΠ. Όταν εξετάζονται θέματα που αφορούν το ΕΒΠ, στις συνεδριάσεις συμμετέχει και ένας εκπρόσωπος του κλάδου τους που ορίζεται με την απόφαση συγκρότησης.</w:t>
      </w:r>
    </w:p>
    <w:p>
      <w:pPr>
        <w:pStyle w:val="Normal"/>
        <w:spacing w:before="280" w:after="280"/>
        <w:rPr>
          <w:rFonts w:ascii="Arial" w:hAnsi="Arial" w:cs="Arial"/>
          <w:color w:val="000000"/>
          <w:sz w:val="20"/>
          <w:szCs w:val="20"/>
        </w:rPr>
      </w:pPr>
      <w:r>
        <w:rPr>
          <w:rFonts w:cs="Arial" w:ascii="Arial" w:hAnsi="Arial"/>
          <w:color w:val="000000"/>
          <w:sz w:val="20"/>
          <w:szCs w:val="20"/>
        </w:rPr>
        <w:t>Ως πρόεδρος του ΠΥΣΕΕΠ ορίζεται με απόφαση του περιφερειακού διευθυντή εκπαίδευσης ένας από τους διευθυντές πρωτοβάθμιας ή δευτεροβάθμιας εκπαίδευσης.</w:t>
      </w:r>
    </w:p>
    <w:p>
      <w:pPr>
        <w:pStyle w:val="Normal"/>
        <w:spacing w:before="280" w:after="280"/>
        <w:rPr>
          <w:rFonts w:ascii="Arial" w:hAnsi="Arial" w:cs="Arial"/>
          <w:color w:val="000000"/>
          <w:sz w:val="20"/>
          <w:szCs w:val="20"/>
        </w:rPr>
      </w:pPr>
      <w:r>
        <w:rPr>
          <w:rFonts w:cs="Arial" w:ascii="Arial" w:hAnsi="Arial"/>
          <w:color w:val="000000"/>
          <w:sz w:val="20"/>
          <w:szCs w:val="20"/>
        </w:rPr>
        <w:t>Γραμματέας και αναπληρωτής αυτού ορίζονται διοικητικοί υπάλληλοι, οι οποίοι υπηρετούν στην περιφερειακή διεύθυνση εκπαίδευσης. Τα θέματα στο ΠΥΣΕΕΠ</w:t>
      </w:r>
    </w:p>
    <w:p>
      <w:pPr>
        <w:pStyle w:val="Normal"/>
        <w:spacing w:before="280" w:after="280"/>
        <w:rPr>
          <w:rFonts w:ascii="Arial" w:hAnsi="Arial" w:cs="Arial"/>
          <w:color w:val="000000"/>
          <w:sz w:val="20"/>
          <w:szCs w:val="20"/>
        </w:rPr>
      </w:pPr>
      <w:r>
        <w:rPr>
          <w:rFonts w:cs="Arial" w:ascii="Arial" w:hAnsi="Arial"/>
          <w:color w:val="000000"/>
          <w:sz w:val="20"/>
          <w:szCs w:val="20"/>
        </w:rPr>
        <w:t>εισηγείται ο Πρόεδρος ή μέλος που ορίζεται από τον Πρόεδρο.</w:t>
      </w:r>
    </w:p>
    <w:p>
      <w:pPr>
        <w:pStyle w:val="Heading2"/>
        <w:shd w:fill="ADD8E6" w:val="clear"/>
        <w:rPr>
          <w:rFonts w:ascii="Arial" w:hAnsi="Arial" w:cs="Arial"/>
          <w:color w:val="00008B"/>
          <w:sz w:val="24"/>
          <w:szCs w:val="24"/>
        </w:rPr>
      </w:pPr>
      <w:r>
        <w:rPr>
          <w:rFonts w:cs="Arial" w:ascii="Arial" w:hAnsi="Arial"/>
          <w:color w:val="00008B"/>
          <w:sz w:val="24"/>
          <w:szCs w:val="24"/>
        </w:rPr>
        <w:t>Άρθρο 25</w:t>
      </w:r>
    </w:p>
    <w:p>
      <w:pPr>
        <w:pStyle w:val="Normal"/>
        <w:spacing w:before="280" w:after="280"/>
        <w:rPr>
          <w:rFonts w:ascii="Arial" w:hAnsi="Arial" w:cs="Arial"/>
          <w:color w:val="000000"/>
          <w:sz w:val="20"/>
          <w:szCs w:val="20"/>
        </w:rPr>
      </w:pPr>
      <w:r>
        <w:rPr>
          <w:rFonts w:cs="Arial" w:ascii="Arial" w:hAnsi="Arial"/>
          <w:b/>
          <w:bCs/>
          <w:color w:val="000000"/>
          <w:sz w:val="20"/>
          <w:szCs w:val="20"/>
        </w:rPr>
        <w:t>Μετεκπαίδευση − Επιμόρφωση</w:t>
      </w:r>
    </w:p>
    <w:p>
      <w:pPr>
        <w:pStyle w:val="Normal"/>
        <w:spacing w:before="280" w:after="280"/>
        <w:rPr>
          <w:rFonts w:ascii="Arial" w:hAnsi="Arial" w:cs="Arial"/>
          <w:color w:val="000000"/>
          <w:sz w:val="20"/>
          <w:szCs w:val="20"/>
        </w:rPr>
      </w:pPr>
      <w:r>
        <w:rPr>
          <w:rFonts w:cs="Arial" w:ascii="Arial" w:hAnsi="Arial"/>
          <w:color w:val="000000"/>
          <w:sz w:val="20"/>
          <w:szCs w:val="20"/>
        </w:rPr>
        <w:t>1. Οι εκπαιδευτικοί που διδάσκουν σε ΣΜΕΑΕ, στα ΤΕ και στα προγράμματα παράλληλης στήριξης και διδασκαλίας στο σπίτι, παρακολουθούν επιμορφωτικά</w:t>
      </w:r>
    </w:p>
    <w:p>
      <w:pPr>
        <w:pStyle w:val="Normal"/>
        <w:spacing w:before="280" w:after="280"/>
        <w:rPr>
          <w:rFonts w:ascii="Arial" w:hAnsi="Arial" w:cs="Arial"/>
          <w:color w:val="000000"/>
          <w:sz w:val="20"/>
          <w:szCs w:val="20"/>
        </w:rPr>
      </w:pPr>
      <w:r>
        <w:rPr>
          <w:rFonts w:cs="Arial" w:ascii="Arial" w:hAnsi="Arial"/>
          <w:color w:val="000000"/>
          <w:sz w:val="20"/>
          <w:szCs w:val="20"/>
        </w:rPr>
        <w:t>προγράμματα που καταρτίζονται και πραγματοποιούνται στα Περιφερειακά Επιμορφωτικά Κέντρα (ΠΕΚ). Σε θέματα σχετικά με την οργάνωση και πραγματοποίηση</w:t>
      </w:r>
    </w:p>
    <w:p>
      <w:pPr>
        <w:pStyle w:val="Normal"/>
        <w:spacing w:before="280" w:after="280"/>
        <w:rPr>
          <w:rFonts w:ascii="Arial" w:hAnsi="Arial" w:cs="Arial"/>
          <w:color w:val="000000"/>
          <w:sz w:val="20"/>
          <w:szCs w:val="20"/>
        </w:rPr>
      </w:pPr>
      <w:r>
        <w:rPr>
          <w:rFonts w:cs="Arial" w:ascii="Arial" w:hAnsi="Arial"/>
          <w:color w:val="000000"/>
          <w:sz w:val="20"/>
          <w:szCs w:val="20"/>
        </w:rPr>
        <w:t>των προγραμμάτων αυτών, την πρόσκληση, τη φοίτηση και τις υποχρεώσεις των επιμορφούμενων εφαρμόζονται οι διατάξεις που ισχύουν για την επιμόρφωση</w:t>
      </w:r>
    </w:p>
    <w:p>
      <w:pPr>
        <w:pStyle w:val="Normal"/>
        <w:spacing w:before="280" w:after="280"/>
        <w:rPr>
          <w:rFonts w:ascii="Arial" w:hAnsi="Arial" w:cs="Arial"/>
          <w:color w:val="000000"/>
          <w:sz w:val="20"/>
          <w:szCs w:val="20"/>
        </w:rPr>
      </w:pPr>
      <w:r>
        <w:rPr>
          <w:rFonts w:cs="Arial" w:ascii="Arial" w:hAnsi="Arial"/>
          <w:color w:val="000000"/>
          <w:sz w:val="20"/>
          <w:szCs w:val="20"/>
        </w:rPr>
        <w:t>των εκπαιδευτικών πρωτοβάθμιας και δευτεροβάθμιας εκπαίδευσης.</w:t>
      </w:r>
    </w:p>
    <w:p>
      <w:pPr>
        <w:pStyle w:val="Normal"/>
        <w:spacing w:before="280" w:after="280"/>
        <w:rPr>
          <w:rFonts w:ascii="Arial" w:hAnsi="Arial" w:cs="Arial"/>
          <w:color w:val="000000"/>
          <w:sz w:val="20"/>
          <w:szCs w:val="20"/>
        </w:rPr>
      </w:pPr>
      <w:r>
        <w:rPr>
          <w:rFonts w:cs="Arial" w:ascii="Arial" w:hAnsi="Arial"/>
          <w:color w:val="000000"/>
          <w:sz w:val="20"/>
          <w:szCs w:val="20"/>
        </w:rPr>
        <w:t>2. Με απόφαση του Υπουργού Εθνικής Παιδείας και Θρησκευμάτων, που εκδίδεται ύστερα από εισήγηση του Τμήματος ΕΑΕ του Παιδαγωγικού Ινστιτούτου, μπορεί να</w:t>
      </w:r>
    </w:p>
    <w:p>
      <w:pPr>
        <w:pStyle w:val="Normal"/>
        <w:spacing w:before="280" w:after="280"/>
        <w:rPr>
          <w:rFonts w:ascii="Arial" w:hAnsi="Arial" w:cs="Arial"/>
          <w:color w:val="000000"/>
          <w:sz w:val="20"/>
          <w:szCs w:val="20"/>
        </w:rPr>
      </w:pPr>
      <w:r>
        <w:rPr>
          <w:rFonts w:cs="Arial" w:ascii="Arial" w:hAnsi="Arial"/>
          <w:color w:val="000000"/>
          <w:sz w:val="20"/>
          <w:szCs w:val="20"/>
        </w:rPr>
        <w:t>καταρτίζονται προγράμματα για την επιμόρφωση του ΕΕΠ και του ΕΒΠ. Με την απόφαση αυτή καθορίζονται το περιεχόμενο και η διάρκεια κάθε επιμορφωτικού προγράμματος, τα ιδρύματα στα οποία πραγματοποιούνται τα επιμορφωτικά προγράμματα, οι διδάσκοντες, η διαδικασία πρόσκλησης για φοίτηση και οι υποχρεώσεις των επιμορφούμενων και κάθε άλλη σχετική λεπτομέρεια.</w:t>
      </w:r>
    </w:p>
    <w:p>
      <w:pPr>
        <w:pStyle w:val="Normal"/>
        <w:spacing w:before="280" w:after="280"/>
        <w:rPr>
          <w:rFonts w:ascii="Arial" w:hAnsi="Arial" w:cs="Arial"/>
          <w:color w:val="000000"/>
          <w:sz w:val="20"/>
          <w:szCs w:val="20"/>
        </w:rPr>
      </w:pPr>
      <w:r>
        <w:rPr>
          <w:rFonts w:cs="Arial" w:ascii="Arial" w:hAnsi="Arial"/>
          <w:color w:val="000000"/>
          <w:sz w:val="20"/>
          <w:szCs w:val="20"/>
        </w:rPr>
        <w:t>3. Στα διδασκαλεία δημοτικής εκπαίδευσης του ν. 2327/1995 (ΦΕΚ 156 Α΄) μπορούν να εκπονούνται προγράμματα διετούς μετεκπαίδευσης στην ΕΑΕ για εκπαιδευτικούς</w:t>
      </w:r>
    </w:p>
    <w:p>
      <w:pPr>
        <w:pStyle w:val="Normal"/>
        <w:spacing w:before="280" w:after="280"/>
        <w:rPr>
          <w:rFonts w:ascii="Arial" w:hAnsi="Arial" w:cs="Arial"/>
          <w:color w:val="000000"/>
          <w:sz w:val="20"/>
          <w:szCs w:val="20"/>
        </w:rPr>
      </w:pPr>
      <w:r>
        <w:rPr>
          <w:rFonts w:cs="Arial" w:ascii="Arial" w:hAnsi="Arial"/>
          <w:color w:val="000000"/>
          <w:sz w:val="20"/>
          <w:szCs w:val="20"/>
        </w:rPr>
        <w:t>δευτεροβάθμιας εκπαίδευσης.</w:t>
      </w:r>
    </w:p>
    <w:p>
      <w:pPr>
        <w:pStyle w:val="Normal"/>
        <w:spacing w:before="280" w:after="280"/>
        <w:rPr>
          <w:rFonts w:ascii="Arial" w:hAnsi="Arial" w:cs="Arial"/>
          <w:color w:val="000000"/>
          <w:sz w:val="20"/>
          <w:szCs w:val="20"/>
        </w:rPr>
      </w:pPr>
      <w:r>
        <w:rPr>
          <w:rFonts w:cs="Arial" w:ascii="Arial" w:hAnsi="Arial"/>
          <w:color w:val="000000"/>
          <w:sz w:val="20"/>
          <w:szCs w:val="20"/>
        </w:rPr>
        <w:t>4. Για τη μετεκπαίδευση εκπαιδευτικών δευτεροβάθμιας εκπαίδευσης και ΕΕΠ σε θέματα ΕΑΕ παρέχονται κίνητρα για την ίδρυση και λειτουργία μεταπτυχιακών</w:t>
      </w:r>
    </w:p>
    <w:p>
      <w:pPr>
        <w:pStyle w:val="Normal"/>
        <w:spacing w:before="280" w:after="280"/>
        <w:rPr>
          <w:rFonts w:ascii="Arial" w:hAnsi="Arial" w:cs="Arial"/>
          <w:color w:val="000000"/>
          <w:sz w:val="20"/>
          <w:szCs w:val="20"/>
        </w:rPr>
      </w:pPr>
      <w:r>
        <w:rPr>
          <w:rFonts w:cs="Arial" w:ascii="Arial" w:hAnsi="Arial"/>
          <w:color w:val="000000"/>
          <w:sz w:val="20"/>
          <w:szCs w:val="20"/>
        </w:rPr>
        <w:t>προγραμμάτων σπουδών σε Πανεπιστήμια της χώρας.</w:t>
      </w:r>
    </w:p>
    <w:p>
      <w:pPr>
        <w:pStyle w:val="Normal"/>
        <w:spacing w:before="280" w:after="280"/>
        <w:rPr>
          <w:rFonts w:ascii="Arial" w:hAnsi="Arial" w:cs="Arial"/>
          <w:color w:val="000000"/>
          <w:sz w:val="20"/>
          <w:szCs w:val="20"/>
        </w:rPr>
      </w:pPr>
      <w:r>
        <w:rPr>
          <w:rFonts w:cs="Arial" w:ascii="Arial" w:hAnsi="Arial"/>
          <w:color w:val="000000"/>
          <w:sz w:val="20"/>
          <w:szCs w:val="20"/>
        </w:rPr>
        <w:t>5. Με απόφαση του Υπουργού Εθνικής Παιδείας και Θρησκευμάτων καθορίζονται οι λεπτομέρειες για την εφαρμογή της παραγράφου 3 του παρόντος άρθρου, ενώ με κοινή απόφαση των Υπουργών Οικονομίας και Οικονομικών και Εθνικής Παιδείας και Θρησκευμάτων καθορίζονται οι λεπτομέρειες για την εφαρμογή της παραγράφου 4 του παρόντος άρθρου. Οι διατάξεις του παρόντος άρθρου δεν θίγουν τις διατάξεις της παραγράφου 14 του άρθρου 35 του ν. 1566/1985 για τη μετεκπαίδευση, ειδίκευση και επιμόρφωση του προσωπικού σε θέματα ΕΑΕ.</w:t>
      </w:r>
    </w:p>
    <w:p>
      <w:pPr>
        <w:pStyle w:val="Heading2"/>
        <w:shd w:fill="ADD8E6" w:val="clear"/>
        <w:rPr>
          <w:rFonts w:ascii="Arial" w:hAnsi="Arial" w:cs="Arial"/>
          <w:color w:val="00008B"/>
          <w:sz w:val="24"/>
          <w:szCs w:val="24"/>
        </w:rPr>
      </w:pPr>
      <w:r>
        <w:rPr>
          <w:rFonts w:cs="Arial" w:ascii="Arial" w:hAnsi="Arial"/>
          <w:color w:val="00008B"/>
          <w:sz w:val="24"/>
          <w:szCs w:val="24"/>
        </w:rPr>
        <w:t>Άρθρο 26</w:t>
      </w:r>
    </w:p>
    <w:p>
      <w:pPr>
        <w:pStyle w:val="Normal"/>
        <w:spacing w:before="280" w:after="280"/>
        <w:rPr>
          <w:rFonts w:ascii="Arial" w:hAnsi="Arial" w:cs="Arial"/>
          <w:color w:val="000000"/>
          <w:sz w:val="20"/>
          <w:szCs w:val="20"/>
        </w:rPr>
      </w:pPr>
      <w:r>
        <w:rPr>
          <w:rFonts w:cs="Arial" w:ascii="Arial" w:hAnsi="Arial"/>
          <w:b/>
          <w:bCs/>
          <w:color w:val="000000"/>
          <w:sz w:val="20"/>
          <w:szCs w:val="20"/>
        </w:rPr>
        <w:t>Θέματα διορισμών</w:t>
      </w:r>
    </w:p>
    <w:p>
      <w:pPr>
        <w:pStyle w:val="Normal"/>
        <w:spacing w:before="280" w:after="280"/>
        <w:rPr>
          <w:rFonts w:ascii="Arial" w:hAnsi="Arial" w:cs="Arial"/>
          <w:color w:val="000000"/>
          <w:sz w:val="20"/>
          <w:szCs w:val="20"/>
        </w:rPr>
      </w:pPr>
      <w:r>
        <w:rPr>
          <w:rFonts w:cs="Arial" w:ascii="Arial" w:hAnsi="Arial"/>
          <w:color w:val="000000"/>
          <w:sz w:val="20"/>
          <w:szCs w:val="20"/>
        </w:rPr>
        <w:t>Οι διατάξεις της παραγράφου 3 του άρθρου 6 του ν. 3255/2004 (ΦΕΚ 138 Α΄) ισχύουν και για τους εκπαιδευτικούς του κλάδου ΠΕ 16 Μουσικής που πάσχουν από σκλήρυνση κατά πλάκας και ομόζυγη μεσογειακή αναιμία, που έχουν πτυχίο αναγνωρισμένο μη πανεπιστημιακού ιδρύματος της ημεδαπής ή ισότιμο της αλλοδαπής ανεξαρτήτως από επιτυχή συμμετοχή τους σε διαγωνισμό της παραγράφου 9 της περίπτωσης Β΄ του άρθρου 15 του ν. 1566/1985. Οι ανωτέρω εκπαιδευτικοί διορίζονται σε θέσεις κλάδου ΠΕ 16.01 και τοποθετούνται αποκλειστικά σε μουσικά σχολεία με απόφαση του Υπουργού Εθνικής Παιδείας και Θρησκευμάτων. Η σειρά διορισμού και τοποθέτησης σε σχολικές μονάδες εξαρτάται από τη συνολική πραγματική προϋπηρεσία που είχαν στις 30.6.2004.</w:t>
      </w:r>
    </w:p>
    <w:p>
      <w:pPr>
        <w:pStyle w:val="Heading2"/>
        <w:shd w:fill="ADD8E6" w:val="clear"/>
        <w:rPr>
          <w:rFonts w:ascii="Arial" w:hAnsi="Arial" w:cs="Arial"/>
          <w:color w:val="00008B"/>
          <w:sz w:val="24"/>
          <w:szCs w:val="24"/>
        </w:rPr>
      </w:pPr>
      <w:r>
        <w:rPr>
          <w:rFonts w:cs="Arial" w:ascii="Arial" w:hAnsi="Arial"/>
          <w:color w:val="00008B"/>
          <w:sz w:val="24"/>
          <w:szCs w:val="24"/>
        </w:rPr>
        <w:t>Άρθρο 27</w:t>
      </w:r>
    </w:p>
    <w:p>
      <w:pPr>
        <w:pStyle w:val="Normal"/>
        <w:spacing w:before="280" w:after="280"/>
        <w:rPr>
          <w:rFonts w:ascii="Arial" w:hAnsi="Arial" w:cs="Arial"/>
          <w:color w:val="000000"/>
          <w:sz w:val="20"/>
          <w:szCs w:val="20"/>
        </w:rPr>
      </w:pPr>
      <w:r>
        <w:rPr>
          <w:rFonts w:cs="Arial" w:ascii="Arial" w:hAnsi="Arial"/>
          <w:b/>
          <w:bCs/>
          <w:color w:val="000000"/>
          <w:sz w:val="20"/>
          <w:szCs w:val="20"/>
        </w:rPr>
        <w:t>Αμοιβές, επιδόματα, δαπάνες μετακίνησης</w:t>
      </w:r>
    </w:p>
    <w:p>
      <w:pPr>
        <w:pStyle w:val="Normal"/>
        <w:spacing w:before="280" w:after="280"/>
        <w:rPr>
          <w:rFonts w:ascii="Arial" w:hAnsi="Arial" w:cs="Arial"/>
          <w:color w:val="000000"/>
          <w:sz w:val="20"/>
          <w:szCs w:val="20"/>
        </w:rPr>
      </w:pPr>
      <w:r>
        <w:rPr>
          <w:rFonts w:cs="Arial" w:ascii="Arial" w:hAnsi="Arial"/>
          <w:color w:val="000000"/>
          <w:sz w:val="20"/>
          <w:szCs w:val="20"/>
        </w:rPr>
        <w:t>1. Οι διατάξεις των άρθρων 8 και 13 του ν. 3205/2003 συμπληρώνονται ως εξής:</w:t>
      </w:r>
    </w:p>
    <w:p>
      <w:pPr>
        <w:pStyle w:val="Normal"/>
        <w:spacing w:before="280" w:after="280"/>
        <w:rPr>
          <w:rFonts w:ascii="Arial" w:hAnsi="Arial" w:cs="Arial"/>
          <w:color w:val="000000"/>
          <w:sz w:val="20"/>
          <w:szCs w:val="20"/>
        </w:rPr>
      </w:pPr>
      <w:r>
        <w:rPr>
          <w:rFonts w:cs="Arial" w:ascii="Arial" w:hAnsi="Arial"/>
          <w:color w:val="000000"/>
          <w:sz w:val="20"/>
          <w:szCs w:val="20"/>
        </w:rPr>
        <w:t>α) Στην πρόβλεψη της περίπτωσης β(iii) της παραγράφου 1 του άρθρου 13 προστίθενται και οι προϊστάμενοι των ΚΕΔΔΥ.</w:t>
      </w:r>
    </w:p>
    <w:p>
      <w:pPr>
        <w:pStyle w:val="Normal"/>
        <w:spacing w:before="280" w:after="280"/>
        <w:rPr>
          <w:rFonts w:ascii="Arial" w:hAnsi="Arial" w:cs="Arial"/>
          <w:color w:val="000000"/>
          <w:sz w:val="20"/>
          <w:szCs w:val="20"/>
        </w:rPr>
      </w:pPr>
      <w:r>
        <w:rPr>
          <w:rFonts w:cs="Arial" w:ascii="Arial" w:hAnsi="Arial"/>
          <w:color w:val="000000"/>
          <w:sz w:val="20"/>
          <w:szCs w:val="20"/>
        </w:rPr>
        <w:t>β) Στην πρόβλεψη της περίπτωσης β(iii) της παραγράφου 1 του άρθρου 13 προστίθενται και οι διευθυντές των ΕΕΕΕΚ.</w:t>
      </w:r>
    </w:p>
    <w:p>
      <w:pPr>
        <w:pStyle w:val="Normal"/>
        <w:spacing w:before="280" w:after="280"/>
        <w:rPr>
          <w:rFonts w:ascii="Arial" w:hAnsi="Arial" w:cs="Arial"/>
          <w:color w:val="000000"/>
          <w:sz w:val="20"/>
          <w:szCs w:val="20"/>
        </w:rPr>
      </w:pPr>
      <w:r>
        <w:rPr>
          <w:rFonts w:cs="Arial" w:ascii="Arial" w:hAnsi="Arial"/>
          <w:color w:val="000000"/>
          <w:sz w:val="20"/>
          <w:szCs w:val="20"/>
        </w:rPr>
        <w:t>γ) Στην πρόβλεψη της περίπτωσης β΄ της παραγράφου 12 του άρθρου 8 του ν. 3205/2003 προστίθενται οι Προϊστάμενοι των ΚΕΔΔΥ, το ΕΠ, το ΕΕΠ και το ΕΒΠ που υπηρετεί με οποιαδήποτε σχέση εργασίας στα ΚΕΔΔΥ, στις ΣΜΕΑΕ, στα ΤΕ, στα προγράμματα παράλληλης στήριξης και διδασκαλίας κατ` οίκον και στα Γραφεία Σχολικού Επαγγελματικού Προσανατολισμού (ΓΡΑΣΕΠ) των ΣΜΕΑΕ.</w:t>
      </w:r>
    </w:p>
    <w:p>
      <w:pPr>
        <w:pStyle w:val="Normal"/>
        <w:spacing w:before="280" w:after="280"/>
        <w:rPr>
          <w:rFonts w:ascii="Arial" w:hAnsi="Arial" w:cs="Arial"/>
          <w:color w:val="000000"/>
          <w:sz w:val="20"/>
          <w:szCs w:val="20"/>
        </w:rPr>
      </w:pPr>
      <w:r>
        <w:rPr>
          <w:rFonts w:cs="Arial" w:ascii="Arial" w:hAnsi="Arial"/>
          <w:color w:val="000000"/>
          <w:sz w:val="20"/>
          <w:szCs w:val="20"/>
        </w:rPr>
        <w:t>δ) Τα επιδόματα της περίπτωσης β(ii) της παραγράφου 1 του άρθρου 13 και της περίπτωσης β΄ της παραγράφου 12 του άρθρου 8 του ν. 3205/2003 που έχουν ήδη καταβληθεί στους προϊσταμένους, στο ΕΠ, στο ΕΕΠ και στο ΕΒΠ που υπηρετούσαν με οποιαδήποτε σχέση εργασίας μέχρι την έναρξη ισχύος του παρόντος νόμου στα ΚΔΑΥ</w:t>
      </w:r>
    </w:p>
    <w:p>
      <w:pPr>
        <w:pStyle w:val="Normal"/>
        <w:spacing w:before="280" w:after="280"/>
        <w:rPr>
          <w:rFonts w:ascii="Arial" w:hAnsi="Arial" w:cs="Arial"/>
          <w:color w:val="000000"/>
          <w:sz w:val="20"/>
          <w:szCs w:val="20"/>
        </w:rPr>
      </w:pPr>
      <w:r>
        <w:rPr>
          <w:rFonts w:cs="Arial" w:ascii="Arial" w:hAnsi="Arial"/>
          <w:color w:val="000000"/>
          <w:sz w:val="20"/>
          <w:szCs w:val="20"/>
        </w:rPr>
        <w:t>της παραγράφου 4 του άρθρου 2 του ν. 2817/2000 δεν αναζητούνται.</w:t>
      </w:r>
    </w:p>
    <w:p>
      <w:pPr>
        <w:pStyle w:val="Normal"/>
        <w:spacing w:before="280" w:after="280"/>
        <w:rPr>
          <w:rFonts w:ascii="Arial" w:hAnsi="Arial" w:cs="Arial"/>
          <w:color w:val="000000"/>
          <w:sz w:val="20"/>
          <w:szCs w:val="20"/>
        </w:rPr>
      </w:pPr>
      <w:r>
        <w:rPr>
          <w:rFonts w:cs="Arial" w:ascii="Arial" w:hAnsi="Arial"/>
          <w:color w:val="000000"/>
          <w:sz w:val="20"/>
          <w:szCs w:val="20"/>
        </w:rPr>
        <w:t>2. Οι πιστώσεις για τις εκπαιδευτικές άδειες των εκπαιδευτικών ΕΑΕ και των ειδικοτήτων ΕΕΠ που έχουν οργανική θέση στα ΚΕΔΔΥ, εγγράφονται στον προϋπολογισμό της οικείας περιφερειακής διεύθυνσης εκπαίδευσης, έπειτα από εισήγηση των αρμόδιων υπηρεσιακών συμβουλίων.</w:t>
      </w:r>
    </w:p>
    <w:p>
      <w:pPr>
        <w:pStyle w:val="Normal"/>
        <w:spacing w:before="280" w:after="280"/>
        <w:rPr>
          <w:rFonts w:ascii="Arial" w:hAnsi="Arial" w:cs="Arial"/>
          <w:color w:val="000000"/>
          <w:sz w:val="20"/>
          <w:szCs w:val="20"/>
        </w:rPr>
      </w:pPr>
      <w:r>
        <w:rPr>
          <w:rFonts w:cs="Arial" w:ascii="Arial" w:hAnsi="Arial"/>
          <w:color w:val="000000"/>
          <w:sz w:val="20"/>
          <w:szCs w:val="20"/>
        </w:rPr>
        <w:t>3. Οι πιστώσεις για τις δαπάνες μετακίνησης του προσωπικού των ΚΕΔΔΥ, των ΣΜΕΑΕ, καθώς και των σχολικών συμβούλων ΕΑΕ όλων των βαθμίδων και των</w:t>
      </w:r>
    </w:p>
    <w:p>
      <w:pPr>
        <w:pStyle w:val="Normal"/>
        <w:spacing w:before="280" w:after="280"/>
        <w:rPr>
          <w:rFonts w:ascii="Arial" w:hAnsi="Arial" w:cs="Arial"/>
          <w:color w:val="000000"/>
          <w:sz w:val="20"/>
          <w:szCs w:val="20"/>
        </w:rPr>
      </w:pPr>
      <w:r>
        <w:rPr>
          <w:rFonts w:cs="Arial" w:ascii="Arial" w:hAnsi="Arial"/>
          <w:color w:val="000000"/>
          <w:sz w:val="20"/>
          <w:szCs w:val="20"/>
        </w:rPr>
        <w:t>συμβούλων ΕΕΠ όλων των ειδικοτήτων, εγγράφονται στον προϋπολογισμό της οικείας περιφερειακής διεύθυνσης εκπαίδευσης. Για την εγγραφή της δαπάνης μετακίνησης του προσωπικού των ΣΜΕΑΕ εισηγείται η αρμόδια διεύθυνση πρωτοβάθμιας ή δευτεροβάθμιας εκπαίδευσης. Για την εγγραφή της δαπάνης μετακίνησης του προσωπικού των ΚΕΔΔΥ, καθώς και των σχολικών συμβούλων ΕΑΕ όλων των βαθμίδων και των συμβούλων ΕΕΠ όλων των ειδικοτήτων, εισηγείται ο περιφερειακός</w:t>
      </w:r>
    </w:p>
    <w:p>
      <w:pPr>
        <w:pStyle w:val="Normal"/>
        <w:spacing w:before="280" w:after="280"/>
        <w:rPr>
          <w:rFonts w:ascii="Arial" w:hAnsi="Arial" w:cs="Arial"/>
          <w:color w:val="000000"/>
          <w:sz w:val="20"/>
          <w:szCs w:val="20"/>
        </w:rPr>
      </w:pPr>
      <w:r>
        <w:rPr>
          <w:rFonts w:cs="Arial" w:ascii="Arial" w:hAnsi="Arial"/>
          <w:color w:val="000000"/>
          <w:sz w:val="20"/>
          <w:szCs w:val="20"/>
        </w:rPr>
        <w:t>διευθυντής εκπαίδευσης.</w:t>
      </w:r>
    </w:p>
    <w:p>
      <w:pPr>
        <w:pStyle w:val="Normal"/>
        <w:spacing w:before="280" w:after="280"/>
        <w:rPr>
          <w:rFonts w:ascii="Arial" w:hAnsi="Arial" w:cs="Arial"/>
          <w:color w:val="000000"/>
          <w:sz w:val="20"/>
          <w:szCs w:val="20"/>
        </w:rPr>
      </w:pPr>
      <w:r>
        <w:rPr>
          <w:rFonts w:cs="Arial" w:ascii="Arial" w:hAnsi="Arial"/>
          <w:color w:val="000000"/>
          <w:sz w:val="20"/>
          <w:szCs w:val="20"/>
        </w:rPr>
        <w:t>4. Οι δαπάνες για την αποζημίωση των ωρομισθίων του ΕΕΠ της παραγράφου 4 του άρθρου 23 του παρόντος νόμου, εγγράφονται στον προϋπολογισμό της οικείας περιφερειακής διεύθυνσης εκπαίδευσης, κατόπιν εισηγήσεως του περιφερειακού Διευθυντή Εκπαίδευσης.</w:t>
      </w:r>
    </w:p>
    <w:p>
      <w:pPr>
        <w:pStyle w:val="Normal"/>
        <w:spacing w:before="280" w:after="280"/>
        <w:rPr>
          <w:rFonts w:ascii="Arial" w:hAnsi="Arial" w:cs="Arial"/>
          <w:color w:val="000000"/>
          <w:sz w:val="20"/>
          <w:szCs w:val="20"/>
        </w:rPr>
      </w:pPr>
      <w:r>
        <w:rPr>
          <w:rFonts w:cs="Arial" w:ascii="Arial" w:hAnsi="Arial"/>
          <w:b/>
          <w:bCs/>
          <w:color w:val="000000"/>
          <w:sz w:val="20"/>
          <w:szCs w:val="20"/>
        </w:rPr>
        <w:t>ΚΕΦΑΛΑΙΟ Δ΄</w:t>
      </w:r>
    </w:p>
    <w:p>
      <w:pPr>
        <w:pStyle w:val="Normal"/>
        <w:spacing w:before="280" w:after="280"/>
        <w:rPr>
          <w:rFonts w:ascii="Arial" w:hAnsi="Arial" w:cs="Arial"/>
          <w:color w:val="000000"/>
          <w:sz w:val="20"/>
          <w:szCs w:val="20"/>
        </w:rPr>
      </w:pPr>
      <w:r>
        <w:rPr>
          <w:rFonts w:cs="Arial" w:ascii="Arial" w:hAnsi="Arial"/>
          <w:b/>
          <w:bCs/>
          <w:color w:val="000000"/>
          <w:sz w:val="20"/>
          <w:szCs w:val="20"/>
        </w:rPr>
        <w:t>ΛΟΙΠΕΣ ΔΙΑΤΑΞΕΙΣ</w:t>
      </w:r>
    </w:p>
    <w:p>
      <w:pPr>
        <w:pStyle w:val="Heading2"/>
        <w:shd w:fill="ADD8E6" w:val="clear"/>
        <w:rPr>
          <w:rFonts w:ascii="Arial" w:hAnsi="Arial" w:cs="Arial"/>
          <w:color w:val="00008B"/>
          <w:sz w:val="24"/>
          <w:szCs w:val="24"/>
        </w:rPr>
      </w:pPr>
      <w:r>
        <w:rPr>
          <w:rFonts w:cs="Arial" w:ascii="Arial" w:hAnsi="Arial"/>
          <w:color w:val="00008B"/>
          <w:sz w:val="24"/>
          <w:szCs w:val="24"/>
        </w:rPr>
        <w:t>Άρθρο 28</w:t>
      </w:r>
    </w:p>
    <w:p>
      <w:pPr>
        <w:pStyle w:val="Normal"/>
        <w:spacing w:before="280" w:after="280"/>
        <w:rPr>
          <w:rFonts w:ascii="Arial" w:hAnsi="Arial" w:cs="Arial"/>
          <w:color w:val="000000"/>
          <w:sz w:val="20"/>
          <w:szCs w:val="20"/>
        </w:rPr>
      </w:pPr>
      <w:r>
        <w:rPr>
          <w:rFonts w:cs="Arial" w:ascii="Arial" w:hAnsi="Arial"/>
          <w:b/>
          <w:bCs/>
          <w:color w:val="000000"/>
          <w:sz w:val="20"/>
          <w:szCs w:val="20"/>
        </w:rPr>
        <w:t>Εργαστήριο Ειδικής Επαγγελματικής Εκπαίδευσης</w:t>
      </w:r>
    </w:p>
    <w:p>
      <w:pPr>
        <w:pStyle w:val="Normal"/>
        <w:spacing w:before="280" w:after="280"/>
        <w:rPr>
          <w:rFonts w:ascii="Arial" w:hAnsi="Arial" w:cs="Arial"/>
          <w:color w:val="000000"/>
          <w:sz w:val="20"/>
          <w:szCs w:val="20"/>
        </w:rPr>
      </w:pPr>
      <w:r>
        <w:rPr>
          <w:rFonts w:cs="Arial" w:ascii="Arial" w:hAnsi="Arial"/>
          <w:b/>
          <w:bCs/>
          <w:color w:val="000000"/>
          <w:sz w:val="20"/>
          <w:szCs w:val="20"/>
        </w:rPr>
        <w:t>και Κατάρτισης Καλλιθέας</w:t>
      </w:r>
    </w:p>
    <w:p>
      <w:pPr>
        <w:pStyle w:val="Normal"/>
        <w:spacing w:before="280" w:after="280"/>
        <w:rPr>
          <w:rFonts w:ascii="Arial" w:hAnsi="Arial" w:cs="Arial"/>
          <w:color w:val="000000"/>
          <w:sz w:val="20"/>
          <w:szCs w:val="20"/>
        </w:rPr>
      </w:pPr>
      <w:r>
        <w:rPr>
          <w:rFonts w:cs="Arial" w:ascii="Arial" w:hAnsi="Arial"/>
          <w:color w:val="000000"/>
          <w:sz w:val="20"/>
          <w:szCs w:val="20"/>
        </w:rPr>
        <w:t>1. Η Σχολή Ειδικής Επαγγελματικής Εκπαίδευσης, που ιδρύθηκε κατά τις διατάξεις του π.δ. 137/1983 (ΦΕΚ 60 Α΄), λειτουργεί από τη θέση σε ισχύ του ν. 2817/2000 και</w:t>
      </w:r>
    </w:p>
    <w:p>
      <w:pPr>
        <w:pStyle w:val="Normal"/>
        <w:spacing w:before="280" w:after="280"/>
        <w:rPr>
          <w:rFonts w:ascii="Arial" w:hAnsi="Arial" w:cs="Arial"/>
          <w:color w:val="000000"/>
          <w:sz w:val="20"/>
          <w:szCs w:val="20"/>
        </w:rPr>
      </w:pPr>
      <w:r>
        <w:rPr>
          <w:rFonts w:cs="Arial" w:ascii="Arial" w:hAnsi="Arial"/>
          <w:color w:val="000000"/>
          <w:sz w:val="20"/>
          <w:szCs w:val="20"/>
        </w:rPr>
        <w:t>συνεχίζει να λειτουργεί ως Εργαστήριο Ειδικής Επαγγελματικής Εκπαίδευσης και Κατάρτισης με έδρα την Καλλιθέα Αθηνών και περιλαμβάνει τα τμήματα ειδικότητας: αα) Ξυλουργικής, ββ) Κεραμικής − Αγγειοπλαστικής, γγ) Κοπτικής− Ραπτικής− Πλεκτικής, δδ) Κηπουρικής και εε) Υδραυλικής.</w:t>
      </w:r>
    </w:p>
    <w:p>
      <w:pPr>
        <w:pStyle w:val="Normal"/>
        <w:spacing w:before="280" w:after="280"/>
        <w:rPr>
          <w:rFonts w:ascii="Arial" w:hAnsi="Arial" w:cs="Arial"/>
          <w:color w:val="000000"/>
          <w:sz w:val="20"/>
          <w:szCs w:val="20"/>
        </w:rPr>
      </w:pPr>
      <w:r>
        <w:rPr>
          <w:rFonts w:cs="Arial" w:ascii="Arial" w:hAnsi="Arial"/>
          <w:color w:val="000000"/>
          <w:sz w:val="20"/>
          <w:szCs w:val="20"/>
        </w:rPr>
        <w:t>2. Η διάρκεια της φοίτησης στα τμήματα ειδικότητας καθορίζεται από πέντε (5) μέχρι οκτώ (8) σχολικά έτη, ανάλογα με τις μαθησιακές δυσκολίες των μαθητών, με</w:t>
      </w:r>
    </w:p>
    <w:p>
      <w:pPr>
        <w:pStyle w:val="Normal"/>
        <w:spacing w:before="280" w:after="280"/>
        <w:rPr>
          <w:rFonts w:ascii="Arial" w:hAnsi="Arial" w:cs="Arial"/>
          <w:color w:val="000000"/>
          <w:sz w:val="20"/>
          <w:szCs w:val="20"/>
        </w:rPr>
      </w:pPr>
      <w:r>
        <w:rPr>
          <w:rFonts w:cs="Arial" w:ascii="Arial" w:hAnsi="Arial"/>
          <w:color w:val="000000"/>
          <w:sz w:val="20"/>
          <w:szCs w:val="20"/>
        </w:rPr>
        <w:t>απόφαση του προϊσταμένου της οικείας Διεύθυνσης Δευτεροβάθμιας Εκπαίδευσης, ύστερα από εισήγηση του οικείου ΚΕΔΔΥ και πράξη του συλλόγου των διδασκόντων.</w:t>
      </w:r>
    </w:p>
    <w:p>
      <w:pPr>
        <w:pStyle w:val="Normal"/>
        <w:spacing w:before="280" w:after="280"/>
        <w:rPr>
          <w:rFonts w:ascii="Arial" w:hAnsi="Arial" w:cs="Arial"/>
          <w:color w:val="000000"/>
          <w:sz w:val="20"/>
          <w:szCs w:val="20"/>
        </w:rPr>
      </w:pPr>
      <w:r>
        <w:rPr>
          <w:rFonts w:cs="Arial" w:ascii="Arial" w:hAnsi="Arial"/>
          <w:color w:val="000000"/>
          <w:sz w:val="20"/>
          <w:szCs w:val="20"/>
        </w:rPr>
        <w:t>3. Οι υπηρετούντες σε οργανικές θέσεις μόνιμου προσωπικού του άρθρου 4 του π.δ. 137/1983 υπάγονται στους οικείους κλάδους του Εργαστηρίου Ειδικής Επαγγελματικής Εκπαίδευσης και Κατάρτισης Καλλιθέας ως εξής:</w:t>
      </w:r>
    </w:p>
    <w:p>
      <w:pPr>
        <w:pStyle w:val="Normal"/>
        <w:spacing w:before="280" w:after="280"/>
        <w:rPr>
          <w:rFonts w:ascii="Arial" w:hAnsi="Arial" w:cs="Arial"/>
          <w:color w:val="000000"/>
          <w:sz w:val="20"/>
          <w:szCs w:val="20"/>
        </w:rPr>
      </w:pPr>
      <w:r>
        <w:rPr>
          <w:rFonts w:cs="Arial" w:ascii="Arial" w:hAnsi="Arial"/>
          <w:color w:val="000000"/>
          <w:sz w:val="20"/>
          <w:szCs w:val="20"/>
        </w:rPr>
        <w:t>αα) του κλάδου Δασκάλων στον κλάδο Δασκάλων του άρθρου 13 του ν. 1566/1985,</w:t>
      </w:r>
    </w:p>
    <w:p>
      <w:pPr>
        <w:pStyle w:val="Normal"/>
        <w:spacing w:before="280" w:after="280"/>
        <w:rPr>
          <w:rFonts w:ascii="Arial" w:hAnsi="Arial" w:cs="Arial"/>
          <w:color w:val="000000"/>
          <w:sz w:val="20"/>
          <w:szCs w:val="20"/>
        </w:rPr>
      </w:pPr>
      <w:r>
        <w:rPr>
          <w:rFonts w:cs="Arial" w:ascii="Arial" w:hAnsi="Arial"/>
          <w:color w:val="000000"/>
          <w:sz w:val="20"/>
          <w:szCs w:val="20"/>
        </w:rPr>
        <w:t>ββ) του κλάδου Φυσικής Αγωγής στον κλάδο ΠΕ11 του άρθρου 14 του ν. 1566/1985,</w:t>
      </w:r>
    </w:p>
    <w:p>
      <w:pPr>
        <w:pStyle w:val="Normal"/>
        <w:spacing w:before="280" w:after="280"/>
        <w:rPr>
          <w:rFonts w:ascii="Arial" w:hAnsi="Arial" w:cs="Arial"/>
          <w:color w:val="000000"/>
          <w:sz w:val="20"/>
          <w:szCs w:val="20"/>
        </w:rPr>
      </w:pPr>
      <w:r>
        <w:rPr>
          <w:rFonts w:cs="Arial" w:ascii="Arial" w:hAnsi="Arial"/>
          <w:color w:val="000000"/>
          <w:sz w:val="20"/>
          <w:szCs w:val="20"/>
        </w:rPr>
        <w:t>γγ) του κλάδου Μουσικής στον κλάδο ΠΕ16 του άρθρου 14 του ν. 1566/1985,</w:t>
      </w:r>
    </w:p>
    <w:p>
      <w:pPr>
        <w:pStyle w:val="Normal"/>
        <w:spacing w:before="280" w:after="280"/>
        <w:rPr>
          <w:rFonts w:ascii="Arial" w:hAnsi="Arial" w:cs="Arial"/>
          <w:color w:val="000000"/>
          <w:sz w:val="20"/>
          <w:szCs w:val="20"/>
        </w:rPr>
      </w:pPr>
      <w:r>
        <w:rPr>
          <w:rFonts w:cs="Arial" w:ascii="Arial" w:hAnsi="Arial"/>
          <w:color w:val="000000"/>
          <w:sz w:val="20"/>
          <w:szCs w:val="20"/>
        </w:rPr>
        <w:t>δδ) του κλάδου Τεχνολόγων Εκπαιδευτικών στον κλάδο ΠΕ18 του άρθρου 14 του ν. 1566/1985,</w:t>
      </w:r>
    </w:p>
    <w:p>
      <w:pPr>
        <w:pStyle w:val="Normal"/>
        <w:spacing w:before="280" w:after="280"/>
        <w:rPr>
          <w:rFonts w:ascii="Arial" w:hAnsi="Arial" w:cs="Arial"/>
          <w:color w:val="000000"/>
          <w:sz w:val="20"/>
          <w:szCs w:val="20"/>
        </w:rPr>
      </w:pPr>
      <w:r>
        <w:rPr>
          <w:rFonts w:cs="Arial" w:ascii="Arial" w:hAnsi="Arial"/>
          <w:color w:val="000000"/>
          <w:sz w:val="20"/>
          <w:szCs w:val="20"/>
        </w:rPr>
        <w:t>εε) του κλάδου Εργασιοθεραπευτών στον κλάδο ΠΕ29 του άρθρου 3 του παρόντος νόμου,</w:t>
      </w:r>
    </w:p>
    <w:p>
      <w:pPr>
        <w:pStyle w:val="Normal"/>
        <w:spacing w:before="280" w:after="280"/>
        <w:rPr>
          <w:rFonts w:ascii="Arial" w:hAnsi="Arial" w:cs="Arial"/>
          <w:color w:val="000000"/>
          <w:sz w:val="20"/>
          <w:szCs w:val="20"/>
        </w:rPr>
      </w:pPr>
      <w:r>
        <w:rPr>
          <w:rFonts w:cs="Arial" w:ascii="Arial" w:hAnsi="Arial"/>
          <w:color w:val="000000"/>
          <w:sz w:val="20"/>
          <w:szCs w:val="20"/>
        </w:rPr>
        <w:t>στστ) του κλάδου Βοηθών Τεχνικών Εκπαιδευτικών στον κλάδο ΔΕ1 ΕΒΠ,</w:t>
      </w:r>
    </w:p>
    <w:p>
      <w:pPr>
        <w:pStyle w:val="Normal"/>
        <w:spacing w:before="280" w:after="280"/>
        <w:rPr>
          <w:rFonts w:ascii="Arial" w:hAnsi="Arial" w:cs="Arial"/>
          <w:color w:val="000000"/>
          <w:sz w:val="20"/>
          <w:szCs w:val="20"/>
        </w:rPr>
      </w:pPr>
      <w:r>
        <w:rPr>
          <w:rFonts w:cs="Arial" w:ascii="Arial" w:hAnsi="Arial"/>
          <w:color w:val="000000"/>
          <w:sz w:val="20"/>
          <w:szCs w:val="20"/>
        </w:rPr>
        <w:t>ζζ) του Κλάδου Διοικητικών Υπαλλήλων στον κλάδο ΔΕ1 Διοικητικό του άρθρου 20 του ν.1566/1985 και</w:t>
      </w:r>
    </w:p>
    <w:p>
      <w:pPr>
        <w:pStyle w:val="Normal"/>
        <w:spacing w:before="280" w:after="280"/>
        <w:rPr>
          <w:rFonts w:ascii="Arial" w:hAnsi="Arial" w:cs="Arial"/>
          <w:color w:val="000000"/>
          <w:sz w:val="20"/>
          <w:szCs w:val="20"/>
        </w:rPr>
      </w:pPr>
      <w:r>
        <w:rPr>
          <w:rFonts w:cs="Arial" w:ascii="Arial" w:hAnsi="Arial"/>
          <w:color w:val="000000"/>
          <w:sz w:val="20"/>
          <w:szCs w:val="20"/>
        </w:rPr>
        <w:t>ηη) του Κλάδου Κλητήρων στον κλάδο ΥΕ1 του άρθρου 20 του ν. 1566/1985.</w:t>
      </w:r>
    </w:p>
    <w:p>
      <w:pPr>
        <w:pStyle w:val="Normal"/>
        <w:spacing w:before="280" w:after="280"/>
        <w:rPr>
          <w:rFonts w:ascii="Arial" w:hAnsi="Arial" w:cs="Arial"/>
          <w:color w:val="000000"/>
          <w:sz w:val="20"/>
          <w:szCs w:val="20"/>
        </w:rPr>
      </w:pPr>
      <w:r>
        <w:rPr>
          <w:rFonts w:cs="Arial" w:ascii="Arial" w:hAnsi="Arial"/>
          <w:color w:val="000000"/>
          <w:sz w:val="20"/>
          <w:szCs w:val="20"/>
        </w:rPr>
        <w:t>4. Διατηρούνται οι τρεις (3) θέσεις καθαριστριών και τέσσερις (4) θέσεις μαγείρων − τραπεζοκόμων με σχέση ιδιωτικού δικαίου της παραγράφου 1Β του άρθρου 4 του</w:t>
      </w:r>
    </w:p>
    <w:p>
      <w:pPr>
        <w:pStyle w:val="Normal"/>
        <w:spacing w:before="280" w:after="280"/>
        <w:rPr>
          <w:rFonts w:ascii="Arial" w:hAnsi="Arial" w:cs="Arial"/>
          <w:color w:val="000000"/>
          <w:sz w:val="20"/>
          <w:szCs w:val="20"/>
        </w:rPr>
      </w:pPr>
      <w:r>
        <w:rPr>
          <w:rFonts w:cs="Arial" w:ascii="Arial" w:hAnsi="Arial"/>
          <w:color w:val="000000"/>
          <w:sz w:val="20"/>
          <w:szCs w:val="20"/>
        </w:rPr>
        <w:t>π.δ.137/1983 και οι κατέχοντες τις θέσεις αυτές εξακολουθούν να υπηρετούν στο Εργαστήριο Ειδικής Επαγγελματικής Εκπαίδευσης και Κατάρτισης Καλλιθέας.</w:t>
      </w:r>
    </w:p>
    <w:p>
      <w:pPr>
        <w:pStyle w:val="Normal"/>
        <w:spacing w:before="280" w:after="280"/>
        <w:rPr/>
      </w:pPr>
      <w:r>
        <w:rPr>
          <w:rFonts w:cs="Arial" w:ascii="Arial" w:hAnsi="Arial"/>
          <w:color w:val="000000"/>
          <w:sz w:val="20"/>
          <w:szCs w:val="20"/>
        </w:rPr>
        <w:t>Ο κλάδος Βοηθών Παιδαγωγών της παραγράφου 1</w:t>
      </w:r>
      <w:r>
        <w:rPr>
          <w:rFonts w:cs="Arial" w:ascii="Arial" w:hAnsi="Arial"/>
          <w:color w:val="000000"/>
          <w:sz w:val="20"/>
          <w:szCs w:val="20"/>
          <w:vertAlign w:val="superscript"/>
        </w:rPr>
        <w:t>Α</w:t>
      </w:r>
      <w:r>
        <w:rPr>
          <w:rFonts w:cs="Arial" w:ascii="Arial" w:hAnsi="Arial"/>
          <w:color w:val="000000"/>
          <w:sz w:val="20"/>
          <w:szCs w:val="20"/>
        </w:rPr>
        <w:t xml:space="preserve"> του άρθρου 4 του π.δ. 137/1983 και οι τρεις (3) θέσεις αυτού καταργήθηκαν από τη θέση σε ισχύ του ν. 2817/2000.</w:t>
      </w:r>
    </w:p>
    <w:p>
      <w:pPr>
        <w:pStyle w:val="Heading2"/>
        <w:shd w:fill="ADD8E6" w:val="clear"/>
        <w:rPr>
          <w:rFonts w:ascii="Arial" w:hAnsi="Arial" w:cs="Arial"/>
          <w:color w:val="00008B"/>
          <w:sz w:val="24"/>
          <w:szCs w:val="24"/>
        </w:rPr>
      </w:pPr>
      <w:r>
        <w:rPr>
          <w:rFonts w:cs="Arial" w:ascii="Arial" w:hAnsi="Arial"/>
          <w:color w:val="00008B"/>
          <w:sz w:val="24"/>
          <w:szCs w:val="24"/>
        </w:rPr>
        <w:t>Άρθρο 29</w:t>
      </w:r>
    </w:p>
    <w:p>
      <w:pPr>
        <w:pStyle w:val="Normal"/>
        <w:spacing w:before="280" w:after="280"/>
        <w:rPr>
          <w:rFonts w:ascii="Arial" w:hAnsi="Arial" w:cs="Arial"/>
          <w:color w:val="000000"/>
          <w:sz w:val="20"/>
          <w:szCs w:val="20"/>
        </w:rPr>
      </w:pPr>
      <w:r>
        <w:rPr>
          <w:rFonts w:cs="Arial" w:ascii="Arial" w:hAnsi="Arial"/>
          <w:b/>
          <w:bCs/>
          <w:color w:val="000000"/>
          <w:sz w:val="20"/>
          <w:szCs w:val="20"/>
        </w:rPr>
        <w:t>Ειδικό Σχολείο Εταιρίας Προστασίας Σπαστικών</w:t>
      </w:r>
    </w:p>
    <w:p>
      <w:pPr>
        <w:pStyle w:val="Normal"/>
        <w:spacing w:before="280" w:after="280"/>
        <w:rPr>
          <w:rFonts w:ascii="Arial" w:hAnsi="Arial" w:cs="Arial"/>
          <w:color w:val="000000"/>
          <w:sz w:val="20"/>
          <w:szCs w:val="20"/>
        </w:rPr>
      </w:pPr>
      <w:r>
        <w:rPr>
          <w:rFonts w:cs="Arial" w:ascii="Arial" w:hAnsi="Arial"/>
          <w:color w:val="000000"/>
          <w:sz w:val="20"/>
          <w:szCs w:val="20"/>
        </w:rPr>
        <w:t>1. Το Ειδικό Εξαθέσιο Δημοτικό Σχολείο για παιδιά με εγκεφαλική παράλυση που ιδρύθηκε με την αριθμ. 89812/Γ6/3.9.2004 κοινή απόφαση των Υπουργών Οικονομίας</w:t>
      </w:r>
    </w:p>
    <w:p>
      <w:pPr>
        <w:pStyle w:val="Normal"/>
        <w:spacing w:before="280" w:after="280"/>
        <w:rPr>
          <w:rFonts w:ascii="Arial" w:hAnsi="Arial" w:cs="Arial"/>
          <w:color w:val="000000"/>
          <w:sz w:val="20"/>
          <w:szCs w:val="20"/>
        </w:rPr>
      </w:pPr>
      <w:r>
        <w:rPr>
          <w:rFonts w:cs="Arial" w:ascii="Arial" w:hAnsi="Arial"/>
          <w:color w:val="000000"/>
          <w:sz w:val="20"/>
          <w:szCs w:val="20"/>
        </w:rPr>
        <w:t>και Οικονομικών, Εθνικής Παιδείας και Θρησκευμάτων και Υγείας και Κοινωνικής Αλληλεγγύης (ΦΕΚ 1400 Β΄) λειτουργεί στις εγκαταστάσεις της Εταιρίας Προστασίας Σπαστικών στην Αργυρούπολη Αττικής.</w:t>
      </w:r>
    </w:p>
    <w:p>
      <w:pPr>
        <w:pStyle w:val="Normal"/>
        <w:spacing w:before="280" w:after="280"/>
        <w:rPr>
          <w:rFonts w:ascii="Arial" w:hAnsi="Arial" w:cs="Arial"/>
          <w:color w:val="000000"/>
          <w:sz w:val="20"/>
          <w:szCs w:val="20"/>
        </w:rPr>
      </w:pPr>
      <w:r>
        <w:rPr>
          <w:rFonts w:cs="Arial" w:ascii="Arial" w:hAnsi="Arial"/>
          <w:color w:val="000000"/>
          <w:sz w:val="20"/>
          <w:szCs w:val="20"/>
        </w:rPr>
        <w:t>2. Για τη στελέχωση του Ειδικού Σχολείου της προηγούμενης παραγράφου συνιστώνται έξι (6) θέσεις ΕΒΠ μαθητών και έξι (6) θέσεις ΕΕΠ, οι οποίες κατανέμονται σε κλάδους ως εξής:</w:t>
      </w:r>
    </w:p>
    <w:p>
      <w:pPr>
        <w:pStyle w:val="Normal"/>
        <w:spacing w:before="280" w:after="280"/>
        <w:rPr>
          <w:rFonts w:ascii="Arial" w:hAnsi="Arial" w:cs="Arial"/>
          <w:color w:val="000000"/>
          <w:sz w:val="20"/>
          <w:szCs w:val="20"/>
        </w:rPr>
      </w:pPr>
      <w:r>
        <w:rPr>
          <w:rFonts w:cs="Arial" w:ascii="Arial" w:hAnsi="Arial"/>
          <w:color w:val="000000"/>
          <w:sz w:val="20"/>
          <w:szCs w:val="20"/>
        </w:rPr>
        <w:t>α) έξι (6) θέσεις Ειδικού Βοηθητικού Προσωπικού</w:t>
      </w:r>
    </w:p>
    <w:p>
      <w:pPr>
        <w:pStyle w:val="Normal"/>
        <w:spacing w:before="280" w:after="280"/>
        <w:rPr>
          <w:rFonts w:ascii="Arial" w:hAnsi="Arial" w:cs="Arial"/>
          <w:color w:val="000000"/>
          <w:sz w:val="20"/>
          <w:szCs w:val="20"/>
        </w:rPr>
      </w:pPr>
      <w:r>
        <w:rPr>
          <w:rFonts w:cs="Arial" w:ascii="Arial" w:hAnsi="Arial"/>
          <w:color w:val="000000"/>
          <w:sz w:val="20"/>
          <w:szCs w:val="20"/>
        </w:rPr>
        <w:t>β) δύο (2) θέσεις Φυσικοθεραπευτών κλάδου ΠΕ28</w:t>
      </w:r>
    </w:p>
    <w:p>
      <w:pPr>
        <w:pStyle w:val="Normal"/>
        <w:spacing w:before="280" w:after="280"/>
        <w:rPr>
          <w:rFonts w:ascii="Arial" w:hAnsi="Arial" w:cs="Arial"/>
          <w:color w:val="000000"/>
          <w:sz w:val="20"/>
          <w:szCs w:val="20"/>
        </w:rPr>
      </w:pPr>
      <w:r>
        <w:rPr>
          <w:rFonts w:cs="Arial" w:ascii="Arial" w:hAnsi="Arial"/>
          <w:color w:val="000000"/>
          <w:sz w:val="20"/>
          <w:szCs w:val="20"/>
        </w:rPr>
        <w:t>γ) μία (1) θέση Εργοθεραπευτή κλάδου ΠΕ29</w:t>
      </w:r>
    </w:p>
    <w:p>
      <w:pPr>
        <w:pStyle w:val="Normal"/>
        <w:spacing w:before="280" w:after="280"/>
        <w:rPr>
          <w:rFonts w:ascii="Arial" w:hAnsi="Arial" w:cs="Arial"/>
          <w:color w:val="000000"/>
          <w:sz w:val="20"/>
          <w:szCs w:val="20"/>
        </w:rPr>
      </w:pPr>
      <w:r>
        <w:rPr>
          <w:rFonts w:cs="Arial" w:ascii="Arial" w:hAnsi="Arial"/>
          <w:color w:val="000000"/>
          <w:sz w:val="20"/>
          <w:szCs w:val="20"/>
        </w:rPr>
        <w:t>δ) μία (1) θέση Θεραπευτή του Λόγου κλάδου ΠΕ26 ή ΠΕ21</w:t>
      </w:r>
    </w:p>
    <w:p>
      <w:pPr>
        <w:pStyle w:val="Normal"/>
        <w:spacing w:before="280" w:after="280"/>
        <w:rPr>
          <w:rFonts w:ascii="Arial" w:hAnsi="Arial" w:cs="Arial"/>
          <w:color w:val="000000"/>
          <w:sz w:val="20"/>
          <w:szCs w:val="20"/>
        </w:rPr>
      </w:pPr>
      <w:r>
        <w:rPr>
          <w:rFonts w:cs="Arial" w:ascii="Arial" w:hAnsi="Arial"/>
          <w:color w:val="000000"/>
          <w:sz w:val="20"/>
          <w:szCs w:val="20"/>
        </w:rPr>
        <w:t>ε) μία (1) θέση Ψυχολόγου κλάδου ΠΕ23</w:t>
      </w:r>
    </w:p>
    <w:p>
      <w:pPr>
        <w:pStyle w:val="Normal"/>
        <w:spacing w:before="280" w:after="280"/>
        <w:rPr>
          <w:rFonts w:ascii="Arial" w:hAnsi="Arial" w:cs="Arial"/>
          <w:color w:val="000000"/>
          <w:sz w:val="20"/>
          <w:szCs w:val="20"/>
        </w:rPr>
      </w:pPr>
      <w:r>
        <w:rPr>
          <w:rFonts w:cs="Arial" w:ascii="Arial" w:hAnsi="Arial"/>
          <w:color w:val="000000"/>
          <w:sz w:val="20"/>
          <w:szCs w:val="20"/>
        </w:rPr>
        <w:t>στ) μία (1) θέση Κοινωνικού Λειτουργού κλάδου ΠΕ30.</w:t>
      </w:r>
    </w:p>
    <w:p>
      <w:pPr>
        <w:pStyle w:val="Normal"/>
        <w:spacing w:before="280" w:after="280"/>
        <w:rPr>
          <w:rFonts w:ascii="Arial" w:hAnsi="Arial" w:cs="Arial"/>
          <w:color w:val="000000"/>
          <w:sz w:val="20"/>
          <w:szCs w:val="20"/>
        </w:rPr>
      </w:pPr>
      <w:r>
        <w:rPr>
          <w:rFonts w:cs="Arial" w:ascii="Arial" w:hAnsi="Arial"/>
          <w:color w:val="000000"/>
          <w:sz w:val="20"/>
          <w:szCs w:val="20"/>
        </w:rPr>
        <w:t>3. Μέλη του προσωπικού της Εταιρίας Προστασίας Σπαστικών που προσφέρουν υποστηρικτικές υπηρεσίες αντίστοιχες με το έργο του ΕΕΠ στους εξυπηρετούμενους από την Εταιρία Προστασίας Σπαστικών, μπορούν να εντάσσονται, ύστερα από αίτησή τους, στις θέσεις προσωπικού, οι οποίες συνιστώνται με την παράγραφο 2 του παρόντος άρθρου, εφόσον διαθέτουν τα προβλεπόμενα από τις ισχύουσες διατάξεις τυπικά</w:t>
      </w:r>
    </w:p>
    <w:p>
      <w:pPr>
        <w:pStyle w:val="Normal"/>
        <w:spacing w:before="280" w:after="280"/>
        <w:rPr>
          <w:rFonts w:ascii="Arial" w:hAnsi="Arial" w:cs="Arial"/>
          <w:color w:val="000000"/>
          <w:sz w:val="20"/>
          <w:szCs w:val="20"/>
        </w:rPr>
      </w:pPr>
      <w:r>
        <w:rPr>
          <w:rFonts w:cs="Arial" w:ascii="Arial" w:hAnsi="Arial"/>
          <w:color w:val="000000"/>
          <w:sz w:val="20"/>
          <w:szCs w:val="20"/>
        </w:rPr>
        <w:t>και ουσιαστικά προσόντα. Για τα μέλη του ΕΒΠ προηγούνται όσοι διαθέτουν πτυχίο προσχολικής αγωγής ημερήσιας φροντίδας ατόμων με ειδικές ανάγκες και έπονται όσοι έχουν απολυτήριο λυκείου και προϋπηρεσία στην εταιρεία με την ειδικότητα του βοηθού.</w:t>
      </w:r>
    </w:p>
    <w:p>
      <w:pPr>
        <w:pStyle w:val="Normal"/>
        <w:spacing w:before="280" w:after="280"/>
        <w:rPr>
          <w:rFonts w:ascii="Arial" w:hAnsi="Arial" w:cs="Arial"/>
          <w:color w:val="000000"/>
          <w:sz w:val="20"/>
          <w:szCs w:val="20"/>
        </w:rPr>
      </w:pPr>
      <w:r>
        <w:rPr>
          <w:rFonts w:cs="Arial" w:ascii="Arial" w:hAnsi="Arial"/>
          <w:color w:val="000000"/>
          <w:sz w:val="20"/>
          <w:szCs w:val="20"/>
        </w:rPr>
        <w:t>Σε περίπτωση που οι υποψήφιοι για την ένταξη είναι περισσότεροι για καθεμία από τις συνιστώμενες θέσεις, προτιμώνται όσοι έχουν μεγαλύτερο χρόνο υπηρεσίας.</w:t>
      </w:r>
    </w:p>
    <w:p>
      <w:pPr>
        <w:pStyle w:val="Normal"/>
        <w:spacing w:before="280" w:after="280"/>
        <w:rPr>
          <w:rFonts w:ascii="Arial" w:hAnsi="Arial" w:cs="Arial"/>
          <w:color w:val="000000"/>
          <w:sz w:val="20"/>
          <w:szCs w:val="20"/>
        </w:rPr>
      </w:pPr>
      <w:r>
        <w:rPr>
          <w:rFonts w:cs="Arial" w:ascii="Arial" w:hAnsi="Arial"/>
          <w:color w:val="000000"/>
          <w:sz w:val="20"/>
          <w:szCs w:val="20"/>
        </w:rPr>
        <w:t>4. Με απόφαση του Υπουργού Εθνικής Παιδείας και Θρησκευμάτων, έπειτα από γνώμη του ΥΣΕΕΠ και αίτηση των ενδιαφερομένων, γίνεται ο διορισμός προσωπικού στις συνιστώμενες με την παράγραφο 2 του παρόντος άρθρου οργανικές θέσεις του Ειδικού Σχολείου της Εταιρίας Προστασίας Σπαστικών. Η μετάταξη και η κατά την προηγούμενη παράγραφο ένταξη προσωπικού στις συνιστώμενες θέσεις γίνεται ύστερα από γνώμη</w:t>
      </w:r>
    </w:p>
    <w:p>
      <w:pPr>
        <w:pStyle w:val="Normal"/>
        <w:spacing w:before="280" w:after="280"/>
        <w:rPr>
          <w:rFonts w:ascii="Arial" w:hAnsi="Arial" w:cs="Arial"/>
          <w:color w:val="000000"/>
          <w:sz w:val="20"/>
          <w:szCs w:val="20"/>
        </w:rPr>
      </w:pPr>
      <w:r>
        <w:rPr>
          <w:rFonts w:cs="Arial" w:ascii="Arial" w:hAnsi="Arial"/>
          <w:color w:val="000000"/>
          <w:sz w:val="20"/>
          <w:szCs w:val="20"/>
        </w:rPr>
        <w:t>του ΥΣΕΕΠ και αίτηση των ενδιαφερομένων, με κοινή απόφαση των καθ` ύλην αρμόδιων Υπουργών.</w:t>
      </w:r>
    </w:p>
    <w:p>
      <w:pPr>
        <w:pStyle w:val="Normal"/>
        <w:spacing w:before="280" w:after="280"/>
        <w:rPr>
          <w:rFonts w:ascii="Arial" w:hAnsi="Arial" w:cs="Arial"/>
          <w:color w:val="000000"/>
          <w:sz w:val="20"/>
          <w:szCs w:val="20"/>
        </w:rPr>
      </w:pPr>
      <w:r>
        <w:rPr>
          <w:rFonts w:cs="Arial" w:ascii="Arial" w:hAnsi="Arial"/>
          <w:color w:val="000000"/>
          <w:sz w:val="20"/>
          <w:szCs w:val="20"/>
        </w:rPr>
        <w:t>5. Όσοι διορίζονται, μετατάσσονται ή εντάσσονται στις συνιστώμενες με την παράγραφο 2 του παρόντος άρθρου οργανικές θέσεις είναι μόνιμοι δημόσιοι υπάλληλοι. Με την απόφαση διορισμού, μετάταξης ή ένταξής τους κατατάσσονται σε μισθολογικά κλιμάκια του ν.3205/2003 ύστερα από σχετική πρόταση του ΥΣΕΕΠ.</w:t>
      </w:r>
    </w:p>
    <w:p>
      <w:pPr>
        <w:pStyle w:val="Normal"/>
        <w:spacing w:before="280" w:after="280"/>
        <w:rPr>
          <w:rFonts w:ascii="Arial" w:hAnsi="Arial" w:cs="Arial"/>
          <w:color w:val="000000"/>
          <w:sz w:val="20"/>
          <w:szCs w:val="20"/>
        </w:rPr>
      </w:pPr>
      <w:r>
        <w:rPr>
          <w:rFonts w:cs="Arial" w:ascii="Arial" w:hAnsi="Arial"/>
          <w:color w:val="000000"/>
          <w:sz w:val="20"/>
          <w:szCs w:val="20"/>
        </w:rPr>
        <w:t>Αρμόδιο υπηρεσιακό συμβούλιο για τα θέματα υπηρεσιακής τους κατάστασης είναι το ΥΣΕΕΠ.</w:t>
      </w:r>
    </w:p>
    <w:p>
      <w:pPr>
        <w:pStyle w:val="Heading2"/>
        <w:shd w:fill="ADD8E6" w:val="clear"/>
        <w:rPr>
          <w:rFonts w:ascii="Arial" w:hAnsi="Arial" w:cs="Arial"/>
          <w:color w:val="00008B"/>
          <w:sz w:val="24"/>
          <w:szCs w:val="24"/>
        </w:rPr>
      </w:pPr>
      <w:r>
        <w:rPr>
          <w:rFonts w:cs="Arial" w:ascii="Arial" w:hAnsi="Arial"/>
          <w:color w:val="00008B"/>
          <w:sz w:val="24"/>
          <w:szCs w:val="24"/>
        </w:rPr>
        <w:t>Άρθρο 30</w:t>
      </w:r>
    </w:p>
    <w:p>
      <w:pPr>
        <w:pStyle w:val="Normal"/>
        <w:spacing w:before="280" w:after="280"/>
        <w:rPr>
          <w:rFonts w:ascii="Arial" w:hAnsi="Arial" w:cs="Arial"/>
          <w:color w:val="000000"/>
          <w:sz w:val="20"/>
          <w:szCs w:val="20"/>
        </w:rPr>
      </w:pPr>
      <w:r>
        <w:rPr>
          <w:rFonts w:cs="Arial" w:ascii="Arial" w:hAnsi="Arial"/>
          <w:b/>
          <w:bCs/>
          <w:color w:val="000000"/>
          <w:sz w:val="20"/>
          <w:szCs w:val="20"/>
        </w:rPr>
        <w:t>Υπαγωγή σχολικών μονάδων Εθνικού Ιδρύματος Απροσάρμοστων Παίδων Κρήτης στο Υπουργείο Εθνικής Παιδείας και Θρησκευμάτων</w:t>
      </w:r>
    </w:p>
    <w:p>
      <w:pPr>
        <w:pStyle w:val="Normal"/>
        <w:spacing w:before="280" w:after="280"/>
        <w:rPr>
          <w:rFonts w:ascii="Arial" w:hAnsi="Arial" w:cs="Arial"/>
          <w:color w:val="000000"/>
          <w:sz w:val="20"/>
          <w:szCs w:val="20"/>
        </w:rPr>
      </w:pPr>
      <w:r>
        <w:rPr>
          <w:rFonts w:cs="Arial" w:ascii="Arial" w:hAnsi="Arial"/>
          <w:color w:val="000000"/>
          <w:sz w:val="20"/>
          <w:szCs w:val="20"/>
        </w:rPr>
        <w:t>1. Η σχολική μονάδα ειδικής πρωτοβάθμιας εκπαίδευσης, που ιδρύθηκε από το Εθνικό Ίδρυμα Απροσάρμοστων Παίδων Κρήτης (ΕΙΠΑΠΚ) με το β.δ. 314/1973(ΦΕΚ 93 Α΄) και έχει αναγνωριστεί ως ειδικό σχολείο με την αριθ. Γ/721/5.2.1982 (ΦΕΚ 66 Β΄) κοινή απόφαση των Υπουργών Δικαιοσύνης, Εθνικής Παιδείας και Θρησκευμάτων και Κοινωνικών Υπηρεσιών, υπαγόμενη στο Υπουργείο Υγείας και Κοινωνικής Αλληλεγγύης και στεγαζόμενη στο Κέντρο Αποκατάστασης Παιδιών και Νέων Κρήτης, υπάγεται εφεξής στο Υπουργείο Εθνικής Παιδείας και Θρησκευμάτων. Το προσωπικό που υπηρετεί σε αυτή μετατάσσεται σε οργανικές θέσεις εκπαιδευτικών και ΕΕΠ, που συνιστώνται για το σκοπό αυτόν.</w:t>
      </w:r>
    </w:p>
    <w:p>
      <w:pPr>
        <w:pStyle w:val="Normal"/>
        <w:spacing w:before="280" w:after="280"/>
        <w:rPr>
          <w:rFonts w:ascii="Arial" w:hAnsi="Arial" w:cs="Arial"/>
          <w:color w:val="000000"/>
          <w:sz w:val="20"/>
          <w:szCs w:val="20"/>
        </w:rPr>
      </w:pPr>
      <w:r>
        <w:rPr>
          <w:rFonts w:cs="Arial" w:ascii="Arial" w:hAnsi="Arial"/>
          <w:color w:val="000000"/>
          <w:sz w:val="20"/>
          <w:szCs w:val="20"/>
        </w:rPr>
        <w:t>2. Για τη μετάταξη του προσωπικού αυτού συνιστώνται έξι (6) θέσεις κλάδου Δασκάλων ΠΕ70, ΠΕ71, τέσσερις (4) θέσεις ΕΕΠ (μία λογοθεραπευτή, μία εργοθεραπευτή, μία κοινωνικού λειτουργού και μία ψυχολόγου) και μία (1) θέση ΕΒΠ. Με κοινή απόφαση των Υπουργών Υγείας και Κοινωνικής Αλληλεγγύης, Εσωτερικών, Οικονομίας και Οικονομικών και Εθνικής Παιδείας και Θρησκευμάτων, ύστερα από αίτηση των ενδιαφερομένων μετά από πρόταση των αρμόδιων συμβουλίων, γίνεται η μετάταξη</w:t>
      </w:r>
    </w:p>
    <w:p>
      <w:pPr>
        <w:pStyle w:val="Normal"/>
        <w:spacing w:before="280" w:after="280"/>
        <w:rPr>
          <w:rFonts w:ascii="Arial" w:hAnsi="Arial" w:cs="Arial"/>
          <w:color w:val="000000"/>
          <w:sz w:val="20"/>
          <w:szCs w:val="20"/>
        </w:rPr>
      </w:pPr>
      <w:r>
        <w:rPr>
          <w:rFonts w:cs="Arial" w:ascii="Arial" w:hAnsi="Arial"/>
          <w:color w:val="000000"/>
          <w:sz w:val="20"/>
          <w:szCs w:val="20"/>
        </w:rPr>
        <w:t>του προσωπικού αυτού.</w:t>
      </w:r>
    </w:p>
    <w:p>
      <w:pPr>
        <w:pStyle w:val="Heading2"/>
        <w:shd w:fill="ADD8E6" w:val="clear"/>
        <w:rPr>
          <w:rFonts w:ascii="Arial" w:hAnsi="Arial" w:cs="Arial"/>
          <w:color w:val="00008B"/>
          <w:sz w:val="24"/>
          <w:szCs w:val="24"/>
        </w:rPr>
      </w:pPr>
      <w:r>
        <w:rPr>
          <w:rFonts w:cs="Arial" w:ascii="Arial" w:hAnsi="Arial"/>
          <w:color w:val="00008B"/>
          <w:sz w:val="24"/>
          <w:szCs w:val="24"/>
        </w:rPr>
        <w:t>Άρθρο 31</w:t>
      </w:r>
    </w:p>
    <w:p>
      <w:pPr>
        <w:pStyle w:val="Normal"/>
        <w:spacing w:before="280" w:after="280"/>
        <w:rPr>
          <w:rFonts w:ascii="Arial" w:hAnsi="Arial" w:cs="Arial"/>
          <w:color w:val="000000"/>
          <w:sz w:val="20"/>
          <w:szCs w:val="20"/>
        </w:rPr>
      </w:pPr>
      <w:r>
        <w:rPr>
          <w:rFonts w:cs="Arial" w:ascii="Arial" w:hAnsi="Arial"/>
          <w:b/>
          <w:bCs/>
          <w:color w:val="000000"/>
          <w:sz w:val="20"/>
          <w:szCs w:val="20"/>
        </w:rPr>
        <w:t>Ίδρυση ΣΜΕΑΕ στο Εθνικό Ίδρυμα Κωφών</w:t>
      </w:r>
    </w:p>
    <w:p>
      <w:pPr>
        <w:pStyle w:val="Normal"/>
        <w:spacing w:before="280" w:after="280"/>
        <w:rPr>
          <w:rFonts w:ascii="Arial" w:hAnsi="Arial" w:cs="Arial"/>
          <w:color w:val="000000"/>
          <w:sz w:val="20"/>
          <w:szCs w:val="20"/>
        </w:rPr>
      </w:pPr>
      <w:r>
        <w:rPr>
          <w:rFonts w:cs="Arial" w:ascii="Arial" w:hAnsi="Arial"/>
          <w:color w:val="000000"/>
          <w:sz w:val="20"/>
          <w:szCs w:val="20"/>
        </w:rPr>
        <w:t>1. Στιςεγκαταστάσεις του Εθνικού Ιδρύματος Κωφών (ΕΙΚ) μπορεί να ιδρύονται και να λειτουργούν ΣΜΕΑΕ, που υπάγονται στην αρμοδιότητα του Υπουργείου Εθνικής Παιδείας και Θρησκευμάτων.</w:t>
      </w:r>
    </w:p>
    <w:p>
      <w:pPr>
        <w:pStyle w:val="Normal"/>
        <w:spacing w:before="280" w:after="280"/>
        <w:rPr>
          <w:rFonts w:ascii="Arial" w:hAnsi="Arial" w:cs="Arial"/>
          <w:color w:val="000000"/>
          <w:sz w:val="20"/>
          <w:szCs w:val="20"/>
        </w:rPr>
      </w:pPr>
      <w:r>
        <w:rPr>
          <w:rFonts w:cs="Arial" w:ascii="Arial" w:hAnsi="Arial"/>
          <w:color w:val="000000"/>
          <w:sz w:val="20"/>
          <w:szCs w:val="20"/>
        </w:rPr>
        <w:t>2. Οι ΣΜΕΑΕ της προηγούμενης παραγράφου ιδρύονται με κοινή απόφαση των Υπουργών Εσωτερικών, Οικονομίας και Οικονομικών, Εθνικής Παιδείας και Θρησκευμάτων και Υγείας και Κοινωνικής Αλληλεγγύης, ύστερα από πρόταση του Διοικητικού Συμβουλίου του ΕΙΚ και εισήγηση των οργάνων που προβλέπονται στην</w:t>
      </w:r>
    </w:p>
    <w:p>
      <w:pPr>
        <w:pStyle w:val="Normal"/>
        <w:spacing w:before="280" w:after="280"/>
        <w:rPr>
          <w:rFonts w:ascii="Arial" w:hAnsi="Arial" w:cs="Arial"/>
          <w:color w:val="000000"/>
          <w:sz w:val="20"/>
          <w:szCs w:val="20"/>
        </w:rPr>
      </w:pPr>
      <w:r>
        <w:rPr>
          <w:rFonts w:cs="Arial" w:ascii="Arial" w:hAnsi="Arial"/>
          <w:color w:val="000000"/>
          <w:sz w:val="20"/>
          <w:szCs w:val="20"/>
        </w:rPr>
        <w:t>παράγραφο 18 του άρθρου 1 του ν. 2817/2000. Με την ίδια απόφαση καθορίζονται ο τύπος της ιδρυόμενης σχολικής μονάδας, οι τάξεις, οι τομείς και τα τμήματα</w:t>
      </w:r>
    </w:p>
    <w:p>
      <w:pPr>
        <w:pStyle w:val="Normal"/>
        <w:spacing w:before="280" w:after="280"/>
        <w:rPr>
          <w:rFonts w:ascii="Arial" w:hAnsi="Arial" w:cs="Arial"/>
          <w:color w:val="000000"/>
          <w:sz w:val="20"/>
          <w:szCs w:val="20"/>
        </w:rPr>
      </w:pPr>
      <w:r>
        <w:rPr>
          <w:rFonts w:cs="Arial" w:ascii="Arial" w:hAnsi="Arial"/>
          <w:color w:val="000000"/>
          <w:sz w:val="20"/>
          <w:szCs w:val="20"/>
        </w:rPr>
        <w:t>ειδικότητας αυτής, οι οργανικές θέσεις ΕΠ, ΕΕΠ, ΕΒΠ και ΔΠ, κατά κλάδους και ειδικότητες, οι οποίες απαιτούνται για τη λειτουργία της σχολικής μονάδας και οι</w:t>
      </w:r>
    </w:p>
    <w:p>
      <w:pPr>
        <w:pStyle w:val="Normal"/>
        <w:spacing w:before="280" w:after="280"/>
        <w:rPr>
          <w:rFonts w:ascii="Arial" w:hAnsi="Arial" w:cs="Arial"/>
          <w:color w:val="000000"/>
          <w:sz w:val="20"/>
          <w:szCs w:val="20"/>
        </w:rPr>
      </w:pPr>
      <w:r>
        <w:rPr>
          <w:rFonts w:cs="Arial" w:ascii="Arial" w:hAnsi="Arial"/>
          <w:color w:val="000000"/>
          <w:sz w:val="20"/>
          <w:szCs w:val="20"/>
        </w:rPr>
        <w:t>οποίες προσαυξάνουν τις θέσεις των οικείων κλάδων προσωπικού ΕΑΕ του Υπουργείου Εθνικής Παιδείας και Θρησκευμάτων, καθώς και οι χώροι και οι εγκαταστάσεις ιδιοκτησίας του ΕΙΚ, η χρήση των οποίων παραχωρείται για τη λειτουργία των ιδρυόμενων σχολικών μονάδων και για όσο χρονικό διάστημα εξακολουθεί η</w:t>
      </w:r>
    </w:p>
    <w:p>
      <w:pPr>
        <w:pStyle w:val="Normal"/>
        <w:spacing w:before="280" w:after="280"/>
        <w:rPr>
          <w:rFonts w:ascii="Arial" w:hAnsi="Arial" w:cs="Arial"/>
          <w:color w:val="000000"/>
          <w:sz w:val="20"/>
          <w:szCs w:val="20"/>
        </w:rPr>
      </w:pPr>
      <w:r>
        <w:rPr>
          <w:rFonts w:cs="Arial" w:ascii="Arial" w:hAnsi="Arial"/>
          <w:color w:val="000000"/>
          <w:sz w:val="20"/>
          <w:szCs w:val="20"/>
        </w:rPr>
        <w:t>λειτουργία αυτών.</w:t>
      </w:r>
    </w:p>
    <w:p>
      <w:pPr>
        <w:pStyle w:val="Normal"/>
        <w:spacing w:before="280" w:after="280"/>
        <w:rPr>
          <w:rFonts w:ascii="Arial" w:hAnsi="Arial" w:cs="Arial"/>
          <w:color w:val="000000"/>
          <w:sz w:val="20"/>
          <w:szCs w:val="20"/>
        </w:rPr>
      </w:pPr>
      <w:r>
        <w:rPr>
          <w:rFonts w:cs="Arial" w:ascii="Arial" w:hAnsi="Arial"/>
          <w:color w:val="000000"/>
          <w:sz w:val="20"/>
          <w:szCs w:val="20"/>
        </w:rPr>
        <w:t>3. Στις ιδρυόμενες ΣΜΕΑΕ εγγράφονται και φοιτούν μαθητές που είναι τρόφιμοι του ΕΙΚ ή τυγχάνουν οποιασδήποτε περίθαλψης και πρόνοιας αυτού. Μπορεί να</w:t>
      </w:r>
    </w:p>
    <w:p>
      <w:pPr>
        <w:pStyle w:val="Normal"/>
        <w:spacing w:before="280" w:after="280"/>
        <w:rPr>
          <w:rFonts w:ascii="Arial" w:hAnsi="Arial" w:cs="Arial"/>
          <w:color w:val="000000"/>
          <w:sz w:val="20"/>
          <w:szCs w:val="20"/>
        </w:rPr>
      </w:pPr>
      <w:r>
        <w:rPr>
          <w:rFonts w:cs="Arial" w:ascii="Arial" w:hAnsi="Arial"/>
          <w:color w:val="000000"/>
          <w:sz w:val="20"/>
          <w:szCs w:val="20"/>
        </w:rPr>
        <w:t>εγγράφονται και να φοιτούν επίσης εξωτερικοί κωφοί και βαρήκοοι μαθητές, ύστερα από εισήγηση του οικείου ΚΕΔΔΥ.</w:t>
      </w:r>
    </w:p>
    <w:p>
      <w:pPr>
        <w:pStyle w:val="Normal"/>
        <w:spacing w:before="280" w:after="280"/>
        <w:rPr>
          <w:rFonts w:ascii="Arial" w:hAnsi="Arial" w:cs="Arial"/>
          <w:color w:val="000000"/>
          <w:sz w:val="20"/>
          <w:szCs w:val="20"/>
        </w:rPr>
      </w:pPr>
      <w:r>
        <w:rPr>
          <w:rFonts w:cs="Arial" w:ascii="Arial" w:hAnsi="Arial"/>
          <w:color w:val="000000"/>
          <w:sz w:val="20"/>
          <w:szCs w:val="20"/>
        </w:rPr>
        <w:t>4. Υπάλληλοι του ΕΙΚ, που προσφέρουν εκπαιδευτικό έργο ή υποστηρικτικές υπηρεσίες αντίστοιχες με το έργο του ΕΕΠ και του ΕΒΠ στους τροφίμους και περιθαλπόμενους αυτού, μπορεί ύστερα από αίτησή τους, να εντάσσονται στις θέσεις προσωπικού, οι οποίες συνιστώνται κατά τις διατάξεις της παραγράφου 2 του παρόντος άρθρου ή να μετατάσσονται σε προσωρινές προσωποπαγείς θέσεις, σύμφωνα με τις διατάξεις της</w:t>
      </w:r>
    </w:p>
    <w:p>
      <w:pPr>
        <w:pStyle w:val="Normal"/>
        <w:spacing w:before="280" w:after="280"/>
        <w:rPr>
          <w:rFonts w:ascii="Arial" w:hAnsi="Arial" w:cs="Arial"/>
          <w:color w:val="000000"/>
          <w:sz w:val="20"/>
          <w:szCs w:val="20"/>
        </w:rPr>
      </w:pPr>
      <w:r>
        <w:rPr>
          <w:rFonts w:cs="Arial" w:ascii="Arial" w:hAnsi="Arial"/>
          <w:color w:val="000000"/>
          <w:sz w:val="20"/>
          <w:szCs w:val="20"/>
        </w:rPr>
        <w:t>επόμενης παραγράφου. Σε περίπτωση που οι υποψήφιοι για ένταξη είναι περισσότεροι από τις συνιστώμενες θέσεις, προτιμώνται όσοι έχουν το μεγαλύτερο χρόνο υπηρεσίας.</w:t>
      </w:r>
    </w:p>
    <w:p>
      <w:pPr>
        <w:pStyle w:val="Normal"/>
        <w:spacing w:before="280" w:after="280"/>
        <w:rPr>
          <w:rFonts w:ascii="Arial" w:hAnsi="Arial" w:cs="Arial"/>
          <w:color w:val="000000"/>
          <w:sz w:val="20"/>
          <w:szCs w:val="20"/>
        </w:rPr>
      </w:pPr>
      <w:r>
        <w:rPr>
          <w:rFonts w:cs="Arial" w:ascii="Arial" w:hAnsi="Arial"/>
          <w:color w:val="000000"/>
          <w:sz w:val="20"/>
          <w:szCs w:val="20"/>
        </w:rPr>
        <w:t>5. Με κοινή απόφαση των Υπουργών Εθνικής Παιδείας και Θρησκευμάτων και Υγείας και Κοινωνικής Αλληλεγγύης, ύστερα από γνώμη του Διοικητικού Συμβουλίου</w:t>
      </w:r>
    </w:p>
    <w:p>
      <w:pPr>
        <w:pStyle w:val="Normal"/>
        <w:spacing w:before="280" w:after="280"/>
        <w:rPr>
          <w:rFonts w:ascii="Arial" w:hAnsi="Arial" w:cs="Arial"/>
          <w:color w:val="000000"/>
          <w:sz w:val="20"/>
          <w:szCs w:val="20"/>
        </w:rPr>
      </w:pPr>
      <w:r>
        <w:rPr>
          <w:rFonts w:cs="Arial" w:ascii="Arial" w:hAnsi="Arial"/>
          <w:color w:val="000000"/>
          <w:sz w:val="20"/>
          <w:szCs w:val="20"/>
        </w:rPr>
        <w:t>του ΕΙΚ και πρόταση του ΥΣΕΕΠ και ύστερα από σχετική αίτησή τους, που υποβάλλεται εντός διμήνου από την ίδρυση της ΣΜΕΑΕ, γίνεται η κατά την προηγούμενη</w:t>
      </w:r>
    </w:p>
    <w:p>
      <w:pPr>
        <w:pStyle w:val="Normal"/>
        <w:spacing w:before="280" w:after="280"/>
        <w:rPr>
          <w:rFonts w:ascii="Arial" w:hAnsi="Arial" w:cs="Arial"/>
          <w:color w:val="000000"/>
          <w:sz w:val="20"/>
          <w:szCs w:val="20"/>
        </w:rPr>
      </w:pPr>
      <w:r>
        <w:rPr>
          <w:rFonts w:cs="Arial" w:ascii="Arial" w:hAnsi="Arial"/>
          <w:color w:val="000000"/>
          <w:sz w:val="20"/>
          <w:szCs w:val="20"/>
        </w:rPr>
        <w:t>παράγραφο ένταξη ή μετάταξη:</w:t>
      </w:r>
    </w:p>
    <w:p>
      <w:pPr>
        <w:pStyle w:val="Normal"/>
        <w:spacing w:before="280" w:after="280"/>
        <w:rPr>
          <w:rFonts w:ascii="Arial" w:hAnsi="Arial" w:cs="Arial"/>
          <w:color w:val="000000"/>
          <w:sz w:val="20"/>
          <w:szCs w:val="20"/>
        </w:rPr>
      </w:pPr>
      <w:r>
        <w:rPr>
          <w:rFonts w:cs="Arial" w:ascii="Arial" w:hAnsi="Arial"/>
          <w:color w:val="000000"/>
          <w:sz w:val="20"/>
          <w:szCs w:val="20"/>
        </w:rPr>
        <w:t>α) σε θέσεις ΕΠ ή ΕΕΠ ή ΕΒΠ ή ΔΠ για όσους είναι μόνιμοι υπάλληλοι του ΕΙΚ και έχουν τα προβλεπόμενα προσόντα από τις οικείες διατάξεις για διορισμό στις θέσεις αυτές,</w:t>
      </w:r>
    </w:p>
    <w:p>
      <w:pPr>
        <w:pStyle w:val="Normal"/>
        <w:spacing w:before="280" w:after="280"/>
        <w:rPr>
          <w:rFonts w:ascii="Arial" w:hAnsi="Arial" w:cs="Arial"/>
          <w:color w:val="000000"/>
          <w:sz w:val="20"/>
          <w:szCs w:val="20"/>
        </w:rPr>
      </w:pPr>
      <w:r>
        <w:rPr>
          <w:rFonts w:cs="Arial" w:ascii="Arial" w:hAnsi="Arial"/>
          <w:color w:val="000000"/>
          <w:sz w:val="20"/>
          <w:szCs w:val="20"/>
        </w:rPr>
        <w:t>β) σε προσωρινές προσωποπαγείς θέσεις αντίστοιχης ειδικότητας που συνιστώνται με την απόφαση ένταξης για όσους δεν συντρέχουν οι προϋποθέσεις της προηγούμενης περίπτωσης α΄, καθώς και για όσους δεν επιθυμούν να ενταχθούν σε μόνιμες θέσεις.</w:t>
      </w:r>
    </w:p>
    <w:p>
      <w:pPr>
        <w:pStyle w:val="Normal"/>
        <w:spacing w:before="280" w:after="280"/>
        <w:rPr>
          <w:rFonts w:ascii="Arial" w:hAnsi="Arial" w:cs="Arial"/>
          <w:color w:val="000000"/>
          <w:sz w:val="20"/>
          <w:szCs w:val="20"/>
        </w:rPr>
      </w:pPr>
      <w:r>
        <w:rPr>
          <w:rFonts w:cs="Arial" w:ascii="Arial" w:hAnsi="Arial"/>
          <w:color w:val="000000"/>
          <w:sz w:val="20"/>
          <w:szCs w:val="20"/>
        </w:rPr>
        <w:t>Οι εντασσόμενοι σε θέσεις της παρούσας περίπτωσης εξακολουθούν να υπηρετούν με την ίδια σχέση εργασίας.</w:t>
      </w:r>
    </w:p>
    <w:p>
      <w:pPr>
        <w:pStyle w:val="Normal"/>
        <w:spacing w:before="280" w:after="280"/>
        <w:rPr>
          <w:rFonts w:ascii="Arial" w:hAnsi="Arial" w:cs="Arial"/>
          <w:color w:val="000000"/>
          <w:sz w:val="20"/>
          <w:szCs w:val="20"/>
        </w:rPr>
      </w:pPr>
      <w:r>
        <w:rPr>
          <w:rFonts w:cs="Arial" w:ascii="Arial" w:hAnsi="Arial"/>
          <w:color w:val="000000"/>
          <w:sz w:val="20"/>
          <w:szCs w:val="20"/>
        </w:rPr>
        <w:t>6. Με απόφαση του Υπουργού Εθνικής Παιδείας και Θρησκευμάτων, ύστερα από πρόταση του ΥΣΕΕΠ, κατατάσσονται σε μισθολογικά κλιμάκια, βάσει των διατάξεων των άρθρων 3, 4, 5, 6 και 15 του ν. 3205/2003 (ΦΕΚ297 Α΄), όπως ισχύουν, όσοι υπαχθούν στις διατάξεις της παραγράφου 5 του παρόντος άρθρου.</w:t>
      </w:r>
    </w:p>
    <w:p>
      <w:pPr>
        <w:pStyle w:val="Normal"/>
        <w:spacing w:before="280" w:after="280"/>
        <w:rPr>
          <w:rFonts w:ascii="Arial" w:hAnsi="Arial" w:cs="Arial"/>
          <w:color w:val="000000"/>
          <w:sz w:val="20"/>
          <w:szCs w:val="20"/>
        </w:rPr>
      </w:pPr>
      <w:r>
        <w:rPr>
          <w:rFonts w:cs="Arial" w:ascii="Arial" w:hAnsi="Arial"/>
          <w:color w:val="000000"/>
          <w:sz w:val="20"/>
          <w:szCs w:val="20"/>
        </w:rPr>
        <w:t>7. Με απόφαση του Υπουργού Εθνικής Παιδείας και Θρησκευμάτων, ύστερα από πρόταση του ΥΣΕΕΠ, μπορεί να διατίθενται ολικά ή μερικά σε άλλες ΣΜΕΑΕ</w:t>
      </w:r>
    </w:p>
    <w:p>
      <w:pPr>
        <w:pStyle w:val="Normal"/>
        <w:spacing w:before="280" w:after="280"/>
        <w:rPr>
          <w:rFonts w:ascii="Arial" w:hAnsi="Arial" w:cs="Arial"/>
          <w:color w:val="000000"/>
          <w:sz w:val="20"/>
          <w:szCs w:val="20"/>
        </w:rPr>
      </w:pPr>
      <w:r>
        <w:rPr>
          <w:rFonts w:cs="Arial" w:ascii="Arial" w:hAnsi="Arial"/>
          <w:color w:val="000000"/>
          <w:sz w:val="20"/>
          <w:szCs w:val="20"/>
        </w:rPr>
        <w:t>για την προσφορά υπηρεσιών υπάλληλοι που κατέχουν προσωρινές προσωποπαγείς θέσεις.</w:t>
      </w:r>
    </w:p>
    <w:p>
      <w:pPr>
        <w:pStyle w:val="Normal"/>
        <w:spacing w:before="280" w:after="280"/>
        <w:rPr>
          <w:rFonts w:ascii="Arial" w:hAnsi="Arial" w:cs="Arial"/>
          <w:color w:val="000000"/>
          <w:sz w:val="20"/>
          <w:szCs w:val="20"/>
        </w:rPr>
      </w:pPr>
      <w:r>
        <w:rPr>
          <w:rFonts w:cs="Arial" w:ascii="Arial" w:hAnsi="Arial"/>
          <w:color w:val="000000"/>
          <w:sz w:val="20"/>
          <w:szCs w:val="20"/>
        </w:rPr>
        <w:t>8. Στο πάσης φύσεως ειδικό εκπαιδευτικό προσωπικό του Εθνικού Ιδρύματος Κωφών καταβάλλονται όλα τα αντίστοιχα επιδόματα των εκπαιδευτικών προσχολικής,</w:t>
      </w:r>
    </w:p>
    <w:p>
      <w:pPr>
        <w:pStyle w:val="Normal"/>
        <w:spacing w:before="280" w:after="280"/>
        <w:rPr>
          <w:rFonts w:ascii="Arial" w:hAnsi="Arial" w:cs="Arial"/>
          <w:color w:val="000000"/>
          <w:sz w:val="20"/>
          <w:szCs w:val="20"/>
        </w:rPr>
      </w:pPr>
      <w:r>
        <w:rPr>
          <w:rFonts w:cs="Arial" w:ascii="Arial" w:hAnsi="Arial"/>
          <w:color w:val="000000"/>
          <w:sz w:val="20"/>
          <w:szCs w:val="20"/>
        </w:rPr>
        <w:t>πρωτοβάθμιας και δευτεροβάθμιας εκπαίδευσης, όπως κάθε φορά ισχύουν, χωρίς ταυτόχρονη καταβολή του επιδόματος νοσοκομειακού και τροφής του άρθρου 8</w:t>
      </w:r>
    </w:p>
    <w:p>
      <w:pPr>
        <w:pStyle w:val="Normal"/>
        <w:spacing w:before="280" w:after="280"/>
        <w:rPr>
          <w:rFonts w:ascii="Arial" w:hAnsi="Arial" w:cs="Arial"/>
          <w:color w:val="000000"/>
          <w:sz w:val="20"/>
          <w:szCs w:val="20"/>
        </w:rPr>
      </w:pPr>
      <w:r>
        <w:rPr>
          <w:rFonts w:cs="Arial" w:ascii="Arial" w:hAnsi="Arial"/>
          <w:color w:val="000000"/>
          <w:sz w:val="20"/>
          <w:szCs w:val="20"/>
        </w:rPr>
        <w:t>παρ. 5 του ν. 3205/2003, όπως κάθε φορά ισχύει.</w:t>
      </w:r>
    </w:p>
    <w:p>
      <w:pPr>
        <w:pStyle w:val="Heading2"/>
        <w:shd w:fill="ADD8E6" w:val="clear"/>
        <w:rPr>
          <w:rFonts w:ascii="Arial" w:hAnsi="Arial" w:cs="Arial"/>
          <w:color w:val="00008B"/>
          <w:sz w:val="24"/>
          <w:szCs w:val="24"/>
        </w:rPr>
      </w:pPr>
      <w:r>
        <w:rPr>
          <w:rFonts w:cs="Arial" w:ascii="Arial" w:hAnsi="Arial"/>
          <w:color w:val="00008B"/>
          <w:sz w:val="24"/>
          <w:szCs w:val="24"/>
        </w:rPr>
        <w:t>Άρθρο 32</w:t>
      </w:r>
    </w:p>
    <w:p>
      <w:pPr>
        <w:pStyle w:val="Normal"/>
        <w:spacing w:before="280" w:after="280"/>
        <w:rPr>
          <w:rFonts w:ascii="Arial" w:hAnsi="Arial" w:cs="Arial"/>
          <w:color w:val="000000"/>
          <w:sz w:val="20"/>
          <w:szCs w:val="20"/>
        </w:rPr>
      </w:pPr>
      <w:r>
        <w:rPr>
          <w:rFonts w:cs="Arial" w:ascii="Arial" w:hAnsi="Arial"/>
          <w:b/>
          <w:bCs/>
          <w:color w:val="000000"/>
          <w:sz w:val="20"/>
          <w:szCs w:val="20"/>
        </w:rPr>
        <w:t>ΣΜΕΑΕ και Πρόγραμμα Πρώιμης Παρέμβασης της Ελληνικής Εταιρίας Προστασίας και Αποκαταστάσεως Αναπήρων Παίδων</w:t>
      </w:r>
    </w:p>
    <w:p>
      <w:pPr>
        <w:pStyle w:val="Normal"/>
        <w:spacing w:before="280" w:after="280"/>
        <w:rPr>
          <w:rFonts w:ascii="Arial" w:hAnsi="Arial" w:cs="Arial"/>
          <w:color w:val="000000"/>
          <w:sz w:val="20"/>
          <w:szCs w:val="20"/>
        </w:rPr>
      </w:pPr>
      <w:r>
        <w:rPr>
          <w:rFonts w:cs="Arial" w:ascii="Arial" w:hAnsi="Arial"/>
          <w:color w:val="000000"/>
          <w:sz w:val="20"/>
          <w:szCs w:val="20"/>
        </w:rPr>
        <w:t>1. Η φοίτηση παιδιών με αναπηρία και ειδικές εκπαιδευτικές ανάγκες ηλικίας τεσσάρων (4) έως επτά (7) ετών στο πρόγραμμα πρώιμης παρέμβασης της Ελληνικής Εταιρίας Προστασίας και Αποκαταστάσεως Αναπήρων Παίδων (ΕΛΕΠΑΠ) είναι ισότιμη με τη φοίτηση σε οποιαδήποτε μονάδα ειδικής προσχολικής αγωγής.</w:t>
      </w:r>
    </w:p>
    <w:p>
      <w:pPr>
        <w:pStyle w:val="Normal"/>
        <w:spacing w:before="280" w:after="280"/>
        <w:rPr>
          <w:rFonts w:ascii="Arial" w:hAnsi="Arial" w:cs="Arial"/>
          <w:color w:val="000000"/>
          <w:sz w:val="20"/>
          <w:szCs w:val="20"/>
        </w:rPr>
      </w:pPr>
      <w:r>
        <w:rPr>
          <w:rFonts w:cs="Arial" w:ascii="Arial" w:hAnsi="Arial"/>
          <w:color w:val="000000"/>
          <w:sz w:val="20"/>
          <w:szCs w:val="20"/>
        </w:rPr>
        <w:t>2. Οι ΣΜΕΑΕ που λειτουργούν στις εγκαταστάσεις της ΕΛΕΠΑΠ Αθηνών και Παραρτημάτων εντάσσονται στην κατηγορία της παραγράφου 4β του άρθρου 6 του</w:t>
      </w:r>
    </w:p>
    <w:p>
      <w:pPr>
        <w:pStyle w:val="Normal"/>
        <w:spacing w:before="280" w:after="280"/>
        <w:rPr>
          <w:rFonts w:ascii="Arial" w:hAnsi="Arial" w:cs="Arial"/>
          <w:color w:val="000000"/>
          <w:sz w:val="20"/>
          <w:szCs w:val="20"/>
        </w:rPr>
      </w:pPr>
      <w:r>
        <w:rPr>
          <w:rFonts w:cs="Arial" w:ascii="Arial" w:hAnsi="Arial"/>
          <w:color w:val="000000"/>
          <w:sz w:val="20"/>
          <w:szCs w:val="20"/>
        </w:rPr>
        <w:t>παρόντος νόμου.</w:t>
      </w:r>
    </w:p>
    <w:p>
      <w:pPr>
        <w:pStyle w:val="Heading2"/>
        <w:shd w:fill="ADD8E6" w:val="clear"/>
        <w:rPr>
          <w:rFonts w:ascii="Arial" w:hAnsi="Arial" w:cs="Arial"/>
          <w:color w:val="00008B"/>
          <w:sz w:val="24"/>
          <w:szCs w:val="24"/>
        </w:rPr>
      </w:pPr>
      <w:r>
        <w:rPr>
          <w:rFonts w:cs="Arial" w:ascii="Arial" w:hAnsi="Arial"/>
          <w:color w:val="00008B"/>
          <w:sz w:val="24"/>
          <w:szCs w:val="24"/>
        </w:rPr>
        <w:t>Άρθρο 33</w:t>
      </w:r>
    </w:p>
    <w:p>
      <w:pPr>
        <w:pStyle w:val="Normal"/>
        <w:spacing w:before="280" w:after="280"/>
        <w:rPr>
          <w:rFonts w:ascii="Arial" w:hAnsi="Arial" w:cs="Arial"/>
          <w:color w:val="000000"/>
          <w:sz w:val="20"/>
          <w:szCs w:val="20"/>
        </w:rPr>
      </w:pPr>
      <w:r>
        <w:rPr>
          <w:rFonts w:cs="Arial" w:ascii="Arial" w:hAnsi="Arial"/>
          <w:b/>
          <w:bCs/>
          <w:color w:val="000000"/>
          <w:sz w:val="20"/>
          <w:szCs w:val="20"/>
        </w:rPr>
        <w:t>Γενική Γραμματεία Δια Βίου Μάθησης</w:t>
      </w:r>
    </w:p>
    <w:p>
      <w:pPr>
        <w:pStyle w:val="Normal"/>
        <w:spacing w:before="280" w:after="280"/>
        <w:rPr>
          <w:rFonts w:ascii="Arial" w:hAnsi="Arial" w:cs="Arial"/>
          <w:color w:val="000000"/>
          <w:sz w:val="20"/>
          <w:szCs w:val="20"/>
        </w:rPr>
      </w:pPr>
      <w:r>
        <w:rPr>
          <w:rFonts w:cs="Arial" w:ascii="Arial" w:hAnsi="Arial"/>
          <w:color w:val="000000"/>
          <w:sz w:val="20"/>
          <w:szCs w:val="20"/>
        </w:rPr>
        <w:t>1. Η Γενική Γραμματεία Εκπαίδευσης Ενηλίκων (Γ.Γ.Ε.Ε.) η οποία έχει συσταθεί με το άρθρο 3 του ν. 2909/2001 (ΦΕΚ 90 Α΄), μετονομάζεται σε «Γενική Γραμματεία Δια</w:t>
      </w:r>
    </w:p>
    <w:p>
      <w:pPr>
        <w:pStyle w:val="Normal"/>
        <w:spacing w:before="280" w:after="280"/>
        <w:rPr>
          <w:rFonts w:ascii="Arial" w:hAnsi="Arial" w:cs="Arial"/>
          <w:color w:val="000000"/>
          <w:sz w:val="20"/>
          <w:szCs w:val="20"/>
        </w:rPr>
      </w:pPr>
      <w:r>
        <w:rPr>
          <w:rFonts w:cs="Arial" w:ascii="Arial" w:hAnsi="Arial"/>
          <w:color w:val="000000"/>
          <w:sz w:val="20"/>
          <w:szCs w:val="20"/>
        </w:rPr>
        <w:t>Βίου Μάθησης» (Γ.Γ.Δ.Β.Μ.). Όπου αναφέρεται Γενική Γραμματεία Εκπαίδευσης Ενηλίκων ή Γενικός Γραμματέας Εκπαίδευσης Ενηλίκων νοείται εφεξής η Γενική</w:t>
      </w:r>
    </w:p>
    <w:p>
      <w:pPr>
        <w:pStyle w:val="Normal"/>
        <w:spacing w:before="280" w:after="280"/>
        <w:rPr>
          <w:rFonts w:ascii="Arial" w:hAnsi="Arial" w:cs="Arial"/>
          <w:color w:val="000000"/>
          <w:sz w:val="20"/>
          <w:szCs w:val="20"/>
        </w:rPr>
      </w:pPr>
      <w:r>
        <w:rPr>
          <w:rFonts w:cs="Arial" w:ascii="Arial" w:hAnsi="Arial"/>
          <w:color w:val="000000"/>
          <w:sz w:val="20"/>
          <w:szCs w:val="20"/>
        </w:rPr>
        <w:t>Γραμματεία Δια Βίου Μάθησης και ο Προϊστάμενος της Γενικής Γραμματείας Δια Βίου Μάθησης αντίστοιχα.</w:t>
      </w:r>
    </w:p>
    <w:p>
      <w:pPr>
        <w:pStyle w:val="Normal"/>
        <w:spacing w:before="280" w:after="280"/>
        <w:rPr>
          <w:rFonts w:ascii="Arial" w:hAnsi="Arial" w:cs="Arial"/>
          <w:color w:val="000000"/>
          <w:sz w:val="20"/>
          <w:szCs w:val="20"/>
        </w:rPr>
      </w:pPr>
      <w:r>
        <w:rPr>
          <w:rFonts w:cs="Arial" w:ascii="Arial" w:hAnsi="Arial"/>
          <w:color w:val="000000"/>
          <w:sz w:val="20"/>
          <w:szCs w:val="20"/>
        </w:rPr>
        <w:t>2. Η παράγραφος 7 του άρθρου 2 του ν. 3369/2005 (ΦΕΚ 171 Α΄) τροποποιείται ως εξής:</w:t>
      </w:r>
    </w:p>
    <w:p>
      <w:pPr>
        <w:pStyle w:val="Normal"/>
        <w:spacing w:before="280" w:after="280"/>
        <w:rPr>
          <w:rFonts w:ascii="Arial" w:hAnsi="Arial" w:cs="Arial"/>
          <w:color w:val="000000"/>
          <w:sz w:val="20"/>
          <w:szCs w:val="20"/>
        </w:rPr>
      </w:pPr>
      <w:r>
        <w:rPr>
          <w:rFonts w:cs="Arial" w:ascii="Arial" w:hAnsi="Arial"/>
          <w:color w:val="000000"/>
          <w:sz w:val="20"/>
          <w:szCs w:val="20"/>
        </w:rPr>
        <w:t>«7. Για τη διάγνωση των αναγκών της δια βίου εκπαίδευσης και δια βίου κατάρτισης, τη γενικότερη αξιολόγηση και το συντονισμό των φορέων και της παροχής υπηρεσιών δια βίου εκπαίδευσης και δια βίου κατάρτισης, καθώς και για τη διασύνδεσή τους με το Εθνικό Σύστημα Σύνδεσης της Επαγγελματικής Εκπαίδευσης και Κατάρτισης με την Απασχόληση (Ε.Σ.Σ.Ε.Ε.Κ.Α.) συνιστάται συλλογικό όργανο με την ονομασία «Εθνική</w:t>
      </w:r>
    </w:p>
    <w:p>
      <w:pPr>
        <w:pStyle w:val="Normal"/>
        <w:spacing w:before="280" w:after="280"/>
        <w:rPr>
          <w:rFonts w:ascii="Arial" w:hAnsi="Arial" w:cs="Arial"/>
          <w:color w:val="000000"/>
          <w:sz w:val="20"/>
          <w:szCs w:val="20"/>
        </w:rPr>
      </w:pPr>
      <w:r>
        <w:rPr>
          <w:rFonts w:cs="Arial" w:ascii="Arial" w:hAnsi="Arial"/>
          <w:color w:val="000000"/>
          <w:sz w:val="20"/>
          <w:szCs w:val="20"/>
        </w:rPr>
        <w:t>Επιτροπή Δια Βίου Μάθησης» (Ε.Ε.Δ.Β.Μ.). Στην Ε.Ε.Δ.Β.Μ. συμμετέχουν:</w:t>
      </w:r>
    </w:p>
    <w:p>
      <w:pPr>
        <w:pStyle w:val="Normal"/>
        <w:spacing w:before="280" w:after="280"/>
        <w:rPr>
          <w:rFonts w:ascii="Arial" w:hAnsi="Arial" w:cs="Arial"/>
          <w:color w:val="000000"/>
          <w:sz w:val="20"/>
          <w:szCs w:val="20"/>
        </w:rPr>
      </w:pPr>
      <w:r>
        <w:rPr>
          <w:rFonts w:cs="Arial" w:ascii="Arial" w:hAnsi="Arial"/>
          <w:color w:val="000000"/>
          <w:sz w:val="20"/>
          <w:szCs w:val="20"/>
        </w:rPr>
        <w:t>α) ο Γενικός Γραμματέας Δια Βίου Μάθησης του Υπουργείου Εθνικής Παιδείας και Θρησκευμάτων ως πρόεδρος,</w:t>
      </w:r>
    </w:p>
    <w:p>
      <w:pPr>
        <w:pStyle w:val="Normal"/>
        <w:spacing w:before="280" w:after="280"/>
        <w:rPr>
          <w:rFonts w:ascii="Arial" w:hAnsi="Arial" w:cs="Arial"/>
          <w:color w:val="000000"/>
          <w:sz w:val="20"/>
          <w:szCs w:val="20"/>
        </w:rPr>
      </w:pPr>
      <w:r>
        <w:rPr>
          <w:rFonts w:cs="Arial" w:ascii="Arial" w:hAnsi="Arial"/>
          <w:color w:val="000000"/>
          <w:sz w:val="20"/>
          <w:szCs w:val="20"/>
        </w:rPr>
        <w:t>β) ο Γενικός Γραμματέας Διαχείρισης Κοινοτικών και Άλλων Πόρων του Υπουργείου Απασχόλησης και Κοινωνικής Προστασίας ως αντιπρόεδρος,</w:t>
      </w:r>
    </w:p>
    <w:p>
      <w:pPr>
        <w:pStyle w:val="Normal"/>
        <w:spacing w:before="280" w:after="280"/>
        <w:rPr>
          <w:rFonts w:ascii="Arial" w:hAnsi="Arial" w:cs="Arial"/>
          <w:color w:val="000000"/>
          <w:sz w:val="20"/>
          <w:szCs w:val="20"/>
        </w:rPr>
      </w:pPr>
      <w:r>
        <w:rPr>
          <w:rFonts w:cs="Arial" w:ascii="Arial" w:hAnsi="Arial"/>
          <w:color w:val="000000"/>
          <w:sz w:val="20"/>
          <w:szCs w:val="20"/>
        </w:rPr>
        <w:t>γ) ο Γενικός Γραμματέας του Εθνικού Κέντρου Δημόσιας Διοίκησης και Αυτοδιοίκησης του Υπουργείου Εσωτερικών,</w:t>
      </w:r>
    </w:p>
    <w:p>
      <w:pPr>
        <w:pStyle w:val="Normal"/>
        <w:spacing w:before="280" w:after="280"/>
        <w:rPr>
          <w:rFonts w:ascii="Arial" w:hAnsi="Arial" w:cs="Arial"/>
          <w:color w:val="000000"/>
          <w:sz w:val="20"/>
          <w:szCs w:val="20"/>
        </w:rPr>
      </w:pPr>
      <w:r>
        <w:rPr>
          <w:rFonts w:cs="Arial" w:ascii="Arial" w:hAnsi="Arial"/>
          <w:color w:val="000000"/>
          <w:sz w:val="20"/>
          <w:szCs w:val="20"/>
        </w:rPr>
        <w:t>δ) ο Ειδικός Γραμματέας του Ενιαίου Διοικητικού Τομέα Ανώτατης Εκπαίδευσης του Υπουργείου Εθνικής Παιδείας και Θρησκευμάτων,</w:t>
      </w:r>
    </w:p>
    <w:p>
      <w:pPr>
        <w:pStyle w:val="Normal"/>
        <w:spacing w:before="280" w:after="280"/>
        <w:rPr>
          <w:rFonts w:ascii="Arial" w:hAnsi="Arial" w:cs="Arial"/>
          <w:color w:val="000000"/>
          <w:sz w:val="20"/>
          <w:szCs w:val="20"/>
        </w:rPr>
      </w:pPr>
      <w:r>
        <w:rPr>
          <w:rFonts w:cs="Arial" w:ascii="Arial" w:hAnsi="Arial"/>
          <w:color w:val="000000"/>
          <w:sz w:val="20"/>
          <w:szCs w:val="20"/>
        </w:rPr>
        <w:t xml:space="preserve">ε) ο Ειδικός Γραμματέας του Ενιαίου Διοικητικού Τομέα Θεμάτων Ευρωπαϊκής Ένωσης και Κοινοτικού Πλαισίου Στήριξης του Υπουργείου Εθνικής Παιδείας και Θρησκευμάτων, </w:t>
      </w:r>
    </w:p>
    <w:p>
      <w:pPr>
        <w:pStyle w:val="Normal"/>
        <w:spacing w:before="280" w:after="280"/>
        <w:rPr>
          <w:rFonts w:ascii="Arial" w:hAnsi="Arial" w:cs="Arial"/>
          <w:color w:val="000000"/>
          <w:sz w:val="20"/>
          <w:szCs w:val="20"/>
        </w:rPr>
      </w:pPr>
      <w:r>
        <w:rPr>
          <w:rFonts w:cs="Arial" w:ascii="Arial" w:hAnsi="Arial"/>
          <w:color w:val="000000"/>
          <w:sz w:val="20"/>
          <w:szCs w:val="20"/>
        </w:rPr>
        <w:t>στ) ο Πρόεδρος του Ο.Ε.Ε.Κ.,</w:t>
      </w:r>
    </w:p>
    <w:p>
      <w:pPr>
        <w:pStyle w:val="Normal"/>
        <w:spacing w:before="280" w:after="280"/>
        <w:rPr>
          <w:rFonts w:ascii="Arial" w:hAnsi="Arial" w:cs="Arial"/>
          <w:color w:val="000000"/>
          <w:sz w:val="20"/>
          <w:szCs w:val="20"/>
        </w:rPr>
      </w:pPr>
      <w:r>
        <w:rPr>
          <w:rFonts w:cs="Arial" w:ascii="Arial" w:hAnsi="Arial"/>
          <w:color w:val="000000"/>
          <w:sz w:val="20"/>
          <w:szCs w:val="20"/>
        </w:rPr>
        <w:t>ζ) ο Διοικητής του Ο.Α.Ε.Δ.,</w:t>
      </w:r>
    </w:p>
    <w:p>
      <w:pPr>
        <w:pStyle w:val="Normal"/>
        <w:spacing w:before="280" w:after="280"/>
        <w:rPr>
          <w:rFonts w:ascii="Arial" w:hAnsi="Arial" w:cs="Arial"/>
          <w:color w:val="000000"/>
          <w:sz w:val="20"/>
          <w:szCs w:val="20"/>
        </w:rPr>
      </w:pPr>
      <w:r>
        <w:rPr>
          <w:rFonts w:cs="Arial" w:ascii="Arial" w:hAnsi="Arial"/>
          <w:color w:val="000000"/>
          <w:sz w:val="20"/>
          <w:szCs w:val="20"/>
        </w:rPr>
        <w:t>η) ο Πρόεδρος του Ε.ΚΕ.ΠΙΣ.,</w:t>
      </w:r>
    </w:p>
    <w:p>
      <w:pPr>
        <w:pStyle w:val="Normal"/>
        <w:spacing w:before="280" w:after="280"/>
        <w:rPr>
          <w:rFonts w:ascii="Arial" w:hAnsi="Arial" w:cs="Arial"/>
          <w:color w:val="000000"/>
          <w:sz w:val="20"/>
          <w:szCs w:val="20"/>
        </w:rPr>
      </w:pPr>
      <w:r>
        <w:rPr>
          <w:rFonts w:cs="Arial" w:ascii="Arial" w:hAnsi="Arial"/>
          <w:color w:val="000000"/>
          <w:sz w:val="20"/>
          <w:szCs w:val="20"/>
        </w:rPr>
        <w:t>θ) ο Πρόεδρος της Επιτελικής Επιτροπής Σύνδεσης της Επαγγελματικής Εκπαίδευσης και Κατάρτισης με την Απασχόληση της παραγράφου 4 του άρθρου 11 του ν. 3191/2003 (ΦΕΚ 258 Α΄),</w:t>
      </w:r>
    </w:p>
    <w:p>
      <w:pPr>
        <w:pStyle w:val="Normal"/>
        <w:spacing w:before="280" w:after="280"/>
        <w:rPr>
          <w:rFonts w:ascii="Arial" w:hAnsi="Arial" w:cs="Arial"/>
          <w:color w:val="000000"/>
          <w:sz w:val="20"/>
          <w:szCs w:val="20"/>
        </w:rPr>
      </w:pPr>
      <w:r>
        <w:rPr>
          <w:rFonts w:cs="Arial" w:ascii="Arial" w:hAnsi="Arial"/>
          <w:color w:val="000000"/>
          <w:sz w:val="20"/>
          <w:szCs w:val="20"/>
        </w:rPr>
        <w:t>ι) ένας (1) εκπρόσωπος της Ε.Ν.Α.Ε.,</w:t>
      </w:r>
    </w:p>
    <w:p>
      <w:pPr>
        <w:pStyle w:val="Normal"/>
        <w:spacing w:before="280" w:after="280"/>
        <w:rPr>
          <w:rFonts w:ascii="Arial" w:hAnsi="Arial" w:cs="Arial"/>
          <w:color w:val="000000"/>
          <w:sz w:val="20"/>
          <w:szCs w:val="20"/>
        </w:rPr>
      </w:pPr>
      <w:r>
        <w:rPr>
          <w:rFonts w:cs="Arial" w:ascii="Arial" w:hAnsi="Arial"/>
          <w:color w:val="000000"/>
          <w:sz w:val="20"/>
          <w:szCs w:val="20"/>
        </w:rPr>
        <w:t>ια) ένας (1) εκπρόσωπος της Κ.Ε.Δ.Κ.Ε.,</w:t>
      </w:r>
    </w:p>
    <w:p>
      <w:pPr>
        <w:pStyle w:val="Normal"/>
        <w:spacing w:before="280" w:after="280"/>
        <w:rPr>
          <w:rFonts w:ascii="Arial" w:hAnsi="Arial" w:cs="Arial"/>
          <w:color w:val="000000"/>
          <w:sz w:val="20"/>
          <w:szCs w:val="20"/>
        </w:rPr>
      </w:pPr>
      <w:r>
        <w:rPr>
          <w:rFonts w:cs="Arial" w:ascii="Arial" w:hAnsi="Arial"/>
          <w:color w:val="000000"/>
          <w:sz w:val="20"/>
          <w:szCs w:val="20"/>
        </w:rPr>
        <w:t>ιβ) τρεις (3) εκπρόσωποι της τριτοβάθμιας συνδικαλιστικής οργάνωσης των εργαζομένων,</w:t>
      </w:r>
    </w:p>
    <w:p>
      <w:pPr>
        <w:pStyle w:val="Normal"/>
        <w:spacing w:before="280" w:after="280"/>
        <w:rPr>
          <w:rFonts w:ascii="Arial" w:hAnsi="Arial" w:cs="Arial"/>
          <w:color w:val="000000"/>
          <w:sz w:val="20"/>
          <w:szCs w:val="20"/>
        </w:rPr>
      </w:pPr>
      <w:r>
        <w:rPr>
          <w:rFonts w:cs="Arial" w:ascii="Arial" w:hAnsi="Arial"/>
          <w:color w:val="000000"/>
          <w:sz w:val="20"/>
          <w:szCs w:val="20"/>
        </w:rPr>
        <w:t>ιγ) τρεις (3) εκπρόσωποι των συνδικαλιστικών οργανώσεων των εργοδοτών,</w:t>
      </w:r>
    </w:p>
    <w:p>
      <w:pPr>
        <w:pStyle w:val="Normal"/>
        <w:spacing w:before="280" w:after="280"/>
        <w:rPr>
          <w:rFonts w:ascii="Arial" w:hAnsi="Arial" w:cs="Arial"/>
          <w:color w:val="000000"/>
          <w:sz w:val="20"/>
          <w:szCs w:val="20"/>
        </w:rPr>
      </w:pPr>
      <w:r>
        <w:rPr>
          <w:rFonts w:cs="Arial" w:ascii="Arial" w:hAnsi="Arial"/>
          <w:color w:val="000000"/>
          <w:sz w:val="20"/>
          <w:szCs w:val="20"/>
        </w:rPr>
        <w:t>ιδ) ένας (1) εκπρόσωπος της τριτοβάθμιας συνδικαλιστικής οργάνωσης των δημοσίων υπαλλήλων,</w:t>
      </w:r>
    </w:p>
    <w:p>
      <w:pPr>
        <w:pStyle w:val="Normal"/>
        <w:spacing w:before="280" w:after="280"/>
        <w:rPr>
          <w:rFonts w:ascii="Arial" w:hAnsi="Arial" w:cs="Arial"/>
          <w:color w:val="000000"/>
          <w:sz w:val="20"/>
          <w:szCs w:val="20"/>
        </w:rPr>
      </w:pPr>
      <w:r>
        <w:rPr>
          <w:rFonts w:cs="Arial" w:ascii="Arial" w:hAnsi="Arial"/>
          <w:color w:val="000000"/>
          <w:sz w:val="20"/>
          <w:szCs w:val="20"/>
        </w:rPr>
        <w:t>ιε) ένας (1) εκπρόσωπος της Συνόδου των Πρυτάνεων των Πανεπιστημίων,</w:t>
      </w:r>
    </w:p>
    <w:p>
      <w:pPr>
        <w:pStyle w:val="Normal"/>
        <w:spacing w:before="280" w:after="280"/>
        <w:rPr>
          <w:rFonts w:ascii="Arial" w:hAnsi="Arial" w:cs="Arial"/>
          <w:color w:val="000000"/>
          <w:sz w:val="20"/>
          <w:szCs w:val="20"/>
        </w:rPr>
      </w:pPr>
      <w:r>
        <w:rPr>
          <w:rFonts w:cs="Arial" w:ascii="Arial" w:hAnsi="Arial"/>
          <w:color w:val="000000"/>
          <w:sz w:val="20"/>
          <w:szCs w:val="20"/>
        </w:rPr>
        <w:t>ιστ) ένας (1) εκπρόσωπος της Συνόδου των Προέδρων των Τεχνολογικών Εκπαιδευτικών Ιδρυμάτων (Τ.Ε.Ι.),</w:t>
      </w:r>
    </w:p>
    <w:p>
      <w:pPr>
        <w:pStyle w:val="Normal"/>
        <w:spacing w:before="280" w:after="280"/>
        <w:rPr>
          <w:rFonts w:ascii="Arial" w:hAnsi="Arial" w:cs="Arial"/>
          <w:color w:val="000000"/>
          <w:sz w:val="20"/>
          <w:szCs w:val="20"/>
        </w:rPr>
      </w:pPr>
      <w:r>
        <w:rPr>
          <w:rFonts w:cs="Arial" w:ascii="Arial" w:hAnsi="Arial"/>
          <w:color w:val="000000"/>
          <w:sz w:val="20"/>
          <w:szCs w:val="20"/>
        </w:rPr>
        <w:t>ιζ) ένας (1) εκπρόσωπος της Εθνικής Συνομοσπονδίας Ατόμων με Αναπηρία.»</w:t>
      </w:r>
    </w:p>
    <w:p>
      <w:pPr>
        <w:pStyle w:val="Heading2"/>
        <w:shd w:fill="ADD8E6" w:val="clear"/>
        <w:rPr>
          <w:rFonts w:ascii="Arial" w:hAnsi="Arial" w:cs="Arial"/>
          <w:color w:val="00008B"/>
          <w:sz w:val="24"/>
          <w:szCs w:val="24"/>
        </w:rPr>
      </w:pPr>
      <w:r>
        <w:rPr>
          <w:rFonts w:cs="Arial" w:ascii="Arial" w:hAnsi="Arial"/>
          <w:color w:val="00008B"/>
          <w:sz w:val="24"/>
          <w:szCs w:val="24"/>
        </w:rPr>
        <w:t>Άρθρο 34</w:t>
      </w:r>
    </w:p>
    <w:p>
      <w:pPr>
        <w:pStyle w:val="Normal"/>
        <w:spacing w:before="280" w:after="280"/>
        <w:rPr>
          <w:rFonts w:ascii="Arial" w:hAnsi="Arial" w:cs="Arial"/>
          <w:color w:val="000000"/>
          <w:sz w:val="20"/>
          <w:szCs w:val="20"/>
        </w:rPr>
      </w:pPr>
      <w:r>
        <w:rPr>
          <w:rFonts w:cs="Arial" w:ascii="Arial" w:hAnsi="Arial"/>
          <w:b/>
          <w:bCs/>
          <w:color w:val="000000"/>
          <w:sz w:val="20"/>
          <w:szCs w:val="20"/>
        </w:rPr>
        <w:t>Εξουσιοδοτικές διατάξεις</w:t>
      </w:r>
    </w:p>
    <w:p>
      <w:pPr>
        <w:pStyle w:val="Normal"/>
        <w:spacing w:before="280" w:after="280"/>
        <w:rPr>
          <w:rFonts w:ascii="Arial" w:hAnsi="Arial" w:cs="Arial"/>
          <w:color w:val="000000"/>
          <w:sz w:val="20"/>
          <w:szCs w:val="20"/>
        </w:rPr>
      </w:pPr>
      <w:r>
        <w:rPr>
          <w:rFonts w:cs="Arial" w:ascii="Arial" w:hAnsi="Arial"/>
          <w:color w:val="000000"/>
          <w:sz w:val="20"/>
          <w:szCs w:val="20"/>
        </w:rPr>
        <w:t>1. Με προεδρικά διατάγματα, που εκδίδονται μετά από πρόταση των Υπουργών Εσωτερικών, Οικονομίας και Οικονομικών και Εθνικής Παιδείας και Θρησκευμάτων, ύστερα από εισήγηση του Τμήματος ΕΑΕ του Παιδαγωγικού Ινστιτούτου:</w:t>
      </w:r>
    </w:p>
    <w:p>
      <w:pPr>
        <w:pStyle w:val="Normal"/>
        <w:spacing w:before="280" w:after="280"/>
        <w:rPr>
          <w:rFonts w:ascii="Arial" w:hAnsi="Arial" w:cs="Arial"/>
          <w:color w:val="000000"/>
          <w:sz w:val="20"/>
          <w:szCs w:val="20"/>
        </w:rPr>
      </w:pPr>
      <w:r>
        <w:rPr>
          <w:rFonts w:cs="Arial" w:ascii="Arial" w:hAnsi="Arial"/>
          <w:color w:val="000000"/>
          <w:sz w:val="20"/>
          <w:szCs w:val="20"/>
        </w:rPr>
        <w:t>α) Συνιστώνται θέσεις σχολικών συμβούλων ΕΑΕ προσχολικής και δευτεροβάθμιας εκπαίδευσης, καθώς και θέσεις συμβούλων ΕΕΠ όλων των κλάδων ΠΕ και καθορίζονται οι λεπτομέρειες της διαδικασίας επιλογής τους, καθώς και οι αρμοδιότητές τους. Ομοίως καθορίζονται η έδρα και η περιφέρεια, στην οποία ασκούν τα καθήκοντά τους, οι λεπτομέρειες που αφορούν σε περαιτέρω καθήκοντα, αρμοδιότητες και υποχρεώσεις τους και γίνεται ανακατανομή των εδρών, όταν αυξάνονται ή μειώνονται οι θέσεις τους.</w:t>
      </w:r>
    </w:p>
    <w:p>
      <w:pPr>
        <w:pStyle w:val="Normal"/>
        <w:spacing w:before="280" w:after="280"/>
        <w:rPr>
          <w:rFonts w:ascii="Arial" w:hAnsi="Arial" w:cs="Arial"/>
          <w:color w:val="000000"/>
          <w:sz w:val="20"/>
          <w:szCs w:val="20"/>
        </w:rPr>
      </w:pPr>
      <w:r>
        <w:rPr>
          <w:rFonts w:cs="Arial" w:ascii="Arial" w:hAnsi="Arial"/>
          <w:color w:val="000000"/>
          <w:sz w:val="20"/>
          <w:szCs w:val="20"/>
        </w:rPr>
        <w:t>β) Καθορίζονται ή τροποποιούνται: αα) οι κλάδοι και οι θέσεις εκπαιδευτικών ΕΑΕ, ΕΕΠ και ΕΒΠ, ββ) τα τυπικά προσόντα διορισμού, τα μοριοδοτούμενα κριτήρια πρόσληψης, οι προϋποθέσεις και η διαδικασία πρόσληψης, η υπηρεσιακή κατάσταση και κάθε άλλη λεπτομέρεια που αφορά το ΕΠ, το ΕΕΠ και το ΕΒΠ και γγ) οι προϋποθέσεις, τα κριτήρια και η διαδικασία των μεταθέσεων του ΕΠ, του ΕΕΠ και του ΕΒΠ.</w:t>
      </w:r>
    </w:p>
    <w:p>
      <w:pPr>
        <w:pStyle w:val="Normal"/>
        <w:spacing w:before="280" w:after="280"/>
        <w:rPr>
          <w:rFonts w:ascii="Arial" w:hAnsi="Arial" w:cs="Arial"/>
          <w:color w:val="000000"/>
          <w:sz w:val="20"/>
          <w:szCs w:val="20"/>
        </w:rPr>
      </w:pPr>
      <w:r>
        <w:rPr>
          <w:rFonts w:cs="Arial" w:ascii="Arial" w:hAnsi="Arial"/>
          <w:color w:val="000000"/>
          <w:sz w:val="20"/>
          <w:szCs w:val="20"/>
        </w:rPr>
        <w:t>2. Με προεδρικό διάταγμα, που εκδίδεται μετά από πρόταση των Υπουργών Εσωτερικών και Εθνικής Παιδείας και Θρησκευμάτων, ρυθμίζονται θέματα συγκρότησης και λειτουργίας των ΥΣΕΕΠ και ΠΥΣΕΕΠ, καθορίζονται οι αρμοδιότητες αυτών και ορίζονται οι όροι, οι προϋποθέσεις και η διαδικασία εκλογής των τακτικών και αναπληρωματικών μελών των συμβουλίων αυτών, καθώς και κάθε άλλη σχετική λεπτομέρεια. Μέχρι την έκδοση του διατάγματος αυτού εφαρμόζονται οι σχετικές διατάξεις του π.δ. 1/2003 (ΦΕΚ 1 Α΄).</w:t>
      </w:r>
    </w:p>
    <w:p>
      <w:pPr>
        <w:pStyle w:val="Normal"/>
        <w:spacing w:before="280" w:after="280"/>
        <w:rPr>
          <w:rFonts w:ascii="Arial" w:hAnsi="Arial" w:cs="Arial"/>
          <w:color w:val="000000"/>
          <w:sz w:val="20"/>
          <w:szCs w:val="20"/>
        </w:rPr>
      </w:pPr>
      <w:r>
        <w:rPr>
          <w:rFonts w:cs="Arial" w:ascii="Arial" w:hAnsi="Arial"/>
          <w:color w:val="000000"/>
          <w:sz w:val="20"/>
          <w:szCs w:val="20"/>
        </w:rPr>
        <w:t>3. Με προεδρικό διάταγμα, που εκδίδεται μετά από πρόταση του Υπουργού Εθνικής Παιδείας και Θρησκευμάτων, ιδρύεται στη Διεύθυνση ΕΑΕ του Υπουργείου Εθνικής Παιδείας και Θρησκευμάτων Τμήμα Προσαρμογής των διδακτικών βιβλίων στη γραφή Braille για τυφλούς μαθητές, σε μεγέθυνση για μαθητές με χαμηλή όραση και στην ελληνική νοηματική γλώσσα για κωφούς μαθητές και καθορίζεται η στελέχωση του Τμήματος.</w:t>
      </w:r>
    </w:p>
    <w:p>
      <w:pPr>
        <w:pStyle w:val="Normal"/>
        <w:spacing w:before="280" w:after="280"/>
        <w:rPr>
          <w:rFonts w:ascii="Arial" w:hAnsi="Arial" w:cs="Arial"/>
          <w:color w:val="000000"/>
          <w:sz w:val="20"/>
          <w:szCs w:val="20"/>
        </w:rPr>
      </w:pPr>
      <w:r>
        <w:rPr>
          <w:rFonts w:cs="Arial" w:ascii="Arial" w:hAnsi="Arial"/>
          <w:color w:val="000000"/>
          <w:sz w:val="20"/>
          <w:szCs w:val="20"/>
        </w:rPr>
        <w:t>4. Με απόφαση του Υπουργού Εθνικής Παιδείας και Θρησκευμάτων, που εκδίδεται έπειτα από εισηγήσεις του οικείου ΚΕΔΔΥ, των οργάνων του άρθρου 49 του ν. 1566/1985 και του ΚΕΔΔΥ της έδρας της Περιφέρειας, ρυθμίζονται θέματα που αφορούν στην ίδρυση, κατάργηση, προαγωγή, υποβιβασμό και συγχώνευση των</w:t>
      </w:r>
    </w:p>
    <w:p>
      <w:pPr>
        <w:pStyle w:val="Normal"/>
        <w:spacing w:before="280" w:after="280"/>
        <w:rPr>
          <w:rFonts w:ascii="Arial" w:hAnsi="Arial" w:cs="Arial"/>
          <w:color w:val="000000"/>
          <w:sz w:val="20"/>
          <w:szCs w:val="20"/>
        </w:rPr>
      </w:pPr>
      <w:r>
        <w:rPr>
          <w:rFonts w:cs="Arial" w:ascii="Arial" w:hAnsi="Arial"/>
          <w:color w:val="000000"/>
          <w:sz w:val="20"/>
          <w:szCs w:val="20"/>
        </w:rPr>
        <w:t>ΣΜΕΑΕ, των ΤΕ και των Τμημάτων Πρώιμης Παρέμβασης (ΠΠ), την προσθήκη τομέων και τμημάτων ειδικοτήτων στα Επαγγελματικά Γυμνάσια, στα Επαγγελματικά Λύκεια και στην Επαγγελματική Σχολή και τη στελέχωσή τους. Με κοινή απόφαση των Υπουργών Εσωτερικών, Οικονομίας και Οικονομικών και Εθνικής Παιδείας και</w:t>
      </w:r>
    </w:p>
    <w:p>
      <w:pPr>
        <w:pStyle w:val="Normal"/>
        <w:spacing w:before="280" w:after="280"/>
        <w:rPr>
          <w:rFonts w:ascii="Arial" w:hAnsi="Arial" w:cs="Arial"/>
          <w:color w:val="000000"/>
          <w:sz w:val="20"/>
          <w:szCs w:val="20"/>
        </w:rPr>
      </w:pPr>
      <w:r>
        <w:rPr>
          <w:rFonts w:cs="Arial" w:ascii="Arial" w:hAnsi="Arial"/>
          <w:color w:val="000000"/>
          <w:sz w:val="20"/>
          <w:szCs w:val="20"/>
        </w:rPr>
        <w:t>Θρησκευμάτων, έπειτα από εισηγήσεις του οικείου ΚΕΔΔΥ, των οργάνων του άρθρου 49 του ν. 1566/1985 και του ΚΕΔΔΥ της έδρας της Περιφέρειας, ρυθμίζονται θέματα που αφορούν την αύξηση ή μείωση των οργανικών θέσεων, τη σύσταση και τον αριθμό των θέσεων του προσωπικού. Αν τα σχολεία ειδικής αγωγής λειτουργούν σε ιδρύματα που ανήκουν στην αρμοδιότητα άλλων Υπουργείων, στην έκδοση των αποφάσεων συμπράττει και ο συναρμόδιος Υπουργός.</w:t>
      </w:r>
    </w:p>
    <w:p>
      <w:pPr>
        <w:pStyle w:val="Normal"/>
        <w:spacing w:before="280" w:after="280"/>
        <w:rPr>
          <w:rFonts w:ascii="Arial" w:hAnsi="Arial" w:cs="Arial"/>
          <w:color w:val="000000"/>
          <w:sz w:val="20"/>
          <w:szCs w:val="20"/>
        </w:rPr>
      </w:pPr>
      <w:r>
        <w:rPr>
          <w:rFonts w:cs="Arial" w:ascii="Arial" w:hAnsi="Arial"/>
          <w:color w:val="000000"/>
          <w:sz w:val="20"/>
          <w:szCs w:val="20"/>
        </w:rPr>
        <w:t>5. Με κοινή απόφαση των Υπουργών Εθνικής Παιδείας και Θρησκευμάτων και Υγείας και Κοινωνικής Αλληλεγγύης καθορίζονται οι περιπτώσεις, στις οποίες δεν κρίνεται αναγκαία η πλήρωση ορισμένων θέσεων σε συγκεκριμένα ΚΕΔΔΥ, εφόσον διασφαλίζεται η κάλυψη των αναγκών αυτών από την προσφορά υπηρεσιών από</w:t>
      </w:r>
    </w:p>
    <w:p>
      <w:pPr>
        <w:pStyle w:val="Normal"/>
        <w:spacing w:before="280" w:after="280"/>
        <w:rPr>
          <w:rFonts w:ascii="Arial" w:hAnsi="Arial" w:cs="Arial"/>
          <w:color w:val="000000"/>
          <w:sz w:val="20"/>
          <w:szCs w:val="20"/>
        </w:rPr>
      </w:pPr>
      <w:r>
        <w:rPr>
          <w:rFonts w:cs="Arial" w:ascii="Arial" w:hAnsi="Arial"/>
          <w:color w:val="000000"/>
          <w:sz w:val="20"/>
          <w:szCs w:val="20"/>
        </w:rPr>
        <w:t>μέλη των ΚΕΚΥΚΑΜΕΑ, κατά τα οριζόμενα με την ίδια απόφαση.</w:t>
      </w:r>
    </w:p>
    <w:p>
      <w:pPr>
        <w:pStyle w:val="Normal"/>
        <w:spacing w:before="280" w:after="280"/>
        <w:rPr>
          <w:rFonts w:ascii="Arial" w:hAnsi="Arial" w:cs="Arial"/>
          <w:color w:val="000000"/>
          <w:sz w:val="20"/>
          <w:szCs w:val="20"/>
        </w:rPr>
      </w:pPr>
      <w:r>
        <w:rPr>
          <w:rFonts w:cs="Arial" w:ascii="Arial" w:hAnsi="Arial"/>
          <w:color w:val="000000"/>
          <w:sz w:val="20"/>
          <w:szCs w:val="20"/>
        </w:rPr>
        <w:t>6. Με αποφάσεις του Υπουργού Εθνικής Παιδείας και Θρησκευμάτων, που εκδίδονται ύστερα από εισήγηση του Τμήματος ΕΑΕ του Παιδαγωγικού Ινστιτούτου, ρυθμίζονται θέματα σχετικά με:</w:t>
      </w:r>
    </w:p>
    <w:p>
      <w:pPr>
        <w:pStyle w:val="Normal"/>
        <w:spacing w:before="280" w:after="280"/>
        <w:rPr>
          <w:rFonts w:ascii="Arial" w:hAnsi="Arial" w:cs="Arial"/>
          <w:color w:val="000000"/>
          <w:sz w:val="20"/>
          <w:szCs w:val="20"/>
        </w:rPr>
      </w:pPr>
      <w:r>
        <w:rPr>
          <w:rFonts w:cs="Arial" w:ascii="Arial" w:hAnsi="Arial"/>
          <w:color w:val="000000"/>
          <w:sz w:val="20"/>
          <w:szCs w:val="20"/>
        </w:rPr>
        <w:t>α) την ένταξη, φοίτηση και αποφοίτηση των μαθητών με αναπηρία ή με ειδικές εκπαιδευτικές ανάγκες σε όλους τους τύπους σχολείων ΕΑΕ, ΤΕ και προγραμμάτων πρώιμης παρέμβασης και παράλληλης στήριξης,</w:t>
      </w:r>
    </w:p>
    <w:p>
      <w:pPr>
        <w:pStyle w:val="Normal"/>
        <w:spacing w:before="280" w:after="280"/>
        <w:rPr>
          <w:rFonts w:ascii="Arial" w:hAnsi="Arial" w:cs="Arial"/>
          <w:color w:val="000000"/>
          <w:sz w:val="20"/>
          <w:szCs w:val="20"/>
        </w:rPr>
      </w:pPr>
      <w:r>
        <w:rPr>
          <w:rFonts w:cs="Arial" w:ascii="Arial" w:hAnsi="Arial"/>
          <w:color w:val="000000"/>
          <w:sz w:val="20"/>
          <w:szCs w:val="20"/>
        </w:rPr>
        <w:t>β) την προσωνυμία και τον τίτλο, καθώς και τον εξειδικευμένο τύπο των σχολείων ΕΑΕ και τον ελάχιστο αριθμό μαθητών που φοιτούν στις μονάδες αυτές και τις επί μέρους τάξεις,</w:t>
      </w:r>
    </w:p>
    <w:p>
      <w:pPr>
        <w:pStyle w:val="Normal"/>
        <w:spacing w:before="280" w:after="280"/>
        <w:rPr>
          <w:rFonts w:ascii="Arial" w:hAnsi="Arial" w:cs="Arial"/>
          <w:color w:val="000000"/>
          <w:sz w:val="20"/>
          <w:szCs w:val="20"/>
        </w:rPr>
      </w:pPr>
      <w:r>
        <w:rPr>
          <w:rFonts w:cs="Arial" w:ascii="Arial" w:hAnsi="Arial"/>
          <w:color w:val="000000"/>
          <w:sz w:val="20"/>
          <w:szCs w:val="20"/>
        </w:rPr>
        <w:t>γ) τον τρόπο παροχής της εκπαίδευσης στο σπίτι και των προγραμμάτων παράλληλης στήριξης,</w:t>
      </w:r>
    </w:p>
    <w:p>
      <w:pPr>
        <w:pStyle w:val="Normal"/>
        <w:spacing w:before="280" w:after="280"/>
        <w:rPr>
          <w:rFonts w:ascii="Arial" w:hAnsi="Arial" w:cs="Arial"/>
          <w:color w:val="000000"/>
          <w:sz w:val="20"/>
          <w:szCs w:val="20"/>
        </w:rPr>
      </w:pPr>
      <w:r>
        <w:rPr>
          <w:rFonts w:cs="Arial" w:ascii="Arial" w:hAnsi="Arial"/>
          <w:color w:val="000000"/>
          <w:sz w:val="20"/>
          <w:szCs w:val="20"/>
        </w:rPr>
        <w:t>δ) τα ειδικότερα καθήκοντα και τις υποχρεώσεις του προσωπικού των ΣΜΕΑΕ και των ΚΕΔΔΥ,</w:t>
      </w:r>
    </w:p>
    <w:p>
      <w:pPr>
        <w:pStyle w:val="Normal"/>
        <w:spacing w:before="280" w:after="280"/>
        <w:rPr>
          <w:rFonts w:ascii="Arial" w:hAnsi="Arial" w:cs="Arial"/>
          <w:color w:val="000000"/>
          <w:sz w:val="20"/>
          <w:szCs w:val="20"/>
        </w:rPr>
      </w:pPr>
      <w:r>
        <w:rPr>
          <w:rFonts w:cs="Arial" w:ascii="Arial" w:hAnsi="Arial"/>
          <w:color w:val="000000"/>
          <w:sz w:val="20"/>
          <w:szCs w:val="20"/>
        </w:rPr>
        <w:t>ε) την εντόπιση, διάγνωση, εγγραφή, μετεγγραφή, αξιολόγηση και κατάταξη των ατόμων με ειδικές εκπαιδευτικές ανάγκες στις αυτοτελείς ΣΜΕΑΕ και στα ΤΕ,</w:t>
      </w:r>
    </w:p>
    <w:p>
      <w:pPr>
        <w:pStyle w:val="Normal"/>
        <w:spacing w:before="280" w:after="280"/>
        <w:rPr>
          <w:rFonts w:ascii="Arial" w:hAnsi="Arial" w:cs="Arial"/>
          <w:color w:val="000000"/>
          <w:sz w:val="20"/>
          <w:szCs w:val="20"/>
        </w:rPr>
      </w:pPr>
      <w:r>
        <w:rPr>
          <w:rFonts w:cs="Arial" w:ascii="Arial" w:hAnsi="Arial"/>
          <w:color w:val="000000"/>
          <w:sz w:val="20"/>
          <w:szCs w:val="20"/>
        </w:rPr>
        <w:t>στ) τα εβδομαδιαία ωράρια διδακτικής εργασίας ή άλλης απασχόλησης του προσωπικού ΕΑΕ,</w:t>
      </w:r>
    </w:p>
    <w:p>
      <w:pPr>
        <w:pStyle w:val="Normal"/>
        <w:spacing w:before="280" w:after="280"/>
        <w:rPr>
          <w:rFonts w:ascii="Arial" w:hAnsi="Arial" w:cs="Arial"/>
          <w:color w:val="000000"/>
          <w:sz w:val="20"/>
          <w:szCs w:val="20"/>
        </w:rPr>
      </w:pPr>
      <w:r>
        <w:rPr>
          <w:rFonts w:cs="Arial" w:ascii="Arial" w:hAnsi="Arial"/>
          <w:color w:val="000000"/>
          <w:sz w:val="20"/>
          <w:szCs w:val="20"/>
        </w:rPr>
        <w:t>ζ) την οργάνωση και λειτουργία των ΣΜΕΑΕ, τη διάρθρωση και τις βασικές ενότητες του αναλυτικού προγράμματός τους και το είδος και τη μορφή των υποστηρικτικών υπηρεσιών,</w:t>
      </w:r>
    </w:p>
    <w:p>
      <w:pPr>
        <w:pStyle w:val="Normal"/>
        <w:spacing w:before="280" w:after="280"/>
        <w:rPr>
          <w:rFonts w:ascii="Arial" w:hAnsi="Arial" w:cs="Arial"/>
          <w:color w:val="000000"/>
          <w:sz w:val="20"/>
          <w:szCs w:val="20"/>
        </w:rPr>
      </w:pPr>
      <w:r>
        <w:rPr>
          <w:rFonts w:cs="Arial" w:ascii="Arial" w:hAnsi="Arial"/>
          <w:color w:val="000000"/>
          <w:sz w:val="20"/>
          <w:szCs w:val="20"/>
        </w:rPr>
        <w:t>η) την κατανομή κατά κλάδους και ειδικότητες των ΕΠ, ΕΕΠ και ΕΒΠ σε κάθε ΣΜΕΑΕ ή ΚΕΔΔΥ,</w:t>
      </w:r>
    </w:p>
    <w:p>
      <w:pPr>
        <w:pStyle w:val="Normal"/>
        <w:spacing w:before="280" w:after="280"/>
        <w:rPr>
          <w:rFonts w:ascii="Arial" w:hAnsi="Arial" w:cs="Arial"/>
          <w:color w:val="000000"/>
          <w:sz w:val="20"/>
          <w:szCs w:val="20"/>
        </w:rPr>
      </w:pPr>
      <w:r>
        <w:rPr>
          <w:rFonts w:cs="Arial" w:ascii="Arial" w:hAnsi="Arial"/>
          <w:color w:val="000000"/>
          <w:sz w:val="20"/>
          <w:szCs w:val="20"/>
        </w:rPr>
        <w:t>θ) τη διαδικασία συγκρότησης και λειτουργίας των συλλόγων γονέων, οι οποίοι συμμετέχουν και συνεργάζονται με τις υπηρεσίες του Υπουργείου Εθνικής Παιδείας και Θρησκευμάτων,</w:t>
      </w:r>
    </w:p>
    <w:p>
      <w:pPr>
        <w:pStyle w:val="Normal"/>
        <w:spacing w:before="280" w:after="280"/>
        <w:rPr>
          <w:rFonts w:ascii="Arial" w:hAnsi="Arial" w:cs="Arial"/>
          <w:color w:val="000000"/>
          <w:sz w:val="20"/>
          <w:szCs w:val="20"/>
        </w:rPr>
      </w:pPr>
      <w:r>
        <w:rPr>
          <w:rFonts w:cs="Arial" w:ascii="Arial" w:hAnsi="Arial"/>
          <w:color w:val="000000"/>
          <w:sz w:val="20"/>
          <w:szCs w:val="20"/>
        </w:rPr>
        <w:t>ι) την προσφορά συμβουλευτικών και υποστηρικτικών υπηρεσιών στους γονείς των παιδιών με ειδικές εκπαιδευτικές ανάγκες,</w:t>
      </w:r>
    </w:p>
    <w:p>
      <w:pPr>
        <w:pStyle w:val="Normal"/>
        <w:spacing w:before="280" w:after="280"/>
        <w:rPr>
          <w:rFonts w:ascii="Arial" w:hAnsi="Arial" w:cs="Arial"/>
          <w:color w:val="000000"/>
          <w:sz w:val="20"/>
          <w:szCs w:val="20"/>
        </w:rPr>
      </w:pPr>
      <w:r>
        <w:rPr>
          <w:rFonts w:cs="Arial" w:ascii="Arial" w:hAnsi="Arial"/>
          <w:color w:val="000000"/>
          <w:sz w:val="20"/>
          <w:szCs w:val="20"/>
        </w:rPr>
        <w:t>ια) τις εξετάσεις, αξιολογήσεις, βαθμολογίες και την προαγωγή των μαθητών των ΣΜΕΑΕ και των μαθητών που έχουν χαρακτηρισθεί ως άτομα με αναπηρία και</w:t>
      </w:r>
    </w:p>
    <w:p>
      <w:pPr>
        <w:pStyle w:val="Normal"/>
        <w:spacing w:before="280" w:after="280"/>
        <w:rPr>
          <w:rFonts w:ascii="Arial" w:hAnsi="Arial" w:cs="Arial"/>
          <w:color w:val="000000"/>
          <w:sz w:val="20"/>
          <w:szCs w:val="20"/>
        </w:rPr>
      </w:pPr>
      <w:r>
        <w:rPr>
          <w:rFonts w:cs="Arial" w:ascii="Arial" w:hAnsi="Arial"/>
          <w:color w:val="000000"/>
          <w:sz w:val="20"/>
          <w:szCs w:val="20"/>
        </w:rPr>
        <w:t>ειδικές εκπαιδευτικές ανάγκες και φοιτούν σε συνήθεις σχολικές τάξεις,</w:t>
      </w:r>
    </w:p>
    <w:p>
      <w:pPr>
        <w:pStyle w:val="Normal"/>
        <w:spacing w:before="280" w:after="280"/>
        <w:rPr>
          <w:rFonts w:ascii="Arial" w:hAnsi="Arial" w:cs="Arial"/>
          <w:color w:val="000000"/>
          <w:sz w:val="20"/>
          <w:szCs w:val="20"/>
        </w:rPr>
      </w:pPr>
      <w:r>
        <w:rPr>
          <w:rFonts w:cs="Arial" w:ascii="Arial" w:hAnsi="Arial"/>
          <w:color w:val="000000"/>
          <w:sz w:val="20"/>
          <w:szCs w:val="20"/>
        </w:rPr>
        <w:t>ιβ) άλλα επιβοηθητικά μέσα που είναι προσιτά και επιστημονικώς αποδεκτά και τα οποία μπορούν να χρησιμοποιούνται κατ` εξαίρεση κατά τη διδασκαλία των μαθητών με σοβαρές διαταραχές ακοής ή/και με σοβαρές διαταραχές όρασης.</w:t>
      </w:r>
    </w:p>
    <w:p>
      <w:pPr>
        <w:pStyle w:val="Normal"/>
        <w:spacing w:before="280" w:after="280"/>
        <w:rPr>
          <w:rFonts w:ascii="Arial" w:hAnsi="Arial" w:cs="Arial"/>
          <w:color w:val="000000"/>
          <w:sz w:val="20"/>
          <w:szCs w:val="20"/>
        </w:rPr>
      </w:pPr>
      <w:r>
        <w:rPr>
          <w:rFonts w:cs="Arial" w:ascii="Arial" w:hAnsi="Arial"/>
          <w:color w:val="000000"/>
          <w:sz w:val="20"/>
          <w:szCs w:val="20"/>
        </w:rPr>
        <w:t>7. Με αποφάσεις του Υπουργού Εθνικής Παιδείας και Θρησκευμάτων:</w:t>
      </w:r>
    </w:p>
    <w:p>
      <w:pPr>
        <w:pStyle w:val="Normal"/>
        <w:spacing w:before="280" w:after="280"/>
        <w:rPr>
          <w:rFonts w:ascii="Arial" w:hAnsi="Arial" w:cs="Arial"/>
          <w:color w:val="000000"/>
          <w:sz w:val="20"/>
          <w:szCs w:val="20"/>
        </w:rPr>
      </w:pPr>
      <w:r>
        <w:rPr>
          <w:rFonts w:cs="Arial" w:ascii="Arial" w:hAnsi="Arial"/>
          <w:color w:val="000000"/>
          <w:sz w:val="20"/>
          <w:szCs w:val="20"/>
        </w:rPr>
        <w:t>α) καθορίζεται η οργανικότητα των ΣΜΕΑΕ και ειδικότερα η αντιστοιχία αριθμού μαθητών προς νηπιαγωγούς και δασκάλους, ο ελάχιστος αριθμός μαθητών στις</w:t>
      </w:r>
    </w:p>
    <w:p>
      <w:pPr>
        <w:pStyle w:val="Normal"/>
        <w:spacing w:before="280" w:after="280"/>
        <w:rPr>
          <w:rFonts w:ascii="Arial" w:hAnsi="Arial" w:cs="Arial"/>
          <w:color w:val="000000"/>
          <w:sz w:val="20"/>
          <w:szCs w:val="20"/>
        </w:rPr>
      </w:pPr>
      <w:r>
        <w:rPr>
          <w:rFonts w:cs="Arial" w:ascii="Arial" w:hAnsi="Arial"/>
          <w:color w:val="000000"/>
          <w:sz w:val="20"/>
          <w:szCs w:val="20"/>
        </w:rPr>
        <w:t>ΣΜΕΑΕ και κάθε άλλη λεπτομέρεια που αφορά στην οργάνωση και λειτουργία των ΣΜΕΑΕ,</w:t>
      </w:r>
    </w:p>
    <w:p>
      <w:pPr>
        <w:pStyle w:val="Normal"/>
        <w:spacing w:before="280" w:after="280"/>
        <w:rPr>
          <w:rFonts w:ascii="Arial" w:hAnsi="Arial" w:cs="Arial"/>
          <w:color w:val="000000"/>
          <w:sz w:val="20"/>
          <w:szCs w:val="20"/>
        </w:rPr>
      </w:pPr>
      <w:r>
        <w:rPr>
          <w:rFonts w:cs="Arial" w:ascii="Arial" w:hAnsi="Arial"/>
          <w:color w:val="000000"/>
          <w:sz w:val="20"/>
          <w:szCs w:val="20"/>
        </w:rPr>
        <w:t>β) μπορεί να ανατίθεται στη Γενική Γραμματεία Δια Βίου Μάθησης της παραγράφου 1 του άρθρου 33 του παρόντος νόμου ο σχεδιασμός και η υλοποίηση προγραμμάτων εκπαίδευσης και επιμόρφωσης ενηλίκων πολιτών με αναπηρία και ειδικές εκπαιδευτικές ανάγκες, που βρίσκονται εκτός του πλαισίου των ΣΜΕΑΕ,</w:t>
      </w:r>
    </w:p>
    <w:p>
      <w:pPr>
        <w:pStyle w:val="Normal"/>
        <w:spacing w:before="280" w:after="280"/>
        <w:rPr>
          <w:rFonts w:ascii="Arial" w:hAnsi="Arial" w:cs="Arial"/>
          <w:color w:val="000000"/>
          <w:sz w:val="20"/>
          <w:szCs w:val="20"/>
        </w:rPr>
      </w:pPr>
      <w:r>
        <w:rPr>
          <w:rFonts w:cs="Arial" w:ascii="Arial" w:hAnsi="Arial"/>
          <w:color w:val="000000"/>
          <w:sz w:val="20"/>
          <w:szCs w:val="20"/>
        </w:rPr>
        <w:t>γ) ρυθμίζονται θέματα οργάνωσης και λειτουργίας του Εθνικού Φορέα Πιστοποίησης της Επαρκούς Γνώσης της Ελληνικής Νοηματικής Γλώσσας και της Γραφής Braille της παραγράφου 3 του άρθρου 7 του παρόντος νόμου και οι λεπτομέρειες για τη διαδικασία και τη μεθοδολογία πιστοποίησης της ελληνικής νοηματικής γλώσσας και της γραφής Braille, η διαδικασία πιστοποίησης της γνώσης της ελληνικής νοηματικής γλώσσας από τους δασκάλους και τους διερμηνείς της, κατά τα πρότυπα του Κρατικού Πιστοποιητικού Γλωσσομάθειας και της γραφής Braille,</w:t>
      </w:r>
    </w:p>
    <w:p>
      <w:pPr>
        <w:pStyle w:val="Normal"/>
        <w:spacing w:before="280" w:after="280"/>
        <w:rPr>
          <w:rFonts w:ascii="Arial" w:hAnsi="Arial" w:cs="Arial"/>
          <w:color w:val="000000"/>
          <w:sz w:val="20"/>
          <w:szCs w:val="20"/>
        </w:rPr>
      </w:pPr>
      <w:r>
        <w:rPr>
          <w:rFonts w:cs="Arial" w:ascii="Arial" w:hAnsi="Arial"/>
          <w:color w:val="000000"/>
          <w:sz w:val="20"/>
          <w:szCs w:val="20"/>
        </w:rPr>
        <w:t>δ) καθορίζονται οι προϋποθέσεις συνέχισης του διδακτικού έργου από τους ήδη υπηρετούντες με οργανική τοποθέτηση στις ΣΜΕΑΕ, οι οποίοι δεν διαθέτουν τα</w:t>
      </w:r>
    </w:p>
    <w:p>
      <w:pPr>
        <w:pStyle w:val="Normal"/>
        <w:spacing w:before="280" w:after="280"/>
        <w:rPr>
          <w:rFonts w:ascii="Arial" w:hAnsi="Arial" w:cs="Arial"/>
          <w:color w:val="000000"/>
          <w:sz w:val="20"/>
          <w:szCs w:val="20"/>
        </w:rPr>
      </w:pPr>
      <w:r>
        <w:rPr>
          <w:rFonts w:cs="Arial" w:ascii="Arial" w:hAnsi="Arial"/>
          <w:color w:val="000000"/>
          <w:sz w:val="20"/>
          <w:szCs w:val="20"/>
        </w:rPr>
        <w:t>απαιτούμενα από το παρόν άρθρο προσόντα, ο τόπος και τρόπος εκτύπωσης βιβλίων στη γραφή Braille και συγκροτούνται ομάδες εργασίας για την προσαρμογή των διδακτικών βιβλίων σε γραμματοσειρές κατάλληλες για μαθητές με χαμηλή όραση και στην ελληνική νοηματική γλώσσα για κωφούς μαθητές,</w:t>
      </w:r>
    </w:p>
    <w:p>
      <w:pPr>
        <w:pStyle w:val="Normal"/>
        <w:spacing w:before="280" w:after="280"/>
        <w:rPr>
          <w:rFonts w:ascii="Arial" w:hAnsi="Arial" w:cs="Arial"/>
          <w:color w:val="000000"/>
          <w:sz w:val="20"/>
          <w:szCs w:val="20"/>
        </w:rPr>
      </w:pPr>
      <w:r>
        <w:rPr>
          <w:rFonts w:cs="Arial" w:ascii="Arial" w:hAnsi="Arial"/>
          <w:color w:val="000000"/>
          <w:sz w:val="20"/>
          <w:szCs w:val="20"/>
        </w:rPr>
        <w:t xml:space="preserve">ε) καθορίζονται οι έδρες και οι περιφέρειες αρμοδιότητας των ΚΕΔΔΥ που θα συσταθούν μετά την έναρξη ισχύος του παρόντος νόμου, </w:t>
      </w:r>
    </w:p>
    <w:p>
      <w:pPr>
        <w:pStyle w:val="Normal"/>
        <w:spacing w:before="280" w:after="280"/>
        <w:rPr>
          <w:rFonts w:ascii="Arial" w:hAnsi="Arial" w:cs="Arial"/>
          <w:color w:val="000000"/>
          <w:sz w:val="20"/>
          <w:szCs w:val="20"/>
        </w:rPr>
      </w:pPr>
      <w:r>
        <w:rPr>
          <w:rFonts w:cs="Arial" w:ascii="Arial" w:hAnsi="Arial"/>
          <w:color w:val="000000"/>
          <w:sz w:val="20"/>
          <w:szCs w:val="20"/>
        </w:rPr>
        <w:t>στ) ρυθμίζονται οι κανόνες λειτουργίας των συμβουλευτικών επιτροπών του Υπουργείου Εθνικής Παιδείας και Θρησκευμάτων για την παρακολούθηση της φυσικής και της ηλεκτρονικής προσβασιμότητας των ατόμων με αναπηρία στις εκπαιδευτικές δομές και στο εκπαιδευτικό υλικό.</w:t>
      </w:r>
    </w:p>
    <w:p>
      <w:pPr>
        <w:pStyle w:val="Heading2"/>
        <w:shd w:fill="ADD8E6" w:val="clear"/>
        <w:rPr>
          <w:rFonts w:ascii="Arial" w:hAnsi="Arial" w:cs="Arial"/>
          <w:color w:val="00008B"/>
          <w:sz w:val="24"/>
          <w:szCs w:val="24"/>
        </w:rPr>
      </w:pPr>
      <w:r>
        <w:rPr>
          <w:rFonts w:cs="Arial" w:ascii="Arial" w:hAnsi="Arial"/>
          <w:color w:val="00008B"/>
          <w:sz w:val="24"/>
          <w:szCs w:val="24"/>
        </w:rPr>
        <w:t>Άρθρο 35</w:t>
      </w:r>
    </w:p>
    <w:p>
      <w:pPr>
        <w:pStyle w:val="Normal"/>
        <w:spacing w:before="280" w:after="280"/>
        <w:rPr>
          <w:rFonts w:ascii="Arial" w:hAnsi="Arial" w:cs="Arial"/>
          <w:color w:val="000000"/>
          <w:sz w:val="20"/>
          <w:szCs w:val="20"/>
        </w:rPr>
      </w:pPr>
      <w:r>
        <w:rPr>
          <w:rFonts w:cs="Arial" w:ascii="Arial" w:hAnsi="Arial"/>
          <w:b/>
          <w:bCs/>
          <w:color w:val="000000"/>
          <w:sz w:val="20"/>
          <w:szCs w:val="20"/>
        </w:rPr>
        <w:t>Μεταβατικές και καταργούμενες διατάξεις</w:t>
      </w:r>
    </w:p>
    <w:p>
      <w:pPr>
        <w:pStyle w:val="Normal"/>
        <w:spacing w:before="280" w:after="280"/>
        <w:rPr>
          <w:rFonts w:ascii="Arial" w:hAnsi="Arial" w:cs="Arial"/>
          <w:color w:val="000000"/>
          <w:sz w:val="20"/>
          <w:szCs w:val="20"/>
        </w:rPr>
      </w:pPr>
      <w:r>
        <w:rPr>
          <w:rFonts w:cs="Arial" w:ascii="Arial" w:hAnsi="Arial"/>
          <w:color w:val="000000"/>
          <w:sz w:val="20"/>
          <w:szCs w:val="20"/>
        </w:rPr>
        <w:t>1. Από την έναρξη ισχύος του παρόντος νόμου καταργούνται οι διατάξεις των άρθρων 1 έως 5 του ν. 2817/2000 και των άρθρων 2 και 3 του ν. 3194/2003 που έρχονται σε αντίθεση με το νόμο αυτόν, καθώς και κάθε άλλη διάταξη που ρυθμίζει κατά τρόπο διαφορετικό θέματα που περιλαμβάνονται στις διατάξεις του νόμου αυτού. Οι διατάξεις του άρθρου 4 κεφάλαιο ΣΤ΄ παράγραφος 2 του ν. 2817/2000 και οι διατάξεις του</w:t>
      </w:r>
    </w:p>
    <w:p>
      <w:pPr>
        <w:pStyle w:val="Normal"/>
        <w:spacing w:before="280" w:after="280"/>
        <w:rPr>
          <w:rFonts w:ascii="Arial" w:hAnsi="Arial" w:cs="Arial"/>
          <w:color w:val="000000"/>
          <w:sz w:val="20"/>
          <w:szCs w:val="20"/>
        </w:rPr>
      </w:pPr>
      <w:r>
        <w:rPr>
          <w:rFonts w:cs="Arial" w:ascii="Arial" w:hAnsi="Arial"/>
          <w:color w:val="000000"/>
          <w:sz w:val="20"/>
          <w:szCs w:val="20"/>
        </w:rPr>
        <w:t>άρθρου 13 παράγραφος 1 εδάφιο ε΄ του ν. 2470/1997 παραμένουν σε ισχύ.</w:t>
      </w:r>
    </w:p>
    <w:p>
      <w:pPr>
        <w:pStyle w:val="Normal"/>
        <w:spacing w:before="280" w:after="280"/>
        <w:rPr>
          <w:rFonts w:ascii="Arial" w:hAnsi="Arial" w:cs="Arial"/>
          <w:color w:val="000000"/>
          <w:sz w:val="20"/>
          <w:szCs w:val="20"/>
        </w:rPr>
      </w:pPr>
      <w:r>
        <w:rPr>
          <w:rFonts w:cs="Arial" w:ascii="Arial" w:hAnsi="Arial"/>
          <w:color w:val="000000"/>
          <w:sz w:val="20"/>
          <w:szCs w:val="20"/>
        </w:rPr>
        <w:t>2. Μέχρι την κατάρτιση του κανονισμού λειτουργίας των ΚΕΔΔΥ και του καθορισμού των καθηκόντων και υποχρεώσεων του προσωπικού αυτών, ισχύει η υπ` αριθμ. 4494/Γ6/1.11.2001 (ΦΕΚ 1503 Β΄) απόφαση του Υπουργού Εθνικής Παιδείας και Θρησκευμάτων, όπως τροποποιήθηκε με την υπ` αριθμ. 28911/Γ6/12.3.2007 όμοια</w:t>
      </w:r>
    </w:p>
    <w:p>
      <w:pPr>
        <w:pStyle w:val="Normal"/>
        <w:spacing w:before="280" w:after="280"/>
        <w:rPr>
          <w:rFonts w:ascii="Arial" w:hAnsi="Arial" w:cs="Arial"/>
          <w:color w:val="000000"/>
          <w:sz w:val="20"/>
          <w:szCs w:val="20"/>
        </w:rPr>
      </w:pPr>
      <w:r>
        <w:rPr>
          <w:rFonts w:cs="Arial" w:ascii="Arial" w:hAnsi="Arial"/>
          <w:color w:val="000000"/>
          <w:sz w:val="20"/>
          <w:szCs w:val="20"/>
        </w:rPr>
        <w:t>υπουργική απόφαση (ΦΕΚ 449 Β΄).</w:t>
      </w:r>
    </w:p>
    <w:p>
      <w:pPr>
        <w:pStyle w:val="Normal"/>
        <w:spacing w:before="280" w:after="280"/>
        <w:rPr>
          <w:rFonts w:ascii="Arial" w:hAnsi="Arial" w:cs="Arial"/>
          <w:color w:val="000000"/>
          <w:sz w:val="20"/>
          <w:szCs w:val="20"/>
        </w:rPr>
      </w:pPr>
      <w:r>
        <w:rPr>
          <w:rFonts w:cs="Arial" w:ascii="Arial" w:hAnsi="Arial"/>
          <w:color w:val="000000"/>
          <w:sz w:val="20"/>
          <w:szCs w:val="20"/>
        </w:rPr>
        <w:t>3. Προεδρικά διατάγματα και κοινές ή μη υπουργικές αποφάσεις που έχουν εκδοθεί με βάση καταργούμενες διατάξεις εξακολουθούν να ισχύουν μέχρι την έκδοση των νεότερων κανονιστικών πράξεων που εκδίδονται κατ` εξουσιοδότηση των διατάξεων του παρόντος νόμου.</w:t>
      </w:r>
    </w:p>
    <w:p>
      <w:pPr>
        <w:pStyle w:val="Heading2"/>
        <w:shd w:fill="ADD8E6" w:val="clear"/>
        <w:rPr>
          <w:rFonts w:ascii="Arial" w:hAnsi="Arial" w:cs="Arial"/>
          <w:color w:val="00008B"/>
          <w:sz w:val="24"/>
          <w:szCs w:val="24"/>
        </w:rPr>
      </w:pPr>
      <w:r>
        <w:rPr>
          <w:rFonts w:cs="Arial" w:ascii="Arial" w:hAnsi="Arial"/>
          <w:color w:val="00008B"/>
          <w:sz w:val="24"/>
          <w:szCs w:val="24"/>
        </w:rPr>
        <w:t>Άρθρο 36</w:t>
      </w:r>
    </w:p>
    <w:p>
      <w:pPr>
        <w:pStyle w:val="Normal"/>
        <w:spacing w:before="280" w:after="280"/>
        <w:rPr>
          <w:rFonts w:ascii="Arial" w:hAnsi="Arial" w:cs="Arial"/>
          <w:color w:val="000000"/>
          <w:sz w:val="20"/>
          <w:szCs w:val="20"/>
        </w:rPr>
      </w:pPr>
      <w:r>
        <w:rPr>
          <w:rFonts w:cs="Arial" w:ascii="Arial" w:hAnsi="Arial"/>
          <w:b/>
          <w:bCs/>
          <w:color w:val="000000"/>
          <w:sz w:val="20"/>
          <w:szCs w:val="20"/>
        </w:rPr>
        <w:t>Καθαρισμός σχολείων Πρωτοβάθμιας και Δευτεροβάθμιας Εκπαίδευσης</w:t>
      </w:r>
    </w:p>
    <w:p>
      <w:pPr>
        <w:pStyle w:val="Normal"/>
        <w:spacing w:before="280" w:after="280"/>
        <w:rPr>
          <w:rFonts w:ascii="Arial" w:hAnsi="Arial" w:cs="Arial"/>
          <w:color w:val="000000"/>
          <w:sz w:val="20"/>
          <w:szCs w:val="20"/>
        </w:rPr>
      </w:pPr>
      <w:r>
        <w:rPr>
          <w:rFonts w:cs="Arial" w:ascii="Arial" w:hAnsi="Arial"/>
          <w:color w:val="000000"/>
          <w:sz w:val="20"/>
          <w:szCs w:val="20"/>
        </w:rPr>
        <w:t>Η παρ. 5 του άρθρου 113 του ν. 1892/1990 (ΦΕΚ 101 Α΄), που αντικαταστάθηκε με την παρ. 4 του άρθρου 35 του ν. 3577/2007 (ΦΕΚ 130 Α΄), αντικαθίσταται ως εξής:</w:t>
      </w:r>
    </w:p>
    <w:p>
      <w:pPr>
        <w:pStyle w:val="Normal"/>
        <w:spacing w:before="280" w:after="280"/>
        <w:rPr>
          <w:rFonts w:ascii="Arial" w:hAnsi="Arial" w:cs="Arial"/>
          <w:color w:val="000000"/>
          <w:sz w:val="20"/>
          <w:szCs w:val="20"/>
        </w:rPr>
      </w:pPr>
      <w:r>
        <w:rPr>
          <w:rFonts w:cs="Arial" w:ascii="Arial" w:hAnsi="Arial"/>
          <w:color w:val="000000"/>
          <w:sz w:val="20"/>
          <w:szCs w:val="20"/>
        </w:rPr>
        <w:t>«α. Ο καθαρισμός των σχολείων της Πρωτοβάθμιας και Δευτεροβάθμιας Εκπαίδευσης, όταν οι ανάγκες τους δεν καλύπτονται από το προσωπικό καθαριότητας που υπηρετεί σε οργανικές θέσεις, μπορεί να ανατίθεται σε καθαριστές - καθαρίστριες ή συνεργεία καθαρισμού με σύμβαση μίσθωσης έργου διάρκειας ενός διδακτικού έτους.</w:t>
      </w:r>
    </w:p>
    <w:p>
      <w:pPr>
        <w:pStyle w:val="Normal"/>
        <w:spacing w:before="280" w:after="280"/>
        <w:rPr>
          <w:rFonts w:ascii="Arial" w:hAnsi="Arial" w:cs="Arial"/>
          <w:color w:val="000000"/>
          <w:sz w:val="20"/>
          <w:szCs w:val="20"/>
        </w:rPr>
      </w:pPr>
      <w:r>
        <w:rPr>
          <w:rFonts w:cs="Arial" w:ascii="Arial" w:hAnsi="Arial"/>
          <w:color w:val="000000"/>
          <w:sz w:val="20"/>
          <w:szCs w:val="20"/>
        </w:rPr>
        <w:t>Με απόφαση του Υπουργού Εθνικής Παιδείας και Θρησκευμάτων μπορεί να καθορίζεται, εκτός του Υπουργείου Εθνικής Παιδείας και Θρησκευμάτων, και εποπτευόμενος οργανισμός ή φορέας που θα συνάπτει τις συμβάσεις αυτές με τους αναδόχους.</w:t>
      </w:r>
    </w:p>
    <w:p>
      <w:pPr>
        <w:pStyle w:val="Normal"/>
        <w:spacing w:before="280" w:after="280"/>
        <w:rPr>
          <w:rFonts w:ascii="Arial" w:hAnsi="Arial" w:cs="Arial"/>
          <w:color w:val="000000"/>
          <w:sz w:val="20"/>
          <w:szCs w:val="20"/>
        </w:rPr>
      </w:pPr>
      <w:r>
        <w:rPr>
          <w:rFonts w:cs="Arial" w:ascii="Arial" w:hAnsi="Arial"/>
          <w:color w:val="000000"/>
          <w:sz w:val="20"/>
          <w:szCs w:val="20"/>
        </w:rPr>
        <w:t>β. Οι Προϊστάμενοι των αντίστοιχων Γραφείων Εκπαίδευσης και, όπου δεν υπάρχουν Γραφεία Εκπαίδευσης, οι Προϊστάμενοι των αντίστοιχων Διευθύνσεων Εκπαίδευσης αποστέλλουν τα απαραίτητα σχετικά για τις ανάγκες καθαρισμού των σχολείων τούτων στοιχεία προς το Υπουργείο Εθνικής Παιδείας και Θρησκευμάτων ή τον οργανισμό ή τον φορέα, που θα συνάπτει τις σχετικές συμβάσεις έργου.</w:t>
      </w:r>
    </w:p>
    <w:p>
      <w:pPr>
        <w:pStyle w:val="Normal"/>
        <w:spacing w:before="280" w:after="280"/>
        <w:rPr>
          <w:rFonts w:ascii="Arial" w:hAnsi="Arial" w:cs="Arial"/>
          <w:color w:val="000000"/>
          <w:sz w:val="20"/>
          <w:szCs w:val="20"/>
        </w:rPr>
      </w:pPr>
      <w:r>
        <w:rPr>
          <w:rFonts w:cs="Arial" w:ascii="Arial" w:hAnsi="Arial"/>
          <w:color w:val="000000"/>
          <w:sz w:val="20"/>
          <w:szCs w:val="20"/>
        </w:rPr>
        <w:t>Σε περίπτωση που οι ανωτέρω συμβάσεις μίσθωσης έργου συνάπτονται με το Υπουργείο Εθνικής Παιδείας και Θρησκευμάτων, αυτές υπογράφονται από τους Προϊσταμένους των αντίστοιχων Γραφείων Εκπαίδευσης και, όπου δεν υπάρχουν Γραφεία Εκπαίδευσης, από τους Προϊσταμένους των αντίστοιχων Διευθύνσεων Εκπαίδευσης.</w:t>
      </w:r>
    </w:p>
    <w:p>
      <w:pPr>
        <w:pStyle w:val="Normal"/>
        <w:spacing w:before="280" w:after="280"/>
        <w:rPr>
          <w:rFonts w:ascii="Arial" w:hAnsi="Arial" w:cs="Arial"/>
          <w:color w:val="000000"/>
          <w:sz w:val="20"/>
          <w:szCs w:val="20"/>
        </w:rPr>
      </w:pPr>
      <w:r>
        <w:rPr>
          <w:rFonts w:cs="Arial" w:ascii="Arial" w:hAnsi="Arial"/>
          <w:color w:val="000000"/>
          <w:sz w:val="20"/>
          <w:szCs w:val="20"/>
        </w:rPr>
        <w:t>γ. Με κοινή απόφαση των Υπουργών Οικονομίας και Οικονομικών και Εθνικής Παιδείας και Θρησκευμάτων, η οποία δημοσιεύεται στην Εφημερίδα της Κυβερνήσεως, καθορίζεται η αμοιβή των αναδόχων των ανωτέρω μισθώσεων, ανά αίθουσα.</w:t>
      </w:r>
    </w:p>
    <w:p>
      <w:pPr>
        <w:pStyle w:val="Normal"/>
        <w:spacing w:before="280" w:after="280"/>
        <w:rPr>
          <w:rFonts w:ascii="Arial" w:hAnsi="Arial" w:cs="Arial"/>
          <w:color w:val="000000"/>
          <w:sz w:val="20"/>
          <w:szCs w:val="20"/>
        </w:rPr>
      </w:pPr>
      <w:r>
        <w:rPr>
          <w:rFonts w:cs="Arial" w:ascii="Arial" w:hAnsi="Arial"/>
          <w:color w:val="000000"/>
          <w:sz w:val="20"/>
          <w:szCs w:val="20"/>
        </w:rPr>
        <w:t>δ. Οι αμοιβές των προαναφερομένων καταβάλλονται από τις Σχολικές Επιτροπές, οι οποίες επιχορηγούνται προς τούτο από πιστώσεις του Κρατικού Προϋπολογισμού. Με κοινή απόφαση των Υπουργών Οικονομίας και Οικονομικών και Εθνικής Παιδείας και Θρησκευμάτων καθορίζεται ο τρόπος διαχείρισης των χρηματοδοτήσεων του προηγούμενου εδαφίου.»</w:t>
      </w:r>
    </w:p>
    <w:p>
      <w:pPr>
        <w:pStyle w:val="Heading2"/>
        <w:shd w:fill="ADD8E6" w:val="clear"/>
        <w:rPr>
          <w:rFonts w:ascii="Arial" w:hAnsi="Arial" w:cs="Arial"/>
          <w:color w:val="00008B"/>
          <w:sz w:val="24"/>
          <w:szCs w:val="24"/>
        </w:rPr>
      </w:pPr>
      <w:r>
        <w:rPr>
          <w:rFonts w:cs="Arial" w:ascii="Arial" w:hAnsi="Arial"/>
          <w:color w:val="00008B"/>
          <w:sz w:val="24"/>
          <w:szCs w:val="24"/>
        </w:rPr>
        <w:t>Άρθρο 37</w:t>
      </w:r>
    </w:p>
    <w:p>
      <w:pPr>
        <w:pStyle w:val="Normal"/>
        <w:spacing w:before="280" w:after="280"/>
        <w:rPr>
          <w:rFonts w:ascii="Arial" w:hAnsi="Arial" w:cs="Arial"/>
          <w:color w:val="000000"/>
          <w:sz w:val="20"/>
          <w:szCs w:val="20"/>
        </w:rPr>
      </w:pPr>
      <w:r>
        <w:rPr>
          <w:rFonts w:cs="Arial" w:ascii="Arial" w:hAnsi="Arial"/>
          <w:b/>
          <w:bCs/>
          <w:color w:val="000000"/>
          <w:sz w:val="20"/>
          <w:szCs w:val="20"/>
        </w:rPr>
        <w:t>Έναρξη ισχύος</w:t>
      </w:r>
    </w:p>
    <w:p>
      <w:pPr>
        <w:pStyle w:val="Normal"/>
        <w:spacing w:before="280" w:after="280"/>
        <w:rPr>
          <w:rFonts w:ascii="Arial" w:hAnsi="Arial" w:cs="Arial"/>
          <w:color w:val="000000"/>
          <w:sz w:val="20"/>
          <w:szCs w:val="20"/>
        </w:rPr>
      </w:pPr>
      <w:r>
        <w:rPr>
          <w:rFonts w:cs="Arial" w:ascii="Arial" w:hAnsi="Arial"/>
          <w:color w:val="000000"/>
          <w:sz w:val="20"/>
          <w:szCs w:val="20"/>
        </w:rPr>
        <w:t>Η ισχύς του παρόντος νόμου αρχίζει από τη δημοσίευσή του στην Εφημερίδα της Κυβερνήσεως, εκτός εάν ορίζεται διαφορετικά στις επί μέρους διατάξεις του.</w:t>
      </w:r>
    </w:p>
    <w:p>
      <w:pPr>
        <w:pStyle w:val="Normal"/>
        <w:spacing w:before="280" w:after="280"/>
        <w:rPr>
          <w:rFonts w:ascii="Arial" w:hAnsi="Arial" w:cs="Arial"/>
          <w:color w:val="000000"/>
          <w:sz w:val="20"/>
          <w:szCs w:val="20"/>
        </w:rPr>
      </w:pPr>
      <w:r>
        <w:rPr>
          <w:rFonts w:cs="Arial" w:ascii="Arial" w:hAnsi="Arial"/>
          <w:color w:val="000000"/>
          <w:sz w:val="20"/>
          <w:szCs w:val="20"/>
        </w:rPr>
        <w:t>Παραγγέλλομε τη δημοσίευση του παρόντος στην Εφημερίδα της Κυβερνήσεως και την εκτέλεσή του ως νόμου του Κράτους.</w:t>
      </w:r>
    </w:p>
    <w:p>
      <w:pPr>
        <w:pStyle w:val="Normal"/>
        <w:spacing w:before="280" w:after="280"/>
        <w:rPr>
          <w:rFonts w:ascii="Arial" w:hAnsi="Arial" w:cs="Arial"/>
          <w:color w:val="000000"/>
          <w:sz w:val="20"/>
          <w:szCs w:val="20"/>
        </w:rPr>
      </w:pPr>
      <w:r>
        <w:rPr>
          <w:rFonts w:cs="Arial" w:ascii="Arial" w:hAnsi="Arial"/>
          <w:color w:val="000000"/>
          <w:sz w:val="20"/>
          <w:szCs w:val="20"/>
        </w:rPr>
        <w:t>Αθήνα, 26 Σεπτεμβρίου 2008</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ADD8E6" w:val="clear"/>
        <w:jc w:val="center"/>
        <w:rPr>
          <w:rFonts w:ascii="Arial" w:hAnsi="Arial" w:cs="Arial"/>
          <w:color w:val="00008B"/>
          <w:sz w:val="33"/>
          <w:szCs w:val="33"/>
        </w:rPr>
      </w:pPr>
      <w:r>
        <w:rPr>
          <w:rFonts w:cs="Arial" w:ascii="Arial" w:hAnsi="Arial"/>
          <w:color w:val="00008B"/>
          <w:sz w:val="33"/>
          <w:szCs w:val="33"/>
        </w:rPr>
        <w:t>Ν. 3848/2010 ΦΕΚ 71 τ. Α΄</w:t>
      </w:r>
    </w:p>
    <w:p>
      <w:pPr>
        <w:pStyle w:val="Normal"/>
        <w:rPr>
          <w:rFonts w:ascii="Arial" w:hAnsi="Arial" w:cs="Arial"/>
          <w:color w:val="00008B"/>
          <w:sz w:val="33"/>
          <w:szCs w:val="33"/>
        </w:rPr>
      </w:pPr>
      <w:r>
        <w:rPr>
          <w:rFonts w:cs="Arial" w:ascii="Arial" w:hAnsi="Arial"/>
          <w:color w:val="00008B"/>
          <w:sz w:val="33"/>
          <w:szCs w:val="33"/>
        </w:rPr>
      </w:r>
    </w:p>
    <w:p>
      <w:pPr>
        <w:pStyle w:val="Heading2"/>
        <w:shd w:fill="ADD8E6" w:val="clear"/>
        <w:rPr>
          <w:rFonts w:ascii="Arial" w:hAnsi="Arial" w:cs="Arial"/>
          <w:iCs/>
          <w:color w:val="00008B"/>
          <w:sz w:val="24"/>
          <w:szCs w:val="24"/>
        </w:rPr>
      </w:pPr>
      <w:r>
        <w:rPr>
          <w:rFonts w:cs="Arial" w:ascii="Arial" w:hAnsi="Arial"/>
          <w:iCs/>
          <w:color w:val="00008B"/>
          <w:sz w:val="24"/>
          <w:szCs w:val="24"/>
        </w:rPr>
        <w:t>Αναβάθμιση του ρόλου του εκπαιδευτού - καθιέρωση κανόνων αξιολόγησης και αξιοκρατίας στην εκπαί</w:t>
        <w:softHyphen/>
        <w:t>δευση και λοιπές διατάξεις.</w:t>
      </w:r>
    </w:p>
    <w:p>
      <w:pPr>
        <w:pStyle w:val="Normal"/>
        <w:spacing w:before="280" w:after="280"/>
        <w:rPr>
          <w:rFonts w:ascii="Arial" w:hAnsi="Arial" w:cs="Arial"/>
          <w:color w:val="000000"/>
          <w:sz w:val="20"/>
          <w:szCs w:val="20"/>
        </w:rPr>
      </w:pPr>
      <w:r>
        <w:rPr>
          <w:rStyle w:val="Fontstyle44"/>
          <w:rFonts w:cs="Arial" w:ascii="Arial" w:hAnsi="Arial"/>
          <w:b/>
          <w:color w:val="000000"/>
          <w:sz w:val="20"/>
          <w:szCs w:val="20"/>
        </w:rPr>
        <w:t> </w:t>
      </w:r>
    </w:p>
    <w:p>
      <w:pPr>
        <w:pStyle w:val="Normal"/>
        <w:spacing w:before="280" w:after="280"/>
        <w:jc w:val="center"/>
        <w:rPr>
          <w:rFonts w:ascii="Arial" w:hAnsi="Arial" w:cs="Arial"/>
          <w:color w:val="000000"/>
          <w:sz w:val="20"/>
          <w:szCs w:val="20"/>
        </w:rPr>
      </w:pPr>
      <w:r>
        <w:rPr>
          <w:rStyle w:val="Fontstyle44"/>
          <w:rFonts w:cs="Arial" w:ascii="Arial" w:hAnsi="Arial"/>
          <w:b/>
          <w:bCs/>
          <w:color w:val="000000"/>
          <w:sz w:val="20"/>
          <w:szCs w:val="20"/>
        </w:rPr>
        <w:t>ΚΕΦΑΛΑΙΟ Α`</w:t>
      </w:r>
    </w:p>
    <w:p>
      <w:pPr>
        <w:pStyle w:val="Normal"/>
        <w:spacing w:before="280" w:after="280"/>
        <w:jc w:val="center"/>
        <w:rPr>
          <w:rFonts w:ascii="Arial" w:hAnsi="Arial" w:cs="Arial"/>
          <w:color w:val="000000"/>
          <w:sz w:val="20"/>
          <w:szCs w:val="20"/>
        </w:rPr>
      </w:pPr>
      <w:r>
        <w:rPr>
          <w:rStyle w:val="Fontstyle44"/>
          <w:rFonts w:eastAsia="Arial" w:cs="Arial" w:ascii="Arial" w:hAnsi="Arial"/>
          <w:b/>
          <w:color w:val="000000"/>
          <w:sz w:val="20"/>
          <w:szCs w:val="20"/>
        </w:rPr>
        <w:t xml:space="preserve"> </w:t>
      </w:r>
      <w:r>
        <w:rPr>
          <w:rStyle w:val="Fontstyle44"/>
          <w:rFonts w:cs="Arial" w:ascii="Arial" w:hAnsi="Arial"/>
          <w:b/>
          <w:bCs/>
          <w:color w:val="000000"/>
          <w:sz w:val="20"/>
          <w:szCs w:val="20"/>
        </w:rPr>
        <w:t>ΚΑΛΥΨΗ ΘΕΣΕΩΝ ΚΑΙ ΛΕΙΤΟΥΡΓΙΚΩΝ ΑΝΑΓΚΩΝ ΤΗΣ ΠΡΩΤΟΒΑΘΜΙΑΣ ΚΑΙ ΔΕΥΤΕΡΟΒΑΘΜΙΑΣ ΕΚΠΑΙΔΕΥΣΗΣ</w:t>
      </w:r>
    </w:p>
    <w:p>
      <w:pPr>
        <w:pStyle w:val="Normal"/>
        <w:spacing w:before="280" w:after="280"/>
        <w:jc w:val="center"/>
        <w:rPr>
          <w:rFonts w:ascii="Arial" w:hAnsi="Arial" w:cs="Arial"/>
          <w:color w:val="000000"/>
          <w:sz w:val="20"/>
          <w:szCs w:val="20"/>
        </w:rPr>
      </w:pPr>
      <w:r>
        <w:rPr>
          <w:rStyle w:val="Fontstyle44"/>
          <w:rFonts w:cs="Arial" w:ascii="Arial" w:hAnsi="Arial"/>
          <w:b/>
          <w:color w:val="000000"/>
          <w:sz w:val="20"/>
          <w:szCs w:val="20"/>
        </w:rPr>
        <w:t> </w:t>
      </w:r>
    </w:p>
    <w:p>
      <w:pPr>
        <w:pStyle w:val="Heading2"/>
        <w:shd w:fill="ADD8E6" w:val="clear"/>
        <w:rPr>
          <w:rFonts w:ascii="Arial" w:hAnsi="Arial" w:cs="Arial"/>
          <w:color w:val="00008B"/>
          <w:sz w:val="24"/>
          <w:szCs w:val="24"/>
        </w:rPr>
      </w:pPr>
      <w:r>
        <w:rPr>
          <w:rFonts w:cs="Arial" w:ascii="Arial" w:hAnsi="Arial"/>
          <w:color w:val="00008B"/>
          <w:sz w:val="24"/>
          <w:szCs w:val="24"/>
        </w:rPr>
        <w:t>Άρθρο 1</w:t>
      </w:r>
    </w:p>
    <w:p>
      <w:pPr>
        <w:pStyle w:val="Web"/>
        <w:rPr>
          <w:rFonts w:ascii="Arial" w:hAnsi="Arial" w:cs="Arial"/>
          <w:color w:val="000000"/>
          <w:sz w:val="20"/>
          <w:szCs w:val="20"/>
        </w:rPr>
      </w:pPr>
      <w:r>
        <w:rPr>
          <w:rFonts w:cs="Arial" w:ascii="Arial" w:hAnsi="Arial"/>
          <w:b/>
          <w:bCs/>
          <w:color w:val="000000"/>
          <w:sz w:val="20"/>
          <w:szCs w:val="20"/>
        </w:rPr>
        <w:t>Διαγωνισμός του Α.Σ.Ε.Π.</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Oι κενές θέσεις εκπαιδευτικών και οι λειτουργικές ανάγκες της πρωτοβάθμιας και της δευτεροβάθμιας εκπαίδευσης καλύπτονται από όσους συγκεντρώνουν βαθμολογία πάνω από τη βάση στο διαγωνισμό του Ανώτατου Συμβουλίου Επιλογής Προσωπικού (Α.Σ.Ε.Π.), όπως ορίζεται στις επόμενες διατάξεις.</w:t>
      </w:r>
    </w:p>
    <w:p>
      <w:pPr>
        <w:pStyle w:val="Heading2"/>
        <w:shd w:fill="ADD8E6" w:val="clear"/>
        <w:rPr>
          <w:rFonts w:ascii="Arial" w:hAnsi="Arial" w:cs="Arial"/>
          <w:color w:val="00008B"/>
          <w:sz w:val="24"/>
          <w:szCs w:val="24"/>
        </w:rPr>
      </w:pPr>
      <w:r>
        <w:rPr>
          <w:rFonts w:cs="Arial" w:ascii="Arial" w:hAnsi="Arial"/>
          <w:color w:val="00008B"/>
          <w:sz w:val="24"/>
          <w:szCs w:val="24"/>
        </w:rPr>
        <w:t>Άρθρο 2</w:t>
      </w:r>
    </w:p>
    <w:p>
      <w:pPr>
        <w:pStyle w:val="Web"/>
        <w:rPr>
          <w:rFonts w:ascii="Arial" w:hAnsi="Arial" w:cs="Arial"/>
          <w:color w:val="000000"/>
          <w:sz w:val="20"/>
          <w:szCs w:val="20"/>
        </w:rPr>
      </w:pPr>
      <w:r>
        <w:rPr>
          <w:rFonts w:cs="Arial" w:ascii="Arial" w:hAnsi="Arial"/>
          <w:b/>
          <w:bCs/>
          <w:color w:val="000000"/>
          <w:sz w:val="20"/>
          <w:szCs w:val="20"/>
        </w:rPr>
        <w:t>Διενέργεια του διαγωνισμού</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 Το Α.Σ.Ε.Π. προκηρύσσει και διενεργεί κάθε δύο έτη διαγωνισμό για την κατάρτιση πίνακα κατάταξης εκ</w:t>
        <w:softHyphen/>
        <w:t>παιδευτικών κατά κλάδο και ειδικότητα με σκοπό το διορισμό ή την πρόσληψή τους στην πρωτοβάθμια και δευτεροβάθμια εκπαίδευση, ύστερα από αίτημα του Υπουργείου Παιδείας, Δια Βίου Μάθησης και Θρησκευ</w:t>
        <w:softHyphen/>
        <w:t>μάτων, το οποίο διαμορφώνεται ανάλογα με τις εκπαι</w:t>
        <w:softHyphen/>
        <w:t>δευτικές ανάγκε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2. Στο διαγωνισμό γίνονται δεκτοί όσοι διαθέτουν τα ειδικά τυπικά προσόντα διορισμού στην πρωτοβάθμια ή δευτεροβάθμια εκπαίδευση σύμφωνα με τις ισχύουσες διατάξεις, καθώς και πιστοποιημένη παιδαγωγική και διδακτική επάρκεια που προκύπτει κατά τα οριζόμενα στις επόμενες παραγράφου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3. Η παιδαγωγική και διδακτική επάρκεια πιστοποι</w:t>
        <w:softHyphen/>
        <w:t>είται:</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α) Με βεβαίωση περί επιτυχούς παρακολούθησης ειδι</w:t>
        <w:softHyphen/>
        <w:t>κού προγράμματος σπουδών τουλάχιστον εξαμηνιαίας διάρκειας, το οποίο παρέχεται από τμήμα Ανώτατου Εκπαιδευτικού Ιδρύματος (Α.Ε.Ι.) ή από ομάδες συνερ</w:t>
        <w:softHyphen/>
        <w:t>γαζόμενων τμημάτων του ίδιου ή περισσότερων Α.Ε.Ι.</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σε αποφοίτους τμημάτων που έχουν τα ειδικά τυπικά προσόντα διορισμού στην πρωτοβάθμια ή δευτεροβάθ</w:t>
        <w:softHyphen/>
        <w:t>μια εκπαίδευση σύμφωνα με τις ισχύουσες διατάξεις. Το πρόγραμμα αυτό καταρτίζεται με απόφαση του οικείου Α.Ε.Ι., που εγκρίνεται από τον Υπουργό Παιδείας, Δια Βίου Μάθησης και Θρησκευμάτων, ύστερα από γνώμη του Παιδαγωγικού Ινστιτούτου, και αξιολογείται μετά το πρώτο έτος λειτουργίας του, εν συνεχεία δε κάθε τέσσερα έτη, σύμφωνα με τις διατάξεις των άρθρων 1 έως 9 του ν. 3374/2005 (ΦΕΚ 189 Α`), ή</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β) Με την κατοχή πτυχίου τμήματος Α.Ε.Ι., το πρόγραμ</w:t>
        <w:softHyphen/>
        <w:t>μα σπουδών του οποίου εξασφαλίζει την προς τούτο αναγκαία θεωρητική κατάρτιση και πρακτική εξάσκηση και οι απόφοιτοι του οποίου έχουν τα ειδικά τυπικά προ</w:t>
        <w:softHyphen/>
        <w:t>σόντα διορισμού στην πρωτοβάθμια ή δευτεροβάθμια εκπαίδευση σύμφωνα με τις ισχύουσες διατάξεις. Το πρόγραμμα σπουδών αξιολογείται ως προς την εξασφά</w:t>
        <w:softHyphen/>
        <w:t>λιση της παιδαγωγικής και διδακτικής επάρκειας μετά το πρώτο έτος λειτουργίας του, εν συνεχεία δε κάθε τέσσερα έτη, σύμφωνα με τις διατάξεις των άρθρων 1 έως 9 του ν. 3374/2005. Ως προς την εξασφάλιση της παιδαγωγικής και διδακτικής επάρκειας εκδίδεται δια</w:t>
        <w:softHyphen/>
        <w:t>πιστωτική απόφαση του Υπουργού Παιδείας, Δια Βίου Μάθησης και Θρησκευμάτων, ύστερα από γνώμη του Παιδαγωγικού Ινστιτούτου, ή</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γ) Με την κατοχή πτυχίου παιδαγωγικών τμημάτων Α.Ε.Ι., ή</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δ) Με την κατοχή μεταπτυχιακού τίτλου σπουδών ή δι</w:t>
        <w:softHyphen/>
        <w:t>δακτορικού διπλώματος στις επιστήμες της αγωγής, ή</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ε) Με την κατοχή παιδαγωγικού πτυχίου της Παιδα</w:t>
        <w:softHyphen/>
        <w:t>γωγικής Τεχνικής Σχολής (ΠΑ.ΤΕ.Σ.) ή της Ανωτέρας Σχολής Εκπαιδευτικών Τεχνολόγων Μηχανικών (Α.Σ.Ε.ΤΕ. Μ.) της πρώην Σχολής Εκπαιδευτικών Λειτουργών Επαγ</w:t>
        <w:softHyphen/>
        <w:t>γελματικής και Τεχνικής Εκπαίδευσης (Σ.Ε.Λ.Ε.Τ.Ε.) ή της Ανώτατης Σχολής Παιδαγωγικής και Τεχνολογικής Εκπαίδευσης (Α.Σ.ΠΑΙ.Τ.Ε.).</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4. Τα πτυχία που χορηγούνται από εκπαιδευτικά ιδρύμα</w:t>
        <w:softHyphen/>
        <w:t>τα της αλλοδαπής γίνονται δεκτά εφόσον έχουν αναγνω</w:t>
        <w:softHyphen/>
        <w:t>ρισθεί ως ισότιμα και αντίστοιχα από το Διεπιστημονικό Οργανισμό Αναγνώρισης Τίτλων Ακαδημαϊκών και Πληρο</w:t>
        <w:softHyphen/>
        <w:t>φόρησης (Δ.Ο.Α.Τ.Α.Π.) / Διαπανεπιστημιακό Κέντρο Ανα</w:t>
        <w:softHyphen/>
        <w:t>γνώρισης Τίτλων Σπουδών της Αλλοδαπής (ΔΙ.Κ.Α.Τ.Σ.Α.) σύμφωνα με τις οικείες διατάξεις. Οι μεταπτυχιακοί τίτλοι σπουδών και τα διδακτορικά διπλώματα που χορηγού</w:t>
        <w:softHyphen/>
        <w:t>νται από εκπαιδευτικά ιδρύματα της αλλοδαπής γίνονται δεκτά εφόσον έχουν αναγνωρισθεί ως ισότιμα από το Δ.Ο.Α.Τ.Α.Π. σύμφωνα με τις οικείες διατάξεις και συνο</w:t>
        <w:softHyphen/>
        <w:t>δεύονται από βεβαίωσή του ότι το γνωστικό αντικείμενό τους εμπίπτει στις επιστήμες της αγωγ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5. Οι μετέχοντες στο διαγωνισμό κατατάσσονται αρ</w:t>
        <w:softHyphen/>
        <w:t>χικώς σε πίνακες κατά φθίνουσα σειρά βαθμολογίας κατά κλάδο και ειδικότητα, οι οποίοι καταρτίζονται και ελέγχονται από το Α.Σ.Ε.Π., σύμφωνα με τις ισχύουσες διατάξεις. Οι πίνακες δημοσιοποιούνται σύμφωνα με την ισχύουσα νομοθεσία περί Α.Σ.Ε.Π. και αναρτώνται στην ιστοσελίδα του Υπουργείου Παιδείας, Δια Βίου Μάθησης και Θρησκευμάτων και στις διευθύνσεις εκπαίδευση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Ακολούθως καταρτίζονται, κατά φθίνουσα σειρά βαθ</w:t>
        <w:softHyphen/>
        <w:t>μολογίας, οι πίνακες όσων συγκέντρωσαν τη βαθμο</w:t>
        <w:softHyphen/>
        <w:t>λογική βάση, κατά κλάδο και ειδικότητα. Η συνολική βαθμολογία προκύπτει από το μέσο όρο βαθμολογίας σε όλες τις θεματικές ενότητες. Η βαθμολογική βάση επιτυγχάνεται εφόσον ο υποψήφιος συγκεντρώνει μέσο όρο βαθμολογίας τουλάχιστον πενήντα πέντε μονάδες με βαθμολογική κλίμακα από το ένα έως το εκατό και λαμβάνει τουλάχιστον πενήντα μονάδες σε κάθε θε</w:t>
        <w:softHyphen/>
        <w:t>ματική ενότητα.</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6. Με απόφαση των Υπουργών Παιδείας, Δια Βίου Μά</w:t>
        <w:softHyphen/>
        <w:t>θησης και Θρησκευμάτων και Εσωτερικών, Αποκέντρω</w:t>
        <w:softHyphen/>
        <w:t>σης και Ηλεκτρονικής Διακυβέρνησης, που εκδίδεται ύστερα από γνώμη του Α.Σ.Ε.Π. και δημοσιεύεται στην Εφημερίδα της Κυβερνήσεως, καθορίζονται η ημερομη</w:t>
        <w:softHyphen/>
        <w:t>νία διενέργειας του διαγωνισμού του Α.Σ.Ε.Π., ο τρόπος διεξαγωγής του, τα γνωστικά αντικείμενα και η εξετα</w:t>
        <w:softHyphen/>
        <w:t>στέα ύλη κατά κλάδο ή ειδικότητα, ο τρόπος επιλογής των θεμάτων, ο χρόνος ανακοίνωσης των αποτελεσμά</w:t>
        <w:softHyphen/>
        <w:t>των και οριστικοποίησης των πινάκων επιτυχόντων και κάθε αναγκαία λεπτομέρεια.</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7. Κατά τα λοιπά εφαρμόζονται οι διατάξεις της νο</w:t>
        <w:softHyphen/>
        <w:t>μοθεσίας περί Α.Σ.Ε.Π.</w:t>
      </w:r>
    </w:p>
    <w:p>
      <w:pPr>
        <w:pStyle w:val="Heading2"/>
        <w:shd w:fill="ADD8E6" w:val="clear"/>
        <w:rPr>
          <w:rFonts w:ascii="Arial" w:hAnsi="Arial" w:cs="Arial"/>
          <w:color w:val="00008B"/>
          <w:sz w:val="24"/>
          <w:szCs w:val="24"/>
        </w:rPr>
      </w:pPr>
      <w:r>
        <w:rPr>
          <w:rFonts w:cs="Arial" w:ascii="Arial" w:hAnsi="Arial"/>
          <w:color w:val="00008B"/>
          <w:sz w:val="24"/>
          <w:szCs w:val="24"/>
        </w:rPr>
        <w:t>Άρθρο 3</w:t>
      </w:r>
    </w:p>
    <w:p>
      <w:pPr>
        <w:pStyle w:val="Web"/>
        <w:rPr>
          <w:rFonts w:ascii="Arial" w:hAnsi="Arial" w:cs="Arial"/>
          <w:color w:val="000000"/>
          <w:sz w:val="20"/>
          <w:szCs w:val="20"/>
        </w:rPr>
      </w:pPr>
      <w:r>
        <w:rPr>
          <w:rFonts w:cs="Arial" w:ascii="Arial" w:hAnsi="Arial"/>
          <w:b/>
          <w:bCs/>
          <w:color w:val="000000"/>
          <w:sz w:val="20"/>
          <w:szCs w:val="20"/>
        </w:rPr>
        <w:t>Τελικοί πίνακες κατάταξης εκπαιδευτικώ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 Μετά την οριστικοποίηση των αποτελεσμάτων του διαγωνισμού συντάσσονται από το Α.Σ.Ε.Π., κατά κλάδο και ειδικότητα, οι τελικοί πίνακες κατάταξης εκπαιδευ</w:t>
        <w:softHyphen/>
        <w:t>τικών πρωτοβάθμιας και δευτεροβάθμιας εκπαίδευσης (Πίνακες Επιλογής Εκπαιδευτικών για την Πρωτοβάθμια και Δευτεροβάθμια Εκπαίδευση - Π.Ε.Ε.Π.Δ.Ε.), στους οποίους εντάσσονται όσοι συγκέντρωσαν τη βαθμολο</w:t>
        <w:softHyphen/>
        <w:t>γική βάση στο διαγωνισμό αυτόν ή σε έναν τουλάχιστον από τους δύο προηγούμενους διαγωνισμού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Η σειρά κατάταξης των μετεχόντων στον τελικό πί</w:t>
        <w:softHyphen/>
        <w:t>νακα προσδιορίζεται από τις μονάδες που συγκέντρω</w:t>
        <w:softHyphen/>
        <w:t>σαν στο διαγωνισμό, από ακαδημαϊκά κριτήρια, από την προϋπηρεσία τους ως εκπαιδευτικών και από κοινωνικά κριτήρια ως ακολούθω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α) Μονάδες από το διαγωνισμό:</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Υπολογίζεται η συνολική βαθμολογία που συγκέντρω</w:t>
        <w:softHyphen/>
        <w:t>σε ο υποψήφιος στο διαγωνισμό ή σε έναν από τους δύο προηγούμενους διαγωνισμούς του Α.Σ.Ε.Π. Αν ο υποψή</w:t>
        <w:softHyphen/>
        <w:t>φιος συγκέντρωσε τη βαθμολογική βάση σε περισσό</w:t>
        <w:softHyphen/>
        <w:t>τερους διαγωνισμούς, λαμβάνεται υπόψη εκείνος στον οποίο συγκέντρωσε την υψηλότερη βαθμολογία.</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β) Ακαδημαϊκά κριτήρια:</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Ο βαθμός του πτυχίου: για πτυχία με βαθμολογική κλίμακα από ένα (1) έως δέκα (10) υπολογίζεται μία (1) μονάδα για κάθε βαθμό του πτυχίου πάνω από το βαθμό πέντε (5), καθώς και κλάσματα αυτής με αναγωγή στο δεύτερο δεκαδικό ψηφίο. Σε περίπτωση που η κλίμακα είναι διαφορετική, ο βαθμός υπολογίζεται με αναγωγή στην κλίμακα αυτή.</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Η γλωσσομάθεια: δύο (2) μονάδες για την άριστη, μιάμιση (1,50) για την πολύ καλή και μία (1) μονάδα για την καλή γνώση ξένης γλώσσας, η οποία αποδεικνύεται σύμφωνα με τις διατάξεις που ισχύουν για το προσο-ντολόγιο των δημοσίων υπαλλήλων. Δεν παρέχονται μονάδες για τη γνώση δεύτερης ξένης γλώσσας ή ξένης γλώσσας που αποτελεί ειδικό προσόν διορισμού.</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Η πιστοποιημένη γνώση χειρισμού ηλεκτρονικού υπο</w:t>
        <w:softHyphen/>
        <w:t>λογιστή, όπως αποδεικνύεται σύμφωνα με τις διατά</w:t>
        <w:softHyphen/>
        <w:t>ξεις που ισχύουν για το προσοντολόγιο των δημοσίων υπαλλήλων, ή οι πιστοποιημένες δεξιότητες στις Τεχνο</w:t>
        <w:softHyphen/>
        <w:t>λογίες της Πληροφορίας και των Επικοινωνιών (Τ.Π.Ε.) επιπέδου 1: μία (1) μονάδα. Δεν παρέχονται μονάδες για τη γνώση χειρισμού ηλεκτρονικού υπολογιστή που πιστοποιείται από τίτλο σπουδών που αποτελεί ειδικό προσόν διορισμού.</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Η κατοχή δεύτερου πτυχίου στις επιστήμες της αγω</w:t>
        <w:softHyphen/>
        <w:t>γής ή σε γνωστικό αντικείμενο σχετικό με τα μαθήματα που διδάσκονται στην ίδια βαθμίδα εκπαίδευσης: δυό-μιση (2,50) μονάδε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Η κατοχή μεταπτυχιακού τίτλου σπουδών ενός του</w:t>
        <w:softHyphen/>
        <w:t>λάχιστον ακαδημαϊκού έτους στο γνωστικό αντικείμενο του κλάδου ή της ειδικότητας για την οποία διαγωνί-σθηκε ο υποψήφιος: δύο (2) μονάδε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Η κατοχή μεταπτυχιακού τίτλου σπουδών ενός του</w:t>
        <w:softHyphen/>
        <w:t>λάχιστον ακαδημαϊκού έτους στη διδακτική του γνω</w:t>
        <w:softHyphen/>
        <w:t>στικού αντικειμένου του κλάδου ή της ειδικότητας για την οποία διαγωνίσθηκε ο υποψήφιος ή στις επιστήμες της αγωγής: δυόμιση (2,50) μονάδε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Η κατοχή διδακτορικού διπλώματος στο γνωστικό αντικείμενο του κλάδου ή της ειδικότητας για την οποία διαγωνίσθηκε ο υποψήφιος: τρεις (3) μονάδε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Η κατοχή διδακτορικού διπλώματος στη διδακτική του γνωστικού αντικειμένου του κλάδου ή της ειδικό</w:t>
        <w:softHyphen/>
        <w:t>τητας για την οποία διαγωνίσθηκε ο υποψήφιος ή στις επιστήμες της αγωγής: πέντε (5) μονάδε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Οι διατάξεις της παραγράφου 4 του άρθρου 2 εφαρ</w:t>
        <w:softHyphen/>
        <w:t>μόζονται και για τους τίτλους που αναφέρονται στην παρούσα περίπτωση.</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Σε περίπτωση υποψηφίου που έχει διδακτορικό και μεταπτυχιακό τίτλο στο ίδιο επιστημονικό αντικείμενο, μοριοδοτείται μόνο το διδακτορικό δίπλωμα.</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γ) Πραγματική εκπαιδευτική προϋπηρεσία:</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 Η προϋπηρεσία από 0 έως και 8 μήνες: 0,10 μονάδες για κάθε μήνα</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 Η προϋπηρεσία από 8 έως και 16 μήνες: 0,15 μονάδες για κάθε μήνα</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 Η προϋπηρεσία από 16 έως και 24 μήνες: 0,20 μονά</w:t>
        <w:softHyphen/>
        <w:t>δες για κάθε μήνα</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 Η προϋπηρεσία από 24 έως και 32 μήνες: 0,30 μο</w:t>
        <w:softHyphen/>
        <w:t>νάδες για κάθε μήνα</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 Η προϋπηρεσία από 32 έως και 40 μήνες: 0,35 μο</w:t>
        <w:softHyphen/>
        <w:t>νάδες για κάθε μήνα</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 Η προϋπηρεσία από 40 έως και 60 μήνες: 0,40 μο</w:t>
        <w:softHyphen/>
        <w:t>νάδες για κάθε μήνα</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Το ανώτατο συνολικό όριο μονάδων από προϋπηρεσία είναι 16,80 μονάδε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Λαμβάνεται υπόψη η συνολική διάρκεια της πραγμα</w:t>
        <w:softHyphen/>
        <w:t>τικής εκπαιδευτικής προϋπηρεσίας, όπως αυτή ορίζεται στις διατάξεις της παραγράφου 5 του άρθρου 6 του ν. 2525/1997 (ΦΕΚ 188 Α`) και της παραγράφου 34 του</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άρθρου 6 του ν. 3027/2002 (ΦΕΚ 152 Α`), όπως ισχύουν. Σε περιπτώσεις προϋπηρεσίας με μειωμένο ωράριο γί</w:t>
        <w:softHyphen/>
        <w:t>νεται αναγωγή στο εκάστοτε υποχρεωτικό εβδομαδιαίο ωράριο διδασκαλίας. (δ) Κοινωνικά κριτήρια:</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 Η μόνιμη αναπηρία 67% και άνω ή η πάθηση από ομό</w:t>
        <w:softHyphen/>
        <w:t>ζυγη μεσογειακή αναιμία ή η σκλήρυνση κατά πλάκας ή η μικροδρεπανοκυτταρική αναιμία: επτά (7) μονάδε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 Η μόνιμη αναπηρία 67% και άνω τέκνου: πέντε (5) μονάδε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 Η ύπαρξη περισσότερων των τριών τέκνων που είναι ανήλικα ή υπηρετούν τη στρατιωτική τους θητεία ή σπουδάζουν: δέκα (10) μονάδε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 Η ύπαρξη περισσότερων των δύο τέκνων που είναι ανήλικα ή υπηρετούν τη στρατιωτική τους θητεία ή σπουδάζουν: πέντε (5) μονάδε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2. Οι τελικοί πίνακες κατάταξης που αναφέρονται στην προηγούμενη παράγραφο αναρτώνται στην ιστοσελίδα του Α.Σ.Ε.Π. και του Υπουργείου Παιδείας, Δια Βίου Μά</w:t>
        <w:softHyphen/>
        <w:t>θησης και Θρησκευμάτων, καθώς και στις διευθύνσεις εκπαίδευσης, και ελέγχονται από τα αρμόδια τμήματα του Α.Σ.Ε.Π., αυτεπαγγέλτως ή ύστερα από ένσταση, η οποία ασκείται σε αποκλειστική προθεσμία δέκα ημε</w:t>
        <w:softHyphen/>
        <w:t>ρών από την επομένη της ανάρτησης στην ιστοσελίδα του Α.Σ.Ε.Π. Δεν αποτελεί λόγο ένστασης η αμφισβή</w:t>
        <w:softHyphen/>
        <w:t>τηση της ορθότητας της βαθμολογίας.</w:t>
      </w:r>
    </w:p>
    <w:p>
      <w:pPr>
        <w:pStyle w:val="Heading2"/>
        <w:shd w:fill="ADD8E6" w:val="clear"/>
        <w:rPr>
          <w:rFonts w:ascii="Arial" w:hAnsi="Arial" w:cs="Arial"/>
          <w:color w:val="00008B"/>
          <w:sz w:val="24"/>
          <w:szCs w:val="24"/>
        </w:rPr>
      </w:pPr>
      <w:r>
        <w:rPr>
          <w:rFonts w:cs="Arial" w:ascii="Arial" w:hAnsi="Arial"/>
          <w:color w:val="00008B"/>
          <w:sz w:val="24"/>
          <w:szCs w:val="24"/>
        </w:rPr>
        <w:t>Άρθρο 4</w:t>
      </w:r>
    </w:p>
    <w:p>
      <w:pPr>
        <w:pStyle w:val="Web"/>
        <w:rPr>
          <w:rFonts w:ascii="Arial" w:hAnsi="Arial" w:cs="Arial"/>
          <w:color w:val="000000"/>
          <w:sz w:val="20"/>
          <w:szCs w:val="20"/>
        </w:rPr>
      </w:pPr>
      <w:r>
        <w:rPr>
          <w:rFonts w:cs="Arial" w:ascii="Arial" w:hAnsi="Arial"/>
          <w:b/>
          <w:bCs/>
          <w:color w:val="000000"/>
          <w:sz w:val="20"/>
          <w:szCs w:val="20"/>
        </w:rPr>
        <w:t>Διορισμός και τοποθέτηση των νεοδιοριζόμενων εκπαιδευτικώ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 Με απόφαση του Υπουργού Παιδείας, Δια Βίου Μά</w:t>
        <w:softHyphen/>
        <w:t>θησης και Θρησκευμάτων, που εκδίδεται το αργότερο εντός του πρώτου δεκαπενθημέρου του Ιουλίου κάθε έτους και αναρτάται στην ιστοσελίδα του Υπουργείου, ανακοινώνονται οι κενές θέσεις που πρόκειται να κα</w:t>
        <w:softHyphen/>
        <w:t>λυφθούν, ο αριθμός κατά κλάδο και ειδικότητα, κατά περιοχή διορισμού και δυσπρόσιτο σχολείο. Οι εκπαι</w:t>
        <w:softHyphen/>
        <w:t>δευτικοί της πρωτοβάθμιας και της δευτεροβάθμιας εκπαίδευσης, που είναι εγγεγραμμένοι στους τελικούς πίνακες κατάταξης εκπαιδευτικών, με την ίδια απόφαση καλούνται να υποβάλουν δήλωση προτίμησης μέσα σε συγκεκριμένη προθεσμία.</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2. Ο διορισμός των εκπαιδευτικών διενεργείται με βάση τη σειρά τους στον τελικό πίνακα κατάταξης εκ</w:t>
        <w:softHyphen/>
        <w:t>παιδευτικών και τις δηλωθείσες προτιμήσει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3. Ο νεοδιοριζόμενος εκπαιδευτικός της πρωτοβάθμι</w:t>
        <w:softHyphen/>
        <w:t>ας ή της δευτεροβάθμιας εκπαίδευσης τοποθετείται σε κενή θέση σχολικής μονάδας με απόφαση του οικείου διευθυντή εκπαίδευσης, ύστερα από πρόταση του οι</w:t>
        <w:softHyphen/>
        <w:t>κείου περιφερειακού υπηρεσιακού συμβουλίου.</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4. Ο χρόνος πραγματικής υπηρεσίας στη σχολική μο</w:t>
        <w:softHyphen/>
        <w:t>νάδα της πρώτης τοποθέτησης μετά το διορισμό δεν μπορεί να είναι μικρότερος των τριών ετών. Ο τρίτος χρόνος της υπηρεσίας μοριοδοτείται με το διπλάσιο του αριθμού μονάδων μετάθεσης της σχολικής μονάδας όπου υπηρετεί ο νεοδιοριζόμενος. Κάθε διάταξη που ρυθμίζει διαφορετικά το θέμα αυτό καταργείται.</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5. Ο νεοδιοριζόμενος εκπαιδευτικός υπηρετεί επί δύο έτη ως δόκιμος εκπαιδευτικός προκειμένου να προε</w:t>
        <w:softHyphen/>
        <w:t>τοιμασθεί για να αναλάβει πλήρως το διδακτικό και παιδαγωγικό του έργο. Η προετοιμασία περιλαμβάνει, μεταξύ άλλων, την εξοικείωση του νεοδιοριζόμενου εκπαιδευτικού με το εκπαιδευτικό περιβάλλον και την εισαγωγική επιμόρφωση.</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6. Για την καθοδήγηση και υποστήριξη του νεοδιοριζό</w:t>
        <w:softHyphen/>
        <w:t>μενου εκπαιδευτικού ορίζεται από τον αρμόδιο σχολικό σύμβουλο σε συνεργασία με τον διευθυντή της σχολι</w:t>
        <w:softHyphen/>
        <w:t>κής μονάδας ο μέντοράς του. Ο μέντορας πρέπει να έχει μεγάλη εκπαιδευτική και διδακτική εμπειρία και να υπηρετεί ως εκπαιδευτικός στην ίδια σχολική μονάδα ή την ίδια ομάδα σχολείω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7. Το περιεχόμενο και η διάρκεια της εισαγωγικής επιμόρφωσης, τα ειδικότερα προσόντα των μεντόρων, ο τρόπος επιλογής τους, τα ειδικότερα καθήκοντά τους, καθώς και κάθε αναγκαία λεπτομέρεια καθορίζονται με απόφαση του Υπουργού Παιδείας, Δια Βίου Μάθησης και Θρησκευμάτων, που δημοσιεύεται στην Εφημερίδα της Κυβερνήσεω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8. Στο τέλος του δεύτερου έτους ο νεοδιοριζόμενος εκπαιδευτικός αξιολογείται ώστε να κριθεί αν είναι κατάλληλος να μονιμοποιηθεί ως εκπαιδευτικός. Τα όργανα, η διαδικασία και τα ειδικότερα κριτήρια μονι</w:t>
        <w:softHyphen/>
        <w:t>μοποίησης των νεοδιοριζόμενων εκπαιδευτικών, καθώς και τυχόν αναγκαίες λεπτομέρειες καθορίζονται με προ</w:t>
        <w:softHyphen/>
        <w:t>εδρικό διάταγμα, που εκδίδεται με πρόταση του Υπουρ</w:t>
        <w:softHyphen/>
        <w:t>γού Παιδείας, Δια Βίου Μάθησης και Θρησκευμάτω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9. Αν ο νεοδιοριζόμενος δεν κριθεί κατάλληλος να μο</w:t>
        <w:softHyphen/>
        <w:t>νιμοποιηθεί ως εκπαιδευτικός εφαρμόζονται αναλόγως οι διατάξεις των παραγράφων 5 και 6 του Κεφαλαίου</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Α` του άρθρου 16 του ν. 1566/1985 (ΦΕΚ 167 Α`).</w:t>
      </w:r>
    </w:p>
    <w:p>
      <w:pPr>
        <w:pStyle w:val="Heading2"/>
        <w:shd w:fill="ADD8E6" w:val="clear"/>
        <w:rPr>
          <w:rFonts w:ascii="Arial" w:hAnsi="Arial" w:cs="Arial"/>
          <w:color w:val="00008B"/>
          <w:sz w:val="24"/>
          <w:szCs w:val="24"/>
        </w:rPr>
      </w:pPr>
      <w:r>
        <w:rPr>
          <w:rFonts w:cs="Arial" w:ascii="Arial" w:hAnsi="Arial"/>
          <w:color w:val="00008B"/>
          <w:sz w:val="24"/>
          <w:szCs w:val="24"/>
        </w:rPr>
        <w:t>Άρθρο 5</w:t>
      </w:r>
    </w:p>
    <w:p>
      <w:pPr>
        <w:pStyle w:val="Web"/>
        <w:rPr>
          <w:rFonts w:ascii="Arial" w:hAnsi="Arial" w:cs="Arial"/>
          <w:color w:val="000000"/>
          <w:sz w:val="20"/>
          <w:szCs w:val="20"/>
        </w:rPr>
      </w:pPr>
      <w:r>
        <w:rPr>
          <w:rFonts w:cs="Arial" w:ascii="Arial" w:hAnsi="Arial"/>
          <w:b/>
          <w:bCs/>
          <w:color w:val="000000"/>
          <w:sz w:val="20"/>
          <w:szCs w:val="20"/>
        </w:rPr>
        <w:t>Πρόσληψη προσωρινών αναπληρωτών και ωρομίσθιων εκπαιδευτικώ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 Αν για οποιαδήποτε αιτία απουσιάζουν από σχολικές μονάδες πρωτοβάθμιας ή δευτεροβάθμιας εκπαίδευσης εκπαιδευτικοί ή δημιουργηθούν έκτακτα λειτουργικά κενά κατά τη διάρκεια του διδακτικού έτους, προσλαμ</w:t>
        <w:softHyphen/>
        <w:t>βάνονται, με αίτησή τους, προσωρινοί αναπληρωτές εκπαιδευτικοί με σχέση εργασίας ιδιωτικού δικαίου. Αν οι προβλεπόμενες από το πρόγραμμα ώρες διδασκα</w:t>
        <w:softHyphen/>
        <w:t>λίας και ασκήσεων στο ίδιο σχολείο της ίδιας πόλης ή περιοχής μετάθεσης είναι περισσότερες από τέσ</w:t>
        <w:softHyphen/>
        <w:t>σερις και λιγότερες από δεκαέξι και δεν δικαιολογούν το διορισμό μόνιμου εκπαιδευτικού, προσλαμβάνονται προσωρινοί αναπληρωτές εκπαιδευτικοί με μειωμένο ωράριο διδασκαλία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2. Η πρόσληψη προσωρινών αναπληρωτών εκπαιδευ</w:t>
        <w:softHyphen/>
        <w:t>τικών στις σχολικές μονάδες πρωτοβάθμιας και δευτε</w:t>
        <w:softHyphen/>
        <w:t>ροβάθμιας εκπαίδευσης γίνεται με βάση πίνακες κατά</w:t>
        <w:softHyphen/>
        <w:t>ταξης, οι οποίοι συντάσσονται ανά κλάδο ή ειδικότητα για κάθε σχολικό έτος από το Υπουργείο Παιδείας, Δια Βίου Μάθησης και Θρησκευμάτων. Οι ανωτέρω πίνακες συντάσσονται σύμφωνα με τη σειρά που έχουν οι εκ</w:t>
        <w:softHyphen/>
        <w:t>παιδευτικοί στους τελικούς πίνακες του άρθρου 3 και τις δηλώσεις προτίμησής του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3. Αν οι εγγεγραμμένοι στον ως άνω πίνακα δεν επαρ</w:t>
        <w:softHyphen/>
        <w:t>κούν, η πρόσληψη προσωρινών αναπληρωτών εκπαιδευ</w:t>
        <w:softHyphen/>
        <w:t>τικών γίνεται με βάση συμπληρωματικό πίνακα, ο οποίος συντάσσεται για κάθε σχολικό έτος από το Υπουργείο Παιδείας, Δια Βίου Μάθησης και Θρησκευμάτων και στον οποίο κατατάσσονται οι υποψήφιοι εκπαιδευτικοί που δεν συγκέντρωσαν τη βαθμολογική βάση της πα</w:t>
        <w:softHyphen/>
        <w:t>ραγράφου 5 του άρθρου 2, κατά τη σειρά που έχουν στους τελικούς πίνακες κατάταξης εκπαιδευτικών του διαγωνισμού του Α.Σ.Ε.Π. Για τη σειρά κατάταξης υπο</w:t>
        <w:softHyphen/>
        <w:t>λογίζονται οι μονάδες του άρθρου 3.</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4. Σε εξαιρετικές περιπτώσεις στις οποίες αντικει</w:t>
        <w:softHyphen/>
        <w:t>μενικοί λόγοι δεν επιτρέπουν την πρόσληψη προσωρι</w:t>
        <w:softHyphen/>
        <w:t>νού αναπληρωτή σε σχολικές μονάδες πρωτοβάθμιας ή δευτεροβάθμιας εκπαίδευσης, προσλαμβάνονται, με αίτησή τους, ωρομίσθιοι εκπαιδευτικοί με σχέση εργα</w:t>
        <w:softHyphen/>
        <w:t>σίας ιδιωτικού δικαίου.</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5. Η πρόσληψη ωρομίσθιων εκπαιδευτικών στις σχο</w:t>
        <w:softHyphen/>
        <w:t>λικές μονάδες πρωτοβάθμιας και δευτεροβάθμιας εκ</w:t>
        <w:softHyphen/>
        <w:t>παίδευσης γίνεται με βάση ενιαίο πίνακα ωρομισθίων που συντάσσεται για κάθε σχολικό έτος κατά περιφε</w:t>
        <w:softHyphen/>
        <w:t>ρειακή διεύθυνση εκπαίδευσης και στον οποίο κατα</w:t>
        <w:softHyphen/>
        <w:t>τάσσονται οι εκπαιδευτικοί κατά τη σειρά που έχουν στους τελικούς πίνακες κατάταξης εκπαιδευτικών του διαγωνισμού του Α.Σ.Ε.Π. υπό την προϋπόθεση ότι αυτοί έχουν υποβάλει αίτηση για πρόσληψη στην περιοχή όπου πραγματοποιείται η πρόσληψη.</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6. Αν οι εγγεγραμμένοι στον ως άνω πίνακα δεν επαρ</w:t>
        <w:softHyphen/>
        <w:t>κούν, η πρόσληψη ωρομίσθιων εκπαιδευτικών γίνεται με βάση συμπληρωματικό πίνακα, ο οποίος συντάσσεται για κάθε σχολικό έτος και στον οποίο κατατάσσονται οι υποψήφιοι εκπαιδευτικοί που δεν συγκέντρωσαν τη βαθμολογική βάση της παραγράφου 5 του άρθρου 2, κατά τη σειρά που έχουν στους τελικούς πίνακες κα</w:t>
        <w:softHyphen/>
        <w:t>τάταξης εκπαιδευτικών του διαγωνισμού του Α.Σ.Ε.Π. Για τη σειρά κατάταξης υπολογίζονται οι μονάδες του άρθρου 3.</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7. Η υπηρεσία που προσφέρθηκε με την ιδιότητα του αναπληρωτή ή του ωρομισθίου σε σχολεία πρωτοβάθμι</w:t>
        <w:softHyphen/>
        <w:t>ας και δευτεροβάθμιας εκπαίδευσης λογίζεται ως πραγ</w:t>
        <w:softHyphen/>
        <w:t>ματική δημόσια εκπαιδευτική υπηρεσία και λαμβάνεται υπόψη μετά το μόνιμο διορισμό τους στη δημόσια εκ</w:t>
        <w:softHyphen/>
        <w:t>παίδευση και για τη βαθμολογική τους εξέλιξη.</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8. Η πρόσληψη προσωρινών αναπληρωτών και ωρομί</w:t>
        <w:softHyphen/>
        <w:t>σθιων εκπαιδευτικών στη Σιβιτανίδειο Δημόσια Σχολή Τεχνών και Επαγγελμάτων (Σ.Δ.Σ.Τ.Ε.) για την κάλυψη των εκπαιδευτικών αναγκών γίνεται με απόφαση του Διοικητικού Συμβουλίου της από τους πίνακες των πα</w:t>
        <w:softHyphen/>
        <w:t>ραγράφων 2 και 5 αντίστοιχα.</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9. Με απόφαση του Υπουργού Παιδείας, Δια Βίου Μάθησης και Θρησκευμάτων, που δημοσιεύεται στην Εφημερίδα της Κυβερνήσεως, ορίζονται οι προθεσμίες, τα δικαιολογητικά, ο τρόπος ελέγχου τους, ο αριθμός των δηλώσεων προτίμησης, η διαδικασία κατάρτισης και οριστικοποίησης των πινάκων αναπληρωτών και ωρομισθίων, τα όργανα πρόσληψης και τοποθέτησης και κάθε άλλη σχετική λεπτομέρεια. Κατά τα λοιπά ισχύουν οι διατάξεις των παραγράφων 4 και 5 του άρθρου 17</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του ν. 1566/1985.</w:t>
      </w:r>
    </w:p>
    <w:p>
      <w:pPr>
        <w:pStyle w:val="Heading2"/>
        <w:shd w:fill="ADD8E6" w:val="clear"/>
        <w:rPr>
          <w:rFonts w:ascii="Arial" w:hAnsi="Arial" w:cs="Arial"/>
          <w:color w:val="00008B"/>
          <w:sz w:val="24"/>
          <w:szCs w:val="24"/>
        </w:rPr>
      </w:pPr>
      <w:r>
        <w:rPr>
          <w:rFonts w:cs="Arial" w:ascii="Arial" w:hAnsi="Arial"/>
          <w:color w:val="00008B"/>
          <w:sz w:val="24"/>
          <w:szCs w:val="24"/>
        </w:rPr>
        <w:t>Άρθρο 6</w:t>
      </w:r>
    </w:p>
    <w:p>
      <w:pPr>
        <w:pStyle w:val="Web"/>
        <w:rPr>
          <w:rFonts w:ascii="Arial" w:hAnsi="Arial" w:cs="Arial"/>
          <w:color w:val="000000"/>
          <w:sz w:val="20"/>
          <w:szCs w:val="20"/>
        </w:rPr>
      </w:pPr>
      <w:r>
        <w:rPr>
          <w:rFonts w:cs="Arial" w:ascii="Arial" w:hAnsi="Arial"/>
          <w:b/>
          <w:bCs/>
          <w:color w:val="000000"/>
          <w:sz w:val="20"/>
          <w:szCs w:val="20"/>
        </w:rPr>
        <w:t>Προϋπηρεσία</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Στην υποπαράγραφο α` της παραγράφου 34 του άρ</w:t>
        <w:softHyphen/>
        <w:t>θρου 6 του ν. 3027/2002 (ΦΕΚ 152 Α`), όπως η παρά</w:t>
        <w:softHyphen/>
        <w:t>γραφος αυτή αντικαταστάθηκε με το άρθρο 2 του ν. 3687/ 2008 (ΦΕΚ 159 Α`), προστίθενται περιπτώσεις ιε` και ιστ` ως εξ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ιε) στις σχολές τουριστικής εκπαίδευσης Τ.Ε.Ε. του Οργανισμού Τουριστικής Εκπαίδευσης και Κατάρτισης(Ο.Τ.Ε.Κ.),</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ιστ) στις σχολικές μονάδες του Εθνικού Ιδρύματος Απροσάρμοστων Παίδων Κρήτης, μετά την υπαγωγή τους στο Υπουργείο Παιδείας, Δια Βίου Μάθησης και Θρησκευμάτων με τις διατάξεις του άρθρου 30 του ν. 3699/2008 (ΦΕΚ 199 Α`), για την υλοποίηση προγραμμά</w:t>
        <w:softHyphen/>
        <w:t>των για άτομα με ειδικές ανάγκες (Α.Μ.Ε.Α.).»</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Στην υποπαράγραφο β` της ίδιας παραγράφου προ</w:t>
        <w:softHyphen/>
        <w:t xml:space="preserve">στίθενται περιπτώσεις </w:t>
      </w:r>
      <w:r>
        <w:rPr>
          <w:rStyle w:val="Fontstyle46"/>
          <w:rFonts w:cs="Arial" w:ascii="Arial" w:hAnsi="Arial"/>
          <w:bCs/>
          <w:color w:val="000000"/>
          <w:sz w:val="20"/>
          <w:szCs w:val="20"/>
          <w:lang w:val="en-US"/>
        </w:rPr>
        <w:t>vii</w:t>
      </w:r>
      <w:r>
        <w:rPr>
          <w:rStyle w:val="Fontstyle46"/>
          <w:rFonts w:cs="Arial" w:ascii="Arial" w:hAnsi="Arial"/>
          <w:bCs/>
          <w:color w:val="000000"/>
          <w:sz w:val="20"/>
          <w:szCs w:val="20"/>
        </w:rPr>
        <w:t xml:space="preserve">) και </w:t>
      </w:r>
      <w:r>
        <w:rPr>
          <w:rStyle w:val="Fontstyle46"/>
          <w:rFonts w:cs="Arial" w:ascii="Arial" w:hAnsi="Arial"/>
          <w:bCs/>
          <w:color w:val="000000"/>
          <w:sz w:val="20"/>
          <w:szCs w:val="20"/>
          <w:lang w:val="en-US"/>
        </w:rPr>
        <w:t>viii</w:t>
      </w:r>
      <w:r>
        <w:rPr>
          <w:rStyle w:val="Fontstyle46"/>
          <w:rFonts w:cs="Arial" w:ascii="Arial" w:hAnsi="Arial"/>
          <w:bCs/>
          <w:color w:val="000000"/>
          <w:sz w:val="20"/>
          <w:szCs w:val="20"/>
        </w:rPr>
        <w:t>) ως εξ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lang w:eastAsia="en-US"/>
        </w:rPr>
        <w:t>«</w:t>
      </w:r>
      <w:r>
        <w:rPr>
          <w:rStyle w:val="Fontstyle46"/>
          <w:rFonts w:cs="Arial" w:ascii="Arial" w:hAnsi="Arial"/>
          <w:bCs/>
          <w:color w:val="000000"/>
          <w:sz w:val="20"/>
          <w:szCs w:val="20"/>
          <w:lang w:val="en-US" w:eastAsia="en-US"/>
        </w:rPr>
        <w:t>vii</w:t>
      </w:r>
      <w:r>
        <w:rPr>
          <w:rStyle w:val="Fontstyle46"/>
          <w:rFonts w:cs="Arial" w:ascii="Arial" w:hAnsi="Arial"/>
          <w:bCs/>
          <w:color w:val="000000"/>
          <w:sz w:val="20"/>
          <w:szCs w:val="20"/>
          <w:lang w:eastAsia="en-US"/>
        </w:rPr>
        <w:t xml:space="preserve">) το Υπουργείο Πολιτισμού και Τουρισμού για τα </w:t>
      </w:r>
      <w:r>
        <w:rPr>
          <w:rStyle w:val="Fontstyle46"/>
          <w:rFonts w:cs="Arial" w:ascii="Arial" w:hAnsi="Arial"/>
          <w:bCs/>
          <w:color w:val="000000"/>
          <w:sz w:val="20"/>
          <w:szCs w:val="20"/>
        </w:rPr>
        <w:t>Τ.Ε.Ε. του Ο.Τ.Ε.Κ.,</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lang w:val="en-US" w:eastAsia="en-US"/>
        </w:rPr>
        <w:t>viii</w:t>
      </w:r>
      <w:r>
        <w:rPr>
          <w:rStyle w:val="Fontstyle46"/>
          <w:rFonts w:cs="Arial" w:ascii="Arial" w:hAnsi="Arial"/>
          <w:bCs/>
          <w:color w:val="000000"/>
          <w:sz w:val="20"/>
          <w:szCs w:val="20"/>
          <w:lang w:eastAsia="en-US"/>
        </w:rPr>
        <w:t>) το Υπουργείο Παιδείας, Δια Βίου Μάθησης και Θρησκευμάτων για την υλοποίηση προγραμμάτων για Α.Μ.Ε.Α. στις σχολικές μονάδες του Εθνικού Ιδρύματος Απροσάρμοστων Παίδων Κρήτης.»</w:t>
      </w:r>
    </w:p>
    <w:p>
      <w:pPr>
        <w:pStyle w:val="Heading2"/>
        <w:shd w:fill="ADD8E6" w:val="clear"/>
        <w:rPr>
          <w:rFonts w:ascii="Arial" w:hAnsi="Arial" w:cs="Arial"/>
          <w:color w:val="00008B"/>
          <w:sz w:val="24"/>
          <w:szCs w:val="24"/>
        </w:rPr>
      </w:pPr>
      <w:r>
        <w:rPr>
          <w:rFonts w:cs="Arial" w:ascii="Arial" w:hAnsi="Arial"/>
          <w:color w:val="00008B"/>
          <w:sz w:val="24"/>
          <w:szCs w:val="24"/>
        </w:rPr>
        <w:t>Άρθρο 7</w:t>
      </w:r>
    </w:p>
    <w:p>
      <w:pPr>
        <w:pStyle w:val="Web"/>
        <w:rPr>
          <w:rFonts w:ascii="Arial" w:hAnsi="Arial" w:cs="Arial"/>
          <w:color w:val="000000"/>
          <w:sz w:val="20"/>
          <w:szCs w:val="20"/>
        </w:rPr>
      </w:pPr>
      <w:r>
        <w:rPr>
          <w:rFonts w:cs="Arial" w:ascii="Arial" w:hAnsi="Arial"/>
          <w:b/>
          <w:bCs/>
          <w:color w:val="000000"/>
          <w:sz w:val="20"/>
          <w:szCs w:val="20"/>
        </w:rPr>
        <w:t>Προγραμματισμός πλήρωσης θέσεω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 Ο προσδιορισμός των κενών θέσεων, των λειτουρ</w:t>
        <w:softHyphen/>
        <w:t>γικών αναγκών και των τυχόν υπεραριθμιών με σκοπό το διορισμό μόνιμων ή την πρόσληψη προσωρινών ανα</w:t>
        <w:softHyphen/>
        <w:t>πληρωτών και ωρομίσθιων εκπαιδευτικών στην πρωτο</w:t>
        <w:softHyphen/>
        <w:t>βάθμια και τη δευτεροβάθμια εκπαίδευση, καθώς και τις μεταθέσεις, τις μετατάξεις και τις αποσπάσεις μόνιμων εκπαιδευτικών γίνεται μέσω της διαδικασίας που ορί</w:t>
        <w:softHyphen/>
        <w:t>ζεται στις επόμενες παραγράφου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2. Σε κάθε σχολική μονάδα με ευθύνη του διευθυντή της καταγράφονται, εισάγονται στο ηλεκτρονικό σύ</w:t>
        <w:softHyphen/>
        <w:t>στημα και, όποτε επέλθει μεταβολή, επικαιροποιούνται στοιχεία όπως τα τμήματα που λειτουργούν, ο αριθμός των μαθητών κατά τάξη, τμήμα, κατεύθυνση ή άλλη ενότητα, οι θέσεις εκπαιδευτικών, το ονοματεπώνυμο και το υποχρεωτικό ωράριο των εκπαιδευτικών που τις κατέχουν, ο αριθμός των εκπαιδευτικών που ανήκουν στη σχολική μονάδα και ο αριθμός των εκπαιδευτικών που υπηρετούν σε αυτήν, το ωρολόγιο πρόγραμμα, η ομάδα σχολείων στην οποία ανήκει η σχολική μονάδα, η τυχόν δεύτερη ειδικότητα των εκπαιδευτικών, η δυ</w:t>
        <w:softHyphen/>
        <w:t>νατότητα διδασκαλίας μαθημάτων με δεύτερη ανάθεση και οι κενές θέσεις που προβλέπεται ότι θα προκύψουν μέχρι τις 31 Αυγούστου του έτους πραγματοποίησης των μεταθέσεων λόγω αυτοδίκαιης αποχώρησης ή πα</w:t>
        <w:softHyphen/>
        <w:t>ραίτησης εκπαιδευτικών από την υπηρεσία.</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3. Στο επίπεδο της διεύθυνσης εκπαίδευσης τα στοι</w:t>
        <w:softHyphen/>
        <w:t>χεία της προηγούμενης παραγράφου ελέγχονται και οριστικοποιούνται με ευθύνη του διευθυντή τη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4. Εντός του πρώτου διμήνου κάθε έτους και οπωσ</w:t>
        <w:softHyphen/>
        <w:t>δήποτε πριν τον προσδιορισμό των κενών θέσεων και των λειτουργικών αναγκών καθορίζεται, με απόφαση του διευθυντή εκπαίδευσης, ο αριθμός των τμημάτων, τάξεων, κατευθύνσεων ή άλλων ενοτήτων που θα λει</w:t>
        <w:softHyphen/>
        <w:t>τουργήσουν το επόμενο σχολικό έτος σε κάθε σχολική μονάδα της οικείας βαθμίδας. Η απόφαση αυτή μπορεί να τροποποιείται μόνο για εξαιρετικούς λόγους με από</w:t>
        <w:softHyphen/>
        <w:t>φαση του περιφερειακού διευθυντή εκπαίδευσης μέχρι την 1η Σεπτεμβρίου του ίδιου έτου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5. Ο προσδιορισμός των κενών θέσεων και των λει</w:t>
        <w:softHyphen/>
        <w:t>τουργικών αναγκών γίνεται από τον διευθυντή εκπαί</w:t>
        <w:softHyphen/>
        <w:t>δευσης ύστερα από γνώμη του περιφερειακού υπηρε</w:t>
        <w:softHyphen/>
        <w:t>σιακού συμβουλίου αφού ληφθούν υπόψη τα στοιχεία των παραγράφων 2 και 3.</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6. Σε εκπαιδευτικό που κατέχει πτυχίο σε διαφορετικό γνωστικό αντικείμενο αποδίδεται δεύτερη ειδικότητα με απόφαση του διευθυντή εκπαίδευσης, ύστερα από αίτησή του και πρόταση του ανώτερου περιφερειακού υπηρεσιακού συμβουλίου. Με απόφαση του Υπουργού Παιδείας, Δια Βίου Μάθησης και Θρησκευμάτων, που δη</w:t>
        <w:softHyphen/>
        <w:t>μοσιεύεται στην Εφημερίδα της Κυβερνήσεως, προσδι</w:t>
        <w:softHyphen/>
        <w:t>ορίζονται τα ειδικότερα κριτήρια και η διαδικασία από</w:t>
        <w:softHyphen/>
        <w:t>δοσης της δεύτερης ειδικότητας σε εκπαιδευτικού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7. Κατά περιοχή μετάθεσης και κατά κλάδο, προκειμέ</w:t>
        <w:softHyphen/>
        <w:t>νου για τους πίνακες της πρωτοβάθμιας εκπαίδευσης, και κατά περιοχή μετάθεσης, καθώς και κατά κλάδο και ειδικότητα, προκειμένου για τους πίνακες της δευτερο</w:t>
        <w:softHyphen/>
        <w:t>βάθμιας εκπαίδευσης, καταρτίζονται οι τελικοί πίνακες οργανικής σύνθεσης διδακτικού προσωπικού. Οι πίνα</w:t>
        <w:softHyphen/>
        <w:t>κες αυτοί καταρτίζονται από τις οικείες διευθύνσεις προσωπικού της Κεντρικής Υπηρεσίας του Υπουργείου Παιδείας, Δια Βίου Μάθησης και Θρησκευμάτων, οι οποί</w:t>
        <w:softHyphen/>
        <w:t>ες λαμβάνουν υπόψη τις προτάσεις των περιφερειακών διευθυντών και τη γνώμη των κεντρικών υπηρεσιακών συμβουλίων (Κ.Υ.Σ.Π.Ε.-Κ.Υ.Σ.Δ.Ε.). Στους πίνακες κατα</w:t>
        <w:softHyphen/>
        <w:t>γράφεται ο αριθμός των υπεράριθμων εκπαιδευτικώ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Κατά τη διαδικασία αυτή λαμβάνονται υπόψη:</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 τα κενά και οι υπεραριθμίες κατά περιοχή μετάθεσης όπως αποτυπώθηκαν με τη διαδικασία της παραγρά</w:t>
        <w:softHyphen/>
        <w:t>φου 5,</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 οι θέσεις που προκύπτουν από ιδρύσεις ή προαγω</w:t>
        <w:softHyphen/>
        <w:t>γές σχολείων ή άλλη μεταβολή της οργανικότητας των σχολικών μονάδω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 οι αποσπάσεις εκπαιδευτικών σε αναγνωρισμένα ελληνικά σχολεία του εξωτερικού, που έχουν κοινοποι</w:t>
        <w:softHyphen/>
        <w:t>ηθεί στους ενδιαφερόμενους κατά το χρόνο σύνταξης των σχετικών πινάκων. Αν οι αποσπάσεις δεν έχουν ολοκληρωθεί, τα κενά υπολογίζονται για τις μεταθέσεις του επόμενου σχολικού έτου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8. Την ευθύνη ενημέρωσης και ελέγχου όσων συμμε</w:t>
        <w:softHyphen/>
        <w:t>τέχουν στη διαδικασία των προηγούμενων παραγρά</w:t>
        <w:softHyphen/>
        <w:t>φων και της επεξεργασίας των αναγκαίων στοιχείων έχουν οι Διευθύνσεις Προσωπικού Πρωτοβάθμιας και Δευτεροβάθμιας Εκπαίδευσης της Κεντρικής Υπηρε</w:t>
        <w:softHyphen/>
        <w:t>σίας του Υπουργείου Παιδείας, Δια Βίου Μάθησης και Θρησκευμάτω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9. Με απόφαση του Υπουργού Παιδείας, Δια Βίου Μά</w:t>
        <w:softHyphen/>
        <w:t>θησης και Θρησκευμάτων, που δημοσιεύεται στην Εφη</w:t>
        <w:softHyphen/>
        <w:t>μερίδα της Κυβερνήσεως, ρυθμίζονται οι λεπτομέρειες για την εφαρμογή των διατάξεων των προηγούμενων παραγράφω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0. Οι διατάξεις του άρθρου αυτού εφαρμόζονται ανα</w:t>
        <w:softHyphen/>
        <w:t>λόγως και για τη Σιβιτανίδειο Δημόσια Σχολή Τεχνών και Επαγγελμάτων. Για την εφαρμογή των διατάξεων αυτών, όπου αναφέρεται ο περιφερειακός διευθυντής εκπαίδευσης ή ο διευθυντής εκπαίδευσης νοείται το Δι</w:t>
        <w:softHyphen/>
        <w:t>οικητικό Συμβούλιο της Σχολής και όπου αναφέρεται το περιφερειακό υπηρεσιακό συμβούλιο νοείται το οικείο υπηρεσιακό συμβούλιο της ίδιας Σχολής.</w:t>
      </w:r>
    </w:p>
    <w:p>
      <w:pPr>
        <w:pStyle w:val="Heading2"/>
        <w:shd w:fill="ADD8E6" w:val="clear"/>
        <w:rPr>
          <w:rFonts w:ascii="Arial" w:hAnsi="Arial" w:cs="Arial"/>
          <w:color w:val="00008B"/>
          <w:sz w:val="24"/>
          <w:szCs w:val="24"/>
        </w:rPr>
      </w:pPr>
      <w:r>
        <w:rPr>
          <w:rFonts w:cs="Arial" w:ascii="Arial" w:hAnsi="Arial"/>
          <w:color w:val="00008B"/>
          <w:sz w:val="24"/>
          <w:szCs w:val="24"/>
        </w:rPr>
        <w:t>Άρθρο 8</w:t>
      </w:r>
    </w:p>
    <w:p>
      <w:pPr>
        <w:pStyle w:val="Web"/>
        <w:rPr>
          <w:rFonts w:ascii="Arial" w:hAnsi="Arial" w:cs="Arial"/>
          <w:color w:val="000000"/>
          <w:sz w:val="20"/>
          <w:szCs w:val="20"/>
        </w:rPr>
      </w:pPr>
      <w:r>
        <w:rPr>
          <w:rFonts w:cs="Arial" w:ascii="Arial" w:hAnsi="Arial"/>
          <w:b/>
          <w:bCs/>
          <w:color w:val="000000"/>
          <w:sz w:val="20"/>
          <w:szCs w:val="20"/>
        </w:rPr>
        <w:t>Πρόσληψη εκπαιδευτικών στην ιδιωτική εκπαίδευση</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Μετά τη λήξη της μεταβατικής περιόδου της παρα</w:t>
        <w:softHyphen/>
        <w:t>γράφου 6 του άρθρου 9, η κατά τις διατάξεις της πα</w:t>
        <w:softHyphen/>
        <w:t>ραγράφου 3 του άρθρου 2 πιστοποιημένη παιδαγωγι</w:t>
        <w:softHyphen/>
        <w:t>κή και διδακτική επάρκεια αποτελεί αναγκαίο τυπικό προσόν για την πρόσληψη εκπαιδευτικού στην ιδιωτική εκπαίδευση.</w:t>
      </w:r>
    </w:p>
    <w:p>
      <w:pPr>
        <w:pStyle w:val="Heading2"/>
        <w:shd w:fill="ADD8E6" w:val="clear"/>
        <w:rPr>
          <w:rFonts w:ascii="Arial" w:hAnsi="Arial" w:cs="Arial"/>
          <w:color w:val="00008B"/>
          <w:sz w:val="24"/>
          <w:szCs w:val="24"/>
        </w:rPr>
      </w:pPr>
      <w:r>
        <w:rPr>
          <w:rFonts w:cs="Arial" w:ascii="Arial" w:hAnsi="Arial"/>
          <w:color w:val="00008B"/>
          <w:sz w:val="24"/>
          <w:szCs w:val="24"/>
        </w:rPr>
        <w:t>Άρθρο 9</w:t>
      </w:r>
    </w:p>
    <w:p>
      <w:pPr>
        <w:pStyle w:val="Web"/>
        <w:rPr>
          <w:rFonts w:ascii="Arial" w:hAnsi="Arial" w:cs="Arial"/>
          <w:color w:val="000000"/>
          <w:sz w:val="20"/>
          <w:szCs w:val="20"/>
        </w:rPr>
      </w:pPr>
      <w:r>
        <w:rPr>
          <w:rFonts w:cs="Arial" w:ascii="Arial" w:hAnsi="Arial"/>
          <w:b/>
          <w:bCs/>
          <w:color w:val="000000"/>
          <w:sz w:val="20"/>
          <w:szCs w:val="20"/>
        </w:rPr>
        <w:t>Μεταβατικές διατάξει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 Κατά την περίοδο έως και το σχολικό έτος 2011-2012 οι διορισμοί μόνιμων εκπαιδευτικών στην πρωτοβάθμια και τη δευτεροβάθμια εκπαίδευση γίνονται σε ποσοστό 60% από τους ισχύοντες πίνακες διοριστέων εκπαιδευ</w:t>
        <w:softHyphen/>
        <w:t>τικών του Α.Σ.Ε.Π. και σε ποσοστό 40% από τους κατά την παράγραφο 2 ενιαίους πίνακες προσωρινών ανα</w:t>
        <w:softHyphen/>
        <w:t>πληρωτών εκπαιδευτικών με πραγματική προϋπηρεσία. Με απόφαση του Υπουργού Παιδείας, Δια Βίου Μάθησης και Θρησκευμάτων, που δημοσιεύεται στην Εφημερίδα της Κυβερνήσεως, μπορεί να παρατείνεται η μεταβατική περίοδος του προηγούμενου εδαφίου έως τη διενέργεια του πρώτου διαγωνισμού του Α.Σ.Ε.Π. κατά τις διατάξεις του παρόντος νόμου.</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2. Οι ενιαίοι πίνακες προσωρινών αναπληρωτών εκπαι</w:t>
        <w:softHyphen/>
        <w:t>δευτικών που ισχύουν κατά τη δημοσίευση του νόμου αυτού στην Εφημερίδα της Κυβερνήσεως παύουν να τροφοδοτούνται με νέα στοιχεία προϋπηρεσίας από την 1η Ιουλίου 2010 και ισχύουν μέχρι την κατάρτιση των πινάκων που προβλέπονται στο άρθρο 3.</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3. Οι προσλήψεις προσωρινών αναπληρωτών και ωρο</w:t>
        <w:softHyphen/>
        <w:t>μισθίων στην πρωτοβάθμια και τη δευτεροβάθμια εκ</w:t>
        <w:softHyphen/>
        <w:t>παίδευση κατά την περίοδο έως και το σχολικό έτος 2011-2012 γίνονται από τους πίνακες της παραγράφου 2. Η διάταξη του προηγούμενου εδαφίου ισχύει και για τις προσλήψεις στη Σιβιτανίδειο Δημόσια Σχολή Τεχνών και Επαγγελμάτων, καθώς και στα εκκλησιαστικά γυμνάσια και στα γενικά εκκλησιαστικά λύκεια.</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4. Στην εξαιρετική περίπτωση της εξάντλησης ενός ή περισσότερων πινάκων της παραγράφου 2 συντάσ</w:t>
        <w:softHyphen/>
        <w:t>σονται αντιστοίχως πίνακες με σειρά κατάταξης βάσει του χρόνου κτήσης του πτυχίου και, εφόσον ο χρόνος αυτός συμπίπτει για περισσότερους υποψηφίους, λαμ</w:t>
        <w:softHyphen/>
        <w:t>βάνονται υπόψη διαδοχικά ο βαθμός του πτυχίου και η βαθμολογία τους σε διαγωνισμό του Α.Σ.Ε.Π.</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5. Στους τελικούς πίνακες κατάταξης εκπαιδευτικών που θα συνταχθούν μετά την έκδοση των αποτελεσμά</w:t>
        <w:softHyphen/>
        <w:t>των του πρώτου μετά την έναρξη ισχύος του παρόντος και του επόμενου διαγωνισμού του Α.Σ.Ε.Π. εντάσσο</w:t>
        <w:softHyphen/>
        <w:t>νται, κατ` εξαίρεση, και: α) όσοι στις 1.7.2010 θα έχουν συμπληρώσει τουλάχιστον εικοσιτετράμηνη (24μηνη) προϋπηρεσία και περιλαμβάνονται στους πίνακες της παραγράφου 2 και β) οι μέχρι την κατάρτιση των πι</w:t>
        <w:softHyphen/>
        <w:t>νάκων αυτών απολυόμενοι εκπαιδευτικοί από ιδιωτικά σχολεία, λόγω κατάργησης των σχολείων αυτών, που στις 1.7.2010 θα έχουν συμπληρώσει τουλάχιστον ει</w:t>
        <w:softHyphen/>
        <w:t>κοσιτετράμηνη (24μηνη) προϋπηρεσία. Οι εκπαιδευτι</w:t>
        <w:softHyphen/>
        <w:t>κοί αυτοί θεωρείται ότι έχουν συγκεντρώσει μέσο όρο βαθμολογίας πενήντα (50) μονάδες, έστω και αν δεν θα έχουν πετύχει τη βαθμολογική βάση σε διαγωνισμό του Α.Σ.Ε.Π. Αν έχουν λάβει μέρος σε διαγωνισμό και έχουν συγκεντρώσει μέσο όρο βαθμολογίας πάνω από πενή</w:t>
        <w:softHyphen/>
        <w:t>ντα (50) μονάδες, λαμβάνεται υπόψη αυτός ο βαθμό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6. Για τον πρώτο μετά την έναρξη ισχύος του παρό</w:t>
        <w:softHyphen/>
        <w:t>ντος και τον επόμενο διαγωνισμό του Α.Σ.Ε.Π. εξακο</w:t>
        <w:softHyphen/>
        <w:t>λουθούν να εφαρμόζονται οι ισχύουσες διατάξεις περί παιδαγωγικής και διδακτικής επάρκειας, παράλληλα με τις διατάξεις των παραγράφων 3 και 4 του άρθρου 2 του παρόντος νόμου οι οποίες θα ισχύουν εφεξ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7. Προϋπηρεσία που θα αποκτηθεί μετά την 1η Σε</w:t>
        <w:softHyphen/>
        <w:t>πτεμβρίου 2010 λαμβάνεται υπόψη για τους τελικούς πίνακες του διαγωνισμού του άρθρου 3 μόνον εφόσον η πρόσληψη έγινε από τους ενιαίους πίνακες αναπλη</w:t>
        <w:softHyphen/>
        <w:t>ρωτών της παραγράφου 2 ή από τους τελικούς πίνακες του άρθρου 3. Από την προϋπόθεση του προηγούμενου εδαφίου εξαιρείται η προϋπηρεσία των εκπαιδευτικών των ιδιωτικών σχολείων πρωτοβάθμιας ή δευτεροβάθ</w:t>
        <w:softHyphen/>
        <w:t>μιας εκπαίδευσης και της περίπτωσης ιδ` της υποπα</w:t>
        <w:softHyphen/>
        <w:t>ραγράφου α` της παραγράφου 34 του άρθρου 6 του ν. 3027/2002, όπως ισχύει.</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8. Μέχρι και το σχολικό έτος 2014-2015 όσοι εκπαι</w:t>
        <w:softHyphen/>
        <w:t>δευτικοί συμπλήρωσαν την 30ή Ιουνίου 2008 πραγ</w:t>
        <w:softHyphen/>
        <w:t>ματική προϋπηρεσία τουλάχιστον τριάντα (30) μηνών προσωρινού αναπληρωτή ή ωρομίσθιου εκπαιδευτικού σε δημόσια σχολεία πρωτοβάθμιας ή δευτεροβάθμιας εκπαίδευσης αρμοδιότητας του Υπουργείου Παιδείας, Δια Βίου Μάθησης και Θρησκευμάτων, διορίζονται επι</w:t>
        <w:softHyphen/>
        <w:t>πλέον, εφόσον υπάρχουν εκπαιδευτικές ανάγκες και δεν έχουν διοριστεί κατά τις διατάξεις του παρόντος νόμου, κατά σειρά που εξαρτάται από την προαναφερθείσα συνολική προϋπηρεσία. Ο αριθμός των διοριζομένων ανά σχολικό έτος και κατά κλάδο και ειδικότητα καθορίζεται με απόφαση των Υπουργών Οικονομικών και Παιδείας, Δια Βίου Μάθησης και Θρησκευμάτω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9. Η παράγραφος 1 του άρθρου 5 του ν. 3687/2008 καταργείται. Η παράγραφος 2 του ίδιου άρθρου ισχύει μέχρι την κατάρτιση του πρώτου πίνακα του άρθρου 3 του παρόντος νόμου.</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0. Μέχρι τη διενέργεια του πρώτου διαγωνισμού του Α.Σ.Ε.Π. κατά τις διατάξεις του παρόντος νόμου, με απόφαση των Υπουργών Οικονομικών και Παιδείας, Δια Βίου Μάθησης και Θρησκευμάτων καθορίζεται, με βάση τις υφιστάμενες εκπαιδευτικές ανάγκες, ο αριθμός των διοριζόμενων εκπαιδευτικών ανά σχολικό έτος και κατά κλάδο και ειδικότητα από καθεμία από τις ακό</w:t>
        <w:softHyphen/>
        <w:t>λουθες κατηγορίες: α) γονείς περισσότερων των τριών τέκνων που είναι ανήλικα ή υπηρετούν τη στρατιωτική τους θητεία ή σπουδάζουν, που έχουν τα τυπικά προ</w:t>
        <w:softHyphen/>
        <w:t>σόντα διορισμού, β) εκπαιδευτικοί με ποσοστό μόνιμης αναπηρίας 67% και άνω, εφόσον συμπληρώνουν του</w:t>
        <w:softHyphen/>
        <w:t>λάχιστον δώδεκα μήνες πραγματικής προϋπηρεσίας προσωρινού αναπληρωτή ή ωρομίσθιου εκπαιδευτικού σε δημόσια σχολεία πρωτοβάθμιας και δευτεροβάθμιας εκπαίδευσης αρμοδιότητας του Υπουργείου Παιδείας, Δια Βίου Μάθησης και Θρησκευμάτων, γ) εκπαιδευτικοί γονείς τέκνων με ποσοστό μόνιμης αναπηρίας 67% και άνω, εφόσον συμπληρώνουν τουλάχιστον δώδεκα μήνες πραγματικής προϋπηρεσίας προσωρινού αναπληρωτή ή ωρομίσθιου εκπαιδευτικού σε δημόσια σχολεία πρω</w:t>
        <w:softHyphen/>
        <w:t>τοβάθμιας και δευτεροβάθμιας εκπαίδευσης αρμοδι</w:t>
        <w:softHyphen/>
        <w:t>ότητας του Υπουργείου Παιδείας, Δια Βίου Μάθησης και Θρησκευμάτων και δ) ιδιωτικοί εκπαιδευτικοί που εμπίπτουν στις διατάξεις της περίπτωσης α` της πα</w:t>
        <w:softHyphen/>
        <w:t>ραγράφου 2 του άρθρου 13 του ν. 2986/2002 (ΦΕΚ 24 Α`), όπως αντικαταστάθηκε από την παράγραφο 1 του άρθρου 5 του ν. 3194/2003 (ΦΕΚ 267 Α`). Οι εκπαιδευτικοί των κατηγοριών αυτών, εφόσον έχουν αποκτήσει την αντίστοιχη ιδιότητα μέχρι 30 Ιουνίου κάθε έτους, διο</w:t>
        <w:softHyphen/>
        <w:t>ρίζονται κατά σειρά που εξαρτάται από τα ακαδημαϊκά κριτήρια, την προϋπηρεσία τους ως εκπαιδευτικών και τα κοινωνικά κριτήρια, σύμφωνα με τις περιπτώσεις β`, γ` και δ` του άρθρου 3 που εφαρμόζονται αναλόγω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1. Ο πρώτος μετά την έναρξη ισχύος του παρόντος νόμου διαγωνισμός του Α.Σ.Ε.Π. για τους κλάδους ΠΕ 61 (Νηπιαγωγών Ε.Α.Ε.) και ΠΕ 71 (Δασκάλων Ε.Α.Ε.) θα πραγματοποιηθεί σύμφωνα με τις διατάξεις που ισχύουν κατά τη δημοσίευση του νόμου αυτού στην Εφημερίδα της Κυβερνήσεω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2. Μέχρι τη διενέργεια του πρώτου διαγωνισμού του Α.Σ.Ε.Π. σύμφωνα με τις διατάξεις του παρόντος νόμου, ο νεοδιοριζόμενος εκπαιδευτικός της πρωτοβάθμιας ή της δευτεροβάθμιας εκπαίδευσης τίθεται στη διάθεση της οικείας διεύθυνσης εκπαίδευσης και τοποθετείται προσωρινά με απόφαση του διευθυντή εκπαίδευσης, ύστερα από πρόταση του οικείου περιφερειακού υπη</w:t>
        <w:softHyphen/>
        <w:t>ρεσιακού συμβουλίου σε κενή θέση σχολικής μονάδας της περιοχής και οριστικά στο τέλος της πρώτης δι</w:t>
        <w:softHyphen/>
        <w:t>ετίας κατά τη διαδικασία των μεταθέσεων εντός της ίδιας περιοχής, όπως ορίζεται στις οικείες διατάξεις. Ο χρόνος πραγματικής υπηρεσίας σε σχολική μονάδα της περιοχής της πρώτης τοποθέτησης μετά το διο</w:t>
        <w:softHyphen/>
        <w:t>ρισμό δεν μπορεί να είναι μικρότερος των τριών ετών. Ο τρίτος χρόνος της υπηρεσίας μοριοδοτείται με το διπλάσιο του αριθμού μονάδων μετάθεσης της σχολικής μονάδας όπου υπηρετεί ο νεοδιοριζόμενο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3. Η παράγραφος 3 του άρθρου 1 του ν. 2834/2000 (ΦΕΚ 160 Α`), οι παράγραφοι 1 έως 3 του άρθρου 62 του ν. 1566/1985 και η παράγραφος 2 του άρθρου 4 του π.δ. 50/1996 (ΦΕΚ 45 Α`) καταργούνται.</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4. Οι διατάξεις της παραγράφου 1 του άρθρου 62 του ν. 1566/1985 εξακολουθούν να ισχύουν για τους ιδι</w:t>
        <w:softHyphen/>
        <w:t>ωτικούς εκπαιδευτικούς οι οποίοι την 1η Ιουλίου 2010 έχουν συμπληρώσει τουλάχιστον εξαετή υπηρεσία και οι οποίοι απολύονται ύστερα από την ημερομηνία αυτή λόγω κατάργησης των ιδιωτικών σχολικών μονάδων στις οποίες εργάζονται, εφόσον δεν έχουν αξιολογη</w:t>
        <w:softHyphen/>
        <w:t>θεί αρνητικά. Οι εκπαιδευτικοί αυτοί διορίζονται κατά σειρά που εξαρτάται από τα ακαδημαϊκά κριτήρια, την προϋπηρεσία τους ως εκπαιδευτικών και τα κοινωνικά κριτήρια σύμφωνα με τις περιπτώσεις β`, γ` και δ` του άρθρου 3 που εφαρμόζονται αναλόγως. Με απόφαση των Υπουργών Οικονομικών και Παιδείας, Δια Βίου Μάθησης και Θρησκευμάτων καθορίζεται, με βάση τις υφιστάμενες εκπαιδευτικές ανάγκες, ο αριθμός των εκπαιδευτικών που διορίζονται ανά σχολικό έτος και κατά κλάδο και ειδικότητα σύμφωνα με τις διατάξεις της παρούσας παραγράφου.</w:t>
      </w:r>
    </w:p>
    <w:p>
      <w:pPr>
        <w:pStyle w:val="Normal"/>
        <w:spacing w:before="280" w:after="280"/>
        <w:jc w:val="center"/>
        <w:rPr>
          <w:rFonts w:ascii="Arial" w:hAnsi="Arial" w:cs="Arial"/>
          <w:color w:val="000000"/>
          <w:sz w:val="20"/>
          <w:szCs w:val="20"/>
        </w:rPr>
      </w:pPr>
      <w:r>
        <w:rPr>
          <w:rStyle w:val="Fontstyle44"/>
          <w:rFonts w:cs="Arial" w:ascii="Arial" w:hAnsi="Arial"/>
          <w:b/>
          <w:bCs/>
          <w:color w:val="000000"/>
          <w:sz w:val="20"/>
          <w:szCs w:val="20"/>
        </w:rPr>
        <w:t>ΚΕΦΑΛΑΙΟ Β`</w:t>
      </w:r>
    </w:p>
    <w:p>
      <w:pPr>
        <w:pStyle w:val="Normal"/>
        <w:spacing w:before="280" w:after="280"/>
        <w:jc w:val="center"/>
        <w:rPr>
          <w:rFonts w:ascii="Arial" w:hAnsi="Arial" w:cs="Arial"/>
          <w:color w:val="000000"/>
          <w:sz w:val="20"/>
          <w:szCs w:val="20"/>
        </w:rPr>
      </w:pPr>
      <w:r>
        <w:rPr>
          <w:rStyle w:val="Fontstyle44"/>
          <w:rFonts w:cs="Arial" w:ascii="Arial" w:hAnsi="Arial"/>
          <w:b/>
          <w:bCs/>
          <w:color w:val="000000"/>
          <w:sz w:val="20"/>
          <w:szCs w:val="20"/>
        </w:rPr>
        <w:t>ΕΠΙΛΟΓΗ ΣΤΕΛΕΧΩΝ ΤΗΣ ΕΚΠΑΙΔΕΥΣΗΣ</w:t>
      </w:r>
    </w:p>
    <w:p>
      <w:pPr>
        <w:pStyle w:val="Heading2"/>
        <w:shd w:fill="ADD8E6" w:val="clear"/>
        <w:rPr>
          <w:rFonts w:ascii="Arial" w:hAnsi="Arial" w:cs="Arial"/>
          <w:color w:val="00008B"/>
          <w:sz w:val="24"/>
          <w:szCs w:val="24"/>
        </w:rPr>
      </w:pPr>
      <w:r>
        <w:rPr>
          <w:rFonts w:cs="Arial" w:ascii="Arial" w:hAnsi="Arial"/>
          <w:color w:val="00008B"/>
          <w:sz w:val="24"/>
          <w:szCs w:val="24"/>
        </w:rPr>
        <w:t>Άρθρο 10</w:t>
      </w:r>
    </w:p>
    <w:p>
      <w:pPr>
        <w:pStyle w:val="Web"/>
        <w:rPr>
          <w:rFonts w:ascii="Arial" w:hAnsi="Arial" w:cs="Arial"/>
          <w:color w:val="000000"/>
          <w:sz w:val="20"/>
          <w:szCs w:val="20"/>
        </w:rPr>
      </w:pPr>
      <w:r>
        <w:rPr>
          <w:rFonts w:cs="Arial" w:ascii="Arial" w:hAnsi="Arial"/>
          <w:b/>
          <w:bCs/>
          <w:color w:val="000000"/>
          <w:sz w:val="20"/>
          <w:szCs w:val="20"/>
        </w:rPr>
        <w:t>Πίνακες επιλογής στελεχών πρωτοβάθμιας και δευτεροβάθμιας εκπαίδευση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 Για την πλήρωση των θέσεων των στελεχών της δημόσιας εκπαίδευσης, οι οποίες μνημονεύονται στις επόμενες παραγράφους, επιλέγονται εκπαιδευτικοί της δημόσιας εκπαίδευσης με βάση αξιολογικούς πίνακες επιλογής και προτάσεις, που καταρτίζονται σύμφωνα με τις διατάξεις του παρόντος κεφαλαίου.</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2. Για την επιλογή και τοποθέτηση στις παραπάνω θέσεις καταρτίζονται οι ακόλουθοι αξιολογικοί πίνακες επιλογής που ισχύουν για τέσσερα έτη:</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α) Σχολικών συμβούλων προσχολικής αγωγής, β) Σχολικών συμβούλων δημοτικής εκπαίδευσης, γ) Σχολικών συμβούλων Ειδικής Αγωγής και Εκπαί</w:t>
        <w:softHyphen/>
        <w:t>δευσης (Ε.Α.Ε.),</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δ) Σχολικών συμβούλων δευτεροβάθμιας εκπαίδευσης κατά κλάδο και ειδικότητα, ε) Διευθυντών πρωτοβάθμιας εκπαίδευσης, στ) Διευθυντών δευτεροβάθμιας εκπαίδευσης, ζ) Προϊσταμένων γραφείων πρωτοβάθμιας εκπαίδευ</w:t>
        <w:softHyphen/>
        <w:t>ση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η) Προϊσταμένων γραφείων δευτεροβάθμιας εκπαί</w:t>
        <w:softHyphen/>
        <w:t>δευση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θ) Προϊσταμένων γραφείων φυσικής αγωγής, ι) Προϊσταμένων γραφείων επαγγελματικής εκπαί</w:t>
        <w:softHyphen/>
        <w:t>δευση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ια) Διευθυντών δημοτικών σχολείω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ιβ) Διευθυντών γυμνασίω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ιγ) Διευθυντών γενικών λυκείω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ιδ) Διευθυντών Επαγγελματικών Λυκείων (ΕΠΑ.Λ.),</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ιε) Διευθυντών Επαγγελματικών Σχολών (ΕΠΑ.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ιστ) Διευθυντών Σχολικών Εργαστηριακών Κέντρων (Σ.Ε.Κ.),</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ιζ) Διευθυντών Σχολικών Μονάδων Ειδικής Αγωγής και Εκπαίδευσης (Σ.Μ.Ε.Α.Ε.) πρωτοβάθμιας εκπαίδευση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ιη) Διευθυντών γυμνασίων Ε.Α.Ε.,</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ιθ) Διευθυντών λυκείων Ε.Α.Ε.,</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κ) Διευθυντών ειδικών επαγγελματικών γυμνασίω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κα) Διευθυντών ειδικών ΕΠΑ.Λ.,</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κβ) Διευθυντών ειδικών ΕΠΑ.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κγ) Διευθυντών πειραματικών δημοτικών σχολείω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κδ) Διευθυντών πειραματικών γυμνασίω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κε) Διευθυντών πειραματικών λυκείω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κστ) Διευθυντών μουσικών σχολείω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κζ) Διευθυντών καλλιτεχνικών σχολείω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κη) Διευθυντών Εργαστηρίων Ειδικής Επαγγελματικής Εκπαίδευσης και Κατάρτισης (Ε.Ε.Ε.Ε.Κ.),</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κθ) Διευθυντών πειραματικών δημοτικών σχολείων των πανεπιστημίω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λ) Διευθυντών πειραματικών γυμνασίων των πανεπι</w:t>
        <w:softHyphen/>
        <w:t>στημίω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λα) Διευθυντών πειραματικών λυκείων των πανεπι</w:t>
        <w:softHyphen/>
        <w:t>στημίων και</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λβ) Προϊσταμένων Κέντρων Διαφοροδιάγνωσης, Διά</w:t>
        <w:softHyphen/>
        <w:t>γνωσης και Υποστήριξης Ειδικών Εκπαιδευτικών Ανα</w:t>
        <w:softHyphen/>
        <w:t>γκών (ΚΕ.Δ.Δ.Υ.).</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3. Προτάσεις καταρτίζονται για την επιλογή και τοπο</w:t>
        <w:softHyphen/>
        <w:t>θέτηση των ακόλουθων στελεχών της εκπαίδευση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α) Προϊσταμένων των τμημάτων εκπαιδευτικών θεμά</w:t>
        <w:softHyphen/>
        <w:t>των πρωτοβάθμιας εκπαίδευση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β) Προϊσταμένων των τμημάτων εκπαιδευτικών θεμά</w:t>
        <w:softHyphen/>
        <w:t>των δευτεροβάθμιας εκπαίδευση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γ) Υποδιευθυντών σχολικών μονάδων πρωτοβάθμιας εκπαίδευση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δ) Υποδιευθυντών σχολικών μονάδων δευτεροβάθμια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 xml:space="preserve">εκπαίδευσης, </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 xml:space="preserve">ε) Υποδιευθυντών Σ.Ε.Κ., </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 xml:space="preserve">στ) Υπευθύνων τομέων Σ.Ε.Κ., </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 xml:space="preserve">ζ) Προϊσταμένων διθέσιων νηπιαγωγείων, </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 xml:space="preserve">η) Προϊσταμένων διθέσιων δημοτικών σχολείων, </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θ) Προϊσταμένων τριθέσιων και άνω νηπιαγωγείω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και</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ι) Προϊσταμένων τριθέσιων και άνω δημοτικών σχο</w:t>
        <w:softHyphen/>
        <w:t>λείων.</w:t>
      </w:r>
    </w:p>
    <w:p>
      <w:pPr>
        <w:pStyle w:val="Heading2"/>
        <w:shd w:fill="ADD8E6" w:val="clear"/>
        <w:rPr>
          <w:rFonts w:ascii="Arial" w:hAnsi="Arial" w:cs="Arial"/>
          <w:color w:val="00008B"/>
          <w:sz w:val="24"/>
          <w:szCs w:val="24"/>
        </w:rPr>
      </w:pPr>
      <w:r>
        <w:rPr>
          <w:rFonts w:cs="Arial" w:ascii="Arial" w:hAnsi="Arial"/>
          <w:color w:val="00008B"/>
          <w:sz w:val="24"/>
          <w:szCs w:val="24"/>
        </w:rPr>
        <w:t>Άρθρο 11</w:t>
      </w:r>
    </w:p>
    <w:p>
      <w:pPr>
        <w:pStyle w:val="Web"/>
        <w:rPr>
          <w:rFonts w:ascii="Arial" w:hAnsi="Arial" w:cs="Arial"/>
          <w:color w:val="000000"/>
          <w:sz w:val="20"/>
          <w:szCs w:val="20"/>
        </w:rPr>
      </w:pPr>
      <w:r>
        <w:rPr>
          <w:rFonts w:cs="Arial" w:ascii="Arial" w:hAnsi="Arial"/>
          <w:b/>
          <w:bCs/>
          <w:color w:val="000000"/>
          <w:sz w:val="20"/>
          <w:szCs w:val="20"/>
        </w:rPr>
        <w:t>Προϋποθέσεις επιλογ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 Ως σχολικοί σύμβουλοι επιλέγονται εκπαιδευτικοί της οικείας βαθμίδας με βαθμό Α`, δωδεκαετή, τουλά</w:t>
        <w:softHyphen/>
        <w:t>χιστον, εκπαιδευτική υπηρεσία στην πρωτοβάθμια ή δευτεροβάθμια εκπαίδευση, οι οποίοι έχουν ασκήσει διδακτικά καθήκοντα επί δέκα τουλάχιστον έτη, από τα οποία τουλάχιστον πέντε σε αντίστοιχους με την προς κάλυψη θέση τύπους σχολείων της οικείας βαθμίδας. Ειδικότερα:</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α) Υποψήφιοι για τις θέσεις σχολικών συμβούλων προσχολικής αγωγής και δημοτικής εκπαίδευσης μπο</w:t>
        <w:softHyphen/>
        <w:t>ρεί να είναι εκπαιδευτικοί των κλάδων νηπιαγωγών και δασκάλων, αντίστοιχα.</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β) Υποψήφιοι για τις θέσεις σχολικών συμβούλων Ε.Α.Ε. μπορεί να είναι εκπαιδευτικοί πρωτοβάθμιας εκ</w:t>
        <w:softHyphen/>
        <w:t>παίδευσης του κλάδου δασκάλων, εκπαιδευτικοί του π.δ. 323/1993 (ΦΕΚ 139 Α`) και εκπαιδευτικοί δευτεροβάθμιας εκπαίδευσης των αντίστοιχων προς τα διδασκόμενα γνωστικά αντικείμενα κλάδων, που έχουν τα τυπικά προ</w:t>
        <w:softHyphen/>
        <w:t>σόντα τοποθέτησης σε Σ.Μ.Ε.Α.Ε. ή τμήματα ένταξη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γ) Υποψήφιοι για τις θέσεις σχολικών συμβούλων δευτεροβάθμιας εκπαίδευσης μπορεί να είναι εκπαι</w:t>
        <w:softHyphen/>
        <w:t>δευτικοί αντίστοιχων κλάδων ΠΕ 01 έως και ΠΕ 20 ή εκπαιδευτικοί των κλάδων ΠΕ 06, ΠΕ 08, ΠΕ 11 και ΠΕ 16 που ανήκουν οργανικά σε σχολικές μονάδες της πρω</w:t>
        <w:softHyphen/>
        <w:t>τοβάθμιας εκπαίδευσης. Για τους εκπαιδευτικούς του π.δ. 323/1993 που υπηρετούν ή έχουν υπηρετήσει και στην πρωτοβάθμια εκπαίδευση δεν ισχύει η προϋπό</w:t>
        <w:softHyphen/>
        <w:t>θεση της πενταετούς διδακτικής προϋπηρεσίας στην οικεία βαθμίδα.</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2. Ως διευθυντές εκπαίδευσης και προϊστάμενοι γρα</w:t>
        <w:softHyphen/>
        <w:t>φείων πρωτοβάθμιας ή δευτεροβάθμιας εκπαίδευσης επιλέγονται εκπαιδευτικοί της οικείας βαθμίδας, με βαθμό Α` και δωδεκαετή τουλάχιστον εκπαιδευτική υπηρεσία στην πρωτοβάθμια ή δευτεροβάθμια εκπαί</w:t>
        <w:softHyphen/>
        <w:t>δευση, οι οποίοι έχουν ασκήσει διδακτικά καθήκοντα επί επτά τουλάχιστον έτη, από τα οποία τουλάχιστον πέντε σε σχολεία της οικείας βαθμίδας. Ως διευθυντές πρωτοβάθμιας εκπαίδευσης και προϊστάμενοι γραφείων πρωτοβάθμιας εκπαίδευσης επιλέγονται και εκπαιδευ</w:t>
        <w:softHyphen/>
        <w:t>τικοί του κλάδου νηπιαγωγών, οι οποίοι πληρούν τις παραπάνω προϋποθέσει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3. Ως προϊστάμενοι γραφείων φυσικής αγωγής επιλέ</w:t>
        <w:softHyphen/>
        <w:t>γονται εκπαιδευτικοί του κλάδου ΠΕ 11 της πρωτοβάθ</w:t>
        <w:softHyphen/>
        <w:t>μιας ή δευτεροβάθμιας εκπαίδευσης, οι οποίοι πληρούν τις προϋποθέσεις της παραγράφου 2.</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4. Ως διευθυντές σχολικών μονάδων και Σ.Ε.Κ. επιλέ</w:t>
        <w:softHyphen/>
        <w:t>γονται εκπαιδευτικοί της οικείας βαθμίδας με βαθμό Α` και οκταετή, τουλάχιστον, εκπαιδευτική υπηρεσία στην πρωτοβάθμια ή δευτεροβάθμια εκπαίδευση, οι οποίοι έχουν ασκήσει διδακτικά καθήκοντα επί πέντε τουλάχι</w:t>
        <w:softHyphen/>
        <w:t>στον έτη, από τα οποία τουλάχιστον τρία σε αντίστοι</w:t>
        <w:softHyphen/>
        <w:t>χους με την προς κάλυψη θέση τύπους σχολείων της οικείας βαθμίδας. Ειδικότερα:</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α) Υποψήφιοι για τις θέσεις διευθυντών δημοτικών σχολείων μπορεί να είναι εκπαιδευτικοί όλων των ειδι</w:t>
        <w:softHyphen/>
        <w:t>κοτήτων των κλάδων που υπηρετούν στην πρωτοβάθμια εκπαίδευση, στους οποίους συμπεριλαμβάνονται και οι εκπαιδευτικοί που αναφέρονται στο π.δ. 323/1993.</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β) Υποψήφιοι για τις θέσεις διευθυντών σχολικών μο</w:t>
        <w:softHyphen/>
        <w:t>νάδων δευτεροβάθμιας εκπαίδευσης και Σ.Ε.Κ. μπορεί να είναι:</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αα) Για θέσεις διευθυντών γυμνασίων, γενικών λυκεί</w:t>
        <w:softHyphen/>
        <w:t>ων, ΕΠΑ.Λ. και ΕΠΑ.Σ. εκπαιδευτικοί της δευτεροβάθμιας εκπαίδευσης των κλάδων ΠΕ 01 έως και ΠΕ 20.</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ββ) Για θέσεις διευθυντών Σ.Ε.Κ. εκπαιδευτικοί της δευτεροβάθμιας εκπαίδευσης των κλάδων ΠΕ 12, ΠΕ 14,</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ΠΕ 17, ΠΕ 18, ΠΕ 19 και ΠΕ 20.</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γγ) Για θέσεις διευθυντών των Ε.Ε.Ε.Ε.Κ. εκπαιδευ</w:t>
        <w:softHyphen/>
        <w:t>τικοί πρωτοβάθμιας εκπαίδευσης του κλάδου δασκά</w:t>
        <w:softHyphen/>
        <w:t>λων, εκπαιδευτικοί του π.δ. 323/1993 και εκπαιδευτικοί δευτεροβάθμιας εκπαίδευσης των αντίστοιχων προς τα διδασκόμενα γνωστικά αντικείμενα κλάδων, εφό</w:t>
        <w:softHyphen/>
        <w:t>σον έχουν τα προσόντα τοποθέτησης και διορισμού σε θέσεις προσωπικού των Σ.Μ.Ε.Α.Ε. ή υπηρετούν με οργανική θέση στις Σ.Μ.Ε.Α.Ε. και Ε.Ε.Ε.Ε.Κ.</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δδ) Για θέσεις διευθυντών στα γυμνάσια, τα λύκεια και τις λυκειακές τάξεις, που λειτουργούν εντός των Ειδι</w:t>
        <w:softHyphen/>
        <w:t>κών Καταστημάτων Κράτησης Νέων, εκπαιδευτικοί που έχουν ασκήσει επί τρία τουλάχιστον έτη εκπαιδευτική υπηρεσία σε σχολική μονάδα που λειτουργεί σε Ειδικό Κατάστημα Κράτησης Νέω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γ) Υποψήφιοι για τις θέσεις διευθυντών των παρακάτω τύπων σχολικών μονάδων μπορεί να είναι:</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αα) Για θέσεις διευθυντών των Σ.Μ.Ε.Α.Ε εκπαιδευτικοί που έχουν τα προσόντα τοποθέτησης σε θέσεις εκπαι</w:t>
        <w:softHyphen/>
        <w:t>δευτικών σε Σ.Μ.Ε.Α.Ε. ή υπηρετούν με οργανική θέση σε Σ.Μ.Ε.Α.Ε. και έχουν υπηρεσία τριών τουλάχιστον ετών σε Σ.Μ.Ε.Α.Ε. ή ΚΕ.Δ.Δ.Υ.</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ββ) Για θέσεις διευθυντών στα σχολεία διαπολιτισμι-κής εκπαίδευσης εκπαιδευτικοί κάτοχοι τίτλου ξένης γλώσσας, κατά προτίμηση της χώρας προέλευσης της πλειονότητας των μαθητών, σε επίπεδο τουλάχιστον Β2.</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γγ) Για θέσεις διευθυντών στα μουσικά ή καλλιτεχνι</w:t>
        <w:softHyphen/>
        <w:t>κά σχολεία εκπαιδευτικοί που έχουν τα ειδικά προσό</w:t>
        <w:softHyphen/>
        <w:t>ντα που απαιτούνται για την τοποθέτηση στα σχολεία αυτά.</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δδ) Για θέσεις διευθυντών των πειραματικών σχολείων των πανεπιστημίων εκπαιδευτικοί της πρωτοβάθμιας και δευτεροβάθμιας εκπαίδευσης που έχουν τα προσό</w:t>
        <w:softHyphen/>
        <w:t>ντα άσκησης καθηκόντων διευθυντή στα λοιπά σχολεία αντίστοιχης βαθμίδας και τα προσόντα τοποθέτησης σε θέσεις εκπαιδευτικών στα ανωτέρω σχολεία.</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5. Ως υποδιευθυντές δημοτικών σχολείων, προϊστάμε</w:t>
        <w:softHyphen/>
        <w:t>νοι ολιγοθέσιων δημοτικών σχολείων και νηπιαγωγείων, υποδιευθυντές σχολικών μονάδων δευτεροβάθμιας εκ</w:t>
        <w:softHyphen/>
        <w:t>παίδευσης, υποδιευθυντές Σ.Ε.Κ., στα οποία ασκούνται τριακόσιοι τουλάχιστον μαθητές και τα οποία λειτουρ</w:t>
        <w:softHyphen/>
        <w:t>γούν σε πρωινό και απογευματινό κύκλο, καθώς και ως υπεύθυνοι τομέων Σ.Ε.Κ. επιλέγονται εκπαιδευτικοί με οκταετή τουλάχιστον εκπαιδευτική υπηρεσία, που υπη</w:t>
        <w:softHyphen/>
        <w:t>ρετούν κατά το χρόνο επιλογής με οργανική θέση στη σχολική μονάδα, την οποία αφορά η επιλογή και, προκει</w:t>
        <w:softHyphen/>
        <w:t>μένου για υποδιευθυντές και υπευθύνους τομέων Σ.Ε.Κ., ανήκουν σε κλάδο ή ειδικότητα που προβλέπεται για το Σ.Ε.Κ. Αν οι εκπαιδευτικοί της σχολικής μονάδας δεν πληρούν την προϋπόθεση της οκταετούς εκπαιδευτικής υπηρεσίας, υποψήφιοι μπορεί να είναι και εκπαιδευτικοί με μικρότερο χρόνο υπηρεσία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6. Ως προϊστάμενοι τμημάτων εκπαιδευτικών θεμάτων των διευθύνσεων εκπαίδευσης επιλέγονται εκπαιδευτι</w:t>
        <w:softHyphen/>
        <w:t>κοί με βαθμό Α` και οκταετή τουλάχιστον εκπαιδευτική υπηρεσία. Ειδικότερα, ως προϊστάμενοι τμημάτων εκ</w:t>
        <w:softHyphen/>
        <w:t>παιδευτικών θεμάτων στις διευθύνσεις πρωτοβάθμιας εκπαίδευσης επιλέγονται εκπαιδευτικοί όλων των ειδι</w:t>
        <w:softHyphen/>
        <w:t>κοτήτων των κλάδων που υπηρετούν στην πρωτοβάθμια εκπαίδευση, στις δε διευθύνσεις δευτεροβάθμιας εκπαί</w:t>
        <w:softHyphen/>
        <w:t>δευσης εκπαιδευτικοί της δευτεροβάθμιας εκπαίδευσης των κλάδων ΠΕ 01 έως και ΠΕ 20. Σε περίπτωση που δεν υπάρχουν υποψήφιοι που πληρούν τις ανωτέρω προϋ</w:t>
        <w:softHyphen/>
        <w:t>ποθέσεις, μπορεί να είναι υποψήφιοι και εκπαιδευτικοί με βαθμό Β` και μικρότερο χρόνο υπηρεσία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7. Ως Προϊστάμενοι ΚΕ.Δ.Δ.Υ. επιλέγονται: α) εκπαιδευ</w:t>
        <w:softHyphen/>
        <w:t>τικοί πρωτοβάθμιας εκπαίδευσης του κλάδου δασκά</w:t>
        <w:softHyphen/>
        <w:t>λων, εκπαιδευτικοί του π.δ. 323/1993 και εκπαιδευτικοί δευτεροβάθμιας εκπαίδευσης των αντίστοιχων προς τα διδασκόμενα γνωστικά αντικείμενα κλάδων με βαθμό Α`, που έχουν τα τυπικά προσόντα τοποθέτησης σε Σ.Μ.Ε.Α.Ε. ή τμήματα ένταξης, δεκαετή συνολική εκπαι</w:t>
        <w:softHyphen/>
        <w:t>δευτική υπηρεσία στην πρωτοβάθμια ή δευτεροβάθμια εκπαίδευση και έχουν ασκήσει τουλάχιστον επί μία πενταετία διδακτικά καθήκοντα, από τα οποία τουλά</w:t>
        <w:softHyphen/>
        <w:t>χιστον τρία έτη σε Σ.Μ.Ε.Α.Ε. ή β) μέλη του Ειδικού Εκπαιδευτικού Προσωπικού (Ε.Ε.Π.) όλων των κλάδων με βαθμό Α` τα οποία υπηρετούν σε Σ.Μ.Ε.Α.Ε. ή ΚΕ.Δ.Δ.Υ. της περιφερειακής διεύθυνσης εκπαίδευσης στην οποία υπάγεται το ΚΕ.Δ.Δ.Υ. και δεκαετή συνολική εκπαιδευ</w:t>
        <w:softHyphen/>
        <w:t>τική υπηρεσία σε Σ.Μ.Ε.Α.Ε. ή σε ΚΕ.Δ.Δ.Υ.</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8. Όπου στις διατάξεις του παρόντος άρθρου προβλέ</w:t>
        <w:softHyphen/>
        <w:t>πεται εκπαιδευτική υπηρεσία, υπολογίζεται η προϋπηρε</w:t>
        <w:softHyphen/>
        <w:t>σία τόσο στη δημόσια όσο και στην ιδιωτική εκπαίδευση, καθώς και η προϋπηρεσία των υποψηφίων ως προσω</w:t>
        <w:softHyphen/>
        <w:t>ρινών αναπληρωτών και ωρομισθίων με αναγωγή στο υποχρεωτικό εβδομαδιαίο ωράριο διδασκαλία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9. Για την επιλογή στις θέσεις σχολικών συμβούλων απαιτείται η κατοχή πιστοποιητικού καθοδηγητικής επάρκειας και για την επιλογή διευθυντών εκπαίδευ</w:t>
        <w:softHyphen/>
        <w:t>σης, προϊσταμένων γραφείων, προϊσταμένων ΚΕ.Δ.Δ.Υ. και διευθυντών σχολικών μονάδων απαιτείται η κατοχή πιστοποιητικού διοικητικής επάρκειας. Τα ανωτέρω πι</w:t>
        <w:softHyphen/>
        <w:t>στοποιητικά χορηγούνται ύστερα από παρακολούθηση αντίστοιχου ειδικού προγράμματος στο Εθνικό Κέντρο Δημόσιας Διοίκησης και Αυτοδιοίκησης. Για την επιλο</w:t>
        <w:softHyphen/>
        <w:t>γή σε όλες τις θέσεις που αναφέρονται σε αυτήν την παράγραφο απαιτείται επίσης η κατοχή πιστοποιητικού γνώσεων και δεξιοτήτων στις Τεχνολογίες της Πληρο</w:t>
        <w:softHyphen/>
        <w:t>φορίας και των Επικοινωνιών (Τ.Π.Ε.) επιπέδου 1.</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0. Με απόφαση των Υπουργών Παιδείας, Δια Βίου Μάθησης και Θρησκευμάτων, Εσωτερικών, Αποκέντρω</w:t>
        <w:softHyphen/>
        <w:t>σης και Ηλεκτρονικής Διακυβέρνησης και Οικονομικών, που δημοσιεύεται στην Εφημερίδα της Κυβερνήσεως, ορίζονται το περιεχόμενο, ο τρόπος, η διάρκεια, η δι</w:t>
        <w:softHyphen/>
        <w:t>αδικασία παρακολούθησης του ειδικού προγράμματος για την απόκτηση του πιστοποιητικού καθοδηγητικής ή διοικητικής επάρκειας, οι προϋποθέσεις και η διαδικασία εισαγωγής στο πρόγραμμα, ο τύπος του πιστοποιητικού και κάθε σχετικό θέμα.</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1. Στερούνται του δικαιώματος συμμετοχής στη δια</w:t>
        <w:softHyphen/>
        <w:t>δικασία επιλογής στελεχών εκπαιδευτικοί, οι οποίοι με δική τους υπαιτιότητα δεν συμμετείχαν στις διαδικα</w:t>
        <w:softHyphen/>
        <w:t>σίες αξιολόγησης που προβλέπονται από τις σχετικές διατάξει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2. Δεν επιλέγεται ως στέλεχος της εκπαίδευσης εκ</w:t>
        <w:softHyphen/>
        <w:t>παιδευτικός ο οποίος έχει καταδικαστεί τελεσίδικα για πειθαρχικό παράπτωμα από αυτά που ορίζονται στην παράγραφο 2 του άρθρου 109 του Υπαλληλικού Κώδικα (κυρωτικός ν. 3528/2007, ΦΕΚ 26 Α`) ή για τον οποίον συντρέχουν τα κωλύματα διορισμού της παραγράφου 1 του άρθρου 8 του ίδιου Κώδικα.</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3. Οι προϋποθέσεις και τα κριτήρια επιλογής πρέπει να συντρέχουν κατά τη λήξη της προθεσμίας υποβολής των αιτήσεων υποψηφιοτήτων. Το κώλυμα επιλογής της προηγούμενης παραγράφου δεν πρέπει να συντρέχει τόσο κατά το χρόνο λήξης της προθεσμίας υποβολής της αίτησης υποψηφιότητας όσο και κατά το χρόνο τοποθέτησης από το αρμόδιο όργανο.</w:t>
      </w:r>
    </w:p>
    <w:p>
      <w:pPr>
        <w:pStyle w:val="Heading2"/>
        <w:shd w:fill="ADD8E6" w:val="clear"/>
        <w:rPr>
          <w:rFonts w:ascii="Arial" w:hAnsi="Arial" w:cs="Arial"/>
          <w:color w:val="00008B"/>
          <w:sz w:val="24"/>
          <w:szCs w:val="24"/>
        </w:rPr>
      </w:pPr>
      <w:r>
        <w:rPr>
          <w:rFonts w:cs="Arial" w:ascii="Arial" w:hAnsi="Arial"/>
          <w:color w:val="00008B"/>
          <w:sz w:val="24"/>
          <w:szCs w:val="24"/>
        </w:rPr>
        <w:t>Άρθρο 12</w:t>
      </w:r>
    </w:p>
    <w:p>
      <w:pPr>
        <w:pStyle w:val="Web"/>
        <w:rPr>
          <w:rFonts w:ascii="Arial" w:hAnsi="Arial" w:cs="Arial"/>
          <w:color w:val="000000"/>
          <w:sz w:val="20"/>
          <w:szCs w:val="20"/>
        </w:rPr>
      </w:pPr>
      <w:r>
        <w:rPr>
          <w:rFonts w:cs="Arial" w:ascii="Arial" w:hAnsi="Arial"/>
          <w:b/>
          <w:bCs/>
          <w:color w:val="000000"/>
          <w:sz w:val="20"/>
          <w:szCs w:val="20"/>
        </w:rPr>
        <w:t>Κριτήρια επιλογ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 Κριτήρια επιλογής των στελεχών της εκπαίδευσης αποτελού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α) Η γνώση του αντικειμένου του προς άσκηση έργου, η οποία συνάγεται από: αα) την επιστημονική - παι</w:t>
        <w:softHyphen/>
        <w:t>δαγωγική συγκρότηση και κατάρτιση, όπως προκύπτει από τα στοιχεία του φακέλου του υποψηφίου και τα συνυποβαλλόμενα αποδεικτικά στοιχεία και ββ) την υπηρεσιακή κατάσταση, καθοδηγητική και διοικητική εμπειρία, όπως προκύπτει από στοιχεία του φακέλου του υποψηφίου.</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β) Η προσωπικότητα και η γενική συγκρότηση του υποψηφίου, όπως αξιολογείται κατά την προφορική συ</w:t>
        <w:softHyphen/>
        <w:t>νέντευξη ενώπιον του αρμόδιου συμβουλίου επιλογ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γ) Η συμβολή του υποψηφίου στο εκπαιδευτικό έργο από τις θέσεις στις οποίες έχει υπηρετήσει, με βάση τις οικείες αξιολογικές εκθέσει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2. Οι υποψήφιοι κατατάσσονται στον οικείο πίνακα με βάση το άθροισμα των αξιολογικών μονάδων που συγκεντρώνουν κατά την αποτίμηση των παραπάνω κριτηρίων σύμφωνα με τα επόμενα άρθρα. Το σύνολο των αξιολογικών μονάδων ανέρχεται σε εξήντα πέντε.</w:t>
      </w:r>
    </w:p>
    <w:p>
      <w:pPr>
        <w:pStyle w:val="Heading2"/>
        <w:shd w:fill="ADD8E6" w:val="clear"/>
        <w:rPr>
          <w:rFonts w:ascii="Arial" w:hAnsi="Arial" w:cs="Arial"/>
          <w:color w:val="00008B"/>
          <w:sz w:val="24"/>
          <w:szCs w:val="24"/>
        </w:rPr>
      </w:pPr>
      <w:r>
        <w:rPr>
          <w:rFonts w:cs="Arial" w:ascii="Arial" w:hAnsi="Arial"/>
          <w:color w:val="00008B"/>
          <w:sz w:val="24"/>
          <w:szCs w:val="24"/>
        </w:rPr>
        <w:t xml:space="preserve">Άρθρο 13 </w:t>
      </w:r>
    </w:p>
    <w:p>
      <w:pPr>
        <w:pStyle w:val="Web"/>
        <w:rPr>
          <w:rFonts w:ascii="Arial" w:hAnsi="Arial" w:cs="Arial"/>
          <w:color w:val="000000"/>
          <w:sz w:val="20"/>
          <w:szCs w:val="20"/>
        </w:rPr>
      </w:pPr>
      <w:r>
        <w:rPr>
          <w:rFonts w:cs="Arial" w:ascii="Arial" w:hAnsi="Arial"/>
          <w:b/>
          <w:bCs/>
          <w:color w:val="000000"/>
          <w:sz w:val="20"/>
          <w:szCs w:val="20"/>
        </w:rPr>
        <w:t>Αποτίμηση κριτηρίων επιλογής σχολικών συμβούλω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 Τα κριτήρια επιλογής σχολικών συμβούλων αποτιμώ</w:t>
        <w:softHyphen/>
        <w:t>νται κατά τα οριζόμενα στις επόμενες παραγράφου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2. Το κριτήριο της επιστημονικής - παιδαγωγικής συ</w:t>
        <w:softHyphen/>
        <w:t>γκρότησης και κατάρτισης αξιολογείται με είκοσι έξι μονάδες κατ` ανώτατο όριο, οι οποίες κατανέμονται</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ως εξ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α) Διδακτορικό δίπλωμα: 6 μονάδες. Δεύτερο διδακτο</w:t>
        <w:softHyphen/>
        <w:t>ρικό δίπλωμα μοριοδοτείται με 2 μονάδε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β) Μεταπτυχιακός τίτλος σπουδών: 4 μονάδες. Δεύτε</w:t>
        <w:softHyphen/>
        <w:t>ρος μεταπτυχιακός τίτλος σπουδών μοριοδοτείται με 1 μονάδα. Τα διδακτορικά διπλώματα και οι μεταπτυχια</w:t>
        <w:softHyphen/>
        <w:t>κοί τίτλοι μοριοδοτούνται: αα) προκειμένου για θέσεις σχολικών συμβούλων πρωτοβάθμιας εκπαίδευσης, αν το περιεχόμενό τους εντάσσεται στον τομέα των επιστη</w:t>
        <w:softHyphen/>
        <w:t>μών της αγωγής ή της οργάνωσης και διοίκησης της εκπαίδευσης και ββ) προκειμένου για θέσεις σχολικών συμβούλων δευτεροβάθμιας εκπαίδευσης, αν το περιε-χόμενό τους εντάσσεται στις επιστήμες της αγωγής ή στον επιστημονικό χώρο της αντίστοιχης ειδικότητας ή της οργάνωσης και διοίκησης της εκπαίδευσης. Αν ο υποψήφιος έχει διδακτορικό και μεταπτυχιακό τίτλο στο ίδιο επιστημονικό αντικείμενο, μοριοδοτείται μόνο το διδακτορικό δίπλωμα. Διδακτορικό δίπλωμα ή μετα</w:t>
        <w:softHyphen/>
        <w:t>πτυχιακός τίτλος σπουδών που ήταν αναγκαίο προσόν για το διορισμό δεν μοριοδοτείται.</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γ) Τίτλος Διδασκαλείου Εκπαίδευσης: 2 μονάδες, μόνο για τους υποψηφίους για επιλογή σε θέσεις στελεχών της πρωτοβάθμιας εκπαίδευση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δ) Δεύτερο πτυχίο πανεπιστημίου ή Τ.Ε.Ι.: 3 μονάδε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ε) Πτυχίο Παιδαγωγικής Ακαδημίας ή Σχολής Νηπια</w:t>
        <w:softHyphen/>
        <w:t>γωγών: 1 μονάδα, εφόσον δεν ήταν αναγκαίο προσόν για το διορισμό ή δεν αποτέλεσε προϋπόθεση για από</w:t>
        <w:softHyphen/>
        <w:t>κτηση πτυχίου εξομοίωσης, το οποίο χρησιμοποιήθηκε για διορισμό και εφόσον δεν υφίσταται η μοριοδότηση της προηγούμενης περίπτωσης δ`.</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Όλοι οι τίτλοι σπουδών, εφόσον προέρχονται από ιδρύ</w:t>
        <w:softHyphen/>
        <w:t>ματα ανώτατης εκπαίδευσης της αλλοδαπής, πρέπει να είναι αναγνωρισμένοι από το Δ.Ο.Α.Τ.Α.Π. / ΔΙ.Κ.Α.Τ.Σ.Α. ή Ινστιτούτο Τεχνολογικής Εκαπίδευσης (Ι.Τ.Ε.).</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στ) Βεβαίωση ή πιστοποιητικό επιμόρφωσης (Σ.Ε.Λ.Μ.Ε., Σ.Ε.Λ.Δ.Ε., Α.Σ.ΠΑΙ.Τ.Ε. / Σ.Ε.Λ.Ε.Τ.Ε.), εφόσον δεν χρησι</w:t>
        <w:softHyphen/>
        <w:t>μοποιήθηκε ως προσόν διορισμού: 1 μονάδα για κάθε κατηγορία επιμόρφωση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ζ) Πιστοποιημένη επιμόρφωση στις Τ.Π.Ε. επιπέδου 1: 2 μονάδε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η) Πιστοποιημένη επιμόρφωση στις Τ.Π.Ε. επιπέδου 2: 3 μονάδες. Αν υπάρχουν πιστοποιήσεις επιμόρφωσης και των δύο επιπέδων μοριοδοτείται μόνον η ανώτερη.</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θ) Πιστοποιημένη γνώση μίας ξένης γλώσσας με τίτλο επιπέδου Β2: 1,50 μονάδε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ι) Πιστοποιημένη γνώση μίας ξένης γλώσσας με τίτλο επιπέδου ανώτερου του Β2: 2,50 μονάδες. Αν ο υποψή</w:t>
        <w:softHyphen/>
        <w:t>φιος κατέχει διαφόρων επιπέδων αποδεικτικά γνώσης της ίδιας ξένης γλώσσας μοριοδοτείται μόνον η πιστο</w:t>
        <w:softHyphen/>
        <w:t>ποιημένη γνώση στο ανώτερο επίπεδο. Η πιστοποιημένη γνώση και δεύτερης ξένης γλώσσας μοριοδοτείται κατά το ήμισυ της μοριοδότησης της πρώτης ξένης γλώσσας. Η γνώση ξένης γλώσσας μοριοδοτείται με βάση τίτλους που ορίζονται από τα προβλεπόμενα στις διαδικασίες επιλογής του Α.Σ.Ε.Π. Δεν μοριοδοτείται η γνώση ξένης γλώσσας που αποτέλεσε ειδικό προσόν διορισμού.</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ια) Συγγραφικό και ερευνητικό έργο: 4 μονάδες κατ` ανώτατο όριο, οι οποίες κατανέμονται ως εξής: αα) Συγ</w:t>
        <w:softHyphen/>
        <w:t>γραφή ή συμμετοχή στη συγγραφή βιβλίων που έχουν εκδοθεί και έχουν σχέση με την εκπαίδευση ή με τα καθήκοντα του σχολικού συμβούλου: 0,50 μονάδες για κάθε βιβλίο. Αν οι συγγραφείς είναι περισσότεροι του ενός, η μοριοδότηση επιμερίζεται αναλογικά. Βιβλία που δεν έχουν τεκμηρίωση με αναφορά σε ελληνική και διεθνή βιβλιογραφία, όπως τα σχολικά βοηθήματα, δεν μοριοδοτούνται. Η μοριοδότηση με βάση την παρού</w:t>
        <w:softHyphen/>
        <w:t>σα υποπερίπτωση αα` της περίπτωσης ια` δεν μπορεί να υπερβαίνει τις 2 μονάδες συνολικά. ββ) Συμμετο</w:t>
        <w:softHyphen/>
        <w:t>χή σε συγγραφική ομάδα, άσκηση έργου υπευθύνου συγγραφής επίσημων διδακτικών βιβλίων, συμμετοχή σε ομάδες σύνταξης ή αναθεώρησης προγραμμάτων σπουδών, συμμετοχή σε ομάδα δημιουργίας ή άσκηση έργου υπευθύνου στη δημιουργία εκπαιδευτικού υπο-στηρικτικού υλικού (εκπαιδευτικού λογισμικού, χαρτών κ.ά.), το οποίο αξιοποιείται στην εκπαιδευτική πράξη: 0,50 μονάδες για κάθε συμμετοχή. γγ) Συμμετοχή σε δημοσιευμένες έρευνες, τις οποίες έχουν υλοποιήσει επίσημοι φορείς του Υπουργείου Παιδείας, Δια Βίου Μάθησης και Θρησκευμάτων, Α.Ε.Ι. και φορείς εκπαί</w:t>
        <w:softHyphen/>
        <w:t>δευσης: 0,25 μονάδες για κάθε έρευνα. δδ) Δημοσίευση άρθρων σχετικών με την εκπαίδευση ή με το αντικείμε</w:t>
        <w:softHyphen/>
        <w:t>νο της ανατιθέμενης άσκησης καθηκόντων, που έχουν τεκμηρίωση και αξιοποιούν την ελληνική και διεθνή βι</w:t>
        <w:softHyphen/>
        <w:t>βλιογραφία, εφόσον έχει πραγματοποιηθεί σε έγκυρα επιστημονικά περιοδικά με κριτές: 0,25 μονάδες για κάθε άρθρο. Η μοριοδότηση με βάση τις υποπεριπτώσεις ββ`, γγ` και δδ` της περίπτωσης ια` δεν μπορεί να υπερβαίνει τις 2 μονάδες συνολικά.</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ιβ) Διδασκαλία σε πανεπιστήμια, Τ.Ε.Ι., Α.Σ.ΠΑΙ.Τ.Ε., Σ.Ε.Λ.Ε.Τ.Ε. ή στα διδασκαλεία εκπαίδευσης, που ανατέ</w:t>
        <w:softHyphen/>
        <w:t>θηκε με βάση το π.δ. 407/1980 (ΦΕΚ 112 Α`) ή με απόφαση του οικείου τμήματος: 0,50 μονάδες για κάθε ακαδημαϊ</w:t>
        <w:softHyphen/>
        <w:t>κό έτος και μέχρι 1,50 μονάδες. Διδακτικά έργα τα οποία συμπίπτουν χρονικά δεν μοριοδοτούνται αθροιστικά.</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3. Το κριτήριο της υπηρεσιακής κατάστασης, καθο</w:t>
        <w:softHyphen/>
        <w:t>δηγητικής και διοικητικής εμπειρίας αποτιμάται με 12 μονάδες κατ` ανώτατο όριο, οι οποίες κατανέμονται</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ως εξ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α) Υπηρεσιακή κατάσταση: 6 μονάδες κατ` ανώτατο όριο. Οι μονάδες αυτές υπολογίζονται με βάση την εκ</w:t>
        <w:softHyphen/>
        <w:t>παιδευτική υπηρεσία αποτιμώμενη με 0,50 μονάδες για κάθε έτος πέραν του χρόνου που αποτελεί προϋπόθεση για τη συμμετοχή στη διαδικασία επιλογής σχολικού συμβούλου. Χρόνος υπηρεσίας διάρκειας βραχύτερης του έτους μοριοδοτείται με 0,13 μονάδες για κάθε τρί</w:t>
        <w:softHyphen/>
        <w:t>μηνο.</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β) Διοικητική και καθοδηγητική εμπειρία: 6 μονάδες κατ` ανώτατο όριο. Ειδικότερα:</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αα) Άσκηση καθηκόντων παρέδρου επί θητεία του Παιδαγωγικού Ινστιτούτου, περιφερειακού διευθυντή εκ</w:t>
        <w:softHyphen/>
        <w:t>παίδευσης, σχολικού συμβούλου, διευθυντή εκπαίδευσης ή προϊσταμένου γραφείου εκπαίδευσης, προϊσταμένου ΚΕ.Δ.Δ.Υ., διευθυντή σχολικής μονάδας ή Σ.Ε.Κ., υπευθύ</w:t>
        <w:softHyphen/>
        <w:t>νου κέντρου περιβαλλοντικής εκπαίδευσης, προϊσταμέ</w:t>
        <w:softHyphen/>
        <w:t>νου διεύθυνσης ή τμήματος του Υπουργείου Παιδείας, Δια Βίου Μάθησης και Θρησκευμάτων: 0,50 μονάδες για κάθε έτος. Η άσκηση καθηκόντων σε κάθε θέση του προηγούμενου εδαφίου αποτιμάται με 2 μονάδες κατ` ανώτατο όριο, εκτός από την άσκηση καθηκόντων σχολικού συμβούλου, που αποτιμάται με 4 μονάδες κατ` ανώτατο όριο. Άσκηση καθηκόντων προϊσταμένου σχολικής μονάδας, προϊσταμένου τμήματος εκπαιδευ</w:t>
        <w:softHyphen/>
        <w:t>τικών θεμάτων διεύθυνσης εκπαίδευσης, υποδιευθυντή σχολικής μονάδας ή Σ.Ε.Κ., υπευθύνου περιβαλλοντικής εκπαίδευσης στη διεύθυνση εκπαίδευσης, αγωγής υγεί</w:t>
        <w:softHyphen/>
        <w:t>ας, πολιτιστικών θεμάτων, Κέντρου Συμβουλευτικής και Προσανατολισμού (ΚΕ.ΣΥ.Π.), Γραφείου Σχολικού Επαγ</w:t>
        <w:softHyphen/>
        <w:t>γελματικού Προσανατολισμού (Σ.Ε.Π.), Εργαστηριακού Κέντρου Φυσικών Επιστημών (Ε.Κ.Φ.Ε.), Κέντρου Πλη</w:t>
        <w:softHyphen/>
        <w:t>ροφορικής και Νέων Τεχνολογιών (ΠΛΗ.ΝΕ.Τ.), Συμβου</w:t>
        <w:softHyphen/>
        <w:t>λευτικού Σταθμού Νέων: 0,25 μονάδες για κάθε έτος και μέχρι 1 μονάδα.</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 xml:space="preserve">Αν ο υποψήφιος άσκησε καθήκοντα: </w:t>
      </w:r>
      <w:r>
        <w:rPr>
          <w:rStyle w:val="Fontstyle46"/>
          <w:rFonts w:cs="Arial" w:ascii="Arial" w:hAnsi="Arial"/>
          <w:bCs/>
          <w:color w:val="000000"/>
          <w:sz w:val="20"/>
          <w:szCs w:val="20"/>
          <w:lang w:val="en-US"/>
        </w:rPr>
        <w:t>i</w:t>
      </w:r>
      <w:r>
        <w:rPr>
          <w:rStyle w:val="Fontstyle46"/>
          <w:rFonts w:cs="Arial" w:ascii="Arial" w:hAnsi="Arial"/>
          <w:bCs/>
          <w:color w:val="000000"/>
          <w:sz w:val="20"/>
          <w:szCs w:val="20"/>
        </w:rPr>
        <w:t>. διευθυντή και υποδιευθυντή σχολικής μονάδας ή Σ.Ε.Κ. ή προϊσταμέ</w:t>
        <w:softHyphen/>
        <w:t>νου σχολικής μονάδας ή υπευθύνου κέντρου περιβαλ</w:t>
        <w:softHyphen/>
        <w:t xml:space="preserve">λοντικής εκπαίδευσης, </w:t>
      </w:r>
      <w:r>
        <w:rPr>
          <w:rStyle w:val="Fontstyle46"/>
          <w:rFonts w:cs="Arial" w:ascii="Arial" w:hAnsi="Arial"/>
          <w:bCs/>
          <w:color w:val="000000"/>
          <w:sz w:val="20"/>
          <w:szCs w:val="20"/>
          <w:lang w:val="en-US"/>
        </w:rPr>
        <w:t>ii</w:t>
      </w:r>
      <w:r>
        <w:rPr>
          <w:rStyle w:val="Fontstyle46"/>
          <w:rFonts w:cs="Arial" w:ascii="Arial" w:hAnsi="Arial"/>
          <w:bCs/>
          <w:color w:val="000000"/>
          <w:sz w:val="20"/>
          <w:szCs w:val="20"/>
        </w:rPr>
        <w:t>. προϊσταμένου τμήματος εκπαι</w:t>
        <w:softHyphen/>
        <w:t>δευτικών θεμάτων διεύθυνσης εκπαίδευσης, υπευθύνου περιβαλλοντικής εκπαίδευσης στη διεύθυνση εκπαίδευ</w:t>
        <w:softHyphen/>
        <w:t>σης, αγωγής υγείας, πολιτιστικών θεμάτων, ΚΕ.ΣΥ.Π., ή Γραφείου Σ.Ε.Π., Ε.Κ.Φ.Ε., Κέντρου ΠΛΗ.ΝΕ.Τ., Συμβου</w:t>
        <w:softHyphen/>
        <w:t xml:space="preserve">λευτικού Σταθμού Νέων, </w:t>
      </w:r>
      <w:r>
        <w:rPr>
          <w:rStyle w:val="Fontstyle46"/>
          <w:rFonts w:cs="Arial" w:ascii="Arial" w:hAnsi="Arial"/>
          <w:bCs/>
          <w:color w:val="000000"/>
          <w:sz w:val="20"/>
          <w:szCs w:val="20"/>
          <w:lang w:val="en-US"/>
        </w:rPr>
        <w:t>iii</w:t>
      </w:r>
      <w:r>
        <w:rPr>
          <w:rStyle w:val="Fontstyle46"/>
          <w:rFonts w:cs="Arial" w:ascii="Arial" w:hAnsi="Arial"/>
          <w:bCs/>
          <w:color w:val="000000"/>
          <w:sz w:val="20"/>
          <w:szCs w:val="20"/>
        </w:rPr>
        <w:t>. προϊσταμένου διεύθυνσης και προϊσταμένου τμήματος του Υπουργείου Παιδείας, Δια Βίου Μάθησης και Θρησκευμάτων θεωρείται ότι τα καθήκοντα ασκήθηκαν στην ίδια θέση.</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ββ) Συμμετοχή σε κεντρικά, ανώτερα περιφερειακά και περιφερειακά υπηρεσιακά συμβούλια ή σε συμβούλια επιλογής στελεχών, και άσκηση καθηκόντων μέντορα: 0,25 μονάδες για κάθε έτος και μέχρι 3 μονάδες κατ` ανώτατο όριο. Παράλληλη συμμετοχή σε περισσότερα συμβούλια το ίδιο χρονικό διάστημα δεν μοριοδοτείται αθροιστικά. Σε περίπτωση παράλληλης άσκησης καθη</w:t>
        <w:softHyphen/>
        <w:t>κόντων σε θέσεις της προηγούμενης περίπτωσης αα` δεν υπολογίζονται μονάδες από συμμετοχή σε υπηρε</w:t>
        <w:softHyphen/>
        <w:t>σιακά συμβούλια ή σε συμβούλια επιλογής στελεχώ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γ) Ειδικώς για την επιλογή Σχολικών Συμβούλων Ε.Α.Ε., υπηρεσία σε Σ.Μ.Ε.Α.Ε. ή Τμήματα Ένταξης ή ΚΕ.Δ.Δ.Υ.: 0,25 μονάδες για κάθε έτος και μέχρι 1 μονάδα κατ` ανώτατο όριο.</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Για την εφαρμογή των παραπάνω περιπτώσεων, χρό</w:t>
        <w:softHyphen/>
        <w:t>νος εκπαιδευτικής υπηρεσίας ή καθοδηγητικής, διοι</w:t>
        <w:softHyphen/>
        <w:t>κητικής ή διδακτικής εμπειρίας βραχύτερος του έτους μοριοδοτείται με 0,13 μονάδες για κάθε τρίμηνο. Χρόνος μικρότερος του τριμήνου δεν υπολογίζεται.</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4. Προσωπικότητα - γενική συγκρότηση: 15 μονάδες κατ` ανώτατο όριο. Το κριτήριο αυτό αξιολογείται με προσωπική συνέντευξη των υποψηφίων ενώπιον του κατά το άρθρο 16 συμβουλίου επιλογής, μέσω της οποίας εκτιμώνται η προσωπικότητα, η επαγγελματι</w:t>
        <w:softHyphen/>
        <w:t>κή ανάπτυξη και οι ικανότητες του υποψηφίου, όπως η αντιληπτική ικανότητα, η ικανότητα επικοινωνίας, η ικανότητα συνεργασίας, η ικανότητα ανάπτυξης πρω</w:t>
        <w:softHyphen/>
        <w:t>τοβουλιών και επίλυσης προβλημάτων ιδίως διδακτικών, διοικητικών, οργανωτικών και λειτουργικών, η ικανότη</w:t>
        <w:softHyphen/>
        <w:t>τα να δημιουργεί κατάλληλο παιδαγωγικό περιβάλλον και να εμπνέει τους εκπαιδευτικούς στην άσκηση των καθηκόντων τους. Για την αξιολόγηση χρησιμοποιείται τύπος συνέντευξης με τη χρήση έντυπων υποδειγμάτων που περιλαμβάνουν τα αξιολογούμενα στοιχεία, όπως φυσική παρουσία, επιτεύγματα, ενδοπροσωπικές και διαπροσωπικές ικανότητες, στάσεις, προσαρμοστικότη</w:t>
        <w:softHyphen/>
        <w:t>τα και τη στάθμισή τους και υποχρεώνουν κάθε μέλος του συμβουλίου να δώσει ξεχωριστή και αιτιολογημένη βαθμολογία.</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Η διαδικασία περιλαμβάνει τρεις φάσεις, την προετοι</w:t>
        <w:softHyphen/>
        <w:t>μασία του υποψηφίου πάνω σε μια μελέτη περίπτωσης, την εισήγηση από μέλος του συμβουλίου σχετικά με το φάκελο του υποψηφίου και την παρουσίαση από τον υποψήφιο του θέματος, το οποίο έχει επεξεργαστεί.</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Η συνέντευξη ενώπιον του συμβουλίου επιλογής μα</w:t>
        <w:softHyphen/>
        <w:t>γνητοφωνείται για να διασφαλίζεται η διαφάνεια. Με απόφαση του Υπουργού Παιδείας, Δια Βίου Μάθησης και Θρησκευμάτων, που δημοσιεύεται στην Εφημερίδα της Κυβερνήσεως, καθορίζονται ο τρόπος τήρησης των πρακτικών και κάθε θέμα σχετικό με τη διαδικασία της συνέντευξη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5. Για τη μοριοδότηση της συνέντευξης το αρμόδιο συμβούλιο επιλογής συνεκτιμά και τα παρακάτω στοι</w:t>
        <w:softHyphen/>
        <w:t>χεία:</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α) Τα στοιχεία που ο υποψήφιος αναφέρει στο βιο</w:t>
        <w:softHyphen/>
        <w:t>γραφικό του σημείωμα, τα οποία αποδεικνύονται με παραστατικά (αντίγραφα, βεβαιώσεις) και τα οποία δεν έχουν μοριοδοτηθεί, όπως άλλες σπουδές, επιμόρφω</w:t>
        <w:softHyphen/>
        <w:t>ση και μετεκπαίδευση, οργάνωση εκπαιδευτικών συνε</w:t>
        <w:softHyphen/>
        <w:t>δρίων, σεμιναρίων και εκπαιδευτικών προγραμμάτων ή συμμετοχή σε αυτά με την ιδιότητα του εισηγητή, του μέλους της επιστημονικής ομάδας ή του επιμορφωτή, συγγραφικό και ερευνητικό έργο, πρωτοβουλίες σε σχέ</w:t>
        <w:softHyphen/>
        <w:t>ση με το εκπαιδευτικό έργο, υλοποίηση εκπαιδευτικών προγραμμάτων και εφαρμογή καινοτομιών, σχετική με την εκπαίδευση διοικητική ή καθοδηγητική εμπειρία, συμμετοχή σε συμβούλια, επιτροπές ή ομάδες εργασί</w:t>
        <w:softHyphen/>
        <w:t>ας, κοινωνική και συνδικαλιστική δράση, συμμετοχή σε όργανα διοίκησης επιστημονικών και εκπαιδευτικών ορ</w:t>
        <w:softHyphen/>
        <w:t>γανώσεων ή σε όργανα λαϊκής συμμετοχής και επίσημες διακρίσεις και αριστεία. Η εισαγωγική επιμόρφωση του υποψηφίου και οι δραστηριότητες (σεμινάρια, ημερίδες, επιμορφωτικές συναντήσεις κ.λπ.) που αποτελούν υπη</w:t>
        <w:softHyphen/>
        <w:t>ρεσιακές υποχρεώσεις δεν μοριοδοτούνται.</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β) Υπόμνημα του υποψηφίου, το οποίο περιλαμβά</w:t>
        <w:softHyphen/>
        <w:t>νει έκθεση αυτοαξιολόγησης και προγραμματισμό του έργου του σε περίπτωση επιλογής του. Για την αξιο</w:t>
        <w:softHyphen/>
        <w:t>λόγηση των στοιχείων του υπομνήματος ο υποψήφιος δύναται να καταθέσει σχετικά στοιχεία σε παράρτημα. Το συμβούλιο επιλογής δύναται να ζητήσει περαιτέρω στοιχεία και ιδίως πρακτικά συνεδριάσεων συλλογικών οργάνω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6. Το συμβούλιο επιλογής δύναται με ομόφωνη και πλήρως αιτιολογημένη απόφαση να αποκλείσει από την περαιτέρω διαδικασία υποψήφιο που κατά τη διάρκεια της συνέντευξης διαπιστώνεται ότι δεν είναι κατάλ</w:t>
        <w:softHyphen/>
        <w:t>ληλος για την άσκηση των καθηκόντων του σχολικού συμβούλου.</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7. Συμβολή στο εκπαιδευτικό έργο: 12 μονάδες κατ` ανώτατο όριο. Το κριτήριο αυτό αποτιμάται με βάση τις αξιολογικές εκθέσεις του υποψηφίου που προβλέπονται κατά νόμο.</w:t>
      </w:r>
    </w:p>
    <w:p>
      <w:pPr>
        <w:pStyle w:val="Heading2"/>
        <w:shd w:fill="ADD8E6" w:val="clear"/>
        <w:rPr>
          <w:rFonts w:ascii="Arial" w:hAnsi="Arial" w:cs="Arial"/>
          <w:color w:val="00008B"/>
          <w:sz w:val="24"/>
          <w:szCs w:val="24"/>
        </w:rPr>
      </w:pPr>
      <w:r>
        <w:rPr>
          <w:rFonts w:cs="Arial" w:ascii="Arial" w:hAnsi="Arial"/>
          <w:color w:val="00008B"/>
          <w:sz w:val="24"/>
          <w:szCs w:val="24"/>
        </w:rPr>
        <w:t>Άρθρο 14</w:t>
      </w:r>
    </w:p>
    <w:p>
      <w:pPr>
        <w:pStyle w:val="Web"/>
        <w:rPr>
          <w:rFonts w:ascii="Arial" w:hAnsi="Arial" w:cs="Arial"/>
          <w:color w:val="000000"/>
          <w:sz w:val="20"/>
          <w:szCs w:val="20"/>
        </w:rPr>
      </w:pPr>
      <w:r>
        <w:rPr>
          <w:rFonts w:cs="Arial" w:ascii="Arial" w:hAnsi="Arial"/>
          <w:b/>
          <w:bCs/>
          <w:color w:val="000000"/>
          <w:sz w:val="20"/>
          <w:szCs w:val="20"/>
        </w:rPr>
        <w:t>Αποτίμηση κριτηρίων επιλογής διευθυντών εκπαίδευσης, προϊσταμένων γραφείων, προϊσταμένων ΚΕ.Δ.Δ.Υ. και διευθυντών σχολικών μονάδων και Σ.Ε.Κ.</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 Τα κριτήρια επιλογής διευθυντών εκπαίδευσης, προϊσταμένων γραφείων, προϊσταμένων ΚΕ.Δ.Δ.Υ. και διευθυντών σχολικών μονάδων και Σ.Ε.Κ. αποτιμώνται κατά τα οριζόμενα στις επόμενες παραγράφου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2. Το κριτήριο της επιστημονικής - παιδαγωγικής συ</w:t>
        <w:softHyphen/>
        <w:t>γκρότησης αξιολογείται με 24 μονάδες κατ` ανώτατο όριο, οι οποίες κατανέμονται σύμφωνα με όσα ορίζονται στο άρθρο 13, με εξαίρεση το δεύτερο μεταπτυχιακό τίτ</w:t>
        <w:softHyphen/>
        <w:t>λο σπουδών ή το δεύτερο διδακτορικό δίπλωμα και τα στοιχεία των περιπτώσεων ια` και ιβ` της παραγράφου 2 του ίδιου άρθρου, τα οποία δεν μοριοδοτούνται.</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3. Το κριτήριο της υπηρεσιακής κατάστασης, καθο</w:t>
        <w:softHyphen/>
        <w:t>δηγητικής και διοικητικής εμπειρίας αξιολογείται με 14 μονάδες κατ` ανώτατο όριο, οι οποίες κατανέμονται</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ως εξ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α) Υπηρεσιακή κατάσταση: 8 μονάδες κατ` ανώτατο όριο. Οι μονάδες αυτές υπολογίζονται όπως προβλέ</w:t>
        <w:softHyphen/>
        <w:t>πεται στην παράγραφο 3 του άρθρου 13.</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β) Διοικητική και καθοδηγητική εμπειρία: 6 μονάδες κατ` ανώτατο όριο. Ειδικότερα:</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αα) Άσκηση καθηκόντων παρέδρου επί θητεία του Παιδαγωγικού Ινστιτούτου, περιφερειακού διευθυντή εκ</w:t>
        <w:softHyphen/>
        <w:t>παίδευσης, σχολικού συμβούλου, διευθυντή εκπαίδευσης ή προϊσταμένου γραφείου εκπαίδευσης, προϊσταμένου ΚΕ.Δ.Δ.Υ., διευθυντή ή προϊσταμένου σχολικής μονά</w:t>
        <w:softHyphen/>
        <w:t>δας ή Σ.Ε.Κ., προϊσταμένου τμήματος εκπαιδευτικών θεμάτων των διευθύνσεων εκπαίδευσης, υποδιευθυντή σχολικής μονάδας ή Σ.Ε.Κ., υπευθύνου κέντρου περι</w:t>
        <w:softHyphen/>
        <w:t>βαλλοντικής εκπαίδευσης, προϊσταμένου διεύθυνσης ή τμήματος του Υπουργείου Παιδείας, Δια Βίου Μάθη</w:t>
        <w:softHyphen/>
        <w:t>σης και Θρησκευμάτων: 0,50 μονάδες για κάθε έτος. Η άσκηση καθηκόντων σε κάθε θέση του προηγούμενου εδαφίου αποτιμάται με 2 μονάδες κατ` ανώτατο όριο, εκτός από την άσκηση καθηκόντων περιφερειακού δι</w:t>
        <w:softHyphen/>
        <w:t>ευθυντή, διευθυντή ή προϊσταμένου γραφείου εκπαίδευ</w:t>
        <w:softHyphen/>
        <w:t>σης ή διευθυντή σχολικής μονάδας, που αξιολογείται με 4 μονάδες κατ` ανώτατο όριο. Με 4 μονάδες κατ` ανώτατο όριο αξιολογείται και η άσκηση καθηκόντων προϊσταμένου ΚΕ.Δ.Δ.Υ. για τη θέση αυτή. Αν ο υποψή</w:t>
        <w:softHyphen/>
        <w:t xml:space="preserve">φιος άσκησε καθήκοντα: </w:t>
      </w:r>
      <w:r>
        <w:rPr>
          <w:rStyle w:val="Fontstyle46"/>
          <w:rFonts w:cs="Arial" w:ascii="Arial" w:hAnsi="Arial"/>
          <w:bCs/>
          <w:color w:val="000000"/>
          <w:sz w:val="20"/>
          <w:szCs w:val="20"/>
          <w:lang w:val="en-US"/>
        </w:rPr>
        <w:t>i</w:t>
      </w:r>
      <w:r>
        <w:rPr>
          <w:rStyle w:val="Fontstyle46"/>
          <w:rFonts w:cs="Arial" w:ascii="Arial" w:hAnsi="Arial"/>
          <w:bCs/>
          <w:color w:val="000000"/>
          <w:sz w:val="20"/>
          <w:szCs w:val="20"/>
        </w:rPr>
        <w:t>. διευθυντή και υποδιευθυντή σχολικής μονάδας ή Σ.Ε.Κ. ή προϊσταμένου σχολικής μονάδας ή υπευθύνου κέντρου περιβαλλοντικής εκπαί</w:t>
        <w:softHyphen/>
        <w:t xml:space="preserve">δευσης, </w:t>
      </w:r>
      <w:r>
        <w:rPr>
          <w:rStyle w:val="Fontstyle46"/>
          <w:rFonts w:cs="Arial" w:ascii="Arial" w:hAnsi="Arial"/>
          <w:bCs/>
          <w:color w:val="000000"/>
          <w:sz w:val="20"/>
          <w:szCs w:val="20"/>
          <w:lang w:val="en-US"/>
        </w:rPr>
        <w:t>ii</w:t>
      </w:r>
      <w:r>
        <w:rPr>
          <w:rStyle w:val="Fontstyle46"/>
          <w:rFonts w:cs="Arial" w:ascii="Arial" w:hAnsi="Arial"/>
          <w:bCs/>
          <w:color w:val="000000"/>
          <w:sz w:val="20"/>
          <w:szCs w:val="20"/>
        </w:rPr>
        <w:t>. προϊσταμένου διεύθυνσης και προϊσταμένου τμήματος του Υπουργείου Παιδείας, Δια Βίου Μάθησης και Θρησκευμάτων θεωρείται ότι τα καθήκοντα ασκή</w:t>
        <w:softHyphen/>
        <w:t>θηκαν στην ίδια θέση.</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ββ) Συμμετοχή σε κεντρικά, ανώτερα περιφερειακά και περιφερειακά υπηρεσιακά συμβούλια ή σε συμβούλια επιλογής στελεχών και άσκηση καθηκόντων σε θέσεις διοίκησης φορέων του Δημόσιου και του ευρύτερου δημόσιου τομέα, νομάρχη ή αντινομάρχη, δημάρχου ή αντιδημάρχου: 0,25 μονάδες για κάθε έτος συμμετοχής και έως 3 μονάδες κατ` ανώτατο όριο. Παράλληλη συμ</w:t>
        <w:softHyphen/>
        <w:t>μετοχή σε συμβούλια δεν μοριοδοτείται αθροιστικά. Σε περίπτωση παράλληλης άσκησης καθηκόντων σε θέσεις της προηγούμενης περίπτωσης αα` δεν υπολογίζονται μονάδες από συμμετοχή σε υπηρεσιακά συμβούλια ή σε συμβούλια επιλογής στελεχών. Αν ο υποψήφιος άσκησε καθήκοντα σε περισσότερες θέσεις διοίκησης φορέων του Δημόσιου και του ευρύτερου δημόσιου τομέα, θεωρείται ότι τα καθήκοντα ασκήθηκαν στην ίδια θέση. Στην περίπτωση των αιρετών οργάνων της τοπικής αυτοδιοίκησης αν ο υποψήφιος έχει ασκήσει έργο σε περισσότερες της μίας θέσεις μοριοδοτείται μόνο η μία.</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γγ) Ειδικώς για την επιλογή διευθυντών Σ.Μ.Ε.Α.Ε., υπηρεσία σε Σ.Μ.Ε.Α.Ε. ή Τμήματα Ένταξης ή ΚΕ.Δ.Δ.Υ.: 0,25 μονάδες για κάθε έτος και μέχρι 1 μονάδα κατ` ανώτατο όριο.</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Για την εφαρμογή των παραπάνω περιπτώσεων, χρό</w:t>
        <w:softHyphen/>
        <w:t>νος εκπαιδευτικής υπηρεσίας ή καθοδηγητικής, διοι</w:t>
        <w:softHyphen/>
        <w:t>κητικής ή διδακτικής εμπειρίας βραχύτερος του έτους μοριοδοτείται με 0,13 μονάδες για κάθε τρίμηνο. Χρόνος μικρότερος του τριμήνου δεν υπολογίζεται.</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γ) Προσωπικότητα - γενική συγκρότηση: 15 μονάδες κατ` ανώτατο όριο. Οι μονάδες αυτές υπολογίζονται, σύμφωνα με όσα ορίζονται στις παραγράφους 4 και 5 του άρθρου 13. Ειδικά για την επιλογή εκπαιδευτικών σε θέσεις διευθυντών μουσικών ή καλλιτεχνικών σχολείων, κατά την προσωπική συνέντευξη του υποψηφίου συνε</w:t>
        <w:softHyphen/>
        <w:t>κτιμώνται και οι ειδικές σπουδές ή το αναγνωρισμένο καλλιτεχνικό έργο και δράση. Η διάταξη της παραγρά</w:t>
        <w:softHyphen/>
        <w:t>φου 6 του άρθρου 13 εφαρμόζεται αναλόγω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δ) Συμβολή στο εκπαιδευτικό έργο: 12 μονάδες κατ` ανώτατο όριο. Το κριτήριο αυτό αποτιμάται με βάση τις αξιολογικές εκθέσεις του υποψηφίου που προβλέπονται κατά νόμο.</w:t>
      </w:r>
    </w:p>
    <w:p>
      <w:pPr>
        <w:pStyle w:val="Heading2"/>
        <w:shd w:fill="ADD8E6" w:val="clear"/>
        <w:rPr>
          <w:rFonts w:ascii="Arial" w:hAnsi="Arial" w:cs="Arial"/>
          <w:color w:val="00008B"/>
          <w:sz w:val="24"/>
          <w:szCs w:val="24"/>
        </w:rPr>
      </w:pPr>
      <w:r>
        <w:rPr>
          <w:rFonts w:cs="Arial" w:ascii="Arial" w:hAnsi="Arial"/>
          <w:color w:val="00008B"/>
          <w:sz w:val="24"/>
          <w:szCs w:val="24"/>
        </w:rPr>
        <w:t>Άρθρο 15</w:t>
      </w:r>
    </w:p>
    <w:p>
      <w:pPr>
        <w:pStyle w:val="Web"/>
        <w:rPr>
          <w:rFonts w:ascii="Arial" w:hAnsi="Arial" w:cs="Arial"/>
          <w:color w:val="000000"/>
          <w:sz w:val="20"/>
          <w:szCs w:val="20"/>
        </w:rPr>
      </w:pPr>
      <w:r>
        <w:rPr>
          <w:rFonts w:cs="Arial" w:ascii="Arial" w:hAnsi="Arial"/>
          <w:b/>
          <w:bCs/>
          <w:color w:val="000000"/>
          <w:sz w:val="20"/>
          <w:szCs w:val="20"/>
        </w:rPr>
        <w:t>Κριτήρια επιλογής προϊσταμένων τμημάτων εκπαιδευτικών θεμάτων, υποδιευθυντών σχολικών μονάδων και Σ.Ε.Κ., υπεύθυνων τομέων Σ.Ε.Κ. και προϊσταμένων νηπιαγωγείων και ολιγοθέσιων δημοτικών σχολείω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Κριτήρια επιλογής των στελεχών του άρθρου αυτού είναι ιδίως η προσωπικότητα και η γενική συγκρότηση του υποψηφίου και, κυρίως, η ικανότητα του υποψηφίου να αναλαμβάνει πρωτοβουλίες, να επιλύει προβλήματα (διδακτικά, διοικητικά, οργανωτικά, λειτουργικά κ.λπ.), να δημιουργεί κατάλληλο παιδαγωγικό περιβάλλον και να εμπνέει τους εκπαιδευτικούς στην άσκηση των καθη</w:t>
        <w:softHyphen/>
        <w:t>κόντων τους. Βασικό κριτήριο είναι η γνώση του αντι</w:t>
        <w:softHyphen/>
        <w:t>κειμένου του προς άσκηση έργου, η οποία συνάγεται από: α) την επιστημονική - παιδαγωγική συγκρότηση του υποψηφίου και κυρίως το επίπεδο των σπουδών και γενικότερα τις σπουδές του, την ύπαρξη σπουδών ή επιμορφώσεων στην οργάνωση και διοίκηση της εκ</w:t>
        <w:softHyphen/>
        <w:t>παίδευσης και την πιστοποιημένη γνώση ξένων γλωσ</w:t>
        <w:softHyphen/>
        <w:t>σών και Τ.Π.Ε. και β) την υπηρεσιακή κατάσταση και τη διοικητική εμπειρία, όπως προκύπτει από τη συνολική εκπαιδευτική υπηρεσία του υποψηφίου αλλά και την προϋπηρεσία σε άσκηση διοικητικού έργου ή την άσκη</w:t>
        <w:softHyphen/>
        <w:t>ση καθηκόντων μέντορα.</w:t>
      </w:r>
    </w:p>
    <w:p>
      <w:pPr>
        <w:pStyle w:val="Heading2"/>
        <w:shd w:fill="ADD8E6" w:val="clear"/>
        <w:rPr>
          <w:rFonts w:ascii="Arial" w:hAnsi="Arial" w:cs="Arial"/>
          <w:color w:val="00008B"/>
          <w:sz w:val="24"/>
          <w:szCs w:val="24"/>
        </w:rPr>
      </w:pPr>
      <w:r>
        <w:rPr>
          <w:rFonts w:cs="Arial" w:ascii="Arial" w:hAnsi="Arial"/>
          <w:color w:val="00008B"/>
          <w:sz w:val="24"/>
          <w:szCs w:val="24"/>
        </w:rPr>
        <w:t>Άρθρο 16</w:t>
      </w:r>
    </w:p>
    <w:p>
      <w:pPr>
        <w:pStyle w:val="Web"/>
        <w:rPr>
          <w:rFonts w:ascii="Arial" w:hAnsi="Arial" w:cs="Arial"/>
          <w:color w:val="000000"/>
          <w:sz w:val="20"/>
          <w:szCs w:val="20"/>
        </w:rPr>
      </w:pPr>
      <w:r>
        <w:rPr>
          <w:rFonts w:cs="Arial" w:ascii="Arial" w:hAnsi="Arial"/>
          <w:b/>
          <w:bCs/>
          <w:color w:val="000000"/>
          <w:sz w:val="20"/>
          <w:szCs w:val="20"/>
        </w:rPr>
        <w:t>Συμβούλια επιλογής των στελεχών της εκπαίδευση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 Στην Κεντρική Υπηρεσία του Υπουργείου Παιδείας, Δια Βίου Μάθησης και Θρησκευμάτων συνιστώνται τα</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παρακάτω συμβούλια για την κατάρτιση των πινάκων επιλογής και την επιλογή στελεχών της εκπαίδευση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α) συμβούλιο επιλογής σχολικών συμβούλων προσχο</w:t>
        <w:softHyphen/>
        <w:t>λικής αγωγής, δημοτικής εκπαίδευσης και Ε.Α.Ε.,</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β) συμβούλιο επιλογής σχολικών συμβούλων δευτε</w:t>
        <w:softHyphen/>
        <w:t>ροβάθμιας εκπαίδευση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γ) συμβούλιο επιλογής διευθυντών πρωτοβάθμιας εκ</w:t>
        <w:softHyphen/>
        <w:t>παίδευσης και</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δ) συμβούλιο επιλογής διευθυντών δευτεροβάθμιας εκπαίδευση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2. Τα κατά την προηγούμενη παράγραφο συμβούλια είναι επταμελή και αποτελούνται από:</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α) Έναν πρόεδρο ή διατελέσαντα πρόεδρο παιδαγωγι</w:t>
        <w:softHyphen/>
        <w:t>κού τμήματος ή καθηγητικής σχολής Α.Ε.Ι. με αναγνωρι</w:t>
        <w:softHyphen/>
        <w:t>σμένη συμβολή στα θέματα παιδείας ή εκπαιδευτικό με αναγνωρισμένη εμπειρία στη διοίκηση και συμβολή στα θέματα παιδείας, ο οποίος ορίζεται με τον αναπληρωτή του από τον Υπουργό Παιδείας, Δια Βίου Μάθησης και Θρησκευμάτων, ύστερα από γνώμη της αρμόδιας κατά τον Κανονισμό της Βουλής Επιτροπ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 xml:space="preserve">β) Δύο μέλη Διδακτικού - Ερευνητικού Προσωπικού (Δ.Ε.Π.) βαθμίδας καθηγητή ή αναπληρωτή καθηγητή με εμπειρία στην άσκηση διοίκησης που ανήκουν σε παιδαγωγικά τμήματα ή καθηγητικές σχολές των </w:t>
      </w:r>
      <w:r>
        <w:rPr>
          <w:rStyle w:val="Fontstyle46"/>
          <w:rFonts w:cs="Arial" w:ascii="Arial" w:hAnsi="Arial"/>
          <w:bCs/>
          <w:color w:val="000000"/>
          <w:sz w:val="20"/>
          <w:szCs w:val="20"/>
          <w:lang w:val="en-US"/>
        </w:rPr>
        <w:t>A</w:t>
      </w:r>
      <w:r>
        <w:rPr>
          <w:rStyle w:val="Fontstyle46"/>
          <w:rFonts w:cs="Arial" w:ascii="Arial" w:hAnsi="Arial"/>
          <w:bCs/>
          <w:color w:val="000000"/>
          <w:sz w:val="20"/>
          <w:szCs w:val="20"/>
        </w:rPr>
        <w:t>.</w:t>
      </w:r>
      <w:r>
        <w:rPr>
          <w:rStyle w:val="Fontstyle46"/>
          <w:rFonts w:cs="Arial" w:ascii="Arial" w:hAnsi="Arial"/>
          <w:bCs/>
          <w:color w:val="000000"/>
          <w:sz w:val="20"/>
          <w:szCs w:val="20"/>
          <w:lang w:val="en-US"/>
        </w:rPr>
        <w:t>E</w:t>
      </w:r>
      <w:r>
        <w:rPr>
          <w:rStyle w:val="Fontstyle46"/>
          <w:rFonts w:cs="Arial" w:ascii="Arial" w:hAnsi="Arial"/>
          <w:bCs/>
          <w:color w:val="000000"/>
          <w:sz w:val="20"/>
          <w:szCs w:val="20"/>
        </w:rPr>
        <w:t>.</w:t>
      </w:r>
      <w:r>
        <w:rPr>
          <w:rStyle w:val="Fontstyle46"/>
          <w:rFonts w:cs="Arial" w:ascii="Arial" w:hAnsi="Arial"/>
          <w:bCs/>
          <w:color w:val="000000"/>
          <w:sz w:val="20"/>
          <w:szCs w:val="20"/>
          <w:lang w:val="en-US"/>
        </w:rPr>
        <w:t>I</w:t>
      </w:r>
      <w:r>
        <w:rPr>
          <w:rStyle w:val="Fontstyle46"/>
          <w:rFonts w:cs="Arial" w:ascii="Arial" w:hAnsi="Arial"/>
          <w:bCs/>
          <w:color w:val="000000"/>
          <w:sz w:val="20"/>
          <w:szCs w:val="20"/>
        </w:rPr>
        <w:t>. ή, στην περίπτωση των συμβουλίων υπό στοιχεία γ` και δ` της προηγούμενης παραγράφου, και σε τμήματα δι</w:t>
        <w:softHyphen/>
        <w:t>οικητικής επιστήμης των Α.Ε.Ι. Τα μέλη προτείνονται με τους αναπληρωτές τους από τα πρυτανικά συμβούλια των πανεπιστημίων, στα οποία απευθύνεται εγγράφως ο Υπουργός Παιδείας, Δια Βίου Μάθησης και Θρησκευ</w:t>
        <w:softHyphen/>
        <w:t>μάτων. Στο συμβούλιο κατά προτεραιότητα επιλέγο</w:t>
        <w:softHyphen/>
        <w:t>νται μέλη Δ.Ε.Π. πανεπιστημίων τα οποία συμμετέχουν στη διαδικασία της αξιολόγησης. Από τα προτεινόμενα μέλη, ο Υπουργός επιλέγει δύο ως τακτικά και δύο ως αναπληρωματικά.</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γ) αα) Δύο συμβούλους ή μόνιμους παρέδρους του Παιδαγωγικού Ινστιτούτου, που προτείνονται με τους αναπληρωτές τους από τα αρμόδια όργανα του Παιδα</w:t>
        <w:softHyphen/>
        <w:t>γωγικού Ινστιτούτου στην περίπτωση των συμβουλίων υπό στοιχεία α` και β` της προηγούμενης παραγράφου και ββ) ένα σύμβουλο ή μόνιμο πάρεδρο του Παιδαγω</w:t>
        <w:softHyphen/>
        <w:t>γικού Ινστιτούτου, που προτείνεται με τον αναπληρωτή του από τα ίδια πιο πάνω όργανα, καθώς και ένα μέλος του επιστημονικού προσωπικού του Εθνικού Κέντρου Δημόσιας Διοίκησης και Αυτοδιοίκησης που προτείνεται με τον αναπληρωτή του από το Διοικητικό Συμβούλιο του Κέντρου στην περίπτωση των συμβουλίων υπό στοι</w:t>
        <w:softHyphen/>
        <w:t>χεία γ` και δ` της προηγούμενης παραγράφου.</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δ) Τους δύο αιρετούς εκπροσώπους των εκπαιδευτι</w:t>
        <w:softHyphen/>
        <w:t>κών στα κεντρικά υπηρεσιακά συμβούλια της αντίστοι</w:t>
        <w:softHyphen/>
        <w:t>χης βαθμίδας, που αναπληρώνονται από τους νόμιμους αναπληρωτές του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3. Η συγκρότηση κάθε συμβουλίου επιλογής γίνεται από τον Υπουργό Παιδείας, Δια Βίου Μάθησης και Θρη</w:t>
        <w:softHyphen/>
        <w:t>σκευμάτων. Η σχετική πράξη εκδίδεται εντός του μηνός Δεκεμβρίου κάθε δεύτερου έτους και δημοσιεύεται στην Εφημερίδα της Κυβερνήσεως. Κατ` εξαίρεση, κατά την πρώτη εφαρμογή του νόμου αυτού, τα ανωτέρω συμ</w:t>
        <w:softHyphen/>
        <w:t>βούλια συγκροτούνται εντός μηνός από τη δημοσίευσή του.</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4. Ο αριθμός των μελών των συμβουλίων που ορίζο</w:t>
        <w:softHyphen/>
        <w:t>νται από κάθε φύλο ανέρχεται σε ποσοστό ίσο τουλά</w:t>
        <w:softHyphen/>
        <w:t>χιστον με το ένα τρίτο του συνόλου των μελών, εφόσον αυτό είναι δυνατό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5. Με την απόφαση συγκρότησης ορίζεται ο πρόεδρος και ο γραμματέας με τον αναπληρωτή του. Πρόεδρος ορίζεται το μέλος υπό στοιχείο 2α του παρόντος άρ</w:t>
        <w:softHyphen/>
        <w:t>θρου. Ως γραμματέας ορίζεται διοικητικός υπάλληλος της Κεντρικής Υπηρεσίας του Υπουργείου Παιδείας, Δια Βίου Μάθησης και Θρησκευμάτων ή αποσπασμένος σε αυτήν εκπαιδευτικό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6. Τα συμβούλια επιλογής σχολικών συμβούλων είναι αρμόδια και για τα θέματα υπηρεσιακής κατάστασης και πειθαρχικού δικαίου των σχολικών συμβούλων. Ει</w:t>
        <w:softHyphen/>
        <w:t>σηγητής για τα θέματα αυτά ορίζεται ο προϊστάμενος της Διεύθυνσης Προσωπικού Πρωτοβάθμιας ή Δευτε</w:t>
        <w:softHyphen/>
        <w:t>ροβάθμιας Εκπαίδευσης ή τμήματος της ίδιας διεύθυν</w:t>
        <w:softHyphen/>
        <w:t>σης του Υπουργείου Παιδείας, Δια Βίου Μάθησης και Θρησκευμάτων αντίστοιχα.</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7. Οι προϊστάμενοι γραφείων εκπαίδευσης και οι διευ</w:t>
        <w:softHyphen/>
        <w:t>θυντές των πειραματικών σχολείων των πανεπιστημίων επιλέγονται από τα ανώτερα περιφερειακά υπηρεσιακά συμβούλια (Α.Π.Υ.Σ.Π.Ε.-Α.Π.Υ.Σ.Δ.Ε.), στα οποία συμμε</w:t>
        <w:softHyphen/>
        <w:t>τέχουν επιπλέον: α) ένα μέλος Δ.Ε.Π. παιδαγωγικών τμημάτων ή καθηγητικών σχολών ή τμημάτων διοικη</w:t>
        <w:softHyphen/>
        <w:t>τικής επιστήμης των Α.Ε.Ι. ή σύμβουλος ή πάρεδρος του Παιδαγωγικού Ινστιτούτου ή σχολικός σύμβουλος της οικείας εκπαιδευτικής βαθμίδας, κατά προτίμηση με μεταπτυχιακό τίτλο σπουδών στη διοίκηση της εκ</w:t>
        <w:softHyphen/>
        <w:t>παίδευσης και β) ένας διευθυντής εκπαίδευσης ή προ-Ιστάμενος γραφείου, ή διευθυντής σχολικής μονάδας κατά προτίμηση με μεταπτυχιακό τίτλο σπουδών στη διοίκηση της εκπαίδευσης. Τα μέλη των περιπτώσεων α` και β` του προηγούμενου εδαφίου ορίζονται με τους αναπληρωτές τους με απόφαση του Υπουργού Παιδείας, Δια Βίου Μάθησης και Θρησκευμάτω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8. Οι διευθυντές των σχολικών μονάδων πρωτοβάθμι</w:t>
        <w:softHyphen/>
        <w:t>ας και δευτεροβάθμιας εκπαίδευσης και οι διευθυντές των Σ.Ε.Κ. επιλέγονται από τα οικεία περιφερειακά υπη</w:t>
        <w:softHyphen/>
        <w:t>ρεσιακά συμβούλια πρωτοβάθμιας ή δευτεροβάθμιας εκπαίδευσης (Π.Υ.Σ.Π.Ε. - Π.Υ.Σ.Δ.Ε.), κατά περίπτωση, στα οποία συμμετέχουν επιπλέον: α) ένας σχολικός σύμβουλος, κατά προτίμηση με μεταπτυχιακό τίτλο σπουδών στη διοίκηση της εκπαίδευσης και β) ένας διευθυντής σχολικής μονάδας της ίδιας εκπαιδευτικής περιφέρειας, κατά προτίμηση με μεταπτυχιακό τίτλο σπουδών στη διοίκηση της εκπαίδευσης ή στα παιδαγω</w:t>
        <w:softHyphen/>
        <w:t>γικά και, εφόσον δεν υπάρχει, εκπαιδευτικός με βαθμό Α` με σημαντική εκπαιδευτική και διοικητική εμπειρία. Τα μέλη των περιπτώσεων α` και β` του προηγούμενου εδαφίου ορίζονται με τους αναπληρωτές τους με από</w:t>
        <w:softHyphen/>
        <w:t>φαση του Υπουργού Παιδείας, Δια Βίου Μάθησης και Θρησκευμάτω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9. Οι προϊστάμενοι των τμημάτων εκπαιδευτικών θε</w:t>
        <w:softHyphen/>
        <w:t>μάτων επιλέγονται από τα οικεία περιφερειακά υπηρε</w:t>
        <w:softHyphen/>
        <w:t>σιακά συμβούλια.</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0. Οι υποδιευθυντές των σχολικών μονάδων πρω</w:t>
        <w:softHyphen/>
        <w:t>τοβάθμιας και δευτεροβάθμιας εκπαίδευσης, οι υπο</w:t>
        <w:softHyphen/>
        <w:t>διευθυντές και υπεύθυνοι τομέων Σ.Ε.Κ., καθώς και οι προϊστάμενοι ολιγοθέσιων νηπιαγωγείων και δημοτικών σχολείων επιλέγονται από τα όργανα και με τη διαδι</w:t>
        <w:softHyphen/>
        <w:t>κασία που προβλέπεται στο άρθρο 23.</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1. Κάθε μέλος συμβουλίου επιλογής, με εξαίρεση τον πρόεδρο, αναλαμβάνει τη μελέτη συγκεκριμένου αριθμού φακέλων υποψηφίων που του ανατίθενται από το συμβούλιο και προετοιμάζει σχετική τεκμηριωμένη εισήγηση για κάθε υποψήφιο. Η κατανομή των φακέλων των υποψηφίων στα μέλη του συμβουλίου γίνεται κατά τυχαίο τρόπο.</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2. Η θητεία του προέδρου, των μελών και του γραμμα</w:t>
        <w:softHyphen/>
        <w:t>τέα των συμβουλίων επιλογής αρχίζει την 1η Ιανουαρίου του έτους που ακολουθεί την απόφαση συγκρότησης και λήγει την 31η Δεκεμβρίου του δεύτερου έτους. Κατά την πρώτη εφαρμογή του παρόντος η θητεία αρχίζει με τη συγκρότηση των συμβουλίων επιλογής και λήγει την 31η Δεκεμβρίου 2011.</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3. Μέλος συμβουλίου που είναι ταυτόχρονα υποψή</w:t>
        <w:softHyphen/>
        <w:t>φιος για οποιαδήποτε από τις προς πλήρωση θέσεις δεν συμμετέχει στις συνεδριάσεις του σε καμιά φάση της διαδικασίας κρίσης και επιλογής. Στην περίπτωση των αιρετών μελών, αν και το τακτικό και το αναπλη</w:t>
        <w:softHyphen/>
        <w:t>ρωματικό μέλος έχουν κώλυμα συμμετοχής, κατά τα ανωτέρω, αναπληρώνονται από τους επόμενους του ίδιου συνδυασμού στη σειρά εκλογής της περίπτωσης ι` της παραγράφου 3 του άρθρου 31 του π.δ. 1/2003 (ΦΕΚ 1 Α`).</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4. Με απόφαση των Υπουργών Οικονομικών και Παι</w:t>
        <w:softHyphen/>
        <w:t>δείας, Δια Βίου Μάθησης και Θρησκευμάτων, που δημο</w:t>
        <w:softHyphen/>
        <w:t>σιεύεται στην Εφημερίδα της Κυβερνήσεως, καθορίζεται το ύψος της αποζημίωσης που καταβάλλεται στα μέλη και στον γραμματέα των συμβουλίων επιλογής και των επιτροπών αποτίμησης του συγγραφικού έργου κατά τις κείμενες διατάξει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5. Οι προϊστάμενοι των ΚΕ.Δ.Δ.Υ. επιλέγονται από το Υπηρεσιακό Συμβούλιο Ειδικού Εκπαιδευτικού Προσωπι</w:t>
        <w:softHyphen/>
        <w:t>κού (Υ.Σ.Ε.Ε.Π.), το οποίο συνεδριάζει υπό την προεδρία του προέδρου του τμήματος Ε.Α.Ε. του Παιδαγωγικού Ινστιτούτου ή του αναπληρωτή του, με τη συμμετοχή σχολικού Συμβούλου Ε.Α.Ε. και εκπαιδευτικού Ε.Α.Ε. με βαθμό Α`, οι οποίοι ορίζονται με την απόφαση συγκρό</w:t>
        <w:softHyphen/>
        <w:t>τησης. Όταν δεν καλύπτονται οι θέσεις με επιλογή από το Υ.Σ.Ε.Ε.Π., ορίζεται αναπληρωτής προϊστάμενος με διετή θητεία από τον περιφερειακό διευθυντή εκπαί</w:t>
        <w:softHyphen/>
        <w:t>δευσης με πρόταση του οικείου Περιφερειακού Υπηρε</w:t>
        <w:softHyphen/>
        <w:t>σιακού Συμβουλίου Ειδικού Εκπαιδευτικού Προσωπικού (Π.Υ.Σ.Ε.Ε.Π.), ύστερα από πρόσκληση για την εκδήλωση ενδιαφέροντος.</w:t>
      </w:r>
    </w:p>
    <w:p>
      <w:pPr>
        <w:pStyle w:val="Heading2"/>
        <w:shd w:fill="ADD8E6" w:val="clear"/>
        <w:rPr>
          <w:rFonts w:ascii="Arial" w:hAnsi="Arial" w:cs="Arial"/>
          <w:color w:val="00008B"/>
          <w:sz w:val="24"/>
          <w:szCs w:val="24"/>
        </w:rPr>
      </w:pPr>
      <w:r>
        <w:rPr>
          <w:rFonts w:cs="Arial" w:ascii="Arial" w:hAnsi="Arial"/>
          <w:color w:val="00008B"/>
          <w:sz w:val="24"/>
          <w:szCs w:val="24"/>
        </w:rPr>
        <w:t>Άρθρο 17</w:t>
      </w:r>
    </w:p>
    <w:p>
      <w:pPr>
        <w:pStyle w:val="Web"/>
        <w:rPr>
          <w:rFonts w:ascii="Arial" w:hAnsi="Arial" w:cs="Arial"/>
          <w:color w:val="000000"/>
          <w:sz w:val="20"/>
          <w:szCs w:val="20"/>
        </w:rPr>
      </w:pPr>
      <w:r>
        <w:rPr>
          <w:rFonts w:cs="Arial" w:ascii="Arial" w:hAnsi="Arial"/>
          <w:b/>
          <w:bCs/>
          <w:color w:val="000000"/>
          <w:sz w:val="20"/>
          <w:szCs w:val="20"/>
        </w:rPr>
        <w:t>Επιτροπές αποτίμησης του συγγραφικού έργου</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Το συγγραφικό έργο των υποψήφιων σχολικών συμ</w:t>
        <w:softHyphen/>
        <w:t>βούλων αξιολογείται από επταμελείς επιτροπές αποτε</w:t>
        <w:softHyphen/>
        <w:t>λούμενες από συμβούλους ή μόνιμους παρέδρους του Παιδαγωγικού Ινστιτούτου και μέλη Δ.Ε.Π. ειδικοτήτων συναφών με το προς άσκηση έργο και το γνωστικό αντικείμενο του κλάδου ή της ειδικότητας για τους υποψήφιους σχολικούς συμβούλους δευτεροβάθμιας εκπαίδευσης. Οι επιτροπές αυτές συγκροτούνται με απόφαση του Υπουργού Παιδείας, Δια Βίου Μάθησης και Θρησκευμάτων, ύστερα από πρόταση του αρμόδιου συμβουλίου επιλογής. Οι επιτροπές αποτίμησης του συγγραφικού έργου μπορεί να είναι περισσότερες από μία ανά βαθμίδα εκπαίδευσης, αναλόγως του αριθμού και του κλάδου ή της ειδικότητας των υποψηφίων, κατά την κρίση του αρμόδιου συμβουλίου επιλογής. Η αξι</w:t>
        <w:softHyphen/>
        <w:t>ολόγηση του συγγραφικού έργου κοινοποιείται στους υποψηφίους, οι οποίοι δύνανται να ασκήσουν κατ` αυτής ένσταση. Η ένσταση υποβάλλεται εντός πέντε ημερών και εξετάζεται από το αρμόδιο συμβούλιο επιλογής, το οποίο και αποφαίνεται επ` αυτής κατά τη διάρκεια της συνέντευξης.</w:t>
      </w:r>
    </w:p>
    <w:p>
      <w:pPr>
        <w:pStyle w:val="Heading2"/>
        <w:shd w:fill="ADD8E6" w:val="clear"/>
        <w:rPr>
          <w:rFonts w:ascii="Arial" w:hAnsi="Arial" w:cs="Arial"/>
          <w:color w:val="00008B"/>
          <w:sz w:val="24"/>
          <w:szCs w:val="24"/>
        </w:rPr>
      </w:pPr>
      <w:r>
        <w:rPr>
          <w:rFonts w:cs="Arial" w:ascii="Arial" w:hAnsi="Arial"/>
          <w:color w:val="00008B"/>
          <w:sz w:val="24"/>
          <w:szCs w:val="24"/>
        </w:rPr>
        <w:t>Άρθρο 18</w:t>
      </w:r>
    </w:p>
    <w:p>
      <w:pPr>
        <w:pStyle w:val="Web"/>
        <w:rPr>
          <w:rFonts w:ascii="Arial" w:hAnsi="Arial" w:cs="Arial"/>
          <w:color w:val="000000"/>
          <w:sz w:val="20"/>
          <w:szCs w:val="20"/>
        </w:rPr>
      </w:pPr>
      <w:r>
        <w:rPr>
          <w:rFonts w:cs="Arial" w:ascii="Arial" w:hAnsi="Arial"/>
          <w:b/>
          <w:bCs/>
          <w:color w:val="000000"/>
          <w:sz w:val="20"/>
          <w:szCs w:val="20"/>
        </w:rPr>
        <w:t>Χρόνος και διαδικασία υποβολής αιτήσεω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 Εντός του μηνός Ιανουαρίου κάθε τέταρτου έτους, δημοσιεύονται σε δύο ημερήσιες εφημερίδες πανελλή</w:t>
        <w:softHyphen/>
        <w:t>νιας κυκλοφορίας και στο διαδίκτυο προκηρύξεις του Υπουργού Παιδείας, Δια Βίου Μάθησης και Θρησκευ</w:t>
        <w:softHyphen/>
        <w:t>μάτων, με τις οποίες καλούνται οι εκπαιδευτικοί που έχουν τα νόμιμα προσόντα και επιθυμούν να συμμετά</w:t>
        <w:softHyphen/>
        <w:t>σχουν στη διαδικασία κατάρτισης των πινάκων επιλογής σχολικών συμβούλων και διευθυντών εκπαίδευσης να υποβάλουν αίτηση που συνοδεύεται από τα αναγκαία δικαιολογητικά, εντός της προθεσμίας που προβλέπεται στην προκήρυξη.</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2. Το αρμόδιο συμβούλιο επιλογής των υποψηφίων καταρτίζει εντός του πρώτου εξαμήνου του ίδιου έτους τους τελικούς πίνακες επιλογής, οι οποίοι μετά την επι-κύρωσή τους από τον Υπουργό Παιδείας, Δια Βίου Μάθη</w:t>
        <w:softHyphen/>
        <w:t>σης και Θρησκευμάτων δημοσιεύονται στην Εφημερίδα της Κυβερνήσεως και ισχύουν από την 1η Αυγούστου του ίδιου έτους μέχρι την 31η Ιουλίου του τέταρτου έτους που ακολουθεί.</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3. Εντός των προθεσμιών της παραγράφου 1, οι πε</w:t>
        <w:softHyphen/>
        <w:t>ριφερειακοί διευθυντές εκπαίδευσης προσκαλούν τους ενδιαφερόμενους εκπαιδευτικούς που έχουν τα νόμιμα προσόντα και επιθυμούν να συμμετάσχουν στη διαδι</w:t>
        <w:softHyphen/>
        <w:t>κασία κατάρτισης των πινάκων επιλογής υπό στοιχεία ζ` έως ι` και κθ` έως λα` της παραγράφου 2 του άρθρου 10, να υποβάλουν αίτηση που συνοδεύεται από τα ανα</w:t>
        <w:softHyphen/>
        <w:t>γκαία δικαιολογητικά, εντός της προθεσμίας που προ</w:t>
        <w:softHyphen/>
        <w:t>βλέπεται στη σχετική πρόσκληση, η οποία αναρτάται στις διευθύνσεις και στα γραφεία εκπαίδευσης, καθώς και στο διαδίκτυο.</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4. Τα αρμόδια συμβούλια επιλογής καταρτίζουν εντός του πρώτου εξαμήνου του οικείου έτους, τους υπό στοι</w:t>
        <w:softHyphen/>
        <w:t>χεία ζ` έως ι` και κθ` έως λα` της παραγράφου 2 του άρθρου 10 αντιστοίχως τελικούς πίνακες επιλογής, οι οποίοι μετά την επικύρωσή τους από τον οικείο πε</w:t>
        <w:softHyphen/>
        <w:t>ριφερειακό διευθυντή εκπαίδευσης αναρτώνται στα γραφεία των διευθύνσεων και γραφείων της οικείας βαθμίδας εκπαίδευσης. Οι πίνακες αυτοί ισχύουν από την 1η Αυγούστου του ίδιου έτους μέχρι την 31η Ιουλίου του τέταρτου έτους που ακολουθεί.</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5. Εντός των προθεσμιών της παραγράφου 1 οι διευ</w:t>
        <w:softHyphen/>
        <w:t>θυντές εκπαίδευσης προσκαλούν τους ενδιαφερόμενους εκπαιδευτικούς που έχουν τα νόμιμα προσόντα και επι</w:t>
        <w:softHyphen/>
        <w:t>θυμούν να συμμετάσχουν στη διαδικασία κατάρτισης των πινάκων επιλογής ια` έως κη` της παραγράφου 2 του άρθρου 10 να υποβάλουν αίτηση που συνοδεύεται από τα αναγκαία δικαιολογητικά, εντός της προθεσμί</w:t>
        <w:softHyphen/>
        <w:t>ας που προβλέπεται στη σχετική πρόσκληση, η οποία αναρτάται στις διευθύνσεις και στα γραφεία εκπαίδευ</w:t>
        <w:softHyphen/>
        <w:t>σης, καθώς και στο διαδίκτυο.</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6. Τα αρμόδια συμβούλια επιλογής καταρτίζουν εντός του πρώτου εξαμήνου του οικείου έτους, τους τελικούς πίνακες επιλογής, οι οποίοι μετά την επικύρωσή τους από τον οικείο περιφερειακό διευθυντή εκπαίδευσης αναρτώνται στα γραφεία των διευθύνσεων και γραφεί</w:t>
        <w:softHyphen/>
        <w:t>ων της οικείας βαθμίδας εκπαίδευσης. Οι πίνακες αυτοί ισχύουν από την 1η Αυγούστου του ίδιου έτους μέχρι την 31η Ιουλίου του τέταρτου έτους που ακολουθεί.</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7. Μετά την τοποθέτηση των διευθυντών των σχολικών μονάδων και Σ.Ε.Κ., ο οικείος διευθυντής εκπαίδευσης προσκαλεί τους εκπαιδευτικούς που έχουν τα τυπικά προσόντα και επιθυμούν να ασκήσουν καθήκοντα υπο</w:t>
        <w:softHyphen/>
        <w:t>διευθυντή, καθώς και υποδιευθυντή Σ.Ε.Κ. και υπεύθυνου τομέα Σ.Ε.Κ., να υποβάλουν στον διευθυντή της σχολικής μονάδας όπου ανήκουν οργανικά ή στον διευθυντή του Σ.Ε.Κ. σχετική αίτηση εντός δεκαημέρου. Αντιστοίχως προσκαλεί τους εκπαιδευτικούς που έχουν τα τυπικά προσόντα και επιθυμούν να ασκήσουν τα καθήκοντα προϊσταμένου ολιγοθέσιου δημοτικού σχολείου ή νηπι</w:t>
        <w:softHyphen/>
        <w:t>αγωγείου να υποβάλουν στον διευθυντή εκπαίδευσης ή στον προϊστάμενο του οικείου γραφείου εκπαίδευσης σχετική αίτηση εντός δεκαημέρου.</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8. Μετά την τοποθέτηση των υποδιευθυντών ο οικείος διευθυντής εκπαίδευσης με πρόσκλησή του που κοινο</w:t>
        <w:softHyphen/>
        <w:t>ποιείται στις σχολικές μονάδες του νομού και δημοσιεύ</w:t>
        <w:softHyphen/>
        <w:t>εται στο διαδίκτυο προσκαλεί τους εκπαιδευτικούς που έχουν τα τυπικά προσόντα και επιθυμούν να ασκήσουν τα καθήκοντα προϊσταμένων των τμημάτων εκπαιδευτι</w:t>
        <w:softHyphen/>
        <w:t>κών θεμάτων των διευθύνσεων εκπαίδευσης του νομού, να υποβάλουν εντός δεκαημέρου αίτηση επιλογής για τις θέσεις αυτέ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9. Τα υποψήφια στελέχη της εκπαίδευσης καταθέτουν δήλωση προτίμησης για τις προκηρυχθείσες θέσεις ως ακολούθω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α) Οι υποψήφιοι σχολικοί σύμβουλοι και διευθυντές εκπαίδευσης για τις θέσεις δύο περιφερειακών διευ</w:t>
        <w:softHyphen/>
        <w:t>θύνσεων εκπαίδευση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β) Οι υποψήφιοι προϊστάμενοι γραφείων για τις θέσεις μίας περιφερειακής διεύθυνσης εκπαίδευση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γ) Οι υποψήφιοι διευθυντές σχολικών μονάδων, Σ.Ε.Κ. και Ε.Ε.Ε.Ε.Κ. για τις θέσεις αρμοδιότητας ενός Π.Υ.Σ.Π.Ε.</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ή Π.Υ.Σ.Δ.Ε.</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δ) Οι υποψήφιοι προϊστάμενοι τμημάτων εκπαιδευ</w:t>
        <w:softHyphen/>
        <w:t>τικών θεμάτων των διευθύνσεων εκπαίδευσης για τη θέση μιας μόνο διεύθυνσης εκπαίδευση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ε) Οι υποψήφιοι υποδιευθυντές σχολικών μονάδων και Σ.Ε.Κ., οι υποψήφιοι υπεύθυνοι τομέα Σ.Ε.Κ., καθώς και οι υποψήφιοι προϊστάμενοι ολιγοθέσιων νηπιαγωγείων ή δημοτικών σχολείων για τις θέσεις των σχολικών μονά</w:t>
        <w:softHyphen/>
        <w:t>δων όπου ανήκουν οργανικά ή του Σ.Ε.Κ. όπου ασκούνται οι μαθητές του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Οι υποψήφιοι των περιπτώσεων α` έως γ` καταθέτουν δήλωση προτίμησης ύστερα από την ανακοίνωση των αξιολογικών πινάκω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0. Με απόφαση του Υπουργού Παιδείας, Δια Βίου Μάθησης και Θρησκευμάτων, που δημοσιεύεται στην Εφημερίδα της Κυβερνήσεως, ορίζεται η διαδικασία υποβολής των αιτήσεων των υποψήφιων στελεχών της εκπαίδευσης του άρθρου 10, τα υποβλητέα δικαιολο</w:t>
        <w:softHyphen/>
        <w:t>γητικά και κάθε αναγκαία λεπτομέρεια.</w:t>
      </w:r>
    </w:p>
    <w:p>
      <w:pPr>
        <w:pStyle w:val="Heading2"/>
        <w:shd w:fill="ADD8E6" w:val="clear"/>
        <w:rPr>
          <w:rFonts w:ascii="Arial" w:hAnsi="Arial" w:cs="Arial"/>
          <w:color w:val="00008B"/>
          <w:sz w:val="24"/>
          <w:szCs w:val="24"/>
        </w:rPr>
      </w:pPr>
      <w:r>
        <w:rPr>
          <w:rFonts w:cs="Arial" w:ascii="Arial" w:hAnsi="Arial"/>
          <w:color w:val="00008B"/>
          <w:sz w:val="24"/>
          <w:szCs w:val="24"/>
        </w:rPr>
        <w:t>Άρθρο 19</w:t>
      </w:r>
    </w:p>
    <w:p>
      <w:pPr>
        <w:pStyle w:val="Web"/>
        <w:rPr>
          <w:rFonts w:ascii="Arial" w:hAnsi="Arial" w:cs="Arial"/>
          <w:color w:val="000000"/>
          <w:sz w:val="20"/>
          <w:szCs w:val="20"/>
        </w:rPr>
      </w:pPr>
      <w:r>
        <w:rPr>
          <w:rFonts w:cs="Arial" w:ascii="Arial" w:hAnsi="Arial"/>
          <w:b/>
          <w:bCs/>
          <w:color w:val="000000"/>
          <w:sz w:val="20"/>
          <w:szCs w:val="20"/>
        </w:rPr>
        <w:t>Κρίση και επιλογή σχολικών συμβούλω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 Το αρμόδιο συμβούλιο επιλογής σχολικών συμβού</w:t>
        <w:softHyphen/>
        <w:t>λων, σε συνεδρίασή του που πραγματοποιείται εντός δέκα ημερών από τη λήξη της προθεσμίας υποβολής των υποψηφιοτήτων που προβλέπεται στην προκήρυ</w:t>
        <w:softHyphen/>
        <w:t>ξη της παραγράφου 1 του άρθρου 18 επιλέγει τους υποψηφίους που έχουν τα τυπικά προσόντα για να γί</w:t>
        <w:softHyphen/>
        <w:t>νουν δεκτοί στη διαδικασία επιλογής και καταρτίζει τους σχετικούς αλφαβητικούς πίνακες. Το συμβούλιο κοινοποιεί τους πίνακες στην αρμόδια διεύθυνση του Υπουργείου Παιδείας, Δια Βίου Μάθησης και Θρησκευ</w:t>
        <w:softHyphen/>
        <w:t>μάτων, η οποία τους κοινοποιεί στους υποψηφίους. Οι υποψήφιοι μπορούν να υποβάλουν γραπτώς ένσταση κατά των ως άνω πινάκων εντός πέντε ημερών από την κοινοποίησή του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2. Εντός πέντε ημερών από την παραλαβή τους το συμβούλιο κρίνει αιτιολογημένα τις ενστάσεις, αναπρο</w:t>
        <w:softHyphen/>
        <w:t>σαρμόζει τους πίνακες και ενημερώνει σχετικά τους ενδιαφερομένου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3. Εντός πέντε ημερών από τον ορισμό των επιτροπών του άρθρου 17, το αρμόδιο συμβούλιο επιλογής αναθέτει την αξιολόγηση του συγγραφικού έργου στην οικεία επι</w:t>
        <w:softHyphen/>
        <w:t>τροπή και ορίζει τα χρονικά όρια μέσα στα οποία πρέπει να παραδοθούν οι αξιολογήσεις τους στο συμβούλιο.</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4. Μετά την παραλαβή των αξιολογήσεων της προη</w:t>
        <w:softHyphen/>
        <w:t>γούμενης παραγράφου το συμβούλιο επιλογ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α) Κοινοποιεί σε κάθε υποψήφιο τις αξιολογικές μονά</w:t>
        <w:softHyphen/>
        <w:t>δες που συγκέντρωσε συνολικά και κατά μοριοδοτούμε-νο κριτήριο και ορίζει σε αυτούς πενθήμερη προθεσμία για την υποβολή τυχόν γραπτών αντιρρήσεων. Η κρίση του συμβουλίου επί των αντιρρήσεων ανακοινώνεται στον υποψήφιο κατά την προφορική συνέντευξη.</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β) Ορίζει τις ημερομηνίες πρόσκλησης των υποψηφίων σε συνέντευξη.</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5. Μετά το πέρας της συνέντευξης κάθε μέλος του συμβουλίου καταγράφει αιτιολογημένα τις μονάδες με τις οποίες βαθμολόγησε τον υποψήφιο κατά τη διαδι</w:t>
        <w:softHyphen/>
        <w:t>κασία της συνέντευξη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Τελικές αξιολογικές μονάδες κάθε υποψηφίου για την κατηγορία «Προσωπικότητα - Γενική Συγκρότηση» είναι ο μέσος όρος των μονάδων με τις οποίες τον βαθμο</w:t>
        <w:softHyphen/>
        <w:t>λόγησαν τα παρόντα μέλη του συμβουλίου.</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Υποψήφιοι που δεν προσέρχονται στη συνέντευξη αποκλείονται από την επιλογή.</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6. Μετά το πέρας της συνέντευξης όλων των υπο</w:t>
        <w:softHyphen/>
        <w:t>ψηφίων, το συμβούλιο επιλογής καταρτίζει με αξιολο</w:t>
        <w:softHyphen/>
        <w:t>γική σειρά ενιαίους πίνακες επιλογής κατά κλάδους και ειδικότητες με βάση τις συνολικές μονάδες κάθε υποψηφίου. Το σύνολο των μονάδων κάθε υποψηφίου προκύπτει από το άθροισμα όλων των μονάδων στα επί μέρους κριτήρια.</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7. Σε περίπτωση συγκέντρωσης συνολικά ίσου αριθμού μονάδων, προηγείται στον αξιολογικό πίνακα ο υποψήφι</w:t>
        <w:softHyphen/>
        <w:t>ος που συγκεντρώνει περισσότερες μονάδες, κατά σειρά, στα κριτήρια: α) επιστημονική - παιδαγωγική συγκρότηση, β) υπηρεσιακή κατάσταση, καθοδηγητική και διοικητική εμπειρία και γ) προσωπικότητα - γενική συγκρότηση.</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8. Εντός πέντε ημερών από την κατάρτισή τους οι τελικοί πίνακες επιλογής υποβάλλονται από τον πρόε</w:t>
        <w:softHyphen/>
        <w:t>δρο του συμβουλίου στον Υπουργό Παιδείας, Δια Βίου Μάθησης και Θρησκευμάτων για επικύρωση, δια της αρμόδιας διεύθυνσης του Υπουργείου.</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9. Σε περίπτωση εξάντλησης του πίνακα επιλογής σχολικών συμβούλων ορισμένων κλάδων και ειδικοτή</w:t>
        <w:softHyphen/>
        <w:t>των είναι δυνατή η έκδοση σχετικής προκήρυξης εντός μηνός από την εξάντληση του πίνακα. Η ισχύς των πινά</w:t>
        <w:softHyphen/>
        <w:t>κων αυτών λήγει κατά τη λήξη της ισχύος των πινάκων της παραγράφου 6.</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0. Μετά το πέρας της διαδικασίας, ο πρόεδρος και τα μέλη του συμβουλίου επικυρώνουν τα αναλυτικά πρα</w:t>
        <w:softHyphen/>
        <w:t>κτικά που τηρούνται καθ` όλη τη διάρκεια των εργασιών από τον γραμματέα του συμβουλίου.</w:t>
      </w:r>
    </w:p>
    <w:p>
      <w:pPr>
        <w:pStyle w:val="Heading2"/>
        <w:shd w:fill="ADD8E6" w:val="clear"/>
        <w:rPr>
          <w:rFonts w:ascii="Arial" w:hAnsi="Arial" w:cs="Arial"/>
          <w:color w:val="00008B"/>
          <w:sz w:val="24"/>
          <w:szCs w:val="24"/>
        </w:rPr>
      </w:pPr>
      <w:r>
        <w:rPr>
          <w:rFonts w:cs="Arial" w:ascii="Arial" w:hAnsi="Arial"/>
          <w:color w:val="00008B"/>
          <w:sz w:val="24"/>
          <w:szCs w:val="24"/>
        </w:rPr>
        <w:t>Άρθρο 20</w:t>
      </w:r>
    </w:p>
    <w:p>
      <w:pPr>
        <w:pStyle w:val="Web"/>
        <w:rPr>
          <w:rFonts w:ascii="Arial" w:hAnsi="Arial" w:cs="Arial"/>
          <w:color w:val="000000"/>
          <w:sz w:val="20"/>
          <w:szCs w:val="20"/>
        </w:rPr>
      </w:pPr>
      <w:r>
        <w:rPr>
          <w:rFonts w:cs="Arial" w:ascii="Arial" w:hAnsi="Arial"/>
          <w:b/>
          <w:bCs/>
          <w:color w:val="000000"/>
          <w:sz w:val="20"/>
          <w:szCs w:val="20"/>
        </w:rPr>
        <w:t>Κρίση και επιλογή διευθυντών εκπαίδευσης, προϊσταμένων γραφείων και προϊσταμένων ΚΕ.Δ.Δ.Υ.</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 Οι διατάξεις για την κρίση και επιλογή των σχο</w:t>
        <w:softHyphen/>
        <w:t>λικών συμβούλων εφαρμόζονται και για την κρίση και επιλογή των διευθυντών εκπαίδευσης, των προϊστα</w:t>
        <w:softHyphen/>
        <w:t>μένων γραφείων πρωτοβάθμιας και δευτεροβάθμιας εκπαίδευσης και των προϊσταμένων ΚΕ.Δ.Δ.Υ., εκτός από τις διατάξεις που αναφέρονται στην αξιολόγηση του συγγραφικού έργου.</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2. Το αρμόδιο συμβούλιο επιλογής ή το υπηρεσιακό συμβούλιο (Α.Π.Υ.Σ.Π.Ε. - Α.Π.Υ.Σ.Δ.Ε., Υ.Σ.Ε.Ε.Π.) καταρτίζει με αξιολογική σειρά, σύμφωνα με τα κριτήρια επιλογής του άρθρου 14 και τις προτιμήσεις των υποψηφίων, τους εξής πίνακες ανά περιφερειακή διεύθυνση εκπαίδευ</w:t>
        <w:softHyphen/>
        <w:t>ση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α) διευθυντών εκπαίδευσης, β) προϊσταμένων γραφείων εκπαίδευσης, γ) προϊσταμένων γραφείων επαγγελματικής εκπαί</w:t>
        <w:softHyphen/>
        <w:t>δευση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δ) προϊσταμένων γραφείων φυσικής αγωγής και ε) προϊσταμένων ΚΕ.Δ.Δ.Υ.</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Η εγγραφή εκπαιδευτικού σε έναν από τους παραπά</w:t>
        <w:softHyphen/>
        <w:t>νω πίνακες δεν εμποδίζει την εγγραφή του και στους άλλους πίνακε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3. Αν ο αριθμός των υποψηφίων που περιλαμβάνονται στους πίνακες, δεν επαρκεί για την πλήρωση όλων των κενών θέσεων ή απομένουν κενές θέσεις και μετά την εφαρμογή των διατάξεων των παραγράφων 2 και 5 του άρθρου 24, το αρμόδιο συμβούλιο επιλογής συντάσσει συμπληρωματικούς αξιολογικούς πίνακες από εκπαι</w:t>
        <w:softHyphen/>
        <w:t>δευτικούς που πληρούν τις προϋποθέσεις επιλογής και υπηρετούν με οργανική θέση σε σχολικές μονάδες της διεύθυνσης στην οποία υπάρχουν κενές θέσεις, ύστερα από πρόταση του αρμόδιου ανώτερου περιφερειακού υπηρεσιακού συμβουλίου με βάση τα κριτήρια των περι</w:t>
        <w:softHyphen/>
        <w:t>πτώσεων α` και γ` της παραγράφου 1 του άρθρου 12.</w:t>
      </w:r>
    </w:p>
    <w:p>
      <w:pPr>
        <w:pStyle w:val="Heading2"/>
        <w:shd w:fill="ADD8E6" w:val="clear"/>
        <w:rPr>
          <w:rFonts w:ascii="Arial" w:hAnsi="Arial" w:cs="Arial"/>
          <w:color w:val="00008B"/>
          <w:sz w:val="24"/>
          <w:szCs w:val="24"/>
        </w:rPr>
      </w:pPr>
      <w:r>
        <w:rPr>
          <w:rFonts w:cs="Arial" w:ascii="Arial" w:hAnsi="Arial"/>
          <w:color w:val="00008B"/>
          <w:sz w:val="24"/>
          <w:szCs w:val="24"/>
        </w:rPr>
        <w:t>Άρθρο 21</w:t>
      </w:r>
    </w:p>
    <w:p>
      <w:pPr>
        <w:pStyle w:val="Web"/>
        <w:rPr>
          <w:rFonts w:ascii="Arial" w:hAnsi="Arial" w:cs="Arial"/>
          <w:color w:val="000000"/>
          <w:sz w:val="20"/>
          <w:szCs w:val="20"/>
        </w:rPr>
      </w:pPr>
      <w:r>
        <w:rPr>
          <w:rFonts w:cs="Arial" w:ascii="Arial" w:hAnsi="Arial"/>
          <w:b/>
          <w:bCs/>
          <w:color w:val="000000"/>
          <w:sz w:val="20"/>
          <w:szCs w:val="20"/>
        </w:rPr>
        <w:t>Κρίση και επιλογή διευθυντών σχολικών μονάδων και Σ.Ε.Κ.</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 Τα αρμόδια συμβούλια επιλογής καταρτίζουν πίνακα υποψήφιων διευθυντών σχολικών μονάδων και Σ.Ε.Κ. με βάση τα κριτήρια επιλογής και τις υποβληθείσες δηλώσεις προτίμησης και με εφαρμογή των διατάξεων της παραγράφου 1 του άρθρου 20.</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Η εγγραφή υποψηφίων σε ένα πίνακα δεν εμποδίζει την εγγραφή του και στους άλλους. Οι τοποθετούμενοι διευθυντές από έναν πίνακα, με βάση τη σειρά προτίμη-σής τους, διαγράφονται από τους λοιπούς πίνακε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2. Οι καταρτιζόμενοι πίνακες αναρτώνται στις διευθύν</w:t>
        <w:softHyphen/>
        <w:t>σεις εκπαίδευσης. Οι υποψήφιοι μπορούν να υποβάλουν εγγράφως ένσταση κατά των ως άνω πινάκων εντός πέντε ημερών από την ανάρτησή τους.Ύστερα από την κρίση του συμβουλίου επί των ενστάσεων και την ανα</w:t>
        <w:softHyphen/>
        <w:t>προσαρμογή των πινάκων, οι πίνακες αυτοί υποβάλλο</w:t>
        <w:softHyphen/>
        <w:t>νται στον περιφερειακό διευθυντή εκπαίδευσης από τον οποίο κυρώνονται και ισχύουν από την 1η Σεπτεμβρίου του έτους κατάρτισης μέχρι την 31η Ιουλίου κάθε τέ</w:t>
        <w:softHyphen/>
        <w:t>ταρτου έτους. Αν ελλείπει ο περιφερειακός διευθυντής εκπαίδευσης και δεν έχει ορισθεί αναπληρωτής του, οι πίνακες κυρώνονται από τον διευθυντή της οικείας διεύθυνσης εκπαίδευσης. Ύστερα από την κύρωσή τους οι πίνακες αναρτώνται εκ νέου στις περιφερειακές δι</w:t>
        <w:softHyphen/>
        <w:t>ευθύνσεις και στις διευθύνσεις εκπαίδευση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3. Για την κρίση και επιλογή των διευθυντών των πει</w:t>
        <w:softHyphen/>
        <w:t>ραματικών σχολείων των πανεπιστημίων εφαρμόζονται οι διατάξεις για την επιλογή και σύνταξη των πινάκων των διευθυντών των λοιπών σχολείων πρωτοβάθμιας και δευτεροβάθμιας εκπαίδευση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4. Επί των αιτήσεων των υποψήφιων διευθυντών γνω</w:t>
        <w:softHyphen/>
        <w:t>μοδοτεί το εποπτικό συμβούλιο κάθε πειραματικού σχολείου, που αποτελείται από τον επόπτη και δύο αναπληρωτές επόπτες, μέλη Δ.Ε.Π. του πανεπιστημια</w:t>
        <w:softHyphen/>
        <w:t>κού τμήματος που εποπτεύει το πειραματικό σχολείο. Τα μέλη του εποπτικού συμβουλίου ορίζονται με τους αναπληρωτές τους από τη γενική συνέλευση του οικεί</w:t>
        <w:softHyphen/>
        <w:t>ου πανεπιστημιακού τμήματος. Το εποπτικό συμβούλιο καταρτίζει σχετικές εισηγητικές εκθέσεις, τις οποίες αποστέλλει στο οικείο ανώτερο περιφερειακό υπηρε</w:t>
        <w:softHyphen/>
        <w:t>σιακό συμβούλιο.</w:t>
      </w:r>
    </w:p>
    <w:p>
      <w:pPr>
        <w:pStyle w:val="Heading2"/>
        <w:shd w:fill="ADD8E6" w:val="clear"/>
        <w:rPr>
          <w:rFonts w:ascii="Arial" w:hAnsi="Arial" w:cs="Arial"/>
          <w:color w:val="00008B"/>
          <w:sz w:val="24"/>
          <w:szCs w:val="24"/>
        </w:rPr>
      </w:pPr>
      <w:r>
        <w:rPr>
          <w:rFonts w:cs="Arial" w:ascii="Arial" w:hAnsi="Arial"/>
          <w:color w:val="00008B"/>
          <w:sz w:val="24"/>
          <w:szCs w:val="24"/>
        </w:rPr>
        <w:t>Άρθρο 22</w:t>
      </w:r>
    </w:p>
    <w:p>
      <w:pPr>
        <w:pStyle w:val="Web"/>
        <w:rPr>
          <w:rFonts w:ascii="Arial" w:hAnsi="Arial" w:cs="Arial"/>
          <w:color w:val="000000"/>
          <w:sz w:val="20"/>
          <w:szCs w:val="20"/>
        </w:rPr>
      </w:pPr>
      <w:r>
        <w:rPr>
          <w:rFonts w:cs="Arial" w:ascii="Arial" w:hAnsi="Arial"/>
          <w:b/>
          <w:bCs/>
          <w:color w:val="000000"/>
          <w:sz w:val="20"/>
          <w:szCs w:val="20"/>
        </w:rPr>
        <w:t>Κρίση και επιλογή προϊσταμένων τμημάτων εκπαιδευτικών θεμάτω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Οι προϊστάμενοι τμημάτων εκπαιδευτικών θεμάτων ορίζονται με απόφαση του οικείου διευθυντή εκπαί</w:t>
        <w:softHyphen/>
        <w:t>δευσης, ύστερα από πρόταση του αρμόδιου περιφε</w:t>
        <w:softHyphen/>
        <w:t>ρειακού υπηρεσιακού συμβουλίου, με βάση τα κριτήρια του άρθρου 15.</w:t>
      </w:r>
    </w:p>
    <w:p>
      <w:pPr>
        <w:pStyle w:val="Heading2"/>
        <w:shd w:fill="ADD8E6" w:val="clear"/>
        <w:rPr>
          <w:rFonts w:ascii="Arial" w:hAnsi="Arial" w:cs="Arial"/>
          <w:color w:val="00008B"/>
          <w:sz w:val="24"/>
          <w:szCs w:val="24"/>
        </w:rPr>
      </w:pPr>
      <w:r>
        <w:rPr>
          <w:rFonts w:cs="Arial" w:ascii="Arial" w:hAnsi="Arial"/>
          <w:color w:val="00008B"/>
          <w:sz w:val="24"/>
          <w:szCs w:val="24"/>
        </w:rPr>
        <w:t>Άρθρο 23</w:t>
      </w:r>
    </w:p>
    <w:p>
      <w:pPr>
        <w:pStyle w:val="Web"/>
        <w:rPr>
          <w:rFonts w:ascii="Arial" w:hAnsi="Arial" w:cs="Arial"/>
          <w:color w:val="000000"/>
          <w:sz w:val="20"/>
          <w:szCs w:val="20"/>
        </w:rPr>
      </w:pPr>
      <w:r>
        <w:rPr>
          <w:rFonts w:cs="Arial" w:ascii="Arial" w:hAnsi="Arial"/>
          <w:b/>
          <w:bCs/>
          <w:color w:val="000000"/>
          <w:sz w:val="20"/>
          <w:szCs w:val="20"/>
        </w:rPr>
        <w:t>Κρίση και επιλογή υποδιευθυντών σχολικών μονάδων και Σ.Ε.Κ., υπευθύνων τομέων Σ.Ε.Κ. και προϊσταμένων ολιγοθέσιων νηπιαγωγείων και δημοτικών σχολείω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 Ο σύλλογος των διδασκόντων κάθε σχολικής μονά</w:t>
        <w:softHyphen/>
        <w:t>δας και Σ.Ε.Κ., σε συνεδρίασή του, που πραγματοποιείται μέσα σε πέντε ημέρες από την ημερομηνία λήξης της προθεσμίας υποβολής αιτήσεων, από την οποία απέ</w:t>
        <w:softHyphen/>
        <w:t>χουν οι υποψήφιοι, συντάσσει αιτιολογημένη πρόταση επιλογής υποδιευθυντή της σχολικής μονάδας ή του Σ.Ε.Κ. και υπευθύνων των τομέων του Σ.Ε.Κ., με βάση τα κριτήρια του άρθρου 15. Η ίδια διαδικασία ακολουθείται και στις περιπτώσεις που ορίζονται περισσότεροι του ενός υποδιευθυντές στην ίδια σχολική μονάδα.</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2. Η πρόταση μαζί με το πρακτικό του συλλόγου των διδασκόντων διαβιβάζονται από τον διευθυντή της σχο</w:t>
        <w:softHyphen/>
        <w:t>λικής μονάδας ή του Σ.Ε.Κ. στο αρμόδιο υπηρεσιακό συμ</w:t>
        <w:softHyphen/>
        <w:t>βούλιο (Π.Υ.Σ.Π.Ε./Π.Υ.Σ.Δ.Ε.) το οποίο, μετά από έλεγχο της συνδρομής των προϋποθέσεων και της νομιμότητας της διαδικασίας διαμόρφωσης της πρότασης, προτείνει στον οικείο διευθυντή εκπαίδευσης την τοποθέτηση των στελεχών της προηγούμενης παραγράφου.</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3. Αν ο σύλλογος των διδασκόντων παραλείψει να υποβάλει την πρόταση της παραγράφου 1, η τοποθέ</w:t>
        <w:softHyphen/>
        <w:t>τηση γίνεται με απόφαση του οικείου διευθυντή εκπαί</w:t>
        <w:softHyphen/>
        <w:t>δευσης, ύστερα από πρόταση του οικείου υπηρεσιακού συμβουλίου, το οποίο λαμβάνει υπόψη τα κριτήρια του άρθρου 15.</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4. Στην περίπτωση ολιγοθέσιων νηπιαγωγείων ή δη</w:t>
        <w:softHyphen/>
        <w:t>μοτικών σχολείων η τοποθέτηση προϊσταμένων γίνεται</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ως εξ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α) Στα διθέσια με απόφαση του οικείου διευθυντή εκ</w:t>
        <w:softHyphen/>
        <w:t>παίδευσης, ύστερα από αιτιολογημένη πρόταση του οι</w:t>
        <w:softHyphen/>
        <w:t>κείου περιφερειακού υπηρεσιακού συμβουλίου, η οποία βασίζεται στα κριτήρια του άρθρου 15.</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β) Στα τριθέσια και άνω σύμφωνα με τη διαδικασία των προηγούμενων παραγράφων.</w:t>
      </w:r>
    </w:p>
    <w:p>
      <w:pPr>
        <w:pStyle w:val="Heading2"/>
        <w:shd w:fill="ADD8E6" w:val="clear"/>
        <w:rPr>
          <w:rFonts w:ascii="Arial" w:hAnsi="Arial" w:cs="Arial"/>
          <w:color w:val="00008B"/>
          <w:sz w:val="24"/>
          <w:szCs w:val="24"/>
        </w:rPr>
      </w:pPr>
      <w:r>
        <w:rPr>
          <w:rFonts w:cs="Arial" w:ascii="Arial" w:hAnsi="Arial"/>
          <w:color w:val="00008B"/>
          <w:sz w:val="24"/>
          <w:szCs w:val="24"/>
        </w:rPr>
        <w:t xml:space="preserve">Άρθρο 24 </w:t>
      </w:r>
    </w:p>
    <w:p>
      <w:pPr>
        <w:pStyle w:val="Web"/>
        <w:rPr>
          <w:rFonts w:ascii="Arial" w:hAnsi="Arial" w:cs="Arial"/>
          <w:color w:val="000000"/>
          <w:sz w:val="20"/>
          <w:szCs w:val="20"/>
        </w:rPr>
      </w:pPr>
      <w:r>
        <w:rPr>
          <w:rFonts w:cs="Arial" w:ascii="Arial" w:hAnsi="Arial"/>
          <w:b/>
          <w:bCs/>
          <w:color w:val="000000"/>
          <w:sz w:val="20"/>
          <w:szCs w:val="20"/>
        </w:rPr>
        <w:t>Τοποθέτηση - Ανάληψη υπηρεσία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 Οι εγγεγραμμένοι στους πίνακες επιλογής σχολι</w:t>
        <w:softHyphen/>
        <w:t>κών συμβούλων τοποθετούνται σε κενές και κενούμενες θέσεις με απόφαση του Υπουργού Παιδείας, Δια Βίου Μάθησης και Θρησκευμάτων, ύστερα από πρόταση του οικείου συμβουλίου επιλογής, κατά τη σειρά εγγραφής τους στον αξιολογικό πίνακα επιλογής και με βάση τις δηλωθείσες προτιμήσει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2. Αν δεν είναι δυνατή η τοποθέτηση των υποψηφίων σε θέσεις της προτίμησής τους, τοποθετούνται στις θέσεις που απομένουν κενές αν εκ νέου το δηλώσουν. Για το σκοπό αυτόν καλούνται να υποβάλουν νέα δήλω</w:t>
        <w:softHyphen/>
        <w:t>ση προτίμησης για τις θέσεις των ίδιων περιφερειακών διευθύνσεων. Η τοποθέτηση γίνεται κατά τη σειρά των συνολικών αξιολογικών μονάδων και με βάση τις δηλω</w:t>
        <w:softHyphen/>
        <w:t>θείσες προτιμήσει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3. Οι τοποθετούμενοι σε θέσεις σχολικών συμβού</w:t>
        <w:softHyphen/>
        <w:t>λων διαγράφονται από όλους τους πίνακες υποψηφίων στελεχών εκπαίδευσης, στους οποίους είναι εγγεγραμ</w:t>
        <w:softHyphen/>
        <w:t>μένοι.</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4. Η τοποθέτηση γίνεται κατά την εξής σειρά: Προηγεί</w:t>
        <w:softHyphen/>
        <w:t>ται η τοποθέτηση των σχολικών συμβούλων, ακολουθεί η τοποθέτηση των διευθυντών εκπαίδευσης και έπεται η τοποθέτηση των προϊσταμένων των γραφείων εκπαί</w:t>
        <w:softHyphen/>
        <w:t>δευσης και των προϊσταμένων ΚΕ.Δ.Δ.Υ.</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5. Οι διατάξεις των προηγούμενων παραγράφων εφαρ</w:t>
        <w:softHyphen/>
        <w:t>μόζονται και για την τοποθέτηση των διευθυντών εκ</w:t>
        <w:softHyphen/>
        <w:t>παίδευσης, των προϊσταμένων των γραφείων εκπαίδευ</w:t>
        <w:softHyphen/>
        <w:t>σης και των προϊσταμένων ΚΕ.Δ.Δ.Υ. Οι τοποθετούμενοι σε θέσεις διευθυντών εκπαίδευσης και προϊσταμένων γραφείων εκπαίδευσης διαγράφονται από όλους τους πίνακες στελεχών της εκπαίδευσης, στους οποίους είναι εγγεγραμμένοι.</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6. Αν με τη διαδικασία της παραγράφου 2 δεν συμπλη</w:t>
        <w:softHyphen/>
        <w:t>ρωθούν οι κενές θέσεις διευθυντών εκπαίδευσης και προϊσταμένων γραφείων εκπαίδευσης, τότε στις θέσεις αυτές τοποθετούνται εκπαιδευτικοί που επιλέγονται με τη διαδικασία της παραγράφου 3 του άρθρου 20. Η τοποθέτηση γίνεται ύστερα από πρόταση του οικείου ανώτερου περιφερειακού υπηρεσιακού συμβουλίου, το οποίο, με βάση τα αντίστοιχα κριτήρια επιλογής αξιολο</w:t>
        <w:softHyphen/>
        <w:t>γεί κατά σειρά τους εκπαιδευτικούς που έχουν υποβάλει αίτηση, ανταποκρινόμενοι σε σχετική προκήρυξη που γίνεται από τον περιφερειακό διευθυντή εκπαίδευση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7. Η τοποθέτηση σε κενές και κενούμενες θέσεις διευ</w:t>
        <w:softHyphen/>
        <w:t>θυντών σχολικών μονάδων και Σ.Ε.Κ. γίνεται με απόφαση του περιφερειακού διευθυντή εκπαίδευσης, ύστερα από πρόταση του οικείου περιφερειακού υπηρεσιακού συμ</w:t>
        <w:softHyphen/>
        <w:t>βουλίου με βάση τη σειρά εγγραφής των υποψηφίων στον αξιολογικό πίνακα επιλογής και τις δηλωθείσες προτιμήσεις. Αν ελλείπει ο περιφερειακός διευθυντής εκπαίδευσης και δεν έχει ορισθεί ο αναπληρωτής του, η επικύρωση των πινάκων επιλογής διευθυντών σχολικών μονάδων και η τοποθέτηση των διευθυντών γίνεται με απόφαση του οικείου διευθυντή εκπαίδευση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8. Η τοποθέτηση σε κενές ή κενούμενες θέσεις διευ</w:t>
        <w:softHyphen/>
        <w:t>θυντών των πειραματικών σχολείων των πανεπιστημίων γίνεται με απόφαση του Υπουργού Παιδείας, Δια Βίου Μάθησης και Θρησκευμάτων, ύστερα από πρόταση του οικείου ανώτερου περιφερειακού υπηρεσιακού συμβου</w:t>
        <w:softHyphen/>
        <w:t>λίου. Η τοποθέτηση γίνεται με βάση τη σειρά εγγραφής των υποψηφίων στον αξιολογικό πίνακα επιλογής και τις δηλωθείσες προτιμήσει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9. Στις περιπτώσεις των παραγράφων 7 και 8, αν δεν είναι δυνατή η τοποθέτηση των υποψηφίων σε θέσεις σχολείων της προτίμησής τους, τοποθετούνται, εφό</w:t>
        <w:softHyphen/>
        <w:t>σον εκ νέου το δηλώσουν, στις θέσεις που απομένουν κενές κατά τη σειρά εγγραφής τους στον πίνακα. Για το σκοπό αυτόν καλούνται να υποβάλουν νέα δήλωση προτίμηση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0. Αν με τη διαδικασία της παραγράφου 9 δεν πλη</w:t>
        <w:softHyphen/>
        <w:t>ρωθούν οι κενές θέσεις διευθυντών, τοποθετούνται υποχρεωτικά εκπαιδευτικοί που έχουν το βαθμό Α`. Η τοποθέτηση γίνεται με απόφαση του οικείου περιφε</w:t>
        <w:softHyphen/>
        <w:t>ρειακού διευθυντή εκπαίδευσης, ύστερα από πρόταση του οικείου περιφερειακού υπηρεσιακού συμβουλίου, το οποίο, με βάση τα κριτήρια επιλογής διευθυντών σχολικών μονάδων, αξιολογεί κατά σειρά τους εκπαι</w:t>
        <w:softHyphen/>
        <w:t>δευτικούς που ανήκουν οργανικά:</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α) στην ίδια σχολική μονάδα,</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β) σε σχολικές μονάδες οποιουδήποτε τύπου του ίδιου δήμου και</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γ) σε σχολικές μονάδες οποιουδήποτε τύπου της πε</w:t>
        <w:softHyphen/>
        <w:t>ριοχής αρμοδιότητας του οικείου περιφερειακού υπη</w:t>
        <w:softHyphen/>
        <w:t>ρεσιακού συμβουλίου.</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1. Αν σε ορισμένες από τις σχολικές μονάδες της παραγράφου 10 δεν υπάρχουν εκπαιδευτικοί με βαθμό Α`, το υπηρεσιακό συμβούλιο μπορεί να ζητεί δήλωση προτίμησης για την τοποθέτηση ως διευθυντών, εκ</w:t>
        <w:softHyphen/>
        <w:t>παιδευτικών με βαθμό Β` που υπηρετούν οργανικά σε σχολικές μονάδες κατά τη σειρά της προηγούμενης παραγράφου. Σε περίπτωση υποχρεωτικής τοποθέτη</w:t>
        <w:softHyphen/>
        <w:t>σης, το υπηρεσιακό συμβούλιο μπορεί να ζητεί από τους υποψηφίους για κρίση δήλωση προτίμησης σχολείω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2. Οι διευθυντές που τοποθετούνται κατά τις παρα</w:t>
        <w:softHyphen/>
        <w:t>γράφους 10 και 11 καλύπτουν προσωρινά τις αντίστοιχες θέσεις μέχρι τη λήξη του σχολικού έτου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3. Οι τοποθετούμενοι σε θέσεις διευθυντών σχολικών μονάδων και Σ.Ε.Κ. διαγράφονται από όλους τους πίνα</w:t>
        <w:softHyphen/>
        <w:t>κες διευθυντών σχολικών μονάδων και Σ.Ε.Κ., διατηρούν όμως τη σειρά εγγραφής τους στους πίνακες σχολικών συμβούλων, διευθυντών εκπαίδευσης και προϊσταμένων γραφείων εκπαίδευση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4. Η τοποθέτηση προϊσταμένων των τμημάτων εκπαι</w:t>
        <w:softHyphen/>
        <w:t>δευτικών θεμάτων, υποδιευθυντών σχολικών μονάδων και Σ.Ε.Κ., υπευθύνων τομέων Σ.Ε.Κ. και προϊσταμένων ολιγοθέσιων νηπιαγωγείων και δημοτικών σχολείων γίνεται με απόφαση του οικείου διευθυντή εκπαίδευ</w:t>
        <w:softHyphen/>
        <w:t>ση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5. Προϊστάμενοι των τμημάτων επιστημονικής - παι</w:t>
        <w:softHyphen/>
        <w:t>δαγωγικής καθοδήγησης της περιφερειακής διεύθυνσης εκπαίδευσης τοποθετούνται σχολικοί σύμβουλοι της οικείας βαθμίδας με απόφαση του Υπουργού Παιδείας, Δια Βίου Μάθησης και Θρησκευμάτων, ύστερα από πρό</w:t>
        <w:softHyphen/>
        <w:t>σκληση του Υπουργού για την εκδήλωση ενδιαφέροντος και εισήγηση του συμβουλίου επιλογής σχολικών συμ</w:t>
        <w:softHyphen/>
        <w:t>βούλων. Το τελευταίο εδάφιο της παραγράφου 3 του άρθρου 3 του ν. 2986/2002 καταργείται.</w:t>
      </w:r>
    </w:p>
    <w:p>
      <w:pPr>
        <w:pStyle w:val="Heading2"/>
        <w:shd w:fill="ADD8E6" w:val="clear"/>
        <w:rPr>
          <w:rFonts w:ascii="Arial" w:hAnsi="Arial" w:cs="Arial"/>
          <w:color w:val="00008B"/>
          <w:sz w:val="24"/>
          <w:szCs w:val="24"/>
        </w:rPr>
      </w:pPr>
      <w:r>
        <w:rPr>
          <w:rFonts w:cs="Arial" w:ascii="Arial" w:hAnsi="Arial"/>
          <w:color w:val="00008B"/>
          <w:sz w:val="24"/>
          <w:szCs w:val="24"/>
        </w:rPr>
        <w:t>Άρθρο 25</w:t>
      </w:r>
    </w:p>
    <w:p>
      <w:pPr>
        <w:pStyle w:val="Web"/>
        <w:rPr>
          <w:rFonts w:ascii="Arial" w:hAnsi="Arial" w:cs="Arial"/>
          <w:color w:val="000000"/>
          <w:sz w:val="20"/>
          <w:szCs w:val="20"/>
        </w:rPr>
      </w:pPr>
      <w:r>
        <w:rPr>
          <w:rFonts w:cs="Arial" w:ascii="Arial" w:hAnsi="Arial"/>
          <w:b/>
          <w:bCs/>
          <w:color w:val="000000"/>
          <w:sz w:val="20"/>
          <w:szCs w:val="20"/>
        </w:rPr>
        <w:t>Θητεία στελεχών και ανάληψη υπηρεσία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 Η επιλογή και τοποθέτηση των στελεχών της δημό</w:t>
        <w:softHyphen/>
        <w:t>σιας εκπαίδευσης του παρόντος νόμου στις κενές θέσεις γίνεται για τετραετή θητεία, η οποία σε κάθε περίπτωση λήγει την 31η Ιουλίου του τέταρτου έτους που ακολου</w:t>
        <w:softHyphen/>
        <w:t>θεί την επιλογή τους. Η επιλογή και τοποθέτηση στις κενούμενες θέσεις γίνεται για το υπόλοιπο της θητείας αυτής. Οι τοποθετούμενοι σε κενές ή κενούμενες θέσεις εξακολουθούν να ασκούν τα καθήκοντά τους μέχρι την ανάληψη της υπηρεσίας των νέων στελεχώ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2. Η ανάληψη υπηρεσίας των τοποθετούμενων από τους αξιολογικούς πίνακες επιλογής είναι υποχρεωτι</w:t>
        <w:softHyphen/>
        <w:t>κή. Όσοι δεν αναλαμβάνουν υπηρεσία στις θέσεις που τοποθετούνται διαγράφονται από τον οικείο πίνακα επιλογής.</w:t>
      </w:r>
    </w:p>
    <w:p>
      <w:pPr>
        <w:pStyle w:val="Normal"/>
        <w:spacing w:before="280" w:after="280"/>
        <w:rPr>
          <w:rFonts w:ascii="Arial" w:hAnsi="Arial" w:cs="Arial"/>
          <w:color w:val="000000"/>
          <w:sz w:val="20"/>
          <w:szCs w:val="20"/>
        </w:rPr>
      </w:pPr>
      <w:r>
        <w:rPr>
          <w:rStyle w:val="Fontstyle41"/>
          <w:rFonts w:cs="Arial" w:ascii="Arial" w:hAnsi="Arial"/>
          <w:color w:val="000000"/>
          <w:sz w:val="20"/>
          <w:szCs w:val="20"/>
        </w:rPr>
        <w:t> </w:t>
      </w:r>
    </w:p>
    <w:p>
      <w:pPr>
        <w:pStyle w:val="Heading2"/>
        <w:shd w:fill="ADD8E6" w:val="clear"/>
        <w:rPr>
          <w:rFonts w:ascii="Arial" w:hAnsi="Arial" w:cs="Arial"/>
          <w:color w:val="00008B"/>
          <w:sz w:val="24"/>
          <w:szCs w:val="24"/>
        </w:rPr>
      </w:pPr>
      <w:r>
        <w:rPr>
          <w:rFonts w:cs="Arial" w:ascii="Arial" w:hAnsi="Arial"/>
          <w:color w:val="00008B"/>
          <w:sz w:val="24"/>
          <w:szCs w:val="24"/>
        </w:rPr>
        <w:t>Άρθρο 26</w:t>
      </w:r>
    </w:p>
    <w:p>
      <w:pPr>
        <w:pStyle w:val="Web"/>
        <w:rPr>
          <w:rFonts w:ascii="Arial" w:hAnsi="Arial" w:cs="Arial"/>
          <w:color w:val="000000"/>
          <w:sz w:val="20"/>
          <w:szCs w:val="20"/>
        </w:rPr>
      </w:pPr>
      <w:r>
        <w:rPr>
          <w:rFonts w:cs="Arial" w:ascii="Arial" w:hAnsi="Arial"/>
          <w:b/>
          <w:bCs/>
          <w:color w:val="000000"/>
          <w:sz w:val="20"/>
          <w:szCs w:val="20"/>
        </w:rPr>
        <w:t>Απαλλαγή των στελεχών της εκπαίδευσης από την άσκηση των καθηκόντων του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 Με απόφαση του Υπουργού Παιδείας, Δια Βίου Μά</w:t>
        <w:softHyphen/>
        <w:t>θησης και Θρησκευμάτων ή του αρμόδιου περιφερεια</w:t>
        <w:softHyphen/>
        <w:t>κού διευθυντή εκπαίδευσης, ύστερα από αιτιολογημένη σύμφωνη γνώμη του αρμόδιου υπηρεσιακού συμβουλίου, οι κατέχοντες θέσεις στελεχών της εκπαίδευσης μπορεί να απαλλάσσονται από την άσκηση των καθηκόντων του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α) για σοβαρούς προσωπικούς ή οικογενειακούς λό</w:t>
        <w:softHyphen/>
        <w:t>γους ή λόγους υγείας, ύστερα από αίτησή τους ή</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β) για σοβαρό λόγο αναγόμενο σε πλημμελή άσκηση των υπηρεσιακών τους καθηκόντων, όπως ιδίως για αδυ</w:t>
        <w:softHyphen/>
        <w:t>ναμία άσκησης ελέγχου επί των υπαλλήλων, αδικαιολό</w:t>
        <w:softHyphen/>
        <w:t>γητη επιείκεια ή μεροληψία κατά τη σύνταξη των εκθέ</w:t>
        <w:softHyphen/>
        <w:t>σεων αξιολόγησης, μη προσήκουσα συμπεριφορά προς τους πολίτες, ευθυνοφοβία, απροθυμία εφαρμογής νέων μεθόδων οργάνωσης, λειτουργίας και αποδοτικότητας, αδικαιολόγητη καθυστέρηση στη διεκπεραίωση των υποθέσεων, κακή συνεργασία με τους προϊσταμένους, τους υφισταμένους και τα λοιπά στελέχη της διοίκησης και μειωμένη ποιοτική και ποσοτική απόδοση.</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2. Το οικείο υπηρεσιακό συμβούλιο γνωμοδοτεί για την απαλλαγή στελέχους της εκπαίδευσης για πλημμε</w:t>
        <w:softHyphen/>
        <w:t>λή άσκηση των καθηκόντων του, ύστερα από ερώτημα του Υπουργού Παιδείας, Δια Βίου Μάθησης και Θρη</w:t>
        <w:softHyphen/>
        <w:t>σκευμάτων ή του αρμόδιου περιφερειακού διευθυντή εκπαίδευσης και αφού τηρηθεί η διαδικασία ακρόασης ενώπιον του συμβουλίου.</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3. Τα στελέχη της εκπαίδευσης δεν επιτρέπεται να λάβουν εκπαιδευτική άδεια για μεταπτυχιακές σπουδές ή για την απόκτηση διδακτορικού διπλώματος, αν προ</w:t>
        <w:softHyphen/>
        <w:t>ηγουμένως δεν απαλλαγούν από τα καθήκοντά τους, ύστερα από την υποβολή σχετικής αίτησης.</w:t>
      </w:r>
    </w:p>
    <w:p>
      <w:pPr>
        <w:pStyle w:val="Heading2"/>
        <w:shd w:fill="ADD8E6" w:val="clear"/>
        <w:rPr>
          <w:rFonts w:ascii="Arial" w:hAnsi="Arial" w:cs="Arial"/>
          <w:color w:val="00008B"/>
          <w:sz w:val="24"/>
          <w:szCs w:val="24"/>
        </w:rPr>
      </w:pPr>
      <w:r>
        <w:rPr>
          <w:rFonts w:cs="Arial" w:ascii="Arial" w:hAnsi="Arial"/>
          <w:color w:val="00008B"/>
          <w:sz w:val="24"/>
          <w:szCs w:val="24"/>
        </w:rPr>
        <w:t>Άρθρο 27</w:t>
      </w:r>
    </w:p>
    <w:p>
      <w:pPr>
        <w:pStyle w:val="Web"/>
        <w:rPr>
          <w:rFonts w:ascii="Arial" w:hAnsi="Arial" w:cs="Arial"/>
          <w:color w:val="000000"/>
          <w:sz w:val="20"/>
          <w:szCs w:val="20"/>
        </w:rPr>
      </w:pPr>
      <w:r>
        <w:rPr>
          <w:rFonts w:cs="Arial" w:ascii="Arial" w:hAnsi="Arial"/>
          <w:b/>
          <w:bCs/>
          <w:color w:val="000000"/>
          <w:sz w:val="20"/>
          <w:szCs w:val="20"/>
        </w:rPr>
        <w:t>Μεταθέσεις - τοποθετήσεις των στελεχών της εκπαίδευσης μετά τη λήξη της θητεία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 Διευθυντές εκπαίδευσης και προϊστάμενοι γραφείων εκπαίδευσης, διευθυντές σχολικών μονάδων και Σ.Ε.Κ., προϊστάμενοι τμημάτων εκπαιδευτικών θεμάτων των διευθύνσεων εκπαίδευσης, υποδιευθυντές σχολικών μο</w:t>
        <w:softHyphen/>
        <w:t>νάδων και Σ.Ε.Κ. και υπεύθυνοι τομέων Σ.Ε.Κ. μπορούν κατά τη διάρκεια της θητείας τους να μετατίθενται με αίτησή τους ως εκπαιδευτικοί, σύμφωνα με τις διατάξεις που διέπουν τις μεταθέσεις των εκπαιδευτικών. Στην περίπτωση αυτή αναλαμβάνουν υπηρεσία στη νέα τους θέση μετά τη λήξη της θητείας του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2. Οι υπηρετούντες σε θέσεις σχολικών συμβούλων, διευθυντών εκπαίδευσης και προϊσταμένων γραφείων εκπαίδευσης, διευθυντών σχολικών μονάδων και Σ.Ε.Κ., καθώς και προϊσταμένων τμημάτων εκπαιδευτικών θεμά</w:t>
        <w:softHyphen/>
        <w:t>των των διευθύνσεων εκπαίδευσης επανέρχονται μετά τη λήξη της θητείας τους, εφόσον δεν επανεπιλεγούν, σε θέσεις εκπαιδευτικών της σχολικής μονάδας, στην οποία ανήκαν οργανικά ή στις θέσεις στις οποίες μετα</w:t>
        <w:softHyphen/>
        <w:t>τέθηκαν σύμφωνα με τις διατάξεις της προηγούμενης παραγράφου. Αν οι παραπάνω θέσεις έχουν καταργηθεί, τοποθετούνται σε κενές θέσεις εκπαιδευτικών σχολικών μονάδων της προτίμησής τους με απόφαση του Υπουρ</w:t>
        <w:softHyphen/>
        <w:t>γού Παιδείας, Δια Βίου Μάθησης και Θρησκευμάτων ή του οικείου περιφερειακού διευθυντή εκπαίδευσης ή του οικείου διευθυντή εκπαίδευσης, κατά περίπτωση, ύστερα από πρόταση του αρμόδιου υπηρεσιακού συμ</w:t>
        <w:softHyphen/>
        <w:t>βουλίου.</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3. Προϊστάμενος γραφείου εκπαίδευσης, το οποίο κα</w:t>
        <w:softHyphen/>
        <w:t>ταργείται, τοποθετείται με αίτησή του για το υπόλοι</w:t>
        <w:softHyphen/>
        <w:t>πο της θητείας σε κενή θέση προϊσταμένου γραφείου ή, αν δεν υπάρχει, κατά προτεραιότητα σε κενή θέση διευθυντή σχολικής μονάδας της ίδιας περιφερειακής διεύθυνσης εκπαίδευσης, με απόφαση του περιφερεια</w:t>
        <w:softHyphen/>
        <w:t>κού διευθυντή εκπαίδευσης, ύστερα από πρόταση του οικείου περιφερειακού υπηρεσιακού συμβουλίου.</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4. Διευθυντής σχολικής μονάδας, η οποία καταργεί</w:t>
        <w:softHyphen/>
        <w:t>ται, τοποθετείται με αίτησή του για το υπόλοιπο της θητείας, σε κενή θέση διευθυντή σχολικής μονάδας της ίδιας διεύθυνσης, με απόφαση του περιφερειακού διευ</w:t>
        <w:softHyphen/>
        <w:t>θυντή εκπαίδευσης, ύστερα από πρόταση του οικείου περιφερειακού υπηρεσιακού συμβουλίου.</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5. Στην περίπτωση που σχολικός σύμβουλος τοποθε</w:t>
        <w:softHyphen/>
        <w:t>τείται σε άλλη θέση αναπληρώνεται από τον επόμενο σύμφωνα με τη σειρά κατάταξης στον αξιολογικό πί</w:t>
        <w:softHyphen/>
        <w:t>νακα. Ο αναπληρωτής δεν διαγράφεται από το σχετικό αξιολογικό πίνακα και διατηρεί το δικαίωμα να υποβάλ</w:t>
        <w:softHyphen/>
        <w:t>λει αίτηση για την κάλυψη κενούμενης θέσης.</w:t>
      </w:r>
    </w:p>
    <w:p>
      <w:pPr>
        <w:pStyle w:val="Heading2"/>
        <w:shd w:fill="ADD8E6" w:val="clear"/>
        <w:rPr>
          <w:rFonts w:ascii="Arial" w:hAnsi="Arial" w:cs="Arial"/>
          <w:color w:val="00008B"/>
          <w:sz w:val="24"/>
          <w:szCs w:val="24"/>
        </w:rPr>
      </w:pPr>
      <w:r>
        <w:rPr>
          <w:rFonts w:cs="Arial" w:ascii="Arial" w:hAnsi="Arial"/>
          <w:color w:val="00008B"/>
          <w:sz w:val="24"/>
          <w:szCs w:val="24"/>
        </w:rPr>
        <w:t>Άρθρο 28</w:t>
      </w:r>
    </w:p>
    <w:p>
      <w:pPr>
        <w:pStyle w:val="Web"/>
        <w:rPr>
          <w:rFonts w:ascii="Arial" w:hAnsi="Arial" w:cs="Arial"/>
          <w:color w:val="000000"/>
          <w:sz w:val="20"/>
          <w:szCs w:val="20"/>
        </w:rPr>
      </w:pPr>
      <w:r>
        <w:rPr>
          <w:rFonts w:cs="Arial" w:ascii="Arial" w:hAnsi="Arial"/>
          <w:b/>
          <w:bCs/>
          <w:color w:val="000000"/>
          <w:sz w:val="20"/>
          <w:szCs w:val="20"/>
        </w:rPr>
        <w:t>Επιλογή στελεχών της Σιβιτανιδείου Δημόσιας Σχολής Τεχνών και Επαγγελμάτω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Για την επιλογή στελεχών της Σιβιτανιδείου Δημόσιας Σχολής Τεχνών και Επαγγελμάτων ισχύουν τα ακόλου</w:t>
        <w:softHyphen/>
        <w:t>θα:</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α) Οι διατάξεις του παρόντος κεφαλαίου, που ανα</w:t>
        <w:softHyphen/>
        <w:t>φέρονται στα προσόντα διευθυντών και υποδιευθυντών σχολικών μονάδων, τα κριτήρια, τα υποβλητέα δικαιο</w:t>
        <w:softHyphen/>
        <w:t>λογητικά, τις προθεσμίες και τη διαδικασία επιλογής και τοποθέτησής τους, εφαρμόζονται αναλόγως και για την επιλογή των διευθυντών των σχολικών μονάδων και Σ.Ε.Κ. και των υποδιευθυντών σχολικών μονάδων και υπευθύνων τομέων Σ.Ε.Κ. της Σιβιτανιδείου Δημόσιας Σχολής Τεχνών και Επαγγελμάτω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β) Όπου στις διατάξεις αυτές αναφέρονται περιφε</w:t>
        <w:softHyphen/>
        <w:t>ρειακά υπηρεσιακά συμβούλια νοείται το οικείο υπη</w:t>
        <w:softHyphen/>
        <w:t>ρεσιακό συμβούλιο της Σιβιτανιδείου Δημόσιας Σχολής Τεχνών και Επαγγελμάτων, όπου σύλλογος διδασκόντων νοείται ο σύλλογος διδασκόντων κάθε σχολικής μονά</w:t>
        <w:softHyphen/>
        <w:t>δας ή Σ.Ε.Κ. της ίδιας σχολής και όπου περιφερειακός διευθυντής εκπαίδευσης ή διευθυντής εκπαίδευσης, το Διοικητικό της Συμβούλιο.</w:t>
      </w:r>
    </w:p>
    <w:p>
      <w:pPr>
        <w:pStyle w:val="Heading2"/>
        <w:shd w:fill="ADD8E6" w:val="clear"/>
        <w:rPr>
          <w:rFonts w:ascii="Arial" w:hAnsi="Arial" w:cs="Arial"/>
          <w:color w:val="00008B"/>
          <w:sz w:val="24"/>
          <w:szCs w:val="24"/>
        </w:rPr>
      </w:pPr>
      <w:r>
        <w:rPr>
          <w:rFonts w:cs="Arial" w:ascii="Arial" w:hAnsi="Arial"/>
          <w:color w:val="00008B"/>
          <w:sz w:val="24"/>
          <w:szCs w:val="24"/>
        </w:rPr>
        <w:t>Άρθρο 29</w:t>
      </w:r>
    </w:p>
    <w:p>
      <w:pPr>
        <w:pStyle w:val="Web"/>
        <w:rPr>
          <w:rFonts w:ascii="Arial" w:hAnsi="Arial" w:cs="Arial"/>
          <w:color w:val="000000"/>
          <w:sz w:val="20"/>
          <w:szCs w:val="20"/>
        </w:rPr>
      </w:pPr>
      <w:r>
        <w:rPr>
          <w:rFonts w:cs="Arial" w:ascii="Arial" w:hAnsi="Arial"/>
          <w:b/>
          <w:bCs/>
          <w:color w:val="000000"/>
          <w:sz w:val="20"/>
          <w:szCs w:val="20"/>
        </w:rPr>
        <w:t>Μεταβατικές διατάξει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 Από την έναρξη ισχύος του παρόντος νόμου λήγει η θητεία των διευθυντών εκπαίδευσης. Τα στελέχη αυτά εξακολουθούν να ασκούν τα καθήκοντά τους μέχρι την ανάληψη της υπηρεσίας από τα νέα στελέχη.</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2. Κατά την πρώτη εφαρμογή του παρόντος νόμου προηγούνται οι επιλογές και οι τοποθετήσεις διευθυ</w:t>
        <w:softHyphen/>
        <w:t>ντών εκπαίδευσης, ενώ όσοι τοποθετηθούν στις θέσεις αυτές δεν δικαιούνται να συμμετάσχουν ως υποψήφιοι στις διαδικασίες επιλογής στελεχών που θα ακολου</w:t>
        <w:softHyphen/>
        <w:t>θήσου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3. Κατά την πρώτη εφαρμογή του παρόντος νόμου: α) ο χρόνος έναρξης της προθεσμίας υποβολής αιτή</w:t>
        <w:softHyphen/>
        <w:t>σεων και κατάρτισης των πινάκων επιλογής του άρθρου 10 του παρόντος νόμου μπορεί με απόφαση του Υπουρ</w:t>
        <w:softHyphen/>
        <w:t>γού Παιδείας, Δια Βίου Μάθησης και Θρησκευμάτων, που δημοσιεύεται στην Εφημερίδα της Κυβερνήσεως, να ορισθεί διαφορετικά,</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β) δεν ισχύει η προϋπόθεση της παραγράφου 11 του άρθρου 11, εφόσον δεν έχουν εφαρμοστεί οι προβλε</w:t>
        <w:softHyphen/>
        <w:t>πόμενες διαδικασίες αξιολόγησης και</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γ) το κριτήριο της περίπτωσης γ` της παραγράφου 1 του άρθρου 12 που αφορά την αξιολόγηση του υπο</w:t>
        <w:softHyphen/>
        <w:t>ψηφίου, όπως συνάγεται από τις αξιολογικές εκθέσεις του, δεν λαμβάνεται υπόψη.</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4. Κατά την πρώτη εφαρμογή του παρόντος νόμου τα πιστοποιητικά της παραγράφου 9 του άρθρου 11 δεν αποτελούν προϋπόθεση για την επιλογή στελέχους της εκπαίδευσης. Τα στελέχη που θα επιλεγούν ως σχολικοί σύμβουλοι, διευθυντές εκπαίδευσης και προϊστάμενοι γραφείων θα παρακολουθήσουν, κατά τη διάρκεια της θητείας τους, αντίστοιχο ειδικό πρόγραμμα και πρό</w:t>
        <w:softHyphen/>
        <w:t>γραμμα επιμόρφωσης στις Τ.Π.Ε. επιπέδου 1. Η επιτυχής συμμετοχή καταλήγει στη χορήγηση πιστοποιητικού διοικητικής ή καθοδηγητικής επάρκειας και γνώσεων και δεξιοτήτων στις Τ.Π.Ε. επιπέδου 1 αντίστοιχα. Σε διαφορετική περίπτωση το στέλεχος αντικαθίσταται από τον επόμενο στον αντίστοιχο πίνακα, ο οποίος διαθέτει τα παραπάνω πιστοποιητικά και έχει δηλώσει προτίμηση για τη συγκεκριμένη θέση.</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5. Το πιστοποιητικό διοικητικής ή καθοδηγητικής επάρκειας δεν θεωρείται απαραίτητο προσόν για τους υποψήφιους διευθυντές σχολικών μονάδων κατά τις δύο πρώτες εφαρμογές του παρόντος νόμου.</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6. Η μοριοδότηση της πιστοποιημένης επιμόρφωσης στις Τ.Π.Ε. επιπέδου 1 ισχύει μόνο κατά την πρώτη εφαρ</w:t>
        <w:softHyphen/>
        <w:t>μογή του παρόντος νόμου.</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7. Η θητεία όλων των στελεχών της εκπαίδευσης που θα επιλεγούν κατά την πρώτη εφαρμογή των διατάξεων του παρόντος νόμου λήγει ταυτόχρονα την 31.7.2015.</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8. Από την έναρξη ισχύος του παρόντος νόμου κα</w:t>
        <w:softHyphen/>
        <w:t>ταργούνται τα άρθρα 1 έως 15 του ν. 3467/2006 (ΦΕΚ 128 Α`), το άρθρο 32 του ν. 3731/2008 (ΦΕΚ 263 Α`) και κάθε διάταξη που είναι αντίθετη στις διατάξεις του παρόντος κεφαλαίου.</w:t>
      </w:r>
    </w:p>
    <w:p>
      <w:pPr>
        <w:pStyle w:val="Normal"/>
        <w:spacing w:before="280" w:after="280"/>
        <w:jc w:val="center"/>
        <w:rPr>
          <w:rFonts w:ascii="Arial" w:hAnsi="Arial" w:cs="Arial"/>
          <w:color w:val="000000"/>
          <w:sz w:val="20"/>
          <w:szCs w:val="20"/>
        </w:rPr>
      </w:pPr>
      <w:r>
        <w:rPr>
          <w:rStyle w:val="Fontstyle44"/>
          <w:rFonts w:cs="Arial" w:ascii="Arial" w:hAnsi="Arial"/>
          <w:b/>
          <w:bCs/>
          <w:color w:val="000000"/>
          <w:sz w:val="20"/>
          <w:szCs w:val="20"/>
        </w:rPr>
        <w:t>ΚΕΦΑΛΑΙΟ Γ`</w:t>
      </w:r>
    </w:p>
    <w:p>
      <w:pPr>
        <w:pStyle w:val="Normal"/>
        <w:spacing w:before="280" w:after="280"/>
        <w:jc w:val="center"/>
        <w:rPr>
          <w:rFonts w:ascii="Arial" w:hAnsi="Arial" w:cs="Arial"/>
          <w:color w:val="000000"/>
          <w:sz w:val="20"/>
          <w:szCs w:val="20"/>
        </w:rPr>
      </w:pPr>
      <w:r>
        <w:rPr>
          <w:rStyle w:val="Fontstyle44"/>
          <w:rFonts w:eastAsia="Arial" w:cs="Arial" w:ascii="Arial" w:hAnsi="Arial"/>
          <w:color w:val="000000"/>
          <w:sz w:val="20"/>
          <w:szCs w:val="20"/>
        </w:rPr>
        <w:t xml:space="preserve"> </w:t>
      </w:r>
      <w:r>
        <w:rPr>
          <w:rStyle w:val="Fontstyle44"/>
          <w:rFonts w:cs="Arial" w:ascii="Arial" w:hAnsi="Arial"/>
          <w:b/>
          <w:bCs/>
          <w:color w:val="000000"/>
          <w:sz w:val="20"/>
          <w:szCs w:val="20"/>
        </w:rPr>
        <w:t>ΘΕΜΑΤΑ ΥΠΗΡΕΣΙΑΚΩΝ ΜΕΤΑΒΟΛΩΝ ΚΑΙ ΑΞΙΟΛΟΓΗΣΗΣ</w:t>
      </w:r>
    </w:p>
    <w:p>
      <w:pPr>
        <w:pStyle w:val="Heading2"/>
        <w:shd w:fill="ADD8E6" w:val="clear"/>
        <w:rPr>
          <w:rFonts w:ascii="Arial" w:hAnsi="Arial" w:cs="Arial"/>
          <w:color w:val="00008B"/>
          <w:sz w:val="24"/>
          <w:szCs w:val="24"/>
        </w:rPr>
      </w:pPr>
      <w:r>
        <w:rPr>
          <w:rFonts w:cs="Arial" w:ascii="Arial" w:hAnsi="Arial"/>
          <w:color w:val="00008B"/>
          <w:sz w:val="24"/>
          <w:szCs w:val="24"/>
        </w:rPr>
        <w:t>Άρθρο 30</w:t>
      </w:r>
    </w:p>
    <w:p>
      <w:pPr>
        <w:pStyle w:val="Web"/>
        <w:rPr>
          <w:rFonts w:ascii="Arial" w:hAnsi="Arial" w:cs="Arial"/>
          <w:color w:val="000000"/>
          <w:sz w:val="20"/>
          <w:szCs w:val="20"/>
        </w:rPr>
      </w:pPr>
      <w:r>
        <w:rPr>
          <w:rFonts w:cs="Arial" w:ascii="Arial" w:hAnsi="Arial"/>
          <w:b/>
          <w:bCs/>
          <w:color w:val="000000"/>
          <w:sz w:val="20"/>
          <w:szCs w:val="20"/>
        </w:rPr>
        <w:t>Θέματα μεταθέσεω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 Με την επιφύλαξη των διατάξεων της παραγράφου 4 του άρθρου 4 για τους νεοδιόριστους εκπαιδευτικούς, προϋπόθεση για τη μετάθεση εκπαιδευτικών είναι η πραγματική υπηρεσία δύο ετών στην κατεχόμενη οργα</w:t>
        <w:softHyphen/>
        <w:t>νική θέση μέχρι την 31η Αυγούστου του έτους κατά το οποίο πραγματοποιούνται οι μεταθέσεις. Κάθε διάταξη που ρυθμίζει διαφορετικά το θέμα αυτό καταργείται. Η υποχρέωση της διετούς πραγματικής υπηρεσίας που προβλέπεται στο πρώτο εδάφιο αφορά την οργανική θέση στην οποία θα μετατεθούν εκπαιδευτικοί, ύστερα από αίτησή τους, από το σχολικό έτος 2010-2011 και μετά.</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2. Οι διατάξεις των παραγράφων 2, 3 και 4 του άρθρου 8 του π.δ. 50/1996 εξακολουθούν να ισχύου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3. Η προτεραιότητα για τις μεταθέσεις των εκπαι</w:t>
        <w:softHyphen/>
        <w:t>δευτικών των περιπτώσεων α` και γ` της παραγράφου 1 του άρθρου 13 του π.δ. 50/1996 ισχύει τόσο για τις μεταθέσεις από περιοχή σε περιοχή μετάθεσης, όσο και για τις μεταθέσεις και τοποθετήσεις εντός της ίδιας περιοχής. Η προτεραιότητα για τις μεταθέσεις των εκ</w:t>
        <w:softHyphen/>
        <w:t>παιδευτικών της περίπτωσης β` της ίδιας παραγράφου ισχύει μόνο για τις μεταθέσεις από περιοχή σε περιοχή μετάθεση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4. Οι εκπαιδευτικοί που υπάγονται στην περίπτωση β` της παραγράφου 1 του άρθρου 13 του π.δ. 50/1996 δεν εξαιρούνται από τις ρυθμίσεις του άρθρου 14 του ίδιου διατάγματο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5. Οι μονάδες μετάθεσης για τη συνολική υπηρεσία των εκπαιδευτικών, όπως αυτή καθορίζεται με τις πα</w:t>
        <w:softHyphen/>
        <w:t>ραγράφους 3 και 4 του άρθρου 16 του π.δ. 50/1996, προσδιορίζονται με συντελεστή δυόμισι για κάθε έτος υπηρεσίας. Οι μονάδες μετάθεσης για εντοπιότητα, σύμ</w:t>
        <w:softHyphen/>
        <w:t>φωνα με τα οριζόμενα στην παράγραφο 9 του άρθρου 16 του ίδιου διατάγματος, ορίζονται σε τέσσερι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6. Η παράγραφος 2 του άρθρου 13 του π.δ. 50/1996 καταργείται.</w:t>
      </w:r>
    </w:p>
    <w:p>
      <w:pPr>
        <w:pStyle w:val="Heading2"/>
        <w:shd w:fill="ADD8E6" w:val="clear"/>
        <w:rPr>
          <w:rFonts w:ascii="Arial" w:hAnsi="Arial" w:cs="Arial"/>
          <w:color w:val="00008B"/>
          <w:sz w:val="24"/>
          <w:szCs w:val="24"/>
        </w:rPr>
      </w:pPr>
      <w:r>
        <w:rPr>
          <w:rFonts w:cs="Arial" w:ascii="Arial" w:hAnsi="Arial"/>
          <w:color w:val="00008B"/>
          <w:sz w:val="24"/>
          <w:szCs w:val="24"/>
        </w:rPr>
        <w:t>Άρθρο 31</w:t>
      </w:r>
    </w:p>
    <w:p>
      <w:pPr>
        <w:pStyle w:val="Web"/>
        <w:rPr>
          <w:rFonts w:ascii="Arial" w:hAnsi="Arial" w:cs="Arial"/>
          <w:color w:val="000000"/>
          <w:sz w:val="20"/>
          <w:szCs w:val="20"/>
        </w:rPr>
      </w:pPr>
      <w:r>
        <w:rPr>
          <w:rFonts w:cs="Arial" w:ascii="Arial" w:hAnsi="Arial"/>
          <w:b/>
          <w:bCs/>
          <w:color w:val="000000"/>
          <w:sz w:val="20"/>
          <w:szCs w:val="20"/>
        </w:rPr>
        <w:t>Θέματα αποσπάσεων και μετατάξεω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 Απόφαση απόσπασης δεν εκτελείται πριν καλυ</w:t>
        <w:softHyphen/>
        <w:t>φθούν οι λειτουργικές ανάγκες της σχολικής μονάδας από την οποία αποσπάται ο εκπαιδευτικό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2. Σε κάθε περίπτωση απόσπασης ως μονάδες μετά</w:t>
        <w:softHyphen/>
        <w:t>θεσης υπολογίζονται οι προβλεπόμενες για τη σχολική μονάδα στην οποία αποσπάται ο εκπαιδευτικός. Προ</w:t>
        <w:softHyphen/>
        <w:t>κειμένου για απόσπαση σε άλλη υπηρεσία, φορέα ή νομικό πρόσωπο υπολογίζονται οι προβλεπόμενες για την πλησιέστερη σχολική μονάδα. Κατ` εξαίρεση ως μο</w:t>
        <w:softHyphen/>
        <w:t>νάδες μετάθεσης των εκπαιδευτικών, που αποσπώνται στην Κεντρική Υπηρεσία του Υπουργείου Παιδείας, Δια Βίου Μάθησης και Θρησκευμάτων, στις Περιφερειακές Διευθύνσεις, Διευθύνσεις και Γραφεία Εκπαίδευσης υπολογίζονται οι προβλεπόμενες για την πλησιέστερη σχολική μονάδα και επιπλέον δύο μονάδες μετάθεσης για κάθε έτος. Η περίπτωση στ` της παραγράφου 8 του άρθρου 16 του π.δ. 50/1996, καθώς και κάθε διάταξη που ρυθμίζει διαφορετικά το θέμα αυτό καταργείται.</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3. Εκπαιδευτικός της πρωτοβάθμιας ή της δευτερο</w:t>
        <w:softHyphen/>
        <w:t>βάθμιας εκπαίδευσης που πλεονάζει στη σχολική μο</w:t>
        <w:softHyphen/>
        <w:t>νάδα όπου ανήκει οργανικά, αποσπάται: α) σε άλλη σχολική μονάδα πρωτοβάθμιας ή δευτεροβάθμιας εκπαίδευσης της ίδιας ή άλλης περιοχής μετάθεσης της αρμοδιότητας του ίδιου Π.Υ.Σ.Π.Ε. ή Π.Υ.Σ.Δ.Ε., με απόφαση του οικείου διευθυντή εκπαίδευσης, ύστερα από πρόταση του αρμόδιου περιφερειακού υπηρεσιακού συμβουλίου ή β) σε άλλη σχολική μονάδα πρωτοβάθμι</w:t>
        <w:softHyphen/>
        <w:t>ας ή δευτεροβάθμιας εκπαίδευσης της αρμοδιότητας άλλου Π.Υ.Σ.Π.Ε. ή Π.Υ.Σ.Δ.Ε. της ίδιας περιφερειακής διεύθυνσης, με απόφαση του περιφερειακού διευθυντή εκπαίδευσης, ύστερα από πρόταση του αρμόδιου ανώ</w:t>
        <w:softHyphen/>
        <w:t>τερου περιφερειακού υπηρεσιακού συμβουλίου ή γ) σε περιοχή μετάθεσης άλλης περιφερειακής διεύθυνσης, με απόφαση του Υπουργού Παιδείας, Δια Βίου Μάθησης και Θρησκευμάτων, ύστερα από πρόταση του αρμόδιου κεντρικού υπηρεσιακού συμβουλίου. Η διαδικασία της περίπτωσης α` ακολουθείται και για τη διάθεση των εκπαιδευτικών που δεν συμπληρώνουν το υποχρεωτικό τους ωράριο διδασκαλίας. Στις αποσπάσεις της παρα</w:t>
        <w:softHyphen/>
        <w:t>γράφου αυτής, ως μονάδες μετάθεσης υπολογίζονται οι μονάδες της οργανικής θέσης του εκπαιδευτικού, εφόσον δεν υπολείπονται.</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4. Όλες οι αποσπάσεις εκπαιδευτικών στην κεντρική υπηρεσία και στις περιφερειακές υπηρεσίες του Υπουρ</w:t>
        <w:softHyphen/>
        <w:t>γείου Παιδείας, Δια Βίου Μάθησης και Θρησκευμάτων, καθώς και σε νομικά πρόσωπα που εποπτεύονται από το Υπουργείο αυτό, λήγουν την 31.8.2010.</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lang w:eastAsia="en-US"/>
        </w:rPr>
        <w:t>5. Στο άρθρο 5 του ν. 1824/1988 (ΦΕΚ 296 Α`) προστί</w:t>
        <w:softHyphen/>
        <w:t>θεται παράγραφος 8 ως εξ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lang w:eastAsia="en-US"/>
        </w:rPr>
        <w:t>«8. Ειδικά οι εκπαιδευτικοί που μετατάσσονται σε κε</w:t>
        <w:softHyphen/>
        <w:t>νές θέσεις της κεντρικής υπηρεσίας και των περιφε</w:t>
        <w:softHyphen/>
        <w:t>ρειακών υπηρεσιών του Υπουργείου Παιδείας, Δια Βίου Μάθησης και Θρησκευμάτων διατηρούν το μισθολογικό τους καθεστώ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6. Από την έναρξη ισχύος του παρόντος νόμου καταρ</w:t>
        <w:softHyphen/>
        <w:t>γούνται: α) το πρώτο εδάφιο της παραγράφου 8 του άρθρου 11 του ν. 3833/2010 (ΦΕΚ 40 Α`), β) η παράγραφος 2 του άρθρου 9 του ν. 2986/2002 και γ) η παράγραφος 4 του άρθρου 6 του ν. 3027/2002.</w:t>
      </w:r>
    </w:p>
    <w:p>
      <w:pPr>
        <w:pStyle w:val="Heading2"/>
        <w:shd w:fill="ADD8E6" w:val="clear"/>
        <w:rPr>
          <w:rFonts w:ascii="Arial" w:hAnsi="Arial" w:cs="Arial"/>
          <w:color w:val="00008B"/>
          <w:sz w:val="24"/>
          <w:szCs w:val="24"/>
        </w:rPr>
      </w:pPr>
      <w:r>
        <w:rPr>
          <w:rFonts w:cs="Arial" w:ascii="Arial" w:hAnsi="Arial"/>
          <w:color w:val="00008B"/>
          <w:sz w:val="24"/>
          <w:szCs w:val="24"/>
        </w:rPr>
        <w:t>Άρθρο 32</w:t>
      </w:r>
    </w:p>
    <w:p>
      <w:pPr>
        <w:pStyle w:val="Web"/>
        <w:rPr>
          <w:rFonts w:ascii="Arial" w:hAnsi="Arial" w:cs="Arial"/>
          <w:color w:val="000000"/>
          <w:sz w:val="20"/>
          <w:szCs w:val="20"/>
        </w:rPr>
      </w:pPr>
      <w:r>
        <w:rPr>
          <w:rFonts w:cs="Arial" w:ascii="Arial" w:hAnsi="Arial"/>
          <w:b/>
          <w:bCs/>
          <w:color w:val="000000"/>
          <w:sz w:val="20"/>
          <w:szCs w:val="20"/>
        </w:rPr>
        <w:t>Προγραμματισμός και αξιολόγηση της δράσης των σχολικών μονάδων και των εκπαιδευτικώ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 Κάθε σχολική μονάδα, μέχρι το τέλος Σεπτεμβρίου, καταρτίζει πρόγραμμα δράσης με τους εκπαιδευτικούς στόχους για το σχολικό έτος που ξεκινά.</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2. Στο τέλος κάθε σχολικής χρονιάς η σχολική μονά</w:t>
        <w:softHyphen/>
        <w:t>δα συντάσσει έκθεση με την οποία αξιολογούνται: α) η απόδοση της σχολικής μονάδας στο σύνολό της, β) η επίτευξη των εκπαιδευτικών στόχων που είχαν τεθεί στο πρόγραμμα δράσης και γ) οι επιτυχίες, οι αδυναμίες και τα προβλήματα που αντιμετωπίστηκαν κατά τη διάρκεια του σχολικού έτους. Με την ίδια έκθεση διατυπώνονται προτάσεις βελτίωσης για την επόμενη σχολική χρονιά.</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3. Το πρόγραμμα δράσης και η έκθεση αξιολόγησης, τα οποία καταρτίζονται με ευθύνη του διευθυντή της σχο</w:t>
        <w:softHyphen/>
        <w:t>λικής μονάδας σε συνεργασία με το σύλλογο διδασκό</w:t>
        <w:softHyphen/>
        <w:t>ντων και τους σχολικούς συμβούλους, γνωστοποιούνται στους μαθητές και στο σύλλογο γονέων, δημοσιεύονται στο διαδίκτυο στις ιστοσελίδες του σχολείου και της αρμόδιας διεύθυνσης εκπαίδευσης και υποβάλλονται στο Κέντρο Εκπαιδευτικής Έρευνας (Κ.Ε.Ε.).</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4. Οι προϊστάμενοι διευθύνσεων και γραφείων πρωτο</w:t>
        <w:softHyphen/>
        <w:t>βάθμιας και δευτεροβάθμιας εκπαίδευσης καταρτίζουν πρόγραμμα δράσης για κάθε σχολικό έτος και στη συ</w:t>
        <w:softHyphen/>
        <w:t>νέχεια υποβάλλουν σχετικές εκθέσεις στους οικείους περιφερειακούς διευθυντές εκπαίδευση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5. Με απόφαση του Υπουργού Παιδείας, Δια Βίου Μά</w:t>
        <w:softHyphen/>
        <w:t>θησης και Θρησκευμάτων, που εκδίδεται ύστερα από εισήγηση του Κ.Ε.Ε. και δημοσιεύεται στην Εφημερίδα της Κυβερνήσεως, εξειδικεύονται τα στοιχεία της αξι</w:t>
        <w:softHyphen/>
        <w:t>ολόγησης και ρυθμίζονται οι λεπτομέρειες της εφαρ</w:t>
        <w:softHyphen/>
        <w:t>μογής του άρθρου αυτού.</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6. Η εφαρμογή των διατάξεων των προηγούμενων πα</w:t>
        <w:softHyphen/>
        <w:t>ραγράφων γίνεται σταδιακά από το σχολικό έτος 2010</w:t>
        <w:softHyphen/>
        <w:t>2011 σε σχολικές μονάδες που ορίζονται με απόφαση του Υπουργού Παιδείας, Δια Βίου Μάθησης και Θρησκευμάτων, που δημοσιεύεται στην Εφημερίδα της Κυβερνήσεω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7. Την αξιολόγηση της δράσης των σχολικών μονάδων κατά τις διατάξεις του παρόντος άρθρου ακολουθεί η αξιολόγηση των εκπαιδευτικών, η οποία πραγματοποι</w:t>
        <w:softHyphen/>
        <w:t>είται σύμφωνα με τις ισχύουσες διατάξεις.</w:t>
      </w:r>
    </w:p>
    <w:p>
      <w:pPr>
        <w:pStyle w:val="Normal"/>
        <w:spacing w:before="280" w:after="280"/>
        <w:jc w:val="center"/>
        <w:rPr>
          <w:rFonts w:ascii="Arial" w:hAnsi="Arial" w:cs="Arial"/>
          <w:color w:val="000000"/>
          <w:sz w:val="20"/>
          <w:szCs w:val="20"/>
        </w:rPr>
      </w:pPr>
      <w:r>
        <w:rPr>
          <w:rStyle w:val="Fontstyle44"/>
          <w:rFonts w:cs="Arial" w:ascii="Arial" w:hAnsi="Arial"/>
          <w:b/>
          <w:bCs/>
          <w:color w:val="000000"/>
          <w:sz w:val="20"/>
          <w:szCs w:val="20"/>
        </w:rPr>
        <w:t>ΚΕΦΑΛΑΙΟ Δ`</w:t>
      </w:r>
      <w:r>
        <w:rPr>
          <w:rStyle w:val="Fontstyle44"/>
          <w:rFonts w:cs="Arial" w:ascii="Arial" w:hAnsi="Arial"/>
          <w:color w:val="000000"/>
          <w:sz w:val="20"/>
          <w:szCs w:val="20"/>
        </w:rPr>
        <w:t xml:space="preserve"> </w:t>
      </w:r>
    </w:p>
    <w:p>
      <w:pPr>
        <w:pStyle w:val="Normal"/>
        <w:spacing w:before="280" w:after="280"/>
        <w:jc w:val="center"/>
        <w:rPr>
          <w:rFonts w:ascii="Arial" w:hAnsi="Arial" w:cs="Arial"/>
          <w:color w:val="000000"/>
          <w:sz w:val="20"/>
          <w:szCs w:val="20"/>
        </w:rPr>
      </w:pPr>
      <w:r>
        <w:rPr>
          <w:rStyle w:val="Fontstyle44"/>
          <w:rFonts w:cs="Arial" w:ascii="Arial" w:hAnsi="Arial"/>
          <w:b/>
          <w:bCs/>
          <w:color w:val="000000"/>
          <w:sz w:val="20"/>
          <w:szCs w:val="20"/>
        </w:rPr>
        <w:t>ΒΕΛΤΙΩΤΙΚΕΣ ΠΑΡΕΜΒΑΣΕΙΣ ΣΤΗ ΛΕΙΤΟΥΡΓΙΑ ΤΩΝ Α.Ε.Ι.</w:t>
      </w:r>
    </w:p>
    <w:p>
      <w:pPr>
        <w:pStyle w:val="Heading2"/>
        <w:shd w:fill="ADD8E6" w:val="clear"/>
        <w:rPr>
          <w:rFonts w:ascii="Arial" w:hAnsi="Arial" w:cs="Arial"/>
          <w:color w:val="00008B"/>
          <w:sz w:val="24"/>
          <w:szCs w:val="24"/>
        </w:rPr>
      </w:pPr>
      <w:r>
        <w:rPr>
          <w:rFonts w:cs="Arial" w:ascii="Arial" w:hAnsi="Arial"/>
          <w:color w:val="00008B"/>
          <w:sz w:val="24"/>
          <w:szCs w:val="24"/>
        </w:rPr>
        <w:t>Άρθρο 33</w:t>
      </w:r>
    </w:p>
    <w:p>
      <w:pPr>
        <w:pStyle w:val="Normal"/>
        <w:spacing w:before="280" w:after="280"/>
        <w:jc w:val="center"/>
        <w:rPr>
          <w:rFonts w:ascii="Arial" w:hAnsi="Arial" w:cs="Arial"/>
          <w:color w:val="000000"/>
          <w:sz w:val="20"/>
          <w:szCs w:val="20"/>
        </w:rPr>
      </w:pPr>
      <w:r>
        <w:rPr>
          <w:rStyle w:val="Fontstyle44"/>
          <w:rFonts w:cs="Arial" w:ascii="Arial" w:hAnsi="Arial"/>
          <w:b/>
          <w:bCs/>
          <w:color w:val="000000"/>
          <w:sz w:val="20"/>
          <w:szCs w:val="20"/>
        </w:rPr>
        <w:t>Εκσυγχρονισμός συστήματος διανομής συγγραμμάτω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 Το άρθρο 15 του ν. 3549/2007 (ΦΕΚ 69 Α`), όπως συμπληρώθηκε με το άρθρο 19 του ν. 3748/2009 (ΦΕΚ 29 Α`), τροποποιείται ως ακολούθω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α) Το πρώτο εδάφιο της παραγράφου 2 αντικαθίστα</w:t>
        <w:softHyphen/>
        <w:t>ται ως εξ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2. Με απόφαση του Υπουργού Παιδείας, Δια Βίου Μάθησης και Θρησκευμάτων, που δημοσιεύεται στην Εφημερίδα της Κυβερνήσεως, καθορίζονται οι προϋ</w:t>
        <w:softHyphen/>
        <w:t>ποθέσεις και η διαδικασία της δωρεάν προμήθειας και επιλογής από τους φοιτητές ή σπουδαστές αριθμού συγγραμμάτων ίσου με τον αριθμό των υποχρεωτικών και επιλεγόμενων μαθημάτων που απαιτούνται για τη λήψη του πτυχίου από τον κατάλογο διδακτικών συγ</w:t>
        <w:softHyphen/>
        <w:t>γραμμάτων της προηγούμενης παραγράφου. Μέχρι την έκδοση της ανωτέρω υπουργικής απόφασης ισχύουν οι</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διατάξεις του π.δ. 226/2007 (ΦΕΚ 256 Α`).»</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β) Η παράγραφος 3 αντικαθίσταται ως εξής: «3. Η κοστολόγηση των συγγραμμάτων των Α.Ε.Ι. γί</w:t>
        <w:softHyphen/>
        <w:t>νεται από επιτροπή και η διενέργεια δειγματοληπτικού ελέγχου από ειδικό όργανο, σύμφωνα με απόφαση των Υπουργών Οικονομικών και Παιδείας, Δια Βίου Μάθησης και Θρησκευμάτων, που δημοσιεύεται στην Εφημερί</w:t>
        <w:softHyphen/>
        <w:t>δα της Κυβερνήσεως. Μέχρι την έκδοση της ανωτέρω υπουργικής απόφασης ισχύουν οι έως την έναρξη ισχύ</w:t>
        <w:softHyphen/>
        <w:t>ος του παρόντος εκδοθείσες υπουργικές αποφάσεις.» γ) Η παράγραφος 5 αντικαθίσταται ως εξής: «5. Για κάθε διανεμόμενο σύγγραμμα παραχωρείται από το κράτος στη βιβλιοθήκη του οικείου Α.Ε.Ι. αριθμός συγγραμμάτων ανάλογα με τις ανάγκες της βιβλιοθή</w:t>
        <w:softHyphen/>
        <w:t>κης. Με απόφαση των Υπουργών Παιδείας, Δια Βίου Μά</w:t>
        <w:softHyphen/>
        <w:t>θησης και Θρησκευμάτων και Οικονομικών, που δημοσι</w:t>
        <w:softHyphen/>
        <w:t>εύεται στην Εφημερίδα της Κυβερνήσεως, καθορίζονται τα κριτήρια με βάση τα οποία υπολογίζεται ο αριθμός, η διαδικασία παραχώρησης των ανωτέρω διδακτικών συγγραμμάτων και κάθε σχετική λεπτομέρεια.»</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2. Από το ακαδημαϊκό έτος 2010-2011 η εκκαθάριση και πληρωμή της δαπάνης για τα διδακτικά συγγράμματα που διανέμονται δωρεάν στους φοιτητές και σπου</w:t>
        <w:softHyphen/>
        <w:t>δαστές των Α.Ε.Ι. και των Ανώτατων Εκκλησιαστικών Ακαδημιών (Α.Ε.Α.) της χώρας γίνεται από την αρμόδια υπηρεσία του Υπουργείου Παιδείας, Δια Βίου Μάθησης και Θρησκευμάτων σε βάρος των πιστώσεων του Κρα</w:t>
        <w:softHyphen/>
        <w:t>τικού Προϋπολογισμού που εγγράφονται ετησίως σε αντίστοιχους ειδικούς κωδικούς για το σκοπό αυτό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3. Οι διατάξεις της παραγράφου 26 του άρθρου 14 του ν. 2817/2000 (ΦΕΚ 78 Α`), καθώς και κάθε διάταξη που είναι αντίθετη ή ρυθμίζει διαφορετικά τα θέματα του παρόντος άρθρου καταργείται.</w:t>
      </w:r>
    </w:p>
    <w:p>
      <w:pPr>
        <w:pStyle w:val="Heading2"/>
        <w:shd w:fill="ADD8E6" w:val="clear"/>
        <w:rPr>
          <w:rFonts w:ascii="Arial" w:hAnsi="Arial" w:cs="Arial"/>
          <w:color w:val="00008B"/>
          <w:sz w:val="24"/>
          <w:szCs w:val="24"/>
        </w:rPr>
      </w:pPr>
      <w:r>
        <w:rPr>
          <w:rFonts w:cs="Arial" w:ascii="Arial" w:hAnsi="Arial"/>
          <w:color w:val="00008B"/>
          <w:sz w:val="24"/>
          <w:szCs w:val="24"/>
        </w:rPr>
        <w:t>Άρθρο 34</w:t>
      </w:r>
    </w:p>
    <w:p>
      <w:pPr>
        <w:pStyle w:val="Web"/>
        <w:rPr>
          <w:rFonts w:ascii="Arial" w:hAnsi="Arial" w:cs="Arial"/>
          <w:color w:val="000000"/>
          <w:sz w:val="20"/>
          <w:szCs w:val="20"/>
        </w:rPr>
      </w:pPr>
      <w:r>
        <w:rPr>
          <w:rFonts w:cs="Arial" w:ascii="Arial" w:hAnsi="Arial"/>
          <w:b/>
          <w:bCs/>
          <w:color w:val="000000"/>
          <w:sz w:val="20"/>
          <w:szCs w:val="20"/>
        </w:rPr>
        <w:t>Εκλογή μελών Δ.Ε.Π.</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 Το άρθρο 24 του ν. 3549/2007 τροποποιείται ως ακολούθω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α) Στο τέλος του πρώτου εδαφίου της παραγράφου 1 προστίθενται οι λέξεις «της ημεδαπής ή της αλλο</w:t>
        <w:softHyphen/>
        <w:t>δαπ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β) Στο δεύτερο εδάφιο της παραγράφου 1 η λέξη «τριάντα» αντικαθίσταται από τις λέξεις «δεκαπέντε».</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γ) Μετά το δεύτερο εδάφιο της παραγράφου 1 προ</w:t>
        <w:softHyphen/>
        <w:t>στίθεται εδάφιο ως εξ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Αν τα μέλη Δ.Ε.Π. ενός τμήματος υπερβαίνουν τα εκατό, το εκλεκτορικό σώμα απαρτίζεται από είκοσι ένα μέλη.»</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2. Στο Κεφάλαιο Δ` του άρθρου 6 του ν. 2083/1992 (ΦΕΚ 159 Α`), όπως ισχύει, επέρχονται οι ακόλουθες τροποποιήσει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α) Στο τέλος του πρώτου εδαφίου της παραγράφου 1, όπως η παράγραφος αυτή αντικαταστάθηκε με την παράγραφο 12 του άρθρου 3 του ν. 3027/2002, ο αριθμός «τριάντα (30)» αντικαθίσταται από τον αριθμό «δεκα</w:t>
        <w:softHyphen/>
        <w:t>πέντε (15)».</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β) Η παράγραφος 3, όπως αντικαταστάθηκε με την παράγραφο 3δ του άρθρου 24 του ν. 3549/2007, αντι</w:t>
        <w:softHyphen/>
        <w:t>καθίσταται ως εξ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3. Αν τα μέλη Δ.Ε.Π. που έχουν δικαίωμα ψήφου είναι περισσότερα από δεκαπέντε (15), το σώμα των εκλε</w:t>
        <w:softHyphen/>
        <w:t>κτόρων απαρτίζεται από δεκαπέντε (15) μέλη, από τα οποία τα πέντε (5) ανήκουν, εφόσον υπάρχουν, στον αντίστοιχο τομέα. Προηγούνται τα μέλη που ανήκουν στο ίδιο γνωστικό αντικείμενο και έπονται τα υπόλοιπα μέλη του τομέα. Αν σε οποιοδήποτε στάδιο ο αριθμός των δικαιουμένων ψήφου υπερβαίνει τους πέντε (5), τότε διενεργείται κλήρωση μεταξύ τους με την ευθύνη του διευθυντή του τομέα. Τα μέλη Δ.Ε.Π. των λοιπών τομέ</w:t>
        <w:softHyphen/>
        <w:t>ων του τμήματος που μετέχουν στο εκλεκτορικό σώμα και μέχρι τη συμπλήρωση των δύο τρίτων των μελών του εκλεκτορικού σώματος ορίζονται, ανάλογα με τη βαθμίδα της υπό πλήρωση θέσης, διαδοχικά κατά 50% από μέλη της βαθμίδας του καθηγητή και από μέλη κατά σειρά της βαθμίδας του αναπληρωτή και του επί</w:t>
        <w:softHyphen/>
        <w:t>κουρου καθηγητή. Σε περίπτωση που δεν καλύπτεται το ανωτέρω ποσοστό από τα υπάρχοντα μέλη Δ.Ε.Π. της βαθμίδας του καθηγητή, το υπόλοιπο μεταφέρε</w:t>
        <w:softHyphen/>
        <w:t>ται στην επόμενη βαθμίδα. Αν σε οποιοδήποτε στάδιο ο αριθμός των υπαρχόντων μελών Δ.Ε.Π. υπερβαίνει τον αριθμό εκείνων που δικαιούνται να μετάσχουν στο εκλεκτορικό σώμα, διενεργείται κλήρωση με ευθύνη του Προέδρου του τμήματος. Το λοιπό ένα τρίτο των μελών του εκλεκτορικού σώματος αποτελείται από εξωτερι</w:t>
        <w:softHyphen/>
        <w:t>κούς εκλέκτορες, οι οποίοι ορίζονται κατά τις κείμενες διατάξει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γ) Ύστερα από την παράγραφο 3 προστίθεται παρά</w:t>
        <w:softHyphen/>
        <w:t>γραφος 3α ως εξ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3. α. Αν τα μέλη του εκλεκτορικού σώματος είναι εί</w:t>
        <w:softHyphen/>
        <w:t>κοσι ένα (21) σύμφωνα με τις διατάξεις της παραγράφου 1 του άρθρου 24 του ν. 3549/2007 (ΦΕΚ 69 Α`), όπου στις διατάξεις των προηγούμενων παραγράφων αναφέρο</w:t>
        <w:softHyphen/>
        <w:t>νται οι αριθμοί δεκαπέντε (15) και πέντε (5) νοούνται οι αριθμοί είκοσι ένα (21) και επτά (7), αντίστοιχα.»</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3. Οι διατάξεις των προηγούμενων παραγράφων δεν εφαρμόζονται για τα εκλεκτορικά σώματα που έχουν συγκροτηθεί σε σώμα κατά την έναρξη ισχύος του πα</w:t>
        <w:softHyphen/>
        <w:t>ρόντος νόμου.</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4. Με ευθύνη του Προέδρου του τμήματος αναρτώνται υποχρεωτικά στο διαδικτυακό τόπο του τμήματος, της σχολής και του ιδρύματος, το αργότερο εντός δέκα ημερών από κάθε σχετική πράξη, τα ακόλουθα στοιχεία που αφορούν τη διαδικασία προκήρυξης και πλήρωσης θέσεων, καθώς και μονιμοποίησης, μελών Δ.Ε.Π.:</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α) το κείμενο της προκήρυξης της κάθε θέσης, μαζί με την καταληκτική ημερομηνία κατάθεσης δικαιολο</w:t>
        <w:softHyphen/>
        <w:t>γητικώ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β) την ημερομηνία ή τις ημερομηνίες σύγκλησης της γενικής συνέλευσης του τμήματος για τη συγκρότηση του εκλεκτορικού σώματο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γ) το ονοματεπώνυμο των μελών του εκλεκτορικού σώματος, τη βαθμίδα και το γνωστικό αντικείμενό τους, καθώς και τον τομέα, το τμήμα, τη σχολή και το ίδρυμα στο οποίο υπηρετού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δ) την ημερομηνία σύγκλησης του εκλεκτορικού σώ</w:t>
        <w:softHyphen/>
        <w:t>ματος για τον ορισμό της τριμελούς εισηγητικής επι</w:t>
        <w:softHyphen/>
        <w:t>τροπ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ε) το ονοματεπώνυμο των μελών της τριμελούς ειση</w:t>
        <w:softHyphen/>
        <w:t>γητικής επιτροπής, τη βαθμίδα και το γνωστικό αντι-κείμενό τους, καθώς και τον τομέα, το τμήμα, τη σχολή και το ίδρυμα στο οποίο υπηρετού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στ) την ημερομηνία κατάθεσης της εισηγητικής έκ</w:t>
        <w:softHyphen/>
        <w:t>θεση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ζ) την ημερομηνία ή τις ημερομηνίες σύγκλησης του εκλεκτορικού σώματος για τη διενέργεια της εκλογής και</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η) το αποτέλεσμα της διαδικασίας εκλογής (ονοματε</w:t>
        <w:softHyphen/>
        <w:t>πώνυμο εκλεγέντος, συνολικό αριθμό παρόντων εκλε</w:t>
        <w:softHyphen/>
        <w:t>κτόρων και σύνολο θετικών ψήφω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5. Η συμμετοχή μελών εκλεκτορικού σώματος σε κάθε συνεδρίασή του για την εκλογή μέλους Δ.Ε.Π., περιλαμβανομένης και της τελευταίας συνεδρίασης κατά την οποία γίνεται η τελική κρίση και ψηφοφο</w:t>
        <w:softHyphen/>
        <w:t>ρία, επιτρέπεται και με τη χρήση ηλεκτρονικών μέσων (τηλεδιάσκεψη). Με απόφαση των Υπουργών Παιδείας, Δια Βίου Μάθησης και Θρησκευμάτων και Εσωτερικών, Αποκέντρωσης και Ηλεκτρονικής Διακυβέρνησης, που δημοσιεύεται στην Εφημερίδα της Κυβερνήσεως, καθο</w:t>
        <w:softHyphen/>
        <w:t>ρίζονται οι τόποι της συνεδρίασης, ο τρόπος διαπίστω</w:t>
        <w:softHyphen/>
        <w:t>σης της απαρτίας και διασφάλισης της διαδικτυακής μυστικότητας της συνεδρίασης, ο τρόπος τήρησης των πρακτικών και κάθε σχετική λεπτομέρεια.</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6. Οι διατάξεις του άρθρου αυτού εφαρμόζονται ανα</w:t>
        <w:softHyphen/>
        <w:t>λόγως και στα Τ.Ε.Ι.</w:t>
      </w:r>
    </w:p>
    <w:p>
      <w:pPr>
        <w:pStyle w:val="Heading2"/>
        <w:shd w:fill="ADD8E6" w:val="clear"/>
        <w:rPr>
          <w:rFonts w:ascii="Arial" w:hAnsi="Arial" w:cs="Arial"/>
          <w:color w:val="00008B"/>
          <w:sz w:val="24"/>
          <w:szCs w:val="24"/>
        </w:rPr>
      </w:pPr>
      <w:r>
        <w:rPr>
          <w:rFonts w:cs="Arial" w:ascii="Arial" w:hAnsi="Arial"/>
          <w:color w:val="00008B"/>
          <w:sz w:val="24"/>
          <w:szCs w:val="24"/>
        </w:rPr>
        <w:t>Άρθρο 35</w:t>
      </w:r>
    </w:p>
    <w:p>
      <w:pPr>
        <w:pStyle w:val="Web"/>
        <w:rPr>
          <w:rFonts w:ascii="Arial" w:hAnsi="Arial" w:cs="Arial"/>
          <w:color w:val="000000"/>
          <w:sz w:val="20"/>
          <w:szCs w:val="20"/>
        </w:rPr>
      </w:pPr>
      <w:r>
        <w:rPr>
          <w:rFonts w:cs="Arial" w:ascii="Arial" w:hAnsi="Arial"/>
          <w:b/>
          <w:bCs/>
          <w:color w:val="000000"/>
          <w:sz w:val="20"/>
          <w:szCs w:val="20"/>
        </w:rPr>
        <w:t>Θέματα πρόσβασης στην τριτοβάθμια εκπαίδευση</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 Στο άρθρο 2Α του ν. 2525/1997 (ΦΕΚ 188 Α`), όπω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προστέθηκε με την παράγραφο 1 του άρθρου 13 του ν. 3404/2005 (ΦΕΚ 260 Α`), επέρχονται οι ακόλουθες τροποποιήσει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α) Οι παράγραφοι 1 και 2 καταργούνται.</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β) Στο τέλος του πρώτου εδαφίου της παραγράφου 3 η φράση «ίσο με το μισό του μέγιστου δυνατού αριθ</w:t>
        <w:softHyphen/>
        <w:t>μού μορίων» αντικαθίσταται ως εξής: «ίσο με τριάντα πέντε μόρια».</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γ) Το τελευταίο εδάφιο της παραγράφου 3 καταρ</w:t>
        <w:softHyphen/>
        <w:t>γείται.</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2. Η παράγραφος 3 του άρθρου 7 του ν. 3748/2009 και η παράγραφος 7 του άρθρου 4 του ν. 1351/1983 (ΦΕΚ 56 Α`) καταργούνται.</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3. Στο πέμπτο εδάφιο της υποπαραγράφου 1β τη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παραγράφου 9 του άρθρου 1 του ν. 2909/2001 (ΦΕΚ 90 Α`), όπως ισχύει, απαλείφεται η φράση «, εφόσον έχουν επιτύχει σύνολο μορίων τουλάχιστον ίσο με το μισό του μέγιστου δυνατού,».</w:t>
      </w:r>
    </w:p>
    <w:p>
      <w:pPr>
        <w:pStyle w:val="Heading2"/>
        <w:shd w:fill="ADD8E6" w:val="clear"/>
        <w:rPr>
          <w:rFonts w:ascii="Arial" w:hAnsi="Arial" w:cs="Arial"/>
          <w:color w:val="00008B"/>
          <w:sz w:val="24"/>
          <w:szCs w:val="24"/>
        </w:rPr>
      </w:pPr>
      <w:r>
        <w:rPr>
          <w:rFonts w:cs="Arial" w:ascii="Arial" w:hAnsi="Arial"/>
          <w:color w:val="00008B"/>
          <w:sz w:val="24"/>
          <w:szCs w:val="24"/>
        </w:rPr>
        <w:t>Άρθρο 36</w:t>
      </w:r>
    </w:p>
    <w:p>
      <w:pPr>
        <w:pStyle w:val="Web"/>
        <w:rPr>
          <w:rFonts w:ascii="Arial" w:hAnsi="Arial" w:cs="Arial"/>
          <w:color w:val="000000"/>
          <w:sz w:val="20"/>
          <w:szCs w:val="20"/>
        </w:rPr>
      </w:pPr>
      <w:r>
        <w:rPr>
          <w:rFonts w:cs="Arial" w:ascii="Arial" w:hAnsi="Arial"/>
          <w:b/>
          <w:bCs/>
          <w:color w:val="000000"/>
          <w:sz w:val="20"/>
          <w:szCs w:val="20"/>
        </w:rPr>
        <w:t>Θέματα των Ειδικών Λογαριασμών Κονδυλίων Έρευνας των Α.Ε.Ι.</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 Στην υπ` αριθμ. 679/1996 κοινή απόφαση των Υπουρ</w:t>
        <w:softHyphen/>
        <w:t>γών Οικονομικών και Εθνικής Παιδείας και Θρησκευμά</w:t>
        <w:softHyphen/>
        <w:t>των (ΦΕΚ 826 Β`), όπως κυρώθηκε με το άρθρο 36 του ν. 3794/2009 (ΦΕΚ 156 Α`), επέρχονται οι ακόλουθες τροποποιήσει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α) Η παράγραφος 2 του άρθρου 1 αντικαθίσταται ω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εξ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2. Σκοπός του Ειδικού Λογαριασμού Κονδυλίων Έρευ</w:t>
        <w:softHyphen/>
        <w:t>νας (εφεξής Ε.Λ.Κ.Ε.) είναι η διάθεση και διαχείριση κον</w:t>
        <w:softHyphen/>
        <w:t>δυλίων που προέρχονται από οποιαδήποτε πηγή και προορίζονται για την κάλυψη δαπανών, οποιουδήποτε είδους, που είναι απαραίτητες για τις ανάγκες ερευ</w:t>
        <w:softHyphen/>
        <w:t>νητικών, εκπαιδευτικών, επιμορφωτικών, αναπτυξιακών, καθώς και έργων συνεχιζόμενης κατάρτισης και έργων για την παροχή επιστημονικών, τεχνολογικών και καλ</w:t>
        <w:softHyphen/>
        <w:t>λιτεχνικών υπηρεσιών, την εκπόνηση ειδικών μελετών, την εκτέλεση δοκιμών, μετρήσεων, εργαστηριακών εξε</w:t>
        <w:softHyphen/>
        <w:t>τάσεων και αναλύσεων, την παροχή γνωμοδοτήσεων, τη σύνταξη προδιαγραφών για λογαριασμό τρίτων, τη διαμόρφωση και εκτέλεση επιστημονικών, ερευνητικών, πολιτιστικών και αναπτυξιακών προγραμμάτων ως και άλλων σχετικών υπηρεσιών με πιστώσεις από το αποθε</w:t>
        <w:softHyphen/>
        <w:t>ματικό των Ε.Λ.Κ.Ε. προς όφελος του ιδρύματος, ύστερα από εισήγηση της Επιτροπής Διαχείρισης του Ε.Λ.Κ.Ε. και απόφαση της Συγκλήτου του Πανεπιστημίου ή της Συνέλευσης του Τ.Ε.Ι.»</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β) Στην παράγραφο 6 του άρθρου 4 η φράση «Η επι</w:t>
        <w:softHyphen/>
        <w:t>τροπή έχει τις παρακάτω αρμοδιότητες:» αντικαθίστα</w:t>
        <w:softHyphen/>
        <w:t>ται ως εξής: «Η Επιτροπή Διαχείρισης του Ε.Λ.Κ.Ε. είναι αποφασιστικό όργανο και έχει τις παρακάτω αρμοδι</w:t>
        <w:softHyphen/>
        <w:t>ότητε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γ) Στο τέλος του άρθρου 4 προστίθεται παράγραφος 7 ως εξ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7. Υπεύθυνοι για την εκτέλεση του φυσικού αντι</w:t>
        <w:softHyphen/>
        <w:t>κειμένου των προγραμμάτων που πραγματοποιούνται μέσω των Ε.Λ.Κ.Ε. είναι οι εκάστοτε επιστημονικοί υπεύ</w:t>
        <w:softHyphen/>
        <w:t>θυνοι.»</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δ) Το πρώτο εδάφιο της παραγράφου 2 του άρθρου 7 αντικαθίσταται ως εξ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2. Ποσοστό μέχρι 25% του συνολικού προϋπολο</w:t>
        <w:softHyphen/>
        <w:t>γισμού των έργων που χρηματοδοτούνται μέσω του Ε.Λ.Κ.Ε. και ειδικότερα από οποιονδήποτε πόρο του, διατίθεται στο ίδρυμα με απόφαση της Επιτροπής Δι</w:t>
        <w:softHyphen/>
        <w:t>αχείρισης του Ε.Λ.Κ.Ε. για την ενδεχόμενη χρήση του προσωπικού, των εγκαταστάσεων και οργάνων του κατά την εκτέλεση των χρηματοδοτούμενων έργων και τα έξοδα λειτουργίας του Λογαριασμού.»</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ε) Το τρίτο εδάφιο της παραγράφου 2 του άρθρου 7 αντικαθίσταται ως εξ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Το πλεόνασμα του Ε.Λ.Κ.Ε. μετά την αφαίρεση των ως άνω δαπανών του διατίθεται με απόφαση της Συ</w:t>
        <w:softHyphen/>
        <w:t>γκλήτου του Πανεπιστημίου ή της Συνέλευσης του Τ.Ε.Ι., ύστερα από πρόταση της Επιτροπής Διαχείρισης του Ε.Λ.Κ.Ε., για την επίτευξη των εκπαιδευτικών, ερευνητι</w:t>
        <w:softHyphen/>
        <w:t>κών και αναπτυξιακών στόχων του ιδρύματο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2. Στο τέλος του τελευταίου εδαφίου της παραγρά</w:t>
        <w:softHyphen/>
        <w:t>φου 1 του άρθρου 2 του ν. 3833/2010 προστίθεται η ακόλουθη φράση: «όπως και οι αμοιβές από κάθε εί</w:t>
        <w:softHyphen/>
        <w:t>δους προγράμματα χρηματοδοτούμενα από διεθνείς ή ιδιωτικούς πόρους των ερευνητικών και τεχνολογικών φορέων που επιχορηγούνται και εποπτεύονται από το Κράτος, καθώς και των Ε.Λ.Κ.Ε. των Α.Ε.Ι.»</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3. Το Ελεγκτικό Συνέδριο, κατά την εκδίκαση του έν</w:t>
        <w:softHyphen/>
        <w:t>δικου μέσου της έφεσης ενώπιον των Τμημάτων του, καθώς και κατά την εκδίκαση του ένδικου μέσου της αίτησης αναίρεσης ενώπιον της Ολομέλειάς του, σε υποθέσεις από καταλογιστικές πράξεις, που εκδόθη</w:t>
        <w:softHyphen/>
        <w:t>καν από οποιαδήποτε αιτία σε βάρος των μελών των Επιτροπών Διαχείρισης των Ειδικών Λογαριασμών Κον-δυλίων`Ερευνας των Α.Ε.Ι. και των ερευνητικών κέντρων αρμοδιότητας του Υπουργείου Παιδείας, Δια Βίου Μά</w:t>
        <w:softHyphen/>
        <w:t>θησης και Θρησκευμάτων, σε βάρος Επιστημονικών Υπευθύνων έργων που διαχειρίζονται οι Ε.Λ.Κ.Ε. ή σε βάρος υπαλλήλων της οικονομικής διαχείρισης τούτων, από μονομελή ή συλλογικά όργανα της Διοίκησης ή από όργανα του Ελεγκτικού Συνεδρίου, μπορεί αυτε</w:t>
        <w:softHyphen/>
        <w:t>παγγέλτως ή ύστερα από αίτηση του βαρυνόμενου με τον καταλογισμό, που υποβάλλεται με το δικόγραφο του ένδικου μέσου ή των πρόσθετων λόγων αυτού, να μειώσει το ποσό του καταλογισμού ως το ένα δέκατο του καταλογισθέντος ποσού, καθώς και να απαλλά</w:t>
        <w:softHyphen/>
        <w:t>ξει τον υπαίτιο από τις προσαυξήσεις ή τόκους επί του καταλογισθέντος κεφαλαίου αν υφίσταται ελαφρά αμέλεια αυτού. Για την πιο πάνω μείωση ή απαλλαγή το Δικαστήριο συνεκτιμά το βαθμό της υπαιτιότητας του καταλογισθέντος, την προσωπική και οικογενειακή οικονομική του κατάσταση, τη βαρύτητα της δημοσιο</w:t>
        <w:softHyphen/>
        <w:t>νομικής παράβασης, τις συνθήκες τέλεσής της και το επελθόν από αυτήν αποτέλεσμα. Το Δικαστήριο μπορεί να απαλλάξει, επίσης, τον καταλογισθέντα από το συ</w:t>
        <w:softHyphen/>
        <w:t>νολικό ποσό του καταλογισμού, αν κρίνει ότι συνέτρεχε στο πρόσωπο του καταλογισθέντος συγγνωστή πλάνη για το δημιουργηθέν έλλειμμα. Εξαιρούνται των ρυθμί</w:t>
        <w:softHyphen/>
        <w:t>σεων της παρούσας καταλογιστικές πράξεις οι οποίες αφορούν έξοδα παράστασης αιρετών οργάνων Α.Ε.Ι. ή κατάχρηση δημοσίου χρήματος προς ίδιον όφελος.</w:t>
      </w:r>
    </w:p>
    <w:p>
      <w:pPr>
        <w:pStyle w:val="Heading2"/>
        <w:shd w:fill="ADD8E6" w:val="clear"/>
        <w:rPr>
          <w:rFonts w:ascii="Arial" w:hAnsi="Arial" w:cs="Arial"/>
          <w:color w:val="00008B"/>
          <w:sz w:val="24"/>
          <w:szCs w:val="24"/>
        </w:rPr>
      </w:pPr>
      <w:r>
        <w:rPr>
          <w:rFonts w:cs="Arial" w:ascii="Arial" w:hAnsi="Arial"/>
          <w:color w:val="00008B"/>
          <w:sz w:val="24"/>
          <w:szCs w:val="24"/>
        </w:rPr>
        <w:t>Άρθρο 37</w:t>
      </w:r>
    </w:p>
    <w:p>
      <w:pPr>
        <w:pStyle w:val="Web"/>
        <w:rPr>
          <w:rFonts w:ascii="Arial" w:hAnsi="Arial" w:cs="Arial"/>
          <w:color w:val="000000"/>
          <w:sz w:val="20"/>
          <w:szCs w:val="20"/>
        </w:rPr>
      </w:pPr>
      <w:r>
        <w:rPr>
          <w:rFonts w:cs="Arial" w:ascii="Arial" w:hAnsi="Arial"/>
          <w:b/>
          <w:bCs/>
          <w:color w:val="000000"/>
          <w:sz w:val="20"/>
          <w:szCs w:val="20"/>
        </w:rPr>
        <w:t>Λοιπά θέματα των Α.Ε.Ι.</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 Το δεύτερο εδάφιο της παραγράφου 2α του άρ</w:t>
        <w:softHyphen/>
        <w:t>θρου 2 του ν. 2083/1992 αντικαθίσταται ως εξής: «Στη Σύγκλητο συμμετέχουν επίσης και εκπρόσωποι των μελών Δ.Ε.Π. σε αριθμό ίσο προς το ένα τρίτο (1/3) των τμημάτων του πανεπιστημίου, ο οποίος δεν μπορεί να είναι μικρότερος του έξι (6) ούτε όμως μεγαλύτερος από τον αριθμό των τμημάτων του πανεπιστημίου.» Το τέταρτο εδάφιο της ίδιας παραγράφου αντικαθίσταται ως εξής: «Οι εκπρόσωποι των μελών Δ.Ε.Π. ορίζονται από το σύνολο των μελών Δ.Ε.Π. κάθε τμήματος, τα οποία καλούνται προς τούτο σε ειδική συνεδρίαση, εκ περι</w:t>
        <w:softHyphen/>
        <w:t>τροπής κατ` έτος, με σειρά την οποία καθορίζει ο πρύ</w:t>
        <w:softHyphen/>
        <w:t>τανης ανά τμήμα και βαθμίδα, ώστε κατά τη διάρκεια της θητείας να υπάρχει εκπροσώπηση κάθε τμήματος και κάθε βαθμίδας τουλάχιστον μία φορά.»</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2. Οι διατάξεις της προηγούμενης παραγράφου εφαρ</w:t>
        <w:softHyphen/>
        <w:t>μόζονται αναλόγως και στα Τ.Ε.Ι.</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3. Οι διατάξεις των παραγράφων 7 και 8 του άρθρου 93 του ν. 1566/1985 εφαρμόζονται αναλόγως και για το Τμήμα Ασιατικών Σπουδών του Ιονίου Πανεπιστημίου.</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4. Με απόφαση του Υπουργού Παιδείας, Δια Βίου Μάθησης και Θρησκευμάτων, που δημοσιεύεται στην Εφημερίδα της Κυβερνήσεως, διαπιστώνεται η δυνα</w:t>
        <w:softHyphen/>
        <w:t>τότητα ανεξάρτητης λειτουργίας του Πανεπιστημίου Δυτικής Ελλάδας. Έως την έκδοση της απόφασης αυτής, οι πάσης φύσεως πράξεις διοίκησης και οικονομικής διαχείρισης του Πανεπιστημίου Δυτικής Ελλάδας εκ</w:t>
        <w:softHyphen/>
        <w:t>δίδονται από τα αρμόδια όργανα του Πανεπιστημίου Ιωαννίνων, ύστερα από σύμφωνη γνώμη της κατά τις διατάξεις της παραγράφου Β.3 του άρθρου 40 του ν. 3794/2009 Διοικούσας Επιτροπής. Πράξεις που αφορούν τα παραπάνω θέματα και έχουν εκδοθεί από όργανα του Πανεπιστημίου Ιωαννίνων έως τη δημοσίευση του παρόντος νόμου θεωρείται ότι έχουν εκδοθεί αρμοδίως. Με απόφαση του Υπουργού Παιδείας, Δια Βίου Μάθησης και Θρησκευμάτων, που δημοσιεύεται στην Εφημερίδα της Κυβερνήσεως, ρυθμίζονται ειδικότερα θέματα που μπορεί να προκύψουν από την εφαρμογή των διατάξεων της παρούσας παραγράφου.</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5. Οι προθεσμίες των παραγράφων 10α και 10β του άρθρου 11, καθώς και της παραγράφου 3 του άρθρου 12 του ν. 3685/2008 (ΦΕΚ 148 Α`) μπορεί να παρατείνονται με απόφαση του Υπουργού Παιδείας, Δια Βίου Μάθησης και Θρησκευμάτων, που δημοσιεύεται στην Εφημερίδα της Κυβερνήσεω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6. Το τελευταίο εδάφιο της παραγράφου 2 του άρ</w:t>
        <w:softHyphen/>
        <w:t>θρου 8 του ν. 3685/2008 αντικαθίσταται ως εξής: «Η διαχείριση των εσόδων και εξόδων των Π.Μ.Σ. από τον Ειδικό Λογαριασμό Κονδυλίων Έρευνας (Ε.Λ.Κ.Ε.) και η ανωτέρω κατανομή δεν ισχύει στην περίπτωση χορη</w:t>
        <w:softHyphen/>
        <w:t>γίας ή δωρεάς για συγκεκριμένο σκοπό, καθώς και για τις κρατικές επιχορηγήσεις.»</w:t>
      </w:r>
    </w:p>
    <w:p>
      <w:pPr>
        <w:pStyle w:val="Heading2"/>
        <w:shd w:fill="ADD8E6" w:val="clear"/>
        <w:rPr>
          <w:rFonts w:ascii="Arial" w:hAnsi="Arial" w:cs="Arial"/>
          <w:color w:val="00008B"/>
          <w:sz w:val="24"/>
          <w:szCs w:val="24"/>
        </w:rPr>
      </w:pPr>
      <w:r>
        <w:rPr>
          <w:rFonts w:cs="Arial" w:ascii="Arial" w:hAnsi="Arial"/>
          <w:color w:val="00008B"/>
          <w:sz w:val="24"/>
          <w:szCs w:val="24"/>
        </w:rPr>
        <w:t>Άρθρο 38</w:t>
      </w:r>
    </w:p>
    <w:p>
      <w:pPr>
        <w:pStyle w:val="Web"/>
        <w:rPr>
          <w:rFonts w:ascii="Arial" w:hAnsi="Arial" w:cs="Arial"/>
          <w:color w:val="000000"/>
          <w:sz w:val="20"/>
          <w:szCs w:val="20"/>
        </w:rPr>
      </w:pPr>
      <w:r>
        <w:rPr>
          <w:rFonts w:cs="Arial" w:ascii="Arial" w:hAnsi="Arial"/>
          <w:b/>
          <w:bCs/>
          <w:color w:val="000000"/>
          <w:sz w:val="20"/>
          <w:szCs w:val="20"/>
        </w:rPr>
        <w:t>Θέματα της Α.ΔΙ.Π.</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Στο ν. 3374/2005, όπως ισχύει, επέρχονται οι ακόλου</w:t>
        <w:softHyphen/>
        <w:t>θες τροποποιήσει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α) Στο πρώτο εδάφιο της παραγράφου 2 του άρθρου 5, μετά τις λέξεις «των βαθμίδων του Καθηγητή και του Αναπληρωτή Καθηγητή» προστίθενται οι λέξεις «κατά προτεραιότητα».</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β) Στο πρώτο εδάφιο της παραγράφου 1 του άρθρου 8, η φράση «μέσα σε ένα μήνα» αντικαθίσταται από τη λέξη «μετά».</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γ) Η παράγραφος 2 του άρθρου 8 αντικαθίσταται ως εξ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2. Η Επιτροπή Εξωτερικής Αξιολόγησης (Ε.Ε.Α.) απο</w:t>
        <w:softHyphen/>
        <w:t>τελείται από πέντε μέλη, τα οποία προέρχονται από το μητρώο ανεξάρτητων εμπειρογνωμόνων που συντάσσει και τηρεί η Α.ΔΙ.Π. Σε περίπτωση απρόβλεπτου κωλύ</w:t>
        <w:softHyphen/>
        <w:t>ματος κάποιου μέλους, η αξιολόγηση μπορεί κατά την κρίση της Ολομέλειας της Α.ΔΙ.Π. να πραγματοποιείται και από λιγότερα μέλη, αλλά όχι λιγότερα από τρία. Το μητρώο ανεξάρτητων εμπειρογνωμόνων συντάσσεται από την Α.ΔΙ.Π., λαμβάνοντας υπόψη προτάσεις των ιδρυμάτων ανώτατης εκπαίδευσης, μελών της Α.ΔΙ.Π. και άλλων σχετικών με το αντικείμενο της αρχής φορέων, και ανανεώνεται συνεχώς. Η διαδικασία κατάρτισης του Μητρώου Ανεξάρτητων Εμπειρογνωμόνων ορίζεται με απόφαση της Α.ΔΙ.Π. Θεωρείται απαραίτητη η ένταξη στο μητρώο αλλοδαπών ή ελλήνων εμπειρογνωμόνων ή ειδικών που διδάσκουν σε πανεπιστήμια του εξωτερι</w:t>
        <w:softHyphen/>
        <w:t>κού ή διακεκριμένων ερευνητών σε αντίστοιχα ανώτατα εκπαιδευτικά και ερευνητικά ιδρύματα του εξωτερικού, κατά προτίμηση με πείρα σε θέματα αξιολόγησης ιδρυ</w:t>
        <w:softHyphen/>
        <w:t>μάτων ανώτατης εκπαίδευση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δ) Η περίπτωση β` της παραγράφου 5 του άρθρου 8 αντικαθίσταται ως εξ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β) Η συμμετοχή αλλοδαπών ή ελλήνων εμπειρογνω</w:t>
        <w:softHyphen/>
        <w:t>μόνων ή ειδικών που διδάσκουν σε πανεπιστήμια του εξωτερικού ή διακεκριμένων ερευνητών σε αντίστοιχα ανώτατα εκπαιδευτικά ή ερευνητικά ιδρύματα του εξω</w:t>
        <w:softHyphen/>
        <w:t>τερικού, κατά προτίμηση με πείρα σε θέματα αξιολόγη</w:t>
        <w:softHyphen/>
        <w:t>σης ιδρυμάτων ανώτατης εκπαίδευσης, είναι απαραί</w:t>
        <w:softHyphen/>
        <w:t>τητη. Επίσης, είναι επιθυμητή: (</w:t>
      </w:r>
      <w:r>
        <w:rPr>
          <w:rStyle w:val="Fontstyle46"/>
          <w:rFonts w:cs="Arial" w:ascii="Arial" w:hAnsi="Arial"/>
          <w:bCs/>
          <w:color w:val="000000"/>
          <w:sz w:val="20"/>
          <w:szCs w:val="20"/>
          <w:lang w:val="en-US"/>
        </w:rPr>
        <w:t>i</w:t>
      </w:r>
      <w:r>
        <w:rPr>
          <w:rStyle w:val="Fontstyle46"/>
          <w:rFonts w:cs="Arial" w:ascii="Arial" w:hAnsi="Arial"/>
          <w:bCs/>
          <w:color w:val="000000"/>
          <w:sz w:val="20"/>
          <w:szCs w:val="20"/>
        </w:rPr>
        <w:t>) η διοικητική εμπειρία των ανεξάρτητων εμπειρογνωμόνων σε ακαδημαϊκές μονάδες ιδρυμάτων ανώτατης εκπαίδευσης και (</w:t>
      </w:r>
      <w:r>
        <w:rPr>
          <w:rStyle w:val="Fontstyle46"/>
          <w:rFonts w:cs="Arial" w:ascii="Arial" w:hAnsi="Arial"/>
          <w:bCs/>
          <w:color w:val="000000"/>
          <w:sz w:val="20"/>
          <w:szCs w:val="20"/>
          <w:lang w:val="en-US"/>
        </w:rPr>
        <w:t>ii</w:t>
      </w:r>
      <w:r>
        <w:rPr>
          <w:rStyle w:val="Fontstyle46"/>
          <w:rFonts w:cs="Arial" w:ascii="Arial" w:hAnsi="Arial"/>
          <w:bCs/>
          <w:color w:val="000000"/>
          <w:sz w:val="20"/>
          <w:szCs w:val="20"/>
        </w:rPr>
        <w:t>) η συμμετοχή ενός εκπροσώπου επαγγελματικής ή άλλης επιστημονικής οργάνωσης, αντίστοιχης με το γνωστικό αντικείμενο της υπό αξιολόγηση ακαδημαϊκής μονάδας, ο οποίος να είναι σε θέση να εκτιμήσει τη συμβολή των σπουδών στην άσκηση του επαγγέλματο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ε) Στην αρχή της παραγράφου 7 του άρθρου 8, όπως η παράγραφος αυτή αντικαταστάθηκε με την παρά</w:t>
        <w:softHyphen/>
        <w:t>γραφο 1 του άρθρου 28 του ν. 3794/2009, προστίθεται εδάφιο ως εξ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Στα μέλη των Επιτροπών Εξωτερικής Αξιολόγησης (Ε.Ε.Α.) καταβάλλεται αμοιβή για το έργο της αξιολό</w:t>
        <w:softHyphen/>
        <w:t>γησης.» Το τελευταίο εδάφιο της ίδιας παραγράφου αντικαθίσταται ως εξής: «Με κοινή απόφαση των Υπουρ</w:t>
        <w:softHyphen/>
        <w:t>γών Οικονομικών και Παιδείας, Δια Βίου Μάθησης και Θρησκευμάτων, που δημοσιεύεται στην Εφημερίδα της Κυβερνήσεως, καθορίζονται η αμοιβή των μελών των Ε.Ε.Α. και, κατά παρέκκλιση των κείμενων διατάξεων, το ποσό των δαπανών μετακίνησης και η διαδικασία κάλυψής τους, τα αναγκαία δικαιολογητικά και κάθε σχετική λεπτομέρεια.»</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στ) Το τελευταίο εδάφιο της παραγράφου 2 του άρ</w:t>
        <w:softHyphen/>
        <w:t>θρου 9 αντικαθίσταται ως εξ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Η Α.ΔΙ.Π. διαβιβάζει την τελική έκθεση εξωτερικής αξιολόγησης στη ΜΟ.ΔΙ.Π. του ιδρύματος και μεριμνά και για τη δημοσιοποίησή τη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ζ) Στο πρώτο εδάφιο της παραγράφου 3 του άρθρου 9, η λέξη «τέσσερις» αντικαθίσταται από τη λέξη «δώ</w:t>
        <w:softHyphen/>
        <w:t>δεκα».</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η) Η περίπτωση ζ` της παραγράφου 2 του άρθρου 10 αντικαθίσταται ως εξ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ζ) Αναλύει τα δεδομένα που προκύπτουν από τις εκθέσεις αξιολόγησης των ελληνικών ιδρυμάτων ανώ</w:t>
        <w:softHyphen/>
        <w:t>τατης εκπαίδευσης, επισημαίνει καλές πρακτικές και ενδεχόμενες αδυναμίες, διατυπώνει προτάσεις βελτί</w:t>
        <w:softHyphen/>
        <w:t>ωσης, εκπονεί μελέτες και, τέλος, διεξάγει έρευνες με στόχο την ανάπτυξη της μεθοδολογίας, των τεχνικών και των εφαρμογών διασφάλισης και βελτίωσης της ποιότητας στην ανώτατη εκπαίδευση.»</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θ) Οι περιπτώσεις δ`, ε`, στ` και ζ` της παραγράφου 1 του άρθρου 11 αντικαθίστανται ως εξ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δ) Έναν εκπρόσωπο των φοιτητών με αποδεδειγμένη πείρα σε θέματα διασφάλισης ποιότητας από τη συμμε</w:t>
        <w:softHyphen/>
        <w:t>τοχή του σε συλλογικό όργανο του ιδρύματός του (π.χ. ΟΜ.Ε.Α., ΜΟ.ΔΙ.Π.), ο οποίος ορίζεται με απόφαση της Εθνικής Φοιτητικής Ένωσης Ελλάδας (Ε.Φ.Ε.Ε.).</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ε) Έναν εκπρόσωπο των σπουδαστών με αποδεδειγ</w:t>
        <w:softHyphen/>
        <w:t>μένη πείρα σε θέματα διασφάλισης ποιότητας από τη συμμετοχή του σε συλλογικό όργανο του ιδρύματός του (π.χ. ΟΜ.Ε.Α., ΜΟ.ΔΙ.Π.), ο οποίος ορίζεται με απόφαση της Εθνικής Σπουδαστικής Ένωσης Ελλάδας (Ε.Σ.Ε.Ε.).</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στ) Έναν εν ενεργεία ή ομότιμο ερευνητή πρώτης βαθμίδας μη ακαδημαϊκών ερευνητικών ιδρυμάτων, ο οποίος προτείνεται από τη Σύνοδο των Διευθυντών των Ερευνητικών Κέντρων που εποπτεύονται από τη Γενική Γραμματεία Έρευνας και Τεχνολογίας (Γ.Γ.Ε.Τ.).</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ζ) Έναν καθηγητή Α.Ε.Ι. της ημεδαπής ή αλλοδαπής που προτείνεται από κοινού από τον Σύνδεσμο Επιχει</w:t>
        <w:softHyphen/>
        <w:t>ρήσεων και Βιομηχανιών (Σ.Ε.Β.) και τη Γενική Συνομο</w:t>
        <w:softHyphen/>
        <w:t>σπονδία Εργατών Ελλάδας (Γ.Σ.Ε.Ε.).»</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ι) Στο τέλος της παραγράφου 1 του άρθρου 11 προ</w:t>
        <w:softHyphen/>
        <w:t>στίθενται τα ακόλουθα εδάφια:</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Το συλλογικό όργανο διοίκησης της Αρχής είναι η Ολομέλεια, στην οποία μετέχουν όλα τα μέλη της. Τα μέλη των περιπτώσεων β`, γ` και στ` δύνανται να ανα</w:t>
        <w:softHyphen/>
        <w:t>λαμβάνουν και συγκεκριμένες αρμοδιότητες που τους ανατίθενται από τον Πρόεδρο της Αρχ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ια) Το δεύτερο εδάφιο της παραγράφου 3 του άρθρου 11 αντικαθίσταται ως εξ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Δεν επιτρέπεται ο διορισμός του Προέδρου της Α.ΔΙ. Π. για περισσότερες από δύο θητείες, διαδοχικές ή μη. Επιτρέπεται η ανανέωση θητείας, με μέγιστο όριο τα δέκα έτη, των μελών των περιπτώσεων β`, γ`, στ` και ζ`, εφόσον επαναπροταθούν από τους αντίστοιχους φορεί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ιβ) Στο πέμπτο εδάφιο της παραγράφου 3 του άρθρου 11 οι φράσεις «τη Σύνοδο των Πρυτάνεων» και «τη Σύ</w:t>
        <w:softHyphen/>
        <w:t>νοδο των Προέδρων» αντικαθίστανται από τις φράσεις «τους Πρυτάνεις» και «τους Προέδρους», αντίστοιχα.</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ιγ) Η παράγραφος 4 του άρθρου 11, όπως τροποποι</w:t>
        <w:softHyphen/>
        <w:t>ήθηκε με την παράγραφο 1 του άρθρου 13 του ν. 3577/ 2007 (ΦΕΚ 130 Α`), αντικαθίσταται ως εξ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4. Κατά τη διάρκεια της θητείας των μελών της Α.ΔΙ. Π. αναστέλλεται η άσκηση οποιουδήποτε δημόσιου λει</w:t>
        <w:softHyphen/>
        <w:t>τουργήματος, καθώς και η άσκηση καθηκόντων σε οποι</w:t>
        <w:softHyphen/>
        <w:t>αδήποτε θέση στο Δημόσιο, σε Ν.Π.Δ.Δ. και σε νομικά πρόσωπα του ευρύτερου δημόσιου τομέα, όπως αυτός οριοθετήθηκε με τις διατάξεις της παραγράφου 6 του άρθρου 1 του ν.1256/1982 (ΦΕΚ 65 Α`). Ο Πρόεδρος τη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Α.ΔΙ.Π. είναι πλήρους και αποκλειστικής απασχόλησης. Κατ` εξαίρεση επιτρέπεται η συμμετοχή του σε επι</w:t>
        <w:softHyphen/>
        <w:t>τροπές, συμβούλια και εν γένει συλλογικά όργανα, σε σχέση με ακαδημαϊκά ζητήματα ή / και εν γένει θέμα</w:t>
        <w:softHyphen/>
        <w:t>τα αξιολόγησης και εκπαίδευσης. Στα μέλη της Α.ΔΙ. Π. επιτρέπεται η άσκηση καθηκόντων μέλους Δ.Ε.Π. ή Ε.Π. με καθεστώς μερικής απασχόλησης. Αυτά τα μέλη της Αρχής είναι δυνατόν να απαλλάσσονται από τα διοικητικά τους καθήκοντα στα ιδρύματά τους, εφόσον η Α.ΔΙ.Π. με απόφασή της τους αναθέτει συγκεκριμένα διοικητικά καθήκοντα.</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Οι αποδοχές των μελών της Α.ΔΙ.Π. καθορίζονται με κοινή απόφαση των Υπουργών Παιδείας, Δια Βίου Μάθησης και Θρησκευμάτων και Οικονομικών, η οποία εκδίδεται ύστερα από γνώμη της Αρχής και δημοσι</w:t>
        <w:softHyphen/>
        <w:t>εύεται στην Εφημερίδα της Κυβερνήσεως. Για τον κα</w:t>
        <w:softHyphen/>
        <w:t>θορισμό τους λαμβάνεται υπόψη αν υφίσταται πλήρης και αποκλειστική απασχόληση των μελών. Ειδικά στα μέλη των περιπτώσεων δ`, ε` και ζ` της παραγράφου 1 δεν καταβάλλονται αποδοχές, αλλά αποζημίωση για τη συμμετοχή τους στις συνεδριάσεις της Α.ΔΙ.Π., η οποία ορίζεται με κοινή απόφαση των Υπουργών Παιδείας, Δια Βίου Μάθησης και Θρησκευμάτων και Οικονομικών, που εκδίδεται ύστερα από γνώμη της Αρχής και δημοσιεύ</w:t>
        <w:softHyphen/>
        <w:t>εται στην Εφημερίδα της Κυβερνήσεω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Για τα μέλη της Α.ΔΙ.Π. εφαρμόζονται οι διατάξεις του άρθρου 6 του ν. 2703/1999 (ΦΕΚ 72 Α`).</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Οι δαπάνες και η αποζημίωση μετακίνησης των με</w:t>
        <w:softHyphen/>
        <w:t>λών της Α.ΔΙ.Π. για την άσκηση των καθηκόντων τους καλύπτονται από την Α.ΔΙ.Π. με απόφαση του Προέδρου της. Ειδικά για τα μέλη της Α.ΔΙ.Π. των περιπτώσεων β` και γ` της παραγράφου 1 που υπηρετούν σε Α.Ε.Ι. εκτός Αθηνών, οι δαπάνες και η αποζημίωση μετακίνησής τους από και προς την Αθήνα, για την άσκηση των ακαδη</w:t>
        <w:softHyphen/>
        <w:t>μαϊκών τους καθηκόντων ή άλλου έργου στο πλαίσιο της ιδιότητάς τους ως μελών Δ.Ε.Π. ή Ε.Π. βαρύνουν το πανεπιστήμιο ή Τ.Ε.Ι., από το οποίο προέρχονται, με απόφαση του Πρύτανη ή του Προέδρου, αντίστοιχα.»</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ιδ) Η παράγραφος 6 του άρθρου 11 αντικαθίσταται ως εξ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6. Οι αποφάσεις της Α.ΔΙ.Π. κοινοποιούνται στον Υπουργό Παιδείας, Δια Βίου Μάθησης και Θρησκευμά</w:t>
        <w:softHyphen/>
        <w:t>των. Έως τα τέλη Μαΐου κάθε έτους συντάσσεται για το προηγούμενο έτος από την Α.ΔΙ.Π. έκθεση ποιότητας της ανώτατης εκπαίδευσης, η οποία υποβάλλεται στον Πρόεδρο της Βουλής και στον Υπουργό.»</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ιε) Οι παράγραφοι 1 και 2 του άρθρου 12 αντικαθί</w:t>
        <w:softHyphen/>
        <w:t>στανται ως εξ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 Για τη λειτουργία της η Α.ΔΙ.Π. υποστηρίζεται από μία Γραμματεία επιπέδου Διεύθυνσης, η οποία απο</w:t>
        <w:softHyphen/>
        <w:t>τελείται από τρία Τμήματα: α) Τμήμα Διοίκησης, Πλη</w:t>
        <w:softHyphen/>
        <w:t>ροφορικής και Οικονομικών, β) Τμήμα Διασφάλισης Ποιότητας, και γ) Τμήμα Τεκμηρίωσης και Ερευνών. Η θέση του Προϊσταμένου Διεύθυνσης πληρούται μετά από ανοικτή πρόσκληση για εκδήλωση ενδιαφέροντος και αξιολόγηση από την Ολομέλεια της Α.ΔΙ.Π. Στον εσωτερικό κανονισμό της Α.ΔΙ.Π. καθορίζονται τα ελά</w:t>
        <w:softHyphen/>
        <w:t>χιστα προσόντα, ο τρόπος επιλογής και διορισμού, το καθεστώς απασχόλησης και η διάρκεια της θητείας του Προϊσταμένου Διεύθυνση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Στην Α.ΔΙ.Π. λειτουργεί Δικαστικό Γραφείο του Νομι</w:t>
        <w:softHyphen/>
        <w:t>κού Συμβουλίου του Κράτους σύμφωνα με τις διατάξεις που διέπουν το τελευταίο. Για τη στελέχωσή του αυξά</w:t>
        <w:softHyphen/>
        <w:t>νονται οι θέσεις των Παρέδρων του Νομικού Συμβουλίου του Κράτους κατά μία.</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2. Για τη διοικητική και επιστημονική υποστήριξη της Α.ΔΙ.Π. συνιστώνται δεκαπέντε θέσεις ειδικού επιστημο</w:t>
        <w:softHyphen/>
        <w:t>νικού προσωπικού και δέκα θέσεις μόνιμου διοικητικού προσωπικού. Οι κλάδοι και οι ειδικότητες του προσωπι</w:t>
        <w:softHyphen/>
        <w:t>κού καθορίζονται στον εσωτερικό κανονισμό της Αρχής. Η κατανομή των θέσεων του προσωπικού στα Τμήματα, οι αρμοδιότητες κάθε Τμήματος και του Προϊσταμένου της Διεύθυνσης, η συγκρότηση του υπηρεσιακού συμ</w:t>
        <w:softHyphen/>
        <w:t>βουλίου που επιλαμβάνεται των θεμάτων υπηρεσιακής κατάστασης και πειθαρχικού ελέγχου του προσωπικού της Διεύθυνσης, καθώς και κάθε σχετική λεπτομέρεια ρυθμίζονται στον εσωτερικό κανονισμό της Α.ΔΙ.Π.»</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ιστ) Στην παράγραφο 3 του άρθρου 12, όπως η πα</w:t>
        <w:softHyphen/>
        <w:t>ράγραφος αυτή τροποποιήθηκε με την παράγραφο 2 του άρθρου 13 του ν.3577/2007, μετά τη λέξη «.Ν.Π.Δ.Δ.» και πριν τη φράση «Πανεπιστήμια ή Τ.Ε.Ι.» προστίθεται η φράση «Ν.Π.Ι.Δ. του δημόσιου τομέα,».</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ιζ) Στο άρθρο 12 προστίθεται παράγραφος 6 ω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εξ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6. Με απόφαση των Υπουργών Παιδείας, Δια Βίου Μά</w:t>
        <w:softHyphen/>
        <w:t>θησης και Θρησκευμάτων και Οικονομικών, ύστερα από πρόταση της Α.ΔΙ.Π., είναι δυνατή η απόσπαση μελών Δ.Ε.Π. ή Ε.Π., για χρονική διάρκεια έως δύο ετών, ύστε</w:t>
        <w:softHyphen/>
        <w:t>ρα από αίτησή τους, σε θέσεις ειδικού επιστημονικού προσωπικού της Α.ΔΙ.Π. με καθεστώς πλήρους απασχό</w:t>
        <w:softHyphen/>
        <w:t>λησης και με το μισθολογικό καθεστώς της οργανικής τους θέσης.»</w:t>
      </w:r>
    </w:p>
    <w:p>
      <w:pPr>
        <w:pStyle w:val="Normal"/>
        <w:spacing w:before="280" w:after="280"/>
        <w:jc w:val="center"/>
        <w:rPr>
          <w:rFonts w:ascii="Arial" w:hAnsi="Arial" w:cs="Arial"/>
          <w:color w:val="000000"/>
          <w:sz w:val="20"/>
          <w:szCs w:val="20"/>
        </w:rPr>
      </w:pPr>
      <w:r>
        <w:rPr>
          <w:rStyle w:val="Fontstyle44"/>
          <w:rFonts w:cs="Arial" w:ascii="Arial" w:hAnsi="Arial"/>
          <w:b/>
          <w:bCs/>
          <w:color w:val="000000"/>
          <w:sz w:val="20"/>
          <w:szCs w:val="20"/>
        </w:rPr>
        <w:t>ΚΕΦΑΛΑΙΟ Ε`</w:t>
      </w:r>
      <w:r>
        <w:rPr>
          <w:rStyle w:val="Fontstyle44"/>
          <w:rFonts w:cs="Arial" w:ascii="Arial" w:hAnsi="Arial"/>
          <w:color w:val="000000"/>
          <w:sz w:val="20"/>
          <w:szCs w:val="20"/>
        </w:rPr>
        <w:t xml:space="preserve"> </w:t>
      </w:r>
    </w:p>
    <w:p>
      <w:pPr>
        <w:pStyle w:val="Normal"/>
        <w:spacing w:before="280" w:after="280"/>
        <w:jc w:val="center"/>
        <w:rPr>
          <w:rFonts w:ascii="Arial" w:hAnsi="Arial" w:cs="Arial"/>
          <w:color w:val="000000"/>
          <w:sz w:val="20"/>
          <w:szCs w:val="20"/>
        </w:rPr>
      </w:pPr>
      <w:r>
        <w:rPr>
          <w:rStyle w:val="Fontstyle44"/>
          <w:rFonts w:cs="Arial" w:ascii="Arial" w:hAnsi="Arial"/>
          <w:b/>
          <w:bCs/>
          <w:color w:val="000000"/>
          <w:sz w:val="20"/>
          <w:szCs w:val="20"/>
        </w:rPr>
        <w:t>ΘΕΜΑΤΑ ΕΚΚΛΗΣΙΑΣΤΙΚΗΣ ΕΚΠΑΙΔΕΥΣΗΣ ΚΑΙ ΛΟΙΠΑ ΕΚΚΛΗΣΙΑΣΤΙΚΑ ΘΕΜΑΤΑ</w:t>
      </w:r>
    </w:p>
    <w:p>
      <w:pPr>
        <w:pStyle w:val="Heading2"/>
        <w:shd w:fill="ADD8E6" w:val="clear"/>
        <w:rPr>
          <w:rFonts w:ascii="Arial" w:hAnsi="Arial" w:cs="Arial"/>
          <w:color w:val="00008B"/>
          <w:sz w:val="24"/>
          <w:szCs w:val="24"/>
        </w:rPr>
      </w:pPr>
      <w:r>
        <w:rPr>
          <w:rFonts w:cs="Arial" w:ascii="Arial" w:hAnsi="Arial"/>
          <w:color w:val="00008B"/>
          <w:sz w:val="24"/>
          <w:szCs w:val="24"/>
        </w:rPr>
        <w:t>Άρθρο 39</w:t>
      </w:r>
    </w:p>
    <w:p>
      <w:pPr>
        <w:pStyle w:val="Web"/>
        <w:rPr>
          <w:rFonts w:ascii="Arial" w:hAnsi="Arial" w:cs="Arial"/>
          <w:color w:val="000000"/>
          <w:sz w:val="20"/>
          <w:szCs w:val="20"/>
        </w:rPr>
      </w:pPr>
      <w:r>
        <w:rPr>
          <w:rFonts w:cs="Arial" w:ascii="Arial" w:hAnsi="Arial"/>
          <w:b/>
          <w:bCs/>
          <w:color w:val="000000"/>
          <w:sz w:val="20"/>
          <w:szCs w:val="20"/>
        </w:rPr>
        <w:t>Θέματα εκκλησιαστικών γυμνασίων και λυκείω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 Η παράγραφος 3 του άρθρου 19 του ν. 3432/2006 (ΦΕΚ 14 Α`) καταργείται και οι παράγραφοι 1 και 2 του ίδιου άρθρου αντικαθίστανται ως εξ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 Για την ίδρυση, οργάνωση και εν γένει λειτουρ</w:t>
        <w:softHyphen/>
        <w:t>γία των εκκλησιαστικών γυμνασίων, όπως και για την κατάργηση, συγχώνευση ή μεταφορά της έδρας τους, εφαρμόζονται οι διατάξεις που ισχύουν για τα λοιπά γυμνάσια της δημόσιας δευτεροβάθμιας εκπαίδευσης. Όπου στις διατάξεις αυτές προβλέπεται γνώμη, σύμφω</w:t>
        <w:softHyphen/>
        <w:t>νη γνώμη, εισήγηση ή πρόταση του Παιδαγωγικού Ινστι</w:t>
        <w:softHyphen/>
        <w:t>τούτου, αυτή διατυπώνεται από το Εποπτικό Συμβούλιο Δευτεροβάθμιας Εκκλησιαστικής Εκπαίδευση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2. Κατά παρέκκλιση των διατάξεων της προηγούμενης παραγράφου τα εκκλησιαστικά γυμνάσια στεγάζονται μαζί με τα γενικά εκκλησιαστικά λύκεια στο ίδιο κτη-ριακό συγκρότημα, εξυπηρετούνται από το ίδιο εκπαιδευτικό και διοικητικό προσωπικό και διευθύνονται από τον ίδιο διευθυντή και υποδιευθυντή. Με απόφαση του Υπουργού Παιδείας, Δια Βίου Μάθησης και Θρησκευ</w:t>
        <w:softHyphen/>
        <w:t>μάτων, που δημοσιεύεται στην Εφημερίδα της Κυβερ</w:t>
        <w:softHyphen/>
        <w:t>νήσεως, ρυθμίζονται τα ζητήματα που ανακύπτουν από τη συστέγαση των εκκλησιαστικών γυμνασίων και των γενικών εκκλησιαστικών λυκείων, τη λειτουργία τους με ενιαία διεύθυνση, καθώς και οι αρμοδιότητες του διευθυντή και του υποδιευθυντή.»</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2. Η παράγραφος 1 του άρθρου 20 του ν. 3432/2006 αντικαθίσταται ως εξ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 Για την ίδρυση, οργάνωση και εν γένει λειτουργία των γενικών εκκλησιαστικών λυκείων, όπως και για την κατάργηση, συγχώνευση ή μεταφορά της έδρας τους, εφαρμόζονται οι διατάξεις που ισχύουν για τα λοιπά γενικά λύκεια της δημόσιας δευτεροβάθμιας εκπαίδευ</w:t>
        <w:softHyphen/>
        <w:t>σης, καθώς και οι διατάξεις του τελευταίου εδαφίου της παραγράφου 1 και της παραγράφου 2 του άρθρου 19.»</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3. Οι διατάξεις των παραγράφων 3, 4, 5 και 6 του άρ</w:t>
        <w:softHyphen/>
        <w:t>θρου 23 του ν. 3432/2006 καταργούνται. Η παράγραφος 2 και οι παράγραφοι 7 και 8 αντικαθίστανται ως εξ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2. Για την κάλυψη των κενών οργανικών θέσεων εκ</w:t>
        <w:softHyphen/>
        <w:t>παιδευτικού προσωπικού και των λειτουργικών αναγκών των εκκλησιαστικών γυμνασίων και των γενικών εκ</w:t>
        <w:softHyphen/>
        <w:t>κλησιαστικών λυκείων διορίζονται ή προσλαμβάνονται εκπαιδευτικοί από τους πίνακες της δημόσιας δευ</w:t>
        <w:softHyphen/>
        <w:t>τεροβάθμιας εκπαίδευσης, ύστερα από αίτηση - δή</w:t>
        <w:softHyphen/>
        <w:t>λωση προτίμησης των ενδιαφερομένων και σύμφωνη γνώμη του Υπηρεσιακού Συμβουλίου Δευτεροβάθμιας Εκκλησιαστικής Εκπαίδευσης. Στις συνεδριάσεις του συμβουλίου αυτού για την παροχή της γνώμης του προ</w:t>
        <w:softHyphen/>
        <w:t>ηγούμενου εδαφίου συμμετέχουν και δύο μέλη διδακτι</w:t>
        <w:softHyphen/>
        <w:t>κού προσωπικού ιδρυμάτων ανώτατης εκπαίδευσης ή σχολικοί σύμβουλοι της δευτεροβάθμιας εκπαίδευσης, κατά προτεραιότητα με θεολογικές σπουδές, οι οποίοι ορίζονται από τον Υπουργό Παιδείας, Δια Βίου Μάθη</w:t>
        <w:softHyphen/>
        <w:t>σης και Θρησκευμάτων. Εκπαιδευτικοί που δηλώνουν προτίμηση για το διορισμό ή την πρόσληψή τους στα εκκλησιαστικά γυμνάσια και στα γενικά εκκλησιαστι</w:t>
        <w:softHyphen/>
        <w:t>κά λύκεια υποχρεούνται μαζί με την αίτηση - δήλωσή τους να υποβάλλουν βιογραφικό σημείωμα, στο οποίο αναφέρονται οι σπουδές και το συγγραφικό και λοιπό έργο τους και αιτιολογούνται οι λόγοι για τους οποί</w:t>
        <w:softHyphen/>
        <w:t>ους επιθυμούν το διορισμό ή την πρόσληψή τους στα εκκλησιαστικά σχολεία. Για περαιτέρω τεκμηρίωση της αιτιολογίας, οι ενδιαφερόμενοι μπορεί να συνυπο</w:t>
        <w:softHyphen/>
        <w:t>βάλλουν και συστατικές επιστολές προσωπικοτήτων αναγνωρισμένου κύρους του χώρου της Ορθοδοξίας. Ειδικά για την κάλυψη κενών οργανικών θέσεων και την πρόσληψη αναπληρωτών και ωρομίσθιων εκπαιδευτικών στην Αθωνιάδα Εκκλησιαστική Ακαδημία (εκκλησιαστι</w:t>
        <w:softHyphen/>
        <w:t>κό γυμνάσιο και γενικό εκκλησιαστικό λύκειο) και στη Ριζάρειο Εκκλησιαστική Σχολή (γενικό εκκλησιαστικό λύκειο) απαιτείται επιπροσθέτως η προηγούμενη έγκρι</w:t>
        <w:softHyphen/>
        <w:t>ση της Ιεράς Επιστασίας του Αγίου Όρους, σύμφωνα με την υπ` αριθμ. Φ.7626/6/ΑΣ1785/ 9.12.1987 απόφαση του Υπουργού Εξωτερικών (ΦΕΚ 765 Β`), ή του Πολυμελούς Συμβουλίου της Ριζαρείου Εκκλησιαστικής Σχολής, αντί</w:t>
        <w:softHyphen/>
        <w:t>στοιχα. Αν δεν υπάρχουν υποψήφιοι εκπαιδευτικοί που να εκδηλώνουν ενδιαφέρον για την πρόσληψή τους ως αναπληρωτές ή ωρομίσθιοι στην Αθωνιάδα Εκκλησι</w:t>
        <w:softHyphen/>
        <w:t>αστική Ακαδημία μπορεί να προσκαλούνται μη εγγε</w:t>
        <w:softHyphen/>
        <w:t>γραμμένοι στους πίνακες υποψήφιοι, οι οποίοι ύστερα από την αξιολογική κατάταξή τους από το Υπηρεσι</w:t>
        <w:softHyphen/>
        <w:t>ακό Συμβούλιο της Δευτεροβάθμιας Εκκλησιαστικής Εκπαίδευσης με τη διευρυμένη σύνθεση του δεύτερου εδαφίου, προσλαμβάνονται στα σχολεία αυτά. Με από</w:t>
        <w:softHyphen/>
        <w:t>φαση του Υπουργού Παιδείας, Δια Βίου Μάθησης και Θρησκευμάτων, που δημοσιεύεται στην Εφημερίδα της Κυβερνήσεως, καθορίζονται τα ελάχιστα στοιχεία που μπορεί να περιλαμβάνονται στο βιογραφικό σημείωμα ή στην κατά τα ανωτέρω συστατική επιστολή, από τα οποία διαπιστώνεται η έφεση του ενδιαφερόμενου να υπηρετήσει σε εκκλησιαστικά σχολεία.»</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7. Με απόφαση του Υπουργού Παιδείας, Δια Βίου Μάθησης και Θρησκευμάτων, που εκδίδεται ύστερα από γνώμη του Υπηρεσιακού Συμβουλίου Δευτεροβάθμιας Εκκλησιαστικής Εκπαίδευσης και δημοσιεύεται στην Εφημερίδα της Κυβερνήσεως, προσαρμόζονται οι δι</w:t>
        <w:softHyphen/>
        <w:t>ατάξεις που ισχύουν για το εκπαιδευτικό προσωπικό της δευτεροβάθμιας δημόσιας εκπαίδευσης ως προς τις μεταθέσεις, μετατάξεις, αποσπάσεις, εκπαιδευτικές άδειες, επιμόρφωση, μετεκπαίδευση και αξιολόγηση στις ιδιαίτερες συνθήκες λειτουργίας των εκκλησιαστικών γυμνασίων και των γενικών εκκλησιαστικών λυκείω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8. Αρμόδιο όργανο για την επιλογή διευθυντών και υποδιευθυντών στα λειτουργούντα υπό ενιαία διεύθυν</w:t>
        <w:softHyphen/>
        <w:t>ση εκκλησιαστικά γυμνάσια και γενικά εκκλησιαστικά λύκεια είναι το Υπηρεσιακό Συμβούλιο Δευτεροβάθμιας Εκκλησιαστικής Εκπαίδευσης με τη διευρυμένη σύνθεση της παραγράφου 2. Για την επιλογή εφαρμόζονται οι δι</w:t>
        <w:softHyphen/>
        <w:t>ατάξεις για τα προσόντα, τα κριτήρια και τη διαδικασία που ισχύουν για την επιλογή διευθυντών και υποδιευθυ</w:t>
        <w:softHyphen/>
        <w:t>ντών στα λοιπά σχολεία της δημόσιας δευτεροβάθμιας εκπαίδευσης. Με απόφαση του Υπουργού Παιδείας, Δια Βίου Μάθησης και Θρησκευμάτων, που δημοσιεύεται στην Εφημερίδα της Κυβερνήσεως, προσαρμόζονται οι διατάξεις αυτές στις ιδιαίτερες συνθήκες λειτουργίας των εκκλησιαστικών γυμνασίων και των γενικών εκκλη</w:t>
        <w:softHyphen/>
        <w:t>σιαστικών λυκείω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4. Η παράγραφος 1 του άρθρου 24 του ν. 3432/2006 αντικαθίσταται ως εξ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 Συνιστάται στην Κεντρική Υπηρεσία του Υπουρ</w:t>
        <w:softHyphen/>
        <w:t>γείου Παιδείας, Δια Βίου Μάθησης και Θρησκευμάτων πενταμελές Εποπτικό Συμβούλιο Δευτεροβάθμιας Εκ</w:t>
        <w:softHyphen/>
        <w:t>κλησιαστικής Εκπαίδευσης (Ε.Σ.Δ.Ε.Ε.), μέλη του οποίου ορίζονται με τους αναπληρωτές τους πρόσωπα κύρους με γνώση και εμπειρία στα θέματα της εκκλησιαστικής εκπαίδευσης, ιδίως δε μέλη Δ.Ε.Π. των πανεπιστημίων, μέλη του διδακτικού προσωπικού των Ανώτατων Εκκλη</w:t>
        <w:softHyphen/>
        <w:t>σιαστικών Ακαδημιών, σύμβουλοι ή πάρεδροι του Παιδα</w:t>
        <w:softHyphen/>
        <w:t>γωγικού Ινστιτούτου, σχολικοί σύμβουλοι της δημόσιας εκπαίδευσης, διευθυντές εκκλησιαστικών γυμνασίων και γενικών εκκλησιαστικών λυκείων, καθηγητές της δευτε</w:t>
        <w:softHyphen/>
        <w:t>ροβάθμιας εκπαίδευσης και στελέχη της διοίκησης της εκπαίδευσης με εμπειρία στα θέματα αρμοδιότητας του συμβουλίου. Από τα μέλη αυτά, ένα προτείνεται από την Διαρκή Ιερά Σύνοδο της Εκκλησίας της Ελλάδος μαζί με τον αναπληρωτή του, ένα από την Ιερά Επαρχιακή Σύνοδο της Εκκλησίας της Κρήτης μαζί με τον αναπλη</w:t>
        <w:softHyphen/>
        <w:t>ρωτή του και τα υπόλοιπα ορίζονται από τον Υπουργό Παιδείας, Δια Βίου Μάθησης και Θρησκευμάτω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5. Το δεύτερο εδάφιο της παραγράφου 2 του άρθρου 24 του ν. 3432/2006 αντικαθίσταται ως εξ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Με την απόφαση διορισμού ορίζεται ο πρόεδρος του συμβουλίου, καθώς και ο γραμματέας του, ο οποίος είναι μόνιμος διοικητικός υπάλληλος του Υπουργείου Παιδείας, Δια Βίου Μάθησης και Θρησκευμάτων, κατά προτίμηση της Γενικής Γραμματείας Θρησκευμάτω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lang w:eastAsia="en-US"/>
        </w:rPr>
        <w:t>6. Η παράγραφος 1 του άρθρου 25 του ν. 3432/2006 αντικαθίσταται ως εξ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lang w:eastAsia="en-US"/>
        </w:rPr>
        <w:t>«1. Συνιστάται στην Κεντρική Υπηρεσία του Υπουρ</w:t>
        <w:softHyphen/>
        <w:t>γείου Παιδείας Δια Βίου Μάθησης και Θρησκευμάτων πενταμελές Υπηρεσιακό Συμβούλιο Δευτεροβάθμιας Εκκλησιαστικής Εκπαίδευσης (Υ.Σ.Δ.Ε.Ε.), το οποίο απο</w:t>
        <w:softHyphen/>
        <w:t>τελείται από:</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α) τρεις διευθυντές σχολικών μονάδων της δημόσιας δευτεροβάθμιας εκκλησιαστικής ή μη εκπαίδευσης, οι οποίοι ορίζονται με τους αναπληρωτές τους από τον Υπουργό Παιδείας, Δια Βίου Μάθησης και Θρησκευ</w:t>
        <w:softHyphen/>
        <w:t>μάτω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β) δύο αιρετούς εκπροσώπους του εκπαιδευτικού προ</w:t>
        <w:softHyphen/>
        <w:t>σωπικού της δευτεροβάθμιας εκκλησιαστικής εκπαίδευ</w:t>
        <w:softHyphen/>
        <w:t>σης, κατά προτίμηση με βαθμό Α`. Όταν συζητούνται θέματα διοικητικού προσωπικού, αντί των παραπάνω αιρετών μελών συμμετέχουν δύο αιρετοί εκπρόσωποι του διοικητικού προσωπικού της εκκλησιαστικής εκπαί</w:t>
        <w:softHyphen/>
        <w:t>δευσης. Οι αιρετοί εκπρόσωποι εκλέγονται με ισάριθ</w:t>
        <w:softHyphen/>
        <w:t>μους αναπληρωτές κατά τις κείμενες διατάξεις. Κατά τα λοιπά ως προς τη συγκρότηση και λειτουργία του συμβουλίου εφαρμόζονται συμπληρωματικά οι διατά</w:t>
        <w:softHyphen/>
        <w:t>ξεις των άρθρων 159 έως 162 του Υπαλληλικού Κώδικα, όπως ισχύου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7. Το δεύτερο εδάφιο της παραγράφου 2 του άρθρου 25 του ν. 3432/2006 αντικαθίσταται ως εξ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Με την απόφαση διορισμού ορίζεται ο πρόεδρος του συμβουλίου, καθώς και ο γραμματέας του, ο οποίος είναι μόνιμος διοικητικός υπάλληλος του Υπουργείου Παιδείας, Δια Βίου Μάθησης και Θρησκευμάτων, κατά προτίμηση της Γενικής Γραμματείας Θρησκευμάτω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8. Η θητεία των μελών του Ε.Σ.Δ.Ε.Ε. και του Υ.Σ.Δ.Ε.Ε. που έχουν διοριστεί σύμφωνα με τις μέχρι την έναρξη ισχύος του παρόντος νόμου ισχύουσες διατάξεις, πλην των αιρετών, λήγει με την έναρξη ισχύος του παρόντος. Τα μέλη αυτά εξακολουθούν να ασκούν τα καθήκοντά τους έως τη συγκρότηση των ανωτέρω συμβουλίων κατά τις διατάξεις του παρόντος άρθρου.</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9. Για το διορισμό σε θέσεις του κλάδου ΠΕ16.01 Μου</w:t>
        <w:softHyphen/>
        <w:t>σικής της δευτεροβάθμιας εκκλησιαστικής εκπαίδευσης απαιτείται ως πρόσθετο προσόν το Δίπλωμα Βυζαντι</w:t>
        <w:softHyphen/>
        <w:t>νής Μουσικής που χορηγείται από αναγνωρισμένους φορείς.</w:t>
      </w:r>
    </w:p>
    <w:p>
      <w:pPr>
        <w:pStyle w:val="Heading2"/>
        <w:shd w:fill="ADD8E6" w:val="clear"/>
        <w:rPr>
          <w:rFonts w:ascii="Arial" w:hAnsi="Arial" w:cs="Arial"/>
          <w:color w:val="00008B"/>
          <w:sz w:val="24"/>
          <w:szCs w:val="24"/>
        </w:rPr>
      </w:pPr>
      <w:r>
        <w:rPr>
          <w:rFonts w:cs="Arial" w:ascii="Arial" w:hAnsi="Arial"/>
          <w:color w:val="00008B"/>
          <w:sz w:val="24"/>
          <w:szCs w:val="24"/>
        </w:rPr>
        <w:t>Άρθρο 40</w:t>
      </w:r>
    </w:p>
    <w:p>
      <w:pPr>
        <w:pStyle w:val="Web"/>
        <w:rPr>
          <w:rFonts w:ascii="Arial" w:hAnsi="Arial" w:cs="Arial"/>
          <w:color w:val="000000"/>
          <w:sz w:val="20"/>
          <w:szCs w:val="20"/>
        </w:rPr>
      </w:pPr>
      <w:r>
        <w:rPr>
          <w:rFonts w:cs="Arial" w:ascii="Arial" w:hAnsi="Arial"/>
          <w:b/>
          <w:bCs/>
          <w:color w:val="000000"/>
          <w:sz w:val="20"/>
          <w:szCs w:val="20"/>
        </w:rPr>
        <w:t>Θέματα καταργούμενων ή συγχωνευόμενων εκκλησιαστικών γυμνασίων και γενικών εκκλησιαστικών λυκείω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 Η κατάργηση ή συγχώνευση εκκλησιαστικών γυμνα</w:t>
        <w:softHyphen/>
        <w:t>σίων και γενικών εκκλησιαστικών λυκείων γίνεται με τη λήξη του σχολικού έτους, σύμφωνα με τις κείμενες διατάξει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2. Μετά την κατάργηση ή συγχώνευση κάθε σχολείου, το αρχείο των μαθητικών θεμάτων παραδίδεται από τον διευθυντή ή τον νόμιμο αναπληρωτή του στο συγχωνευ</w:t>
        <w:softHyphen/>
        <w:t>όμενο ή σε άλλο εκκλησιαστικό σχολείο που λειτουργεί, το οποίο έχει την ευθύνη της φύλαξής του και την αρ</w:t>
        <w:softHyphen/>
        <w:t>μοδιότητα έκδοσης και χορήγησης σε κάθε ενδιαφερό</w:t>
        <w:softHyphen/>
        <w:t>μενο οποιουδήποτε αποδεικτικού ή αντιγράφου τίτλου σπουδών ή άλλου στοιχείου από τα περιλαμβανόμενα στο αρχείο. Με απόφαση του Υπουργού Παιδείας, Δια Βίου Μάθησης και Θρησκευμάτων ορίζεται το εκκλησι</w:t>
        <w:softHyphen/>
        <w:t>αστικό σχολείο στο οποίο παραδίδεται το αρχείο και ρυθμίζεται κάθε αναγκαία λεπτομέρεια.</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3. Το εκπαιδευτικό και διοικητικό προσωπικό των καταργούμενων ή συγχωνευόμενων εκκλησιαστικών σχολείων εντάσσεται στο σχολείο το οποίο προκύπτει από τη συγχώνευση ή μετατίθεται και τοποθετείται σε άλλο εκκλησιαστικό σχολείο και, εφόσον αυτό δεν είναι εφικτό λόγω υπεραριθμίας, μετατάσσεται σε άλλο σχολείο της δευτεροβάθμιας δημόσιας εκπαίδευσης της ίδιας περιοχής μετάθεσης ή σε σχολείο άλλης περιοχής μετάθεσης κατά προτίμηση της ίδιας περιφερειακής δι</w:t>
        <w:softHyphen/>
        <w:t>εύθυνσης εκπαίδευσης, σύμφωνα με τις ισχύουσες κατά περίπτωση διατάξεις. Η ένταξη ή μετάθεση ή μετάταξη και τοποθέτηση γίνεται ανάλογα με τις υφιστάμενες ανάγκες και κατά παρέκκλιση των κειμένων διατάξεων ως προς την προθεσμία υποβολής της αίτησης και ολο</w:t>
        <w:softHyphen/>
        <w:t>κλήρωσης της σχετικής κατά περίπτωση διαδικασία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4. Τα έπιπλα, ο επιστημονικός εξοπλισμός και η βιβλι</w:t>
        <w:softHyphen/>
        <w:t>οθήκη διατίθενται με απόφαση του Υπουργού Παιδείας, Δια Βίου Μάθησης και Θρησκευμάτων κατά προτεραιό</w:t>
        <w:softHyphen/>
        <w:t>τητα σε σχολικές μονάδες της δευτεροβάθμιας εκκλησι</w:t>
        <w:softHyphen/>
        <w:t>αστικής εκπαίδευσης ή σε λοιπές σχολικές μονάδες της δημόσιας εκπαίδευσης. Με όμοια απόφαση διατίθεται και ο εξοπλισμός που είχε παραχωρηθεί στη μαθητική εστία για τη σίτιση και διαμονή των μαθητώ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5. Με απόφαση του Υπουργού Παιδείας, Δια Βίου Μά</w:t>
        <w:softHyphen/>
        <w:t>θησης και Θρησκευμάτων, που εκδίδεται ύστερα από γνώμη του Υπηρεσιακού Συμβουλίου Δευτεροβάθμιας Εκκλησιαστικής Εκπαίδευσης και δημοσιεύεται στην Εφημερίδα της Κυβερνήσεως, ανακατανέμονται οι ορ</w:t>
        <w:softHyphen/>
        <w:t>γανικές κενές και κενούμενες θέσεις εκπαιδευτικού και διοικητικού προσωπικού ανάλογα με τις εκπαιδευτικές ανάγκες στα λειτουργούντα εκκλησιαστικά γυμνάσια και γενικά εκκλησιαστικά λύκεια ή διατίθενται στις λοι</w:t>
        <w:softHyphen/>
        <w:t>πές σχολικές μονάδες της δημόσιας δευτεροβάθμιας εκπαίδευσης.</w:t>
      </w:r>
    </w:p>
    <w:p>
      <w:pPr>
        <w:pStyle w:val="Heading2"/>
        <w:shd w:fill="ADD8E6" w:val="clear"/>
        <w:rPr>
          <w:rFonts w:ascii="Arial" w:hAnsi="Arial" w:cs="Arial"/>
          <w:color w:val="00008B"/>
          <w:sz w:val="24"/>
          <w:szCs w:val="24"/>
        </w:rPr>
      </w:pPr>
      <w:r>
        <w:rPr>
          <w:rFonts w:cs="Arial" w:ascii="Arial" w:hAnsi="Arial"/>
          <w:color w:val="00008B"/>
          <w:sz w:val="24"/>
          <w:szCs w:val="24"/>
        </w:rPr>
        <w:t>Άρθρο 41</w:t>
      </w:r>
    </w:p>
    <w:p>
      <w:pPr>
        <w:pStyle w:val="Web"/>
        <w:rPr>
          <w:rFonts w:ascii="Arial" w:hAnsi="Arial" w:cs="Arial"/>
          <w:color w:val="000000"/>
          <w:sz w:val="20"/>
          <w:szCs w:val="20"/>
        </w:rPr>
      </w:pPr>
      <w:r>
        <w:rPr>
          <w:rFonts w:cs="Arial" w:ascii="Arial" w:hAnsi="Arial"/>
          <w:b/>
          <w:bCs/>
          <w:color w:val="000000"/>
          <w:sz w:val="20"/>
          <w:szCs w:val="20"/>
        </w:rPr>
        <w:t>Μεταβίβαση δικαιώματος υπογραφ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Με απόφαση του Υπουργού Παιδείας, Δια Βίου Μάθη</w:t>
        <w:softHyphen/>
        <w:t>σης και Θρησκευμάτων, που δημοσιεύεται στην Εφημε</w:t>
        <w:softHyphen/>
        <w:t>ρίδα της Κυβερνήσεως, μπορεί να μεταβιβάζεται στον Προϊστάμενο της Γενικής Διεύθυνσης Θρησκευμάτων, στον Προϊστάμενο της Διεύθυνσης Εκκλησιαστικής Εκ</w:t>
        <w:softHyphen/>
        <w:t>παίδευσης και Θρησκευτικής Αγωγής της Κεντρικής Υπηρεσίας του Υπουργείου Παιδείας, Δια Βίου Μάθη</w:t>
        <w:softHyphen/>
        <w:t>σης και Θρησκευμάτων, σε περιφερειακά όργανα του Υπουργείου, στους διευθυντές των εκκλησιαστικών γυμνασίων και γενικών εκκλησιαστικών λυκείων, στους διευθυντές των Ιερατικών Σχολείων Δεύτερης Ευκαιρίας και στους διευθυντές των Εκκλησιαστικών Ινστιτούτων Επαγγελματικής Κατάρτισης, το δικαίωμα υπογραφής, αποφάσεων, πράξεων και γενικά κάθε είδους εγγράφων που εκδίδονται σύμφωνα με τις κείμενες διατάξεις και αφορούν θέματα των προαναφερόμενων εκκλησιαστι</w:t>
        <w:softHyphen/>
        <w:t>κών μονάδων.</w:t>
      </w:r>
    </w:p>
    <w:p>
      <w:pPr>
        <w:pStyle w:val="Heading2"/>
        <w:shd w:fill="ADD8E6" w:val="clear"/>
        <w:rPr>
          <w:rFonts w:ascii="Arial" w:hAnsi="Arial" w:cs="Arial"/>
          <w:color w:val="00008B"/>
          <w:sz w:val="24"/>
          <w:szCs w:val="24"/>
        </w:rPr>
      </w:pPr>
      <w:r>
        <w:rPr>
          <w:rFonts w:cs="Arial" w:ascii="Arial" w:hAnsi="Arial"/>
          <w:color w:val="00008B"/>
          <w:sz w:val="24"/>
          <w:szCs w:val="24"/>
        </w:rPr>
        <w:t>Άρθρο 42</w:t>
      </w:r>
    </w:p>
    <w:p>
      <w:pPr>
        <w:pStyle w:val="Web"/>
        <w:rPr>
          <w:rFonts w:ascii="Arial" w:hAnsi="Arial" w:cs="Arial"/>
          <w:color w:val="000000"/>
          <w:sz w:val="20"/>
          <w:szCs w:val="20"/>
        </w:rPr>
      </w:pPr>
      <w:r>
        <w:rPr>
          <w:rFonts w:cs="Arial" w:ascii="Arial" w:hAnsi="Arial"/>
          <w:b/>
          <w:bCs/>
          <w:color w:val="000000"/>
          <w:sz w:val="20"/>
          <w:szCs w:val="20"/>
        </w:rPr>
        <w:t>Μετατροπή κενών θέσεων διακόνων και ιεροκηρύκων σε θέσεις εκκλησιαστικών υπαλλήλω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w:t>
      </w:r>
    </w:p>
    <w:p>
      <w:pPr>
        <w:pStyle w:val="Heading2"/>
        <w:shd w:fill="ADD8E6" w:val="clear"/>
        <w:rPr>
          <w:rFonts w:ascii="Arial" w:hAnsi="Arial" w:cs="Arial"/>
          <w:color w:val="00008B"/>
          <w:sz w:val="24"/>
          <w:szCs w:val="24"/>
        </w:rPr>
      </w:pPr>
      <w:r>
        <w:rPr>
          <w:rFonts w:cs="Arial" w:ascii="Arial" w:hAnsi="Arial"/>
          <w:color w:val="00008B"/>
          <w:sz w:val="24"/>
          <w:szCs w:val="24"/>
        </w:rPr>
        <w:t>Άρθρο 43</w:t>
      </w:r>
    </w:p>
    <w:p>
      <w:pPr>
        <w:pStyle w:val="Web"/>
        <w:rPr>
          <w:rFonts w:ascii="Arial" w:hAnsi="Arial" w:cs="Arial"/>
          <w:color w:val="000000"/>
          <w:sz w:val="20"/>
          <w:szCs w:val="20"/>
        </w:rPr>
      </w:pPr>
      <w:r>
        <w:rPr>
          <w:rFonts w:cs="Arial" w:ascii="Arial" w:hAnsi="Arial"/>
          <w:b/>
          <w:bCs/>
          <w:color w:val="000000"/>
          <w:sz w:val="20"/>
          <w:szCs w:val="20"/>
        </w:rPr>
        <w:t>Θέματα της Εκκλησίας της Ελλάδος, της Εκκλησίας Κρήτης και των Μητροπόλεων Δωδεκανήσου</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 </w:t>
      </w:r>
    </w:p>
    <w:p>
      <w:pPr>
        <w:pStyle w:val="Heading2"/>
        <w:shd w:fill="ADD8E6" w:val="clear"/>
        <w:rPr>
          <w:rFonts w:ascii="Arial" w:hAnsi="Arial" w:cs="Arial"/>
          <w:color w:val="00008B"/>
          <w:sz w:val="24"/>
          <w:szCs w:val="24"/>
        </w:rPr>
      </w:pPr>
      <w:r>
        <w:rPr>
          <w:rFonts w:cs="Arial" w:ascii="Arial" w:hAnsi="Arial"/>
          <w:color w:val="00008B"/>
          <w:sz w:val="24"/>
          <w:szCs w:val="24"/>
        </w:rPr>
        <w:t>Άρθρο 44</w:t>
      </w:r>
    </w:p>
    <w:p>
      <w:pPr>
        <w:pStyle w:val="Web"/>
        <w:rPr>
          <w:rFonts w:ascii="Arial" w:hAnsi="Arial" w:cs="Arial"/>
          <w:color w:val="000000"/>
          <w:sz w:val="20"/>
          <w:szCs w:val="20"/>
        </w:rPr>
      </w:pPr>
      <w:r>
        <w:rPr>
          <w:rFonts w:cs="Arial" w:ascii="Arial" w:hAnsi="Arial"/>
          <w:b/>
          <w:bCs/>
          <w:color w:val="000000"/>
          <w:sz w:val="20"/>
          <w:szCs w:val="20"/>
        </w:rPr>
        <w:t>Προγραμματικές συμβάσει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Επεκτείνονται και εφαρμόζονται αναλόγως οι διατά</w:t>
        <w:softHyphen/>
        <w:t>ξεις του άρθρου 12 του ν. 3513/2006 (ΦΕΚ 265 Α`) στην Ιερά Επαρχιακή Σύνοδο της Εκκλησίας Κρήτης, στις Ιερές Μητροπόλεις της Εκκλησίας Κρήτης και στις Ιερές Μητροπόλεις Δωδεκανήσου. Με απόφαση των Υπουρ</w:t>
        <w:softHyphen/>
        <w:t>γών Παιδείας, Δια Βίου Μάθησης και Θρησκευμάτων και Οικονομικών, που δημοσιεύεται στην Εφημερίδα της Κυ</w:t>
        <w:softHyphen/>
        <w:t>βερνήσεως, ρυθμίζεται κάθε αναγκαία λεπτομέρεια για την εφαρμογή των διατάξεων του παρόντος άρθρου.</w:t>
      </w:r>
    </w:p>
    <w:p>
      <w:pPr>
        <w:pStyle w:val="Normal"/>
        <w:spacing w:before="280" w:after="280"/>
        <w:jc w:val="center"/>
        <w:rPr>
          <w:rFonts w:ascii="Arial" w:hAnsi="Arial" w:cs="Arial"/>
          <w:color w:val="000000"/>
          <w:sz w:val="20"/>
          <w:szCs w:val="20"/>
        </w:rPr>
      </w:pPr>
      <w:r>
        <w:rPr>
          <w:rStyle w:val="Fontstyle44"/>
          <w:rFonts w:cs="Arial" w:ascii="Arial" w:hAnsi="Arial"/>
          <w:b/>
          <w:bCs/>
          <w:color w:val="000000"/>
          <w:sz w:val="20"/>
          <w:szCs w:val="20"/>
        </w:rPr>
        <w:t>ΚΕΦΑΛΑΙΟ ΣΤ`</w:t>
      </w:r>
    </w:p>
    <w:p>
      <w:pPr>
        <w:pStyle w:val="Normal"/>
        <w:spacing w:before="280" w:after="280"/>
        <w:jc w:val="center"/>
        <w:rPr>
          <w:rFonts w:ascii="Arial" w:hAnsi="Arial" w:cs="Arial"/>
          <w:color w:val="000000"/>
          <w:sz w:val="20"/>
          <w:szCs w:val="20"/>
        </w:rPr>
      </w:pPr>
      <w:r>
        <w:rPr>
          <w:rStyle w:val="Fontstyle44"/>
          <w:rFonts w:cs="Arial" w:ascii="Arial" w:hAnsi="Arial"/>
          <w:b/>
          <w:bCs/>
          <w:color w:val="000000"/>
          <w:sz w:val="20"/>
          <w:szCs w:val="20"/>
        </w:rPr>
        <w:t>ΚΕΝΤΡΑ ΜΕΤΑΛΥΚΕΙΑΚΗΣ ΕΚΠΑΙΔΕΥΣΗΣ ΚΑΙ ΑΛΛΕΣ ΔΙΑΤΑΞΕΙΣ</w:t>
      </w:r>
    </w:p>
    <w:p>
      <w:pPr>
        <w:pStyle w:val="Heading2"/>
        <w:shd w:fill="ADD8E6" w:val="clear"/>
        <w:rPr>
          <w:rFonts w:ascii="Arial" w:hAnsi="Arial" w:cs="Arial"/>
          <w:color w:val="00008B"/>
          <w:sz w:val="24"/>
          <w:szCs w:val="24"/>
        </w:rPr>
      </w:pPr>
      <w:r>
        <w:rPr>
          <w:rFonts w:cs="Arial" w:ascii="Arial" w:hAnsi="Arial"/>
          <w:color w:val="00008B"/>
          <w:sz w:val="24"/>
          <w:szCs w:val="24"/>
        </w:rPr>
        <w:t>Άρθρο 45</w:t>
      </w:r>
    </w:p>
    <w:p>
      <w:pPr>
        <w:pStyle w:val="Web"/>
        <w:rPr>
          <w:rFonts w:ascii="Arial" w:hAnsi="Arial" w:cs="Arial"/>
          <w:color w:val="000000"/>
          <w:sz w:val="20"/>
          <w:szCs w:val="20"/>
        </w:rPr>
      </w:pPr>
      <w:r>
        <w:rPr>
          <w:rFonts w:cs="Arial" w:ascii="Arial" w:hAnsi="Arial"/>
          <w:b/>
          <w:bCs/>
          <w:color w:val="000000"/>
          <w:sz w:val="20"/>
          <w:szCs w:val="20"/>
        </w:rPr>
        <w:t>Κέντρα Μεταλυκειακής Εκπαίδευση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 Στο ν. 3696/2008 «Ίδρυση και λειτουργία Κολλεγίων και άλλες διατάξεις» (ΦΕΚ 177 Α`) επέρχονται οι εξής μεταβολέ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α) Το άρθρο 1, όπως τροποποιήθηκε με την παράγρα</w:t>
        <w:softHyphen/>
        <w:t>φο 1 του άρθρου 18 του ν. 3748/2009, αντικαθίσταται ως εξ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 Τα Κέντρα Μεταλυκειακής Εκπαίδευσης είναι πά-ροχοι μεταλυκειακής, μη τυπικής εκπαίδευσης και κα</w:t>
        <w:softHyphen/>
        <w:t>τάρτισης στην Ελλάδα. Οι βεβαιώσεις, τα πιστοποιητικά σπουδών ή οποιασδήποτε άλλης ονομασίας βεβαίωση που χορηγούν τα Κέντρα Μεταλυκειακής Εκπαίδευσης δεν είναι ισότιμα με τους τίτλους που χορηγούνται στο πλαίσιο του ελληνικού συστήματος τυπικής εκπαίδευ</w:t>
        <w:softHyphen/>
        <w:t>σης, όπως πανεπιστήμια, Τ.Ε.Ι. και Ι.Ε.Κ.</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2. Η ίδρυση και λειτουργία Κέντρων Μεταλυκειακής Εκπαίδευσης από φυσικά πρόσωπα, ενώσεις προσώπων ή νομικά πρόσωπα υπάγεται σε κρατικό έλεγχο που ασκείται από τον Υπουργό Παιδείας, Δια Βίου Μάθησης και Θρησκευμάτων, σύμφωνα με τις διατάξεις του νόμου αυτού. Για την ίδρυση και λειτουργία αυτών απαιτούνται άδεια ίδρυσης και άδεια λειτουργίας, οι οποίες χορη</w:t>
        <w:softHyphen/>
        <w:t>γούνται από τον Υπουργό Παιδείας, Δια Βίου Μάθησης και Θρησκευμάτων. Η υπουργική απόφαση για τη χορή</w:t>
        <w:softHyphen/>
        <w:t>γηση ή μη της άδειας λειτουργίας εκδίδεται εντός τριών (3) μηνών από την υποβολή της σχετικής αίτηση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3. Συνιστάται στο Υπουργείο Παιδείας, Δια Βίου Μά</w:t>
        <w:softHyphen/>
        <w:t>θησης και Θρησκευμάτων, Τμήμα Κέντρων Μεταλυκει-ακής Εκπαίδευσης, το οποίο υπάγεται στη Διεύθυνση Ευρωπαϊκής Ένωσης του Υπουργείου Παιδείας, Δια Βίου Μάθησης και Θρησκευμάτων και έχει τις αρμοδιότητες που ορίζονται στην παράγραφο 1 του άρθρου 12. Του Τμήματος αυτού προΐσταται υπάλληλος κλάδου ΠΕ1 Διοικητικού της Κεντρικής Υπηρεσίας του Υπουργείου Παιδείας, Δια Βίου Μάθησης και Θρησκευμάτω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β) Η παράγραφος 2 του άρθρου 6, όπως τροποποιήθη</w:t>
        <w:softHyphen/>
        <w:t>κε με την παράγραφο 2 του άρθρου 18 του ν. 3748/2009, αντικαθίσταται ως εξ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2. Για τη χορήγηση άδειας λειτουργίας Κέντρου Μεταλυκειακής Εκπαίδευσης λαμβάνονται υπόψη τα ακόλουθα κριτήρια:</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α. Κτηριακές υποδομές, χώροι διδασκαλίας και μελέ</w:t>
        <w:softHyphen/>
        <w:t>της των σπουδαστών και υλικοτεχνικός εξοπλισμός που να ανταποκρίνονται προς τα παρεχόμενα προγράμματα σπουδών και τον αριθμό των σπουδαστών και ιδίως να διαθέτουν βιβλιοθήκη λειτουργική για τη μελέτη των σπουδαστών και χώρους εργαστηρίων, οπτικοακουστι</w:t>
        <w:softHyphen/>
        <w:t>κών μέσων και πολυμέσων, εφόσον αυτοί απαιτούνται από το περιεχόμενο των παρεχόμενων προγραμμάτων σπουδών. Οι εγκαταστάσεις πρέπει να τηρούν τους κανόνες της κείμενης νομοθεσίας για την ασφάλεια και την υγιεινή των χώρων. Η συστέγαση Κέντρου Με-ταλυκειακής Εκπαίδευσης με άλλους φορείς εκπαίδευ</w:t>
        <w:softHyphen/>
        <w:t>σης και κατάρτισης, καθώς και η από κοινού προβολή, αναγγελία, γνωστοποίηση, διαφήμιση ή επιγραφή δεν επιτρέπεται, εάν προκαλείται σύγχυση ή κίνδυνος σύγ</w:t>
        <w:softHyphen/>
        <w:t>χυσης ή παραπλάνηση των καταναλωτών σχετικά με τον πάροχο των επί μέρους εκπαιδευτικών υπηρεσιών και το είδος, το επίπεδο και τον απονεμόμενο τίτλο των παρεχόμενων σπουδών. Η συστέγαση Κέντρου Μεταλυ</w:t>
        <w:softHyphen/>
        <w:t>κειακής Εκπαίδευσης με φορείς άλλης δραστηριότητας δεν επιτρέπεται, εάν η δραστηριότητά τους είναι ασύμ</w:t>
        <w:softHyphen/>
        <w:t>βατη προς τον εκπαιδευτικό χαρακτήρα του Κέντρου Μεταλυκειακής Εκπαίδευση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β. Διοικητική στελέχωση. Κάθε Κέντρο Μεταλυκειακής Εκπαίδευσης πρέπει να έχει το απαιτούμενο διοικητι</w:t>
        <w:softHyphen/>
        <w:t>κό προσωπικό υποστήριξης το οποίο εξασφαλίζει τη γραμματειακή οργάνωση, τον οργανωτικό σχεδιασμό, την αρτιότητα των εγκαταστάσεων και τις συνθήκες υγιεινής των χώρω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γ. Πληρότητα προγράμματος σπουδών. Κάθε Κέ</w:t>
        <w:softHyphen/>
        <w:t>ντρο Μεταλυκειακής Εκπαίδευσης πρέπει να καλύπτει με πληρότητα τα παρεχόμενα γνωστικά αντικείμενα. Σε περίπτωση σύμπραξης με εκπαιδευτικά ιδρύματα της αλλοδαπής, κατά το άρθρο 10 του νόμου αυτού, η συνδρομή του κριτηρίου αυτού αποδεικνύεται με την υποβολή εγκεκριμένου από το εκπαιδευτικό ίδρυμα της αλλοδαπής αναλυτικού προγράμματος σπουδών και βεβαίωσης αξιολόγησής του από την εθνική αρχή δια</w:t>
        <w:softHyphen/>
        <w:t>σφάλισης ποιότητας ή τον κατά το δίκαιο της έδρας αρμόδιο φορέα πιστοποίησης, εφόσον η βεβαίωση αυτή προβλέπεται από το δίκαιο της χώρας όπου εδρεύει το ίδρυμα.</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δ. Αριθμός και προσόντα διδασκόντων. Οι διδάσκο</w:t>
        <w:softHyphen/>
        <w:t>ντες στα Κέντρα Μεταλυκειακής Εκπαίδευσης πρέπει να μην έχουν καταδικαστεί για οποιοδήποτε αδίκημα που αποτελεί κώλυμα διορισμού σε δημόσια θέση και να έχουν εγγραφεί στο Μητρώο Διδασκόντων Κέντρων Με</w:t>
        <w:softHyphen/>
        <w:t>ταλυκειακής Εκπαίδευσης του άρθρου 15 του παρόντος νόμου. Οι διδάσκοντες πρέπει να είναι κάτοχοι πτυχίου Ανώτατου Εκπαιδευτικού Ιδρύματος ή μεταπτυχιακού ή διδακτορικού τίτλου σπουδών της ημεδαπής ή ισότιμου της αλλοδαπής. Δεν απαιτείται η κατοχή των τίτλων σπουδών που αναφέρονται στο προηγούμενο εδάφιο για τη διδασκαλία γνωστικών αντικειμένων, για τα οποία επαρκούν μόνο ειδικές τεχνικές ή πρακτικές δεξιότητες. Για τα προσόντα των διδασκόντων σε Κέντρα Μεταλυ-κειακής Εκπαίδευσης που παρέχουν υπηρεσίες εκπαί</w:t>
        <w:softHyphen/>
        <w:t>δευσης και κατάρτισης σε σύμπραξη με ιδρύματα της αλλοδαπής, πρέπει να συντρέχουν επιπλέον οι προϋ</w:t>
        <w:softHyphen/>
        <w:t>ποθέσεις που απαιτούνται από το δεύτερο εδάφιο της παραγράφου 2 του άρθρου 10.</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ε. Αξιοπιστία και οικονομική δυνατότητα. Κάθε Κέντρο Μεταλυκειακής Εκπαίδευσης πρέπει να είναι αξιόπιστο και οικονομικά εύρωστο λειτουργώντας με βάση πλήρη και εμπεριστατωμένη τριετή οικονομοτεχνική μελέτη βιωσιμότητας θεωρημένη από οικονομολόγο κάτοχο πτυχίου Α` τάξεως, μέλος του Οικονομικού Επιμελη</w:t>
        <w:softHyphen/>
        <w:t>τηρίου Ελλάδος ή αντιστοίχου οργανισμού κράτους - μέλους της Ευρωπαϊκής Ένωσης. Με απόφαση του Υπουργού Παιδείας, Δια Βίου Μάθησης και Θρησκευ</w:t>
        <w:softHyphen/>
        <w:t>μάτων, που δημοσιεύεται στην Εφημερίδα της Κυβερ</w:t>
        <w:softHyphen/>
        <w:t>νήσεως, εξειδικεύονται περαιτέρω τα κριτήρια για τη χορήγηση άδειας λειτουργίας Κέντρου Μεταλυκειακής Εκπαίδευση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γ) Το στοιχείο (ζ) της παραγράφου 3 του άρθρου 6 αντικαθίσταται ως εξ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ζ) Εγγυητική επιστολή αναγνωρισμένης τράπεζας με εγκατάσταση σε κράτος - μέλος της Ευρωπαϊκής Ένωσης ποσού πεντακοσίων χιλιάδων (500.000) ευρώ. Το ποσό αυτό μπορεί να αναπροσαρμόζεται με από</w:t>
        <w:softHyphen/>
        <w:t>φαση του Υπουργού Παιδείας, Δια Βίου Μάθησης και Θρησκευμάτω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δ) Το πρώτο εδάφιο της παραγράφου 2 του άρθρου 7 αντικαθίσταται ως εξ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Η άδεια λειτουργίας ανανεώνεται, μετά από αίτηση του ιδιοκτήτη ή του κατά νόμο υπευθύνου, με απόφαση του Υπουργού Παιδείας, Δια Βίου Μάθησης και Θρη</w:t>
        <w:softHyphen/>
        <w:t>σκευμάτων μετά από γνώμη του Διοικητικού Συμβουλί</w:t>
        <w:softHyphen/>
        <w:t>ου του Εθνικού Κέντρου Πιστοποίησης Συνεχιζόμενης Επαγγελματικής Κατάρτισης του άρθρου 22 του ν. 2469/ 1997 (ΦΕΚ 38 Α`).»</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ε) Το πρώτο εδάφιο της παραγράφου 1 του άρθρου 10 αντικαθίσταται ως εξ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Η παροχή υπηρεσιών εκπαίδευσης και κατάρτισης από Κέντρα Μεταλυκειακής Εκπαίδευσης που συ</w:t>
        <w:softHyphen/>
        <w:t>μπράττουν με αναγνωρισμένα εκπαιδευτικά ιδρύματα της αλλοδαπής, ιδίως βάσει συμφωνιών πιστοποίησης (</w:t>
      </w:r>
      <w:r>
        <w:rPr>
          <w:rStyle w:val="Fontstyle46"/>
          <w:rFonts w:cs="Arial" w:ascii="Arial" w:hAnsi="Arial"/>
          <w:bCs/>
          <w:color w:val="000000"/>
          <w:sz w:val="20"/>
          <w:szCs w:val="20"/>
          <w:lang w:val="en-US"/>
        </w:rPr>
        <w:t>validation</w:t>
      </w:r>
      <w:r>
        <w:rPr>
          <w:rStyle w:val="Fontstyle46"/>
          <w:rFonts w:cs="Arial" w:ascii="Arial" w:hAnsi="Arial"/>
          <w:bCs/>
          <w:color w:val="000000"/>
          <w:sz w:val="20"/>
          <w:szCs w:val="20"/>
        </w:rPr>
        <w:t>) ή δικαιόχρησης (</w:t>
      </w:r>
      <w:r>
        <w:rPr>
          <w:rStyle w:val="Fontstyle46"/>
          <w:rFonts w:cs="Arial" w:ascii="Arial" w:hAnsi="Arial"/>
          <w:bCs/>
          <w:color w:val="000000"/>
          <w:sz w:val="20"/>
          <w:szCs w:val="20"/>
          <w:lang w:val="en-US"/>
        </w:rPr>
        <w:t>franchising</w:t>
      </w:r>
      <w:r>
        <w:rPr>
          <w:rStyle w:val="Fontstyle46"/>
          <w:rFonts w:cs="Arial" w:ascii="Arial" w:hAnsi="Arial"/>
          <w:bCs/>
          <w:color w:val="000000"/>
          <w:sz w:val="20"/>
          <w:szCs w:val="20"/>
        </w:rPr>
        <w:t>) υπόκειται στις ρυθμίσεις του παρόντος νόμου.»</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 xml:space="preserve">στ) </w:t>
      </w:r>
      <w:r>
        <w:rPr>
          <w:rStyle w:val="Fontstyle46"/>
          <w:rFonts w:cs="Arial" w:ascii="Arial" w:hAnsi="Arial"/>
          <w:bCs/>
          <w:color w:val="000000"/>
          <w:sz w:val="20"/>
          <w:szCs w:val="20"/>
          <w:lang w:val="en-US"/>
        </w:rPr>
        <w:t>To</w:t>
      </w:r>
      <w:r>
        <w:rPr>
          <w:rStyle w:val="Fontstyle46"/>
          <w:rFonts w:cs="Arial" w:ascii="Arial" w:hAnsi="Arial"/>
          <w:bCs/>
          <w:color w:val="000000"/>
          <w:sz w:val="20"/>
          <w:szCs w:val="20"/>
        </w:rPr>
        <w:t xml:space="preserve"> τελευταίο εδάφιο της παραγράφου 3 του άρ</w:t>
        <w:softHyphen/>
        <w:t>θρου 10 καταργείται.</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ζ) Το άρθρο 12 αντικαθίσταται ως εξ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 Το Τμήμα Κέντρων Μεταλυκειακής Εκπαίδευση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α) Παραλαμβάνει τις αιτήσεις για την έκδοση άδειας ίδρυσης και άδειας λειτουργίας, κατά τα οριζόμενα στα άρθρα 2, 3, 4, 6 και 11.</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β) Εξετάζει τις αιτήσεις των ενδιαφερομένων για την έκδοση άδειας ίδρυσης Κέντρου Μεταλυκειακής Εκ</w:t>
        <w:softHyphen/>
        <w:t>παίδευσης, κατά τα οριζόμενα στα άρθρα 2, 3 και 4 και εισηγείται σχετικώς στον Υπουργό Παιδείας, Δια Βίου Μάθησης και Θρησκευμάτω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γ) Τηρεί το Μητρώο Κέντρων Μεταλυκειακής Εκπαί</w:t>
        <w:softHyphen/>
        <w:t>δευσης της παραγράφου 1 του άρθρου 14.</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δ) Τηρεί το Μητρώο Ε.Ε.Σ. της παραγράφου 2 του άρθρου 14.</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ε) Τηρεί το Μητρώο Διδασκόντων του άρθρου 15.</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2. Το Ε.ΚΕ.ΠΙ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α) Επεξεργάζεται και εξετάζει τις αιτήσεις των ενδι</w:t>
        <w:softHyphen/>
        <w:t>αφερομένων για την έκδοση άδειας λειτουργίας κατά τα οριζόμενα στα άρθρα 6 και 11.</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β) Διατυπώνει γνώμη προς τον Υπουργό Παιδείας, Δια Βίου Μάθησης και Θρησκευμάτων σχετικά με τη συνδρομή των κριτηρίων για τη χορήγηση άδειας λει</w:t>
        <w:softHyphen/>
        <w:t>τουργίας των Κέντρων Μεταλυκειακής Εκπαίδευσης και των άλλων παρόχων υπηρεσιών εκπαίδευσης και κατάρτιση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Η άσκηση των ανωτέρω αρμοδιοτήτων μπορεί να εξει</w:t>
        <w:softHyphen/>
        <w:t>δικεύεται με απόφαση του Υπουργού Παιδείας, Δια Βίου Μάθησης και Θρησκευμάτω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η) Το άρθρο 13, όπως τροποποιήθηκε με την παράγρα</w:t>
        <w:softHyphen/>
        <w:t>φο 3 του άρθρου 18 του ν. 3748/2009, και οι υπουργικές αποφάσεις που έχουν εκδοθεί κατ` εξουσιοδότηση αυ</w:t>
        <w:softHyphen/>
        <w:t>τού καταργούνται.</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θ) Το πρώτο εδάφιο της παραγράφου 1 του άρθρου 17 αντικαθίσταται ως εξ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Τα Κέντρα Μεταλυκειακής Εκπαίδευσης υποχρεού</w:t>
        <w:softHyphen/>
        <w:t>νται να χρησιμοποιούν ολογράφως τόσο στις ιδρυτι</w:t>
        <w:softHyphen/>
        <w:t>κές πράξεις τους όσο και στις εν γένει προς τα έξω σχέσεις τους τον τίτλο: "Κέντρο Μεταλυκειακής Εκ</w:t>
        <w:softHyphen/>
        <w:t>παίδευση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ι) Το πρώτο εδάφιο της παραγράφου 3 του άρθρου 17 αντικαθίσταται ως εξ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Πλην των δημόσιων Πανεπιστημίων δεν επιτρέπεται η χρήση του όρου «Πανεπιστήμιο» στην ελληνική ή σε ξένη γλώσσα από οποιονδήποτε πάροχο υπηρεσιών εκπαίδευσης και κατάρτισης, για το χαρακτηρισμό αυ</w:t>
        <w:softHyphen/>
        <w:t>τού του ιδίου.»</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ια) Η παράγραφος 3 του άρθρου 19 αντικαθίσταται ως εξ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3. Ο Εσωτερικός Κανονισμός καθώς και κάθε μεταβο</w:t>
        <w:softHyphen/>
        <w:t>λή του κοινοποιείται άμεσα στο Τμήμα Κέντρων Μετα-λυκειακής Εκπαίδευσης και εγκρίνεται με απόφαση του Υπουργού Παιδείας, Δια Βίου Μάθησης και Θρησκευ</w:t>
        <w:softHyphen/>
        <w:t>μάτων, ύστερα από γνώμη του Διοικητικού Συμβουλίου</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του Ε.ΚΕ.ΠΙ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ιβ) Το τελευταίο εδάφιο της παραγράφου 1 του άρ</w:t>
        <w:softHyphen/>
        <w:t>θρου 20 αντικαθίσταται ως εξ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Τα υπό στοιχεία (α) και (ε) του παρόντος άρθρου παράβολα εισπράττονται από τα κατά τόπους αρμόδια Δημόσια Ταμεία και αποδίδονται υπέρ του Δημοσίου. Τα υπό στοιχεία (β), (γ) και (δ) παράβολα εισπράττο</w:t>
        <w:softHyphen/>
        <w:t>νται από τα κατά τόπους αρμόδια Δημόσια Ταμεία και αποδίδονται υπέρ του Εθνικού Κέντρου Πιστοποίησης Συνεχιζόμενης Επαγγελματικής Κατάρτιση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ιγ) Το πρώτο εδάφιο της παραγράφου 1 του άρθρου 23 αντικαθίσταται ως εξ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Τα Ε.Ε.Σ. υποχρεούνται να προσαρμοσθούν στις δια</w:t>
        <w:softHyphen/>
        <w:t>τάξεις του παρόντος νόμου έως 31 Αυγούστου του 2011. Τα Ε.Ε.Σ. υποχρεούνται να χρησιμοποιούν ολογράφως τόσο στις ιδρυτικές τους πράξεις όσο και στις εν γένει προς τα έξω σχέσεις τους αποκλειστικά και μόνο τον τίτλο "Εργαστήριο Ελευθέρων Σπουδώ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2. Όπου στις ισχύουσες κατά τη δημοσίευση του παρό</w:t>
        <w:softHyphen/>
        <w:t>ντος νόμου διατάξεις αναφέρεται «Κολλέγιο», «Γραφείο Κολλεγίων» και «Επιτροπή Αξιολόγησης και Ελέγχου</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Κολλεγίων» νοείται, αντιστοίχως, «Κέντρο Μεταλυκεια-κής Εκπαίδευσης», «Τμήμα Κέντρων Μεταλυκειακής Εκ</w:t>
        <w:softHyphen/>
        <w:t>παίδευσης» και «Διοικητικό Συμβούλιο του Ε.ΚΕ.ΠΙ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3. Άδειες λειτουργίας Κολλεγίων που έχουν χορη</w:t>
        <w:softHyphen/>
        <w:t>γηθεί παύουν να ισχύουν στις 31.8.2010. Οι νέες άδειες λειτουργίας χορηγούνται σύμφωνα με τις διατάξεις του ν. 3696/2008, όπως τροποποιείται με τις διατάξεις του παρόντος, μετά από επανεξέταση των ήδη κατα</w:t>
        <w:softHyphen/>
        <w:t>τεθειμένων αιτήσεων και δικαιολογητικών. Οι αιτούντες προσκομίζουν και νέα συμπληρωματικά στοιχεία, έως τις 15.6.2010, εφόσον το επιθυμούν ή εφόσον αυτά ζη</w:t>
        <w:softHyphen/>
        <w:t>τηθούν από το Ε.ΚΕ.ΠΙΣ. Εγγραφές σπουδαστών για το σπουδαστικό έτος 2010-2011 πραγματοποιούνται μετά την κατά τα ανωτέρω χορήγηση νέας άδειας λειτουρ</w:t>
        <w:softHyphen/>
        <w:t>γίας. Με απόφαση του Υπουργού Παιδείας, Δια Βίου Μάθησης και Θρησκευμάτων, που δημοσιεύεται στην Εφημερίδα της Κυβερνήσεως, ρυθμίζονται οι λεπτομέ</w:t>
        <w:softHyphen/>
        <w:t>ρειες για την εφαρμογή των διατάξεων της παρούσας παραγράφου.</w:t>
      </w:r>
    </w:p>
    <w:p>
      <w:pPr>
        <w:pStyle w:val="Heading2"/>
        <w:shd w:fill="ADD8E6" w:val="clear"/>
        <w:rPr>
          <w:rFonts w:ascii="Arial" w:hAnsi="Arial" w:cs="Arial"/>
          <w:color w:val="00008B"/>
          <w:sz w:val="24"/>
          <w:szCs w:val="24"/>
        </w:rPr>
      </w:pPr>
      <w:r>
        <w:rPr>
          <w:rFonts w:cs="Arial" w:ascii="Arial" w:hAnsi="Arial"/>
          <w:color w:val="00008B"/>
          <w:sz w:val="24"/>
          <w:szCs w:val="24"/>
        </w:rPr>
        <w:t>Άρθρο 46</w:t>
      </w:r>
    </w:p>
    <w:p>
      <w:pPr>
        <w:pStyle w:val="Web"/>
        <w:rPr>
          <w:rFonts w:ascii="Arial" w:hAnsi="Arial" w:cs="Arial"/>
          <w:color w:val="000000"/>
          <w:sz w:val="20"/>
          <w:szCs w:val="20"/>
        </w:rPr>
      </w:pPr>
      <w:r>
        <w:rPr>
          <w:rFonts w:cs="Arial" w:ascii="Arial" w:hAnsi="Arial"/>
          <w:b/>
          <w:bCs/>
          <w:color w:val="000000"/>
          <w:sz w:val="20"/>
          <w:szCs w:val="20"/>
        </w:rPr>
        <w:t>Θέματα Γενικής Γραμματείας Έρευνας και Τεχνολογία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 Στο Υπουργείο Παιδείας, Δια Βίου Μάθησης και Θρη</w:t>
        <w:softHyphen/>
        <w:t>σκευμάτων συνιστάται Εθνικό Συμβούλιο Έρευνας και Τεχνολογίας (Ε.Σ.Ε.Τ.). Το Συμβούλιο αποτελείται από έντεκα μέλη προερχόμενα από τον ακαδημαϊκό και τον επιχειρηματικό χώρο της ημεδαπής ή της αλλοδαπής και συγκροτείται με απόφαση του Υπουργού Παιδείας, Δια Βίου Μάθησης και Θρησκευμάτων για τριετή θητεία που μπορεί να ανανεώνεται. Με την ίδια απόφαση ορίζε</w:t>
        <w:softHyphen/>
        <w:t>ται ο πρόεδρος και ο αντιπρόεδρος του Ε.Σ.Ε.Τ., καθώς και ο γραμματέας με τον αναπληρωτή του. Χρέη γραμ</w:t>
        <w:softHyphen/>
        <w:t>ματέα εκτελούν υπάλληλοι της Γενικής Γραμματείας Έρευνας και Τεχνολογίας. Όπου στην κείμενη νομοθεσία αναφέρεται το Εθνικό Γνωμοδοτικό Συμβούλιο Έρευνα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Ε.Γ.Σ.Ε.) νοείται το Ε.Σ.Ε.Τ.</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2. Το Ε.Σ.Ε.Τ. εισηγείται τις βασικές επιλογές κατά τον προγραμματισμό της κρατικής ερευνητικής πολι</w:t>
        <w:softHyphen/>
        <w:t>τικής και γνωμοδοτεί σε όλα τα θέματα έρευνας και τεχνολογίας, για τα οποία απαιτείται η γνώμη του, κατά τις διατάξεις της ισχύουσας νομοθεσίας, καθώς και σε θέματα που παραπέμπονται σε αυτό από τον Υπουργό Παιδείας, Δια Βίου Μάθησης και Θρησκευμάτων. Γνω</w:t>
        <w:softHyphen/>
        <w:t>μοδοτεί, επίσης, για τη συγκρότηση του εθνικού κατα</w:t>
        <w:softHyphen/>
        <w:t>λόγου κριτών της παραγράφου 4.</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3. Με απόφαση του Υπουργού Παιδείας, Δια Βίου Μάθησης και Θρησκευμάτων, που δημοσιεύεται στην Εφημερίδα της Κυβερνήσεως, ρυθμίζονται ο τόπος και ο χρόνος συνεδριάσεων, η απαρτία, ο τρόπος λήψης απόφασης και κάθε ειδικότερο θέμα λειτουργίας του Ε.Σ.Ε.Τ. Η γραμματειακή και διοικητική υποστήριξη στη λειτουργία του Ε.Σ.Ε.Τ. παρέχεται από τη Γενική Γραμ</w:t>
        <w:softHyphen/>
        <w:t>ματεία Έρευνας και Τεχνολογίας. Η συμμετοχή στα έργα της Γραμματείας δεν θεωρείται δεύτερη θέση ή απα</w:t>
        <w:softHyphen/>
        <w:t>σχόληση στο δημόσιο τομέα. Στον πρόεδρο, τον αντι</w:t>
        <w:softHyphen/>
        <w:t>πρόεδρο και τα λοιπά μέλη του Ε.Σ.Ε.Τ., καθώς και στον εκτελούντα χρέη γραμματέα υπάλληλο καταβάλλεται αποζημίωση ανά συνεδρίαση, το ύψος της οποίας καθο</w:t>
        <w:softHyphen/>
        <w:t>ρίζεται με κοινή απόφαση των Υπουργών Οικονομικών και Παιδείας, Δια Βίου Μάθησης και Θρησκευμάτων, που δημοσιεύεται στην Εφημερίδα της Κυβερνήσεω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4. Με απόφαση του Υπουργού Παιδείας, Δια Βίου Μά</w:t>
        <w:softHyphen/>
        <w:t>θησης και Θρησκευμάτων συγκροτείται, ύστερα από γνώμη του Ε.Σ.Ε.Τ., ο εθνικός κατάλογος κριτών. Ο κα</w:t>
        <w:softHyphen/>
        <w:t>τάλογος περιλαμβάνει όλους τους διευθυντές των ερευ</w:t>
        <w:softHyphen/>
        <w:t>νητικών κέντρων και των ινστιτούτων τους, τους διευ</w:t>
        <w:softHyphen/>
        <w:t>θυντές αυτοτελών ερευνητικών ινστιτούτων, καθηγητές και αναπληρωτές καθηγητές Α.Ε.Ι., ερευνητές Α` και Β` βαθμίδας. Με την απόφαση συγκρότησης μπορούν να εγγράφονται στον κατάλογο κριτών και επίκουροι κα</w:t>
        <w:softHyphen/>
        <w:t>θηγητές, ερευνητές Γ` βαθμίδας, καθώς και στελέχη του ευρύτερου παραγωγικού τομέα, κάτοχοι διδακτορικού διπλώματος, με δεκαετή τουλάχιστον πείρα σε ερευνη</w:t>
        <w:softHyphen/>
        <w:t>τικές δραστηριότητες, από την Ελλάδα και το εξωτερι</w:t>
        <w:softHyphen/>
        <w:t>κό. Οι υποψηφιότητες όσων έχουν δικαίωμα εγγραφής στον κατάλογο κριτών υποβάλλονται είτε με έγγραφη αίτηση από τους ίδιους τους ενδιαφερόμενους είτε με έγγραφη εισήγηση ερευνητή ερευνητικού ή τεχνολογι</w:t>
        <w:softHyphen/>
        <w:t>κού φορέα ή επιχείρησης. Η αίτηση, στην οποία γίνεται περιγραφή της ειδικότητας του υποψηφίου, συνοδεύεται από βιογραφικό σημείωμα. Ο τελικός κατάλογος κριτών δημοσιεύεται στην Εφημερίδα της Κυβερνήσεως και αποτελεί τον «Εθνικό Πίνακα Κριτώ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Μέλη της ακαδημαϊκής και της ερευνητικής κοινό</w:t>
        <w:softHyphen/>
        <w:t>τητας προκειμένου να συμμετέχουν σε επιτροπές αξι</w:t>
        <w:softHyphen/>
        <w:t>ολόγησης πρέπει να έχουν βαθμό ανώτερο ή ίσο του αξιολογουμένου εφόσον είναι μέλη Δ.Ε.Π. ή ερευνητές ερευνητικών κέντρων και ινστιτούτων της ημεδαπής ή της αλλοδαπ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5. Από την έναρξη ισχύος του παρόντος νόμου: α) το άρθρο 4 του ν. 1514/1985 (ΦΕΚ 13 Α`), όπως ισχύει, καταργείται, πλην της παραγράφου 5, η οποία προστέ</w:t>
        <w:softHyphen/>
        <w:t>θηκε με την παράγραφο 4 του άρθρου 1 του ν. 2919/2001 (ΦΕΚ 128 Α`), β) λήγει η θητεία των μελών του Ε.Σ.Ε.Τ., τα οποία εξακολουθούν να ασκούν τα καθήκοντά τους έως τη συγκρότηση του συμβουλίου σύμφωνα με τις διατάξεις του παρόντος άρθρου.</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6. Η Γενική Διεύθυνση και η αντίστοιχη θέση Γενικού Διευθυντή της Γενικής Γραμματείας Έρευνας και Τε</w:t>
        <w:softHyphen/>
        <w:t>χνολογίας, που συστάθηκαν με το πρώτο εδάφιο του άρθρου 34 του ν. 3419/2005 (ΦΕΚ 297 Α`) καταργούνται.</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Οι υπηρεσιακές μονάδες της παραγράφου 1 του άρθρου 1 του π.δ. 127/2006 (ΦΕΚ 139 Α`) υπάγονται απευθείας στον Γενικό Γραμματέα Έρευνας και Τεχνολογίας. Οι αρμοδιότητες του Γενικού Διευθυντή που ορίζονται στο άρθρο 2 του ίδιου διατάγματος ασκούνται από τον Γε</w:t>
        <w:softHyphen/>
        <w:t>νικό Γραμματέα Έρευνας και Τεχνολογίας.</w:t>
      </w:r>
    </w:p>
    <w:p>
      <w:pPr>
        <w:pStyle w:val="Heading2"/>
        <w:shd w:fill="ADD8E6" w:val="clear"/>
        <w:rPr>
          <w:rFonts w:ascii="Arial" w:hAnsi="Arial" w:cs="Arial"/>
          <w:color w:val="00008B"/>
          <w:sz w:val="24"/>
          <w:szCs w:val="24"/>
        </w:rPr>
      </w:pPr>
      <w:r>
        <w:rPr>
          <w:rFonts w:cs="Arial" w:ascii="Arial" w:hAnsi="Arial"/>
          <w:color w:val="00008B"/>
          <w:sz w:val="24"/>
          <w:szCs w:val="24"/>
        </w:rPr>
        <w:t>Άρθρο 47</w:t>
      </w:r>
    </w:p>
    <w:p>
      <w:pPr>
        <w:pStyle w:val="Web"/>
        <w:rPr>
          <w:rFonts w:ascii="Arial" w:hAnsi="Arial" w:cs="Arial"/>
          <w:color w:val="000000"/>
          <w:sz w:val="20"/>
          <w:szCs w:val="20"/>
        </w:rPr>
      </w:pPr>
      <w:r>
        <w:rPr>
          <w:rFonts w:cs="Arial" w:ascii="Arial" w:hAnsi="Arial"/>
          <w:b/>
          <w:bCs/>
          <w:color w:val="000000"/>
          <w:sz w:val="20"/>
          <w:szCs w:val="20"/>
        </w:rPr>
        <w:t>Λοιπές διατάξει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 Η Γενική Διεύθυνση Σπουδών Πρωτοβάθμιας και Δευτεροβάθμιας Εκπαίδευσης του Υπουργείου Παιδεί</w:t>
        <w:softHyphen/>
        <w:t>ας, Δια Βίου Μάθησης και Θρησκευμάτων, η οποία συ</w:t>
        <w:softHyphen/>
        <w:t>στάθηκε με την περίπτωση Β` της παραγράφου 1 του άρθρου 1 του π.δ. 339/1990 (ΦΕΚ 135 Α`), καθώς και η αντίστοιχη θέση Γενικού Διευθυντή, καταργούνται. Οι αρμοδιότητες του Γενικού Διευθυντή Πρωτοβάθμιας και Δευτεροβάθμιας Εκπαίδευσης ασκούνται από τη δημο</w:t>
        <w:softHyphen/>
        <w:t>σίευση του παρόντος νόμου από τον Ειδικό Γραμματέα, προϊστάμενο του Ενιαίου Διοικητικού Τομέα Πρωτοβάθ</w:t>
        <w:softHyphen/>
        <w:t>μιας και Δευτεροβάθμιας Εκπαίδευσης (άρθρο 2 της υπ` αρ. Φ.908/13438/Η/30.1.2008 απόφασης των Υπουργών Εσωτερικών, Οικονομίας και Οικονομικών και Εθνικής Παιδείας και Θρησκευμάτων, ΦΕΚ 148 Β`).</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2. Για το σχολικό έτος 2010-2011 και για την εγγραφή στην Α` τάξη του δημοτικού σχολείου των μαθητών, οι οποίοι δεν φοίτησαν σε δημόσια ή ιδιωτικά νηπιαγωγεία, δεν απαιτείται η προσκόμιση της βεβαίωσης παρακο</w:t>
        <w:softHyphen/>
        <w:t>λούθησης, η οποία προβλέπεται στην περίπτωση στ` της παραγράφου 3 του άρθρου 7 του π.δ. 201/1998 (ΦΕΚ 161 Α`), όπως η περίπτωση αυτή προστέθηκε με το άρθρο 27 του ν. 3687/2008. Για το σχολικό έτος 2010-2011 ως καταληκτική ημερομηνία υποβολής αίτησης για χορή</w:t>
        <w:softHyphen/>
        <w:t>γηση άδειας ίδρυσης ιδιωτικών νηπιαγωγείων ορίζεται η 21.5.2010.</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3. Οι περιπτώσεις α` και β` της παραγράφου 1 του άρθρου 16 του ν. 2413/1996 (ΦΕΚ 124 Α`), όπως η παρά</w:t>
        <w:softHyphen/>
        <w:t>γραφος αυτή αντικαταστάθηκε με την παράγραφο 8 του άρθρου 6 του ν. 2909/2001, αντικαθίστανται ως εξής: «α) Ένα μέλος Δ.Ε.Π. παιδαγωγικού τμήματος ή παιδα</w:t>
        <w:softHyphen/>
        <w:t>γωγικού τομέα τμήματος πανεπιστημίου ή Σύμβουλος του Παιδαγωγικού Ινστιτούτου, που ορίζονται με τους αναπληρωτές τους. β) Ένα μέλος Δ.Ε.Π. με γνωστικό αντικείμενο τη δημόσια διοίκηση, που ορίζεται με τον αναπληρωτή του, ή Νομικός Σύμβουλος ή Πάρεδρος του Νομικού Συμβουλίου του Κράτους, που ορίζονται με τους αναπληρωτές του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4. Στο άρθρο 17 του ν. 3205/2003 (ΦΕΚ 297 Α`), όπως αντικαταστάθηκε με το άρθρο 7 του ν. 3833/2010, επέρ</w:t>
        <w:softHyphen/>
        <w:t>χονται οι ακόλουθες τροποποιήσεις: α) στο τέλος της παραγράφου 6 προστίθενται τα εξής: «, καθώς και πρό</w:t>
        <w:softHyphen/>
        <w:t>σθετη αμοιβή κατ` αποκοπή ή κατά συνεδρίαση ή κατά εξεταζόμενο υποψήφιο ή κατά γραπτό δοκίμιο για τους προέδρους, τα μέλη, τους γραμματείς των επιτροπών, εξεταστές, βαθμολογητές, αναβαθμολογητές, επιτη</w:t>
        <w:softHyphen/>
        <w:t>ρητές και λοιπό προσωπικό που απασχολείται με τις εξετάσεις και γενικά τις διαδικασίες για απόκτηση του Κρατικού Πιστοποιητικού Γλωσσομάθειας.» και β) προ</w:t>
        <w:softHyphen/>
        <w:t>στίθεται παράγραφος 8, ως εξής: «8. Ειδικά για όσους αποδεδειγμένα συμμετέχουν καθ` οιονδήποτε τρόπο στην οργάνωση, διεξαγωγή και υποστήριξη των πα</w:t>
        <w:softHyphen/>
        <w:t>νελλήνιων εξετάσεων πιστοποίησης επαγγελματικής κατάρτισης και την έκδοση των σχετικών αποτελε</w:t>
        <w:softHyphen/>
        <w:t>σμάτων, οι οποίες διενεργούνται από τον Οργανισμό Επαγγελματικής Εκπαίδευσης και Κατάρτισης (Ο.Ε.Ε.Κ.), καθορίζεται αποζημίωση με απόφαση των Υπουργών Οικονομικών και Παιδείας, Δια Βίου Μάθησης και Θρη</w:t>
        <w:softHyphen/>
        <w:t>σκευμάτων, που δημοσιεύεται στην Εφημερίδα της Κυ</w:t>
        <w:softHyphen/>
        <w:t>βερνήσεω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5. Στο ν. 3699/2008 (ΦΕΚ 199 Α`) καταργούνται:</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α) στο άρθρο 20, η περίπτωση δ` της παραγράφου 1.1, η περίπτωση δ` της παραγράφου 1.2, η περίπτωση γ` της παραγράφου 1.3, η περίπτωση δ` της παραγράφου 1.4, η περίπτωση δ` της παραγράφου 2.2 και η περί</w:t>
        <w:softHyphen/>
        <w:t>πτωση γ` της παραγράφου 3, β) η περίπτωση ζ` της παραγράφου 1 του άρθρου 21 και γ) η περίπτωση β` της παραγράφου 1 του άρθρου 22. Η ισχύς των διατάξεων του προηγούμενου εδαφίου για τους κλάδους ΠΕ 61 (Νη</w:t>
        <w:softHyphen/>
        <w:t>πιαγωγών Ε.Α.Ε.) και ΠΕ 71 (Δασκάλων Ε.Α.Ε.) ισχύει από τη δημοσίευση του παρόντος νόμου στην Εφημερίδα της Κυβερνήσεως. Για τους λοιπούς κλάδους, τα ειδικά τυπικά προσόντα που προβλέπονται στις διατάξεις που καταργούνται με το πρώτο εδάφιο εξακολουθούν να ισχύουν μέχρι την ολοκλήρωση του πρώτου και του επόμενου διαγωνισμού του Α.Σ.Ε.Π. για την πλήρωση θέσεων στην ειδική αγωγή και εκπαίδευση, εφόσον τα σχετικά πιστοποιητικά παρακολούθησης ετήσιων σεμι</w:t>
        <w:softHyphen/>
        <w:t>ναρίων αποκτήθηκαν έως τις 31.8.2010.</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6. Τα ποσά του μηνιαίου ειδικού επιδόματος της πα</w:t>
        <w:softHyphen/>
        <w:t>ραγράφου 12 του άρθρου 10 του ν. 2327/1995 (ΦΕΚ 156 Α`), όπως η διάταξη αυτή τροποποιήθηκε με τις διατά</w:t>
        <w:softHyphen/>
        <w:t>ξεις του άρθρου 49 του ν. 2413/1996 (ΦΕΚ 124 Α`) και της παραγράφου 10 του άρθρου 6 του ν. 3027/2002, τα οποία έχουν καταβληθεί στο διοικητικό, νοσηλευτι</w:t>
        <w:softHyphen/>
        <w:t>κό και λοιπό προσωπικό, μόνιμο ή με σχέση εργασίας ιδιωτικού δικαίου αορίστου χρόνου, του Αιγινήτειου Νοσοκομείου αρμοδιότητας του Υπουργείου Παιδείας, Δια Βίου Μάθησης και Θρησκευμάτων και αφορούν το χρονικό διάστημα από 1.1.2004 έως 31.8.2009 θεωρείται ότι νομίμως κατεβλήθησαν και δεν αναζητούνται με οποιονδήποτε τρόπο.</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7. Στο άρθρο 5 του ν. 3475/ 2006 η παράγραφος 6 καταργείται και οι παράγραφοι 1 έως 3 αντικαθίστανται ως εξ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 Στην Α` τάξη εγγράφονται οι κάτοχοι απολυτηρίου Γυμνασίου ή άλλου ισότιμου τίτλου, χωρίς εξετάσει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2. α) Στη Β` τάξη εγγράφονται οι προαγόμενοι στη Β` τάξη του Επαγγελματικού ή Γενικού Λυκείου.</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β) Στην ίδια τάξη εγγράφονται επίση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lang w:val="en-US" w:eastAsia="en-US"/>
        </w:rPr>
        <w:t>i</w:t>
      </w:r>
      <w:r>
        <w:rPr>
          <w:rStyle w:val="Fontstyle46"/>
          <w:rFonts w:cs="Arial" w:ascii="Arial" w:hAnsi="Arial"/>
          <w:bCs/>
          <w:color w:val="000000"/>
          <w:sz w:val="20"/>
          <w:szCs w:val="20"/>
          <w:lang w:eastAsia="en-US"/>
        </w:rPr>
        <w:t>) οι κάτοχοι απολυτηρίου Γενικού Λυκείου ή τίτλου ισότιμου προς αυτό,</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lang w:val="en-US" w:eastAsia="en-US"/>
        </w:rPr>
        <w:t>ii</w:t>
      </w:r>
      <w:r>
        <w:rPr>
          <w:rStyle w:val="Fontstyle46"/>
          <w:rFonts w:cs="Arial" w:ascii="Arial" w:hAnsi="Arial"/>
          <w:bCs/>
          <w:color w:val="000000"/>
          <w:sz w:val="20"/>
          <w:szCs w:val="20"/>
          <w:lang w:eastAsia="en-US"/>
        </w:rPr>
        <w:t>) οι κάτοχοι πτυχίου Τεχνικού Επαγγελματικού Λυ</w:t>
        <w:softHyphen/>
        <w:t>κείου (Τ.Ε.Λ.), Επαγγελματικού Λυκείου (ΕΠΑ.Λ.), Ενιαίου Πολυκλαδικού Λυκείου (Ε.Π.Λ.), Α` κύκλου Τ.Ε.Ε. και Β` Κύκλου Τ.Ε.Ε., προκειμένου να αποκτήσουν ειδικότητα άλλου Τομέα από αυτή του οικείου τίτλου σπουδών του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3. α) Στη Γ` τάξη εγγράφονται οι προαγόμενοι στη Γ` τάξη του ΕΠΑ.Λ.</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β) Στην ίδια τάξη εγγράφονται επίση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lang w:val="en-US" w:eastAsia="en-US"/>
        </w:rPr>
        <w:t>i</w:t>
      </w:r>
      <w:r>
        <w:rPr>
          <w:rStyle w:val="Fontstyle46"/>
          <w:rFonts w:cs="Arial" w:ascii="Arial" w:hAnsi="Arial"/>
          <w:bCs/>
          <w:color w:val="000000"/>
          <w:sz w:val="20"/>
          <w:szCs w:val="20"/>
          <w:lang w:eastAsia="en-US"/>
        </w:rPr>
        <w:t>) Οι κάτοχοι πτυχίου Α` Κύκλου Τ.Ε.Ε., αντίστοιχης ειδικότητα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lang w:val="en-US" w:eastAsia="en-US"/>
        </w:rPr>
        <w:t>ii</w:t>
      </w:r>
      <w:r>
        <w:rPr>
          <w:rStyle w:val="Fontstyle46"/>
          <w:rFonts w:cs="Arial" w:ascii="Arial" w:hAnsi="Arial"/>
          <w:bCs/>
          <w:color w:val="000000"/>
          <w:sz w:val="20"/>
          <w:szCs w:val="20"/>
          <w:lang w:eastAsia="en-US"/>
        </w:rPr>
        <w:t>) Οι κάτοχοι πτυχίου Β` Κύκλου Τ.Ε.Ε., άλλης ειδικό</w:t>
        <w:softHyphen/>
        <w:t>τητας του ίδιου Τομέα.</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lang w:val="en-US" w:eastAsia="en-US"/>
        </w:rPr>
        <w:t>iii</w:t>
      </w:r>
      <w:r>
        <w:rPr>
          <w:rStyle w:val="Fontstyle46"/>
          <w:rFonts w:cs="Arial" w:ascii="Arial" w:hAnsi="Arial"/>
          <w:bCs/>
          <w:color w:val="000000"/>
          <w:sz w:val="20"/>
          <w:szCs w:val="20"/>
          <w:lang w:eastAsia="en-US"/>
        </w:rPr>
        <w:t>) Οι κάτοχοι πτυχίου Τ.Ε.Λ. άλλης ειδικότητας του ίδιου Τομέα.</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lang w:val="en-US" w:eastAsia="en-US"/>
        </w:rPr>
        <w:t>iv</w:t>
      </w:r>
      <w:r>
        <w:rPr>
          <w:rStyle w:val="Fontstyle46"/>
          <w:rFonts w:cs="Arial" w:ascii="Arial" w:hAnsi="Arial"/>
          <w:bCs/>
          <w:color w:val="000000"/>
          <w:sz w:val="20"/>
          <w:szCs w:val="20"/>
          <w:lang w:eastAsia="en-US"/>
        </w:rPr>
        <w:t>) Οι κάτοιχοι πτυχίου ΕΠΑ.Λ. άλλης ειδικότητας του ίδιου Τομέα.»</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8. Η περίπτωση β` της παραγράφου 2 του έκτου άρ</w:t>
        <w:softHyphen/>
        <w:t>θρου του ν. 3839/2010 (ΦΕΚ 51 Α`) αντικαθίσταται ως εξ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β. Δύο εκπαιδευτικούς με βαθμό Α` πρωτοβάθμιας εκπαίδευσης που υπηρετούν σε οργανική θέση στην περιφέρεια του οικείου Π.Υ.Σ.Π.Ε. και οι οποίοι επιλέγο</w:t>
        <w:softHyphen/>
        <w:t>νται με τους αναπληρωτές τους μεταξύ των δεκαπέντε που κατά την ημερομηνία συγκρότησης κατέχουν τη μεγαλύτερη πραγματική διοικητική υπηρεσία σε θέσεις διευθυντή πρωτοβάθμιας εκπαίδευσης, προϊσταμένου γραφείου πρωτοβάθμιας εκπαίδευσης ή διευθυντή σχο</w:t>
        <w:softHyphen/>
        <w:t>λικής μονάδας πρωτοβάθμιας εκπαίδευση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9. Η περίπτωση β` της παραγράφου 3 του έκτου άρ</w:t>
        <w:softHyphen/>
        <w:t>θρου του ν. 3839/2010 αντικαθίσταται ως εξ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β. Δύο εκπαιδευτικούς με βαθμό Α` δευτεροβάθμιας εκπαίδευσης που υπηρετούν σε οργανική θέση στην περιφέρεια του οικείου Π.Υ.Σ.Δ.Ε. και οι οποίοι επιλέγο</w:t>
        <w:softHyphen/>
        <w:t>νται με τους αναπληρωτές τους μεταξύ των δεκαπέντε που κατά την ημερομηνία συγκρότησης κατέχουν τη μεγαλύτερη πραγματική διοικητική υπηρεσία σε θέσεις διευθυντή δευτεροβάθμιας εκπαίδευσης, προϊσταμένου γραφείου δευτεροβάθμιας εκπαίδευσης ή διευθυντή σχολικής μονάδας δευτεροβάθμιας εκπαίδευση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0. Οι παράγραφοι 2 και 3 του άρθρου 2 του π.δ. 1/2003 καταργούνται. Στο έκτο άρθρο του ν. 3839/2010, ύστερα από την παράγραφο 2 και πριν από την παράγραφο 3, προστίθενται παράγραφοι 2.α και 2.β ως εξ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2.α. Ως πρόεδρος του Π.Υ.Σ.Π.Ε. ορίζεται ο διευθυντής πρωτοβάθμιας εκπαίδευσης και ως αντιπρόεδρος ορί</w:t>
        <w:softHyphen/>
        <w:t>ζεται με την απόφαση συγκρότησης ένα από τα υπό στοιχείο β` της παραγράφου 2 τακτικά μέλη.</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2. β. Αν η θέση του διευθυντή της οικείας διεύθυνσης πρωτοβάθμιας εκπαίδευσης είναι κενή, ορίζεται ως τα</w:t>
        <w:softHyphen/>
        <w:t>κτικό μέλος του Συμβουλίου ο νόμιμος αναπληρωτής του. Στην περίπτωση αυτή χρέη προέδρου του Συμβου</w:t>
        <w:softHyphen/>
        <w:t>λίου ασκεί ο νόμιμος αναπληρωτ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1. Οι παράγραφοι 2 και 3 του άρθρου 3 του π.δ. 1/2003 καταργούνται. Στο έκτο άρθρο του ν. 3839/2010, ύστερα από την παράγραφο 3 και πριν από την παράγραφο 4, προστίθενται παράγραφοι 3.α και 3.β ως εξ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3.α. Ως πρόεδρος του Π.Υ.Σ.Δ.Ε. ορίζεται ο διευθυντής δευτεροβάθμιας εκπαίδευσης και ως αντιπρόεδρος ορί</w:t>
        <w:softHyphen/>
        <w:t>ζεται με την απόφαση συγκρότησης ένα από τα υπό στοιχείο β` της παραγράφου 3 τακτικά μέλη.</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3. β. Αν η θέση του διευθυντή της οικείας διεύθυνσης δευτεροβάθμιας εκπαίδευσης είναι κενή, ορίζεται ως τακτικό μέλος του Συμβουλίου ο νόμιμος αναπληρωτής του. Στην περίπτωση αυτή χρέη προέδρου του Συμβου</w:t>
        <w:softHyphen/>
        <w:t>λίου ασκεί ο νόμιμος αναπληρωτ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2. Η ισχύς των παραγράφων 8, 9, 10 και 11 αρχίζει με την τοποθέτηση των διευθυντών πρωτοβάθμιας και δευ</w:t>
        <w:softHyphen/>
        <w:t>τεροβάθμιας εκπαίδευσης που θα επιλεγούν σύμφωνα με τις διατάξεις του παρόντος νόμου. Ο χρόνος της τοποθέτησης διαπιστώνεται με απόφαση του Υπουργού Παιδείας, Δια Βίου Μάθησης και Θρησκευμάτων, που δημοσιεύεται στην Εφημερίδα της Κυβερνήσεως. Από το χρόνο αυτό λήγει η θητεία των μελών των Π.Υ.Σ.Π.Ε. και Π.Υ.Σ.Δ.Ε., πλην των αιρετών, τα οποία έχουν διορι</w:t>
        <w:softHyphen/>
        <w:t>στεί σύμφωνα με τις έως τότε ισχύουσες διατάξεις. Τα μέλη αυτά εξακολουθούν να ασκούν τα καθήκοντά τους έως τη συγκρότηση των ανωτέρω συμβουλίων κατά τις διατάξεις των παραγράφων 8, 9, 10 και 11.</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3. Οι πράξεις διορισμού και απόλυσης των εκπαιδευ</w:t>
        <w:softHyphen/>
        <w:t>τικών, που υπηρετούν στο Αρσάκειο Ελληνοαλβανικό Κολλέγιο Τιράνων, εκδίδονται από τη Διεύθυνση ή το Γραφείο Εκπαίδευσης όπου υπάγεται η έδρα της Φι</w:t>
        <w:softHyphen/>
        <w:t>λεκπαιδευτικής Εταιρείας. Η διάταξη του προηγούμε</w:t>
        <w:softHyphen/>
        <w:t>νου εδαφίου ισχύει αναδρομικά από το σχολικό έτος 1998-1999.</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4. Στο άρθρο 27 του ν. 682/1977 (ΦΕΚ 244 Α`) προστί</w:t>
        <w:softHyphen/>
        <w:t>θεται παράγραφος 4 ως εξ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4. α) Οι ιδιωτικοί εκπαιδευτικοί που επιθυμούν να εργασθούν λιγότερες ώρες από αυτές του ωραρίου τους, υποβάλλουν αυτοπροσώπως σχετική αίτηση προς τον οικείο διευθυντή εκπαίδευσης για τροποποίηση του διοριστηρίου τους. β) Σε περίπτωση κατάργησης τάξεων ή τμημάτων, κατά την περίπτωση 2 της παραγράφου 1Δ του άρθρου 11 του ν. 1351/1983 (ΦΕΚ 56 Α`), όπως ισχύει, ο διευθυντής του σχολείου, με σύμφωνη γνώ</w:t>
        <w:softHyphen/>
        <w:t>μη του εκπαιδευτικού, μπορεί να προτείνει στο οικείο περιφερειακό υπηρεσιακό συμβούλιο πρωτοβάθμιας ή δευτεροβάθμιας εκπαίδευσης αντί της απόλυσης αυτών που έχουν τη μικρότερη υπηρεσία στην εκπαίδευση, την τροποποίηση του διοριστηρίου τους, ώστε να εργάζο</w:t>
        <w:softHyphen/>
        <w:t>νται λιγότερες ώρε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5. Το τελευταίο εδάφιο της παραγράφου 2 του άρ</w:t>
        <w:softHyphen/>
        <w:t>θρου 30 του ν. 682/1977 αντικαθίσταται ως εξής: «Μετά την πάροδο της διετίας και εφόσον η σύμβαση δεν καταγγελθεί κατά τα ανωτέρω, μετατρέπεται αυτοδι</w:t>
        <w:softHyphen/>
        <w:t>καίως σε αορίστου χρόνου.» Στην παράγραφο 3α του ίδιου άρθρου, η λέξη «τετραετίας» αντικαθίσταται από τη λέξη «διετία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6. Στο άρθρο 30 του ν. 682/1977 επέρχονται οι ακό</w:t>
        <w:softHyphen/>
        <w:t>λουθες τροποποιήσει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 xml:space="preserve">α) Στην παράγραφο 3α προστίθεται περίπτωση </w:t>
      </w:r>
      <w:r>
        <w:rPr>
          <w:rStyle w:val="Fontstyle46"/>
          <w:rFonts w:cs="Arial" w:ascii="Arial" w:hAnsi="Arial"/>
          <w:bCs/>
          <w:color w:val="000000"/>
          <w:sz w:val="20"/>
          <w:szCs w:val="20"/>
          <w:lang w:val="en-US"/>
        </w:rPr>
        <w:t>iv</w:t>
      </w:r>
      <w:r>
        <w:rPr>
          <w:rStyle w:val="Fontstyle46"/>
          <w:rFonts w:cs="Arial" w:ascii="Arial" w:hAnsi="Arial"/>
          <w:bCs/>
          <w:color w:val="000000"/>
          <w:sz w:val="20"/>
          <w:szCs w:val="20"/>
        </w:rPr>
        <w:t xml:space="preserve"> ως εξ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lang w:eastAsia="en-US"/>
        </w:rPr>
        <w:t>«</w:t>
      </w:r>
      <w:r>
        <w:rPr>
          <w:rStyle w:val="Fontstyle46"/>
          <w:rFonts w:cs="Arial" w:ascii="Arial" w:hAnsi="Arial"/>
          <w:bCs/>
          <w:color w:val="000000"/>
          <w:sz w:val="20"/>
          <w:szCs w:val="20"/>
          <w:lang w:val="en-US" w:eastAsia="en-US"/>
        </w:rPr>
        <w:t>iv</w:t>
      </w:r>
      <w:r>
        <w:rPr>
          <w:rStyle w:val="Fontstyle46"/>
          <w:rFonts w:cs="Arial" w:ascii="Arial" w:hAnsi="Arial"/>
          <w:bCs/>
          <w:color w:val="000000"/>
          <w:sz w:val="20"/>
          <w:szCs w:val="20"/>
          <w:lang w:eastAsia="en-US"/>
        </w:rPr>
        <w:t>. Κατά τη λήξη κάθε σχολικού έτους είναι δυνατή η καταγγελία της σύμβασης ενός εκπαιδευτικού ανά ιδι</w:t>
        <w:softHyphen/>
        <w:t>ωτική εκπαιδευτική μονάδα και ανά βαθμίδα εκπαίδευ</w:t>
        <w:softHyphen/>
        <w:t>σης. Τα ιδιωτικά γυμνάσια και λύκεια της ίδιας έδρας, του ίδιου ιδιοκτήτη και με την ίδια διεύθυνση θεωρεί</w:t>
        <w:softHyphen/>
        <w:t>ται ότι αποτελούν ενιαία εκπαιδευτική μονάδα. Στους απολυόμενους εκπαιδευτικούς της περίπτωσης αυτής καταβάλλεται η αυξημένη αποζημίωση που προβλέπεται στην παράγραφο 5.» και</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β) Η παράγραφος 3β καταργείται.</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Η ισχύς των διατάξεων της παρούσας παραγράφου ξεκινά από το σχολικό έτος 2010-2011.</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7. Οι διατάξεις της υπ` αριθμ. 2/36828/0022/28.9.2009 απόφασης των Υπουργών Οικονομίας και Οικονομικών και Εθνικής Παιδείας και Θρησκευμάτων (Υ.Ο.Δ.Δ. 430) ισχύουν αναδρομικά από τις 24.8.2008.</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8. Το τελευταίο εδάφιο της παραγράφου 1 του άρ</w:t>
        <w:softHyphen/>
        <w:t>θρου 10 του ν. 3833/2010 (ΦΕΚ 40 Α`) αντικαθίσταται ως εξ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Ομοίως εξαιρείται το προσωπικό που προβλέπεται στις περιπτώσεις β` έως και ιη` και στην περίπτωση κ` της παρ. 1 του άρθρου 4 της ΠΥΣ33/2006.»</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19. α. Στην παράγραφο 6 του άρθρου 23 του ν. 2413/ 1996 (ΦΕΚ 124 Α`) προστίθεται περίπτωση δ` ως εξ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δ. όταν η παραμονή του εκπαιδευτικού στη θέση από</w:t>
        <w:softHyphen/>
        <w:t>σπασης δεν δικαιολογείται από υπηρεσιακούς λόγους, σύμφωνα με τα στοιχεία που τηρούνται στη ΔΙ.Π.Ο.Δ.Ε.»</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β. Η περίπτωση β `της παραγράφου 17 του άρθρου 9 του ν. 2817/2000 (ΦΕΚ 78 Α`) αντικαθίσταται ως εξή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β. Εκπαιδευτικοί που συμπλήρωσαν πενταετή υπηρε</w:t>
        <w:softHyphen/>
        <w:t>σία με απόσπαση σε εκπαιδευτικές μονάδες του εξωτε</w:t>
        <w:softHyphen/>
        <w:t>ρικού και των οποίων ο σύζυγος ή η σύζυγος είναι μό</w:t>
        <w:softHyphen/>
        <w:t>νιμος κάτοικος του εξωτερικού, μπορεί να αποσπώνται σε εκπαιδευτικές μονάδες της ίδιας χώρας του εξω</w:t>
        <w:softHyphen/>
        <w:t>τερικού μέχρι τη συμπλήρωση μιας ακόμα πενταετίας, με τις τακτικές αποδοχές τους στην Ελλάδα, χωρίς το προβλεπόμενο από τις ισχύουσες διατάξεις επιμίσθιο. Η απόσπαση των εκπαιδευτικών του προηγούμενου εδαφίου παρατείνεται για κάθε σχολικό έτος εφόσον συντρέχουν υπηρεσιακοί λόγοι, οι οποίοι βεβαιώνονται από τη Διεύθυνση Παιδείας Ομογενών και Διαπολιτισμικής Εκπαίδευσης (ΔΙ.Π.Ο.Δ.Ε.) του Υπουργείου Παιδείας, Δια Βίου Μάθησης και Θρησκευμάτων.»</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γ. Η παράγραφος 17 του άρθρου 23 του ν. 2413/1996 (ΦΕΚ 124 Α`), όπως προστέθηκε με το άρθρο 17 του ν. 3687/2008 (ΦΕΚ 159 Α`), καταργείται.</w:t>
      </w:r>
    </w:p>
    <w:p>
      <w:pPr>
        <w:pStyle w:val="Heading2"/>
        <w:shd w:fill="ADD8E6" w:val="clear"/>
        <w:rPr>
          <w:rFonts w:ascii="Arial" w:hAnsi="Arial" w:cs="Arial"/>
          <w:color w:val="00008B"/>
          <w:sz w:val="24"/>
          <w:szCs w:val="24"/>
        </w:rPr>
      </w:pPr>
      <w:r>
        <w:rPr>
          <w:rFonts w:cs="Arial" w:ascii="Arial" w:hAnsi="Arial"/>
          <w:color w:val="00008B"/>
          <w:sz w:val="24"/>
          <w:szCs w:val="24"/>
        </w:rPr>
        <w:t xml:space="preserve">Άρθρο 48 </w:t>
      </w:r>
    </w:p>
    <w:p>
      <w:pPr>
        <w:pStyle w:val="Web"/>
        <w:rPr>
          <w:rFonts w:ascii="Arial" w:hAnsi="Arial" w:cs="Arial"/>
          <w:color w:val="000000"/>
          <w:sz w:val="20"/>
          <w:szCs w:val="20"/>
        </w:rPr>
      </w:pPr>
      <w:r>
        <w:rPr>
          <w:rFonts w:cs="Arial" w:ascii="Arial" w:hAnsi="Arial"/>
          <w:b/>
          <w:bCs/>
          <w:color w:val="000000"/>
          <w:sz w:val="20"/>
          <w:szCs w:val="20"/>
        </w:rPr>
        <w:t>Έναρξη ισχύος</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Η ισχύς του παρόντος νόμου αρχίζει από τη δημοσίευσή του στην Εφημερίδα της Κυβερνήσεως, εκτός αν ορίζεται διαφορετικά στις επί μέρους διατάξεις του.</w:t>
      </w:r>
    </w:p>
    <w:p>
      <w:pPr>
        <w:pStyle w:val="Normal"/>
        <w:spacing w:before="280" w:after="280"/>
        <w:rPr>
          <w:rFonts w:ascii="Arial" w:hAnsi="Arial" w:cs="Arial"/>
          <w:color w:val="000000"/>
          <w:sz w:val="20"/>
          <w:szCs w:val="20"/>
        </w:rPr>
      </w:pPr>
      <w:r>
        <w:rPr>
          <w:rStyle w:val="Fontstyle46"/>
          <w:rFonts w:cs="Arial" w:ascii="Arial" w:hAnsi="Arial"/>
          <w:bCs/>
          <w:color w:val="000000"/>
          <w:sz w:val="20"/>
          <w:szCs w:val="20"/>
        </w:rPr>
        <w:t>Παραγγέλλομε τη δημοσίευση του παρόντος στην Εφημερίδα της Κυβερνήσεως και την εκτέλεσή του ως νόμου του Κράτους.</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Fontstyle44">
    <w:name w:val="fontstyle44"/>
    <w:basedOn w:val="Style12"/>
    <w:qFormat/>
    <w:rPr/>
  </w:style>
  <w:style w:type="character" w:styleId="Fontstyle46">
    <w:name w:val="fontstyle46"/>
    <w:basedOn w:val="Style12"/>
    <w:qFormat/>
    <w:rPr/>
  </w:style>
  <w:style w:type="character" w:styleId="Fontstyle41">
    <w:name w:val="fontstyle4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5:29:00Z</dcterms:created>
  <dc:creator>6ο ΓΡΑΦΕΙΟ</dc:creator>
  <dc:description/>
  <dc:language>en-US</dc:language>
  <cp:lastModifiedBy>user</cp:lastModifiedBy>
  <dcterms:modified xsi:type="dcterms:W3CDTF">2010-10-29T15:29:00Z</dcterms:modified>
  <cp:revision>2</cp:revision>
  <dc:subject/>
  <dc:title>Ν</dc:title>
</cp:coreProperties>
</file>